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val="en-US" w:bidi="ar-JO"/>
        </w:rPr>
      </w:pPr>
      <w:bookmarkStart w:id="0" w:name="OLE_LINK21"/>
      <w:bookmarkStart w:id="1" w:name="OLE_LINK20"/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val="en-US" w:bidi="ar-JO"/>
        </w:rPr>
        <w:t xml:space="preserve">دایكی ئیمانداران 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val="en-US" w:bidi="ar-JO"/>
        </w:rPr>
        <w:t>خاتوو خەدیجە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val="en-US" w:bidi="ar-JO"/>
        </w:rPr>
      </w:pPr>
      <w:r>
        <w:rPr>
          <w:rFonts w:cs="Unikurd Jino" w:ascii="Unikurd Jino" w:hAnsi="Unikurd Jino"/>
          <w:color w:val="800000"/>
          <w:sz w:val="44"/>
          <w:szCs w:val="44"/>
          <w:rtl w:val="true"/>
          <w:lang w:val="en-US" w:bidi="ar-JO"/>
        </w:rPr>
        <w:t>(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val="en-US" w:bidi="ar-JO"/>
        </w:rPr>
        <w:t>ڕەزای خوای لێ‌ بێت</w:t>
      </w:r>
      <w:r>
        <w:rPr>
          <w:rFonts w:cs="Unikurd Jino" w:ascii="Unikurd Jino" w:hAnsi="Unikurd Jino"/>
          <w:color w:val="800000"/>
          <w:sz w:val="44"/>
          <w:szCs w:val="44"/>
          <w:rtl w:val="true"/>
          <w:lang w:val="en-US" w:bidi="ar-JO"/>
        </w:rPr>
        <w:t>)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6" w:name="OLE_LINK18"/>
      <w:bookmarkStart w:id="17" w:name="OLE_LINK17"/>
      <w:bookmarkStart w:id="18" w:name="OLE_LINK16"/>
      <w:bookmarkStart w:id="19" w:name="OLE_LINK18"/>
      <w:bookmarkStart w:id="20" w:name="OLE_LINK17"/>
      <w:bookmarkStart w:id="21" w:name="OLE_LINK16"/>
      <w:bookmarkEnd w:id="19"/>
      <w:bookmarkEnd w:id="20"/>
      <w:bookmarkEnd w:id="2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2" w:name="OLE_LINK12"/>
      <w:bookmarkStart w:id="23" w:name="OLE_LINK10"/>
      <w:bookmarkStart w:id="24" w:name="OLE_LINK19"/>
      <w:bookmarkStart w:id="25" w:name="OLE_LINK15"/>
      <w:bookmarkStart w:id="26" w:name="OLE_LINK14"/>
      <w:bookmarkEnd w:id="22"/>
      <w:bookmarkEnd w:id="23"/>
      <w:bookmarkEnd w:id="24"/>
      <w:bookmarkEnd w:id="25"/>
      <w:bookmarkEnd w:id="26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دكتۆر خالید موحەممەد ساڵ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27" w:name="OLE_LINK12"/>
      <w:bookmarkStart w:id="28" w:name="OLE_LINK10"/>
      <w:bookmarkStart w:id="29" w:name="OLE_LINK12"/>
      <w:bookmarkStart w:id="30" w:name="OLE_LINK10"/>
      <w:bookmarkEnd w:id="29"/>
      <w:bookmarkEnd w:id="30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31" w:name="OLE_LINK13"/>
      <w:bookmarkStart w:id="32" w:name="OLE_LINK8"/>
      <w:bookmarkStart w:id="33" w:name="OLE_LINK11"/>
      <w:bookmarkStart w:id="34" w:name="OLE_LINK7"/>
      <w:bookmarkStart w:id="35" w:name="OLE_LINK9"/>
      <w:bookmarkStart w:id="36" w:name="OLE_LINK6"/>
      <w:bookmarkStart w:id="37" w:name="OLE_LINK5"/>
      <w:bookmarkStart w:id="38" w:name="OLE_LINK18"/>
      <w:bookmarkStart w:id="39" w:name="OLE_LINK17"/>
      <w:bookmarkStart w:id="40" w:name="OLE_LINK16"/>
      <w:bookmarkStart w:id="41" w:name="OLE_LINK19"/>
      <w:bookmarkStart w:id="42" w:name="OLE_LINK15"/>
      <w:bookmarkStart w:id="43" w:name="OLE_LINK14"/>
      <w:bookmarkStart w:id="44" w:name="OLE_LINK2"/>
      <w:bookmarkStart w:id="45" w:name="OLE_LINK1"/>
      <w:bookmarkStart w:id="46" w:name="OLE_LINK13"/>
      <w:bookmarkStart w:id="47" w:name="OLE_LINK8"/>
      <w:bookmarkStart w:id="48" w:name="OLE_LINK11"/>
      <w:bookmarkStart w:id="49" w:name="OLE_LINK7"/>
      <w:bookmarkStart w:id="50" w:name="OLE_LINK9"/>
      <w:bookmarkStart w:id="51" w:name="OLE_LINK6"/>
      <w:bookmarkStart w:id="52" w:name="OLE_LINK5"/>
      <w:bookmarkStart w:id="53" w:name="OLE_LINK18"/>
      <w:bookmarkStart w:id="54" w:name="OLE_LINK17"/>
      <w:bookmarkStart w:id="55" w:name="OLE_LINK16"/>
      <w:bookmarkStart w:id="56" w:name="OLE_LINK19"/>
      <w:bookmarkStart w:id="57" w:name="OLE_LINK15"/>
      <w:bookmarkStart w:id="58" w:name="OLE_LINK14"/>
      <w:bookmarkStart w:id="59" w:name="OLE_LINK2"/>
      <w:bookmarkStart w:id="60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61" w:name="OLE_LINK2"/>
      <w:bookmarkStart w:id="62" w:name="OLE_LINK1"/>
      <w:bookmarkEnd w:id="61"/>
      <w:bookmarkEnd w:id="62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ؤمني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خديج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ض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63" w:name="OLE_LINK4"/>
      <w:bookmarkStart w:id="64" w:name="OLE_LINK3"/>
      <w:bookmarkEnd w:id="63"/>
      <w:bookmarkEnd w:id="64"/>
      <w:r>
        <w:rPr>
          <w:rFonts w:ascii="mylotus" w:hAnsi="mylotus" w:cs="KFGQPC Uthman Taha Naskh"/>
          <w:sz w:val="36"/>
          <w:sz w:val="36"/>
          <w:szCs w:val="36"/>
          <w:rtl w:val="true"/>
        </w:rPr>
        <w:t>خال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5" w:name="OLE_LINK4"/>
      <w:bookmarkStart w:id="66" w:name="OLE_LINK3"/>
      <w:bookmarkStart w:id="67" w:name="OLE_LINK4"/>
      <w:bookmarkStart w:id="68" w:name="OLE_LINK3"/>
      <w:bookmarkEnd w:id="67"/>
      <w:bookmarkEnd w:id="68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18"/>
          <w:szCs w:val="18"/>
        </w:rPr>
      </w:pPr>
      <w:r>
        <w:rPr>
          <w:rFonts w:cs="KFGQPC Uthman Taha Naskh" w:ascii="mylotus" w:hAnsi="mylotus"/>
          <w:color w:val="800000"/>
          <w:sz w:val="18"/>
          <w:szCs w:val="1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12"/>
          <w:szCs w:val="12"/>
        </w:rPr>
      </w:pPr>
      <w:r>
        <w:rPr>
          <w:rFonts w:cs="KFGQPC Uthman Taha Naskh" w:ascii="mylotus" w:hAnsi="mylotus"/>
          <w:color w:val="800000"/>
          <w:sz w:val="12"/>
          <w:szCs w:val="1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 xml:space="preserve">دایكی ئیمانداران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 xml:space="preserve">خاتوو خەدیجە 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val="en-US" w:bidi="ar-JO"/>
        </w:rPr>
        <w:t>(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>ڕەزای خوای لێ‌ بێت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خێزانی یەكەمى پێغەمبەرى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ناوی خاتوو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خَدِیجَةُُ بِنْتُ خُوَیْلِدِ بْنِ أَسَدِ بْنِ عَبْدِ الْعُزَّی</w:t>
      </w:r>
      <w:r>
        <w:rPr>
          <w:rFonts w:cs="Arial" w:ascii="Arial" w:hAnsi="Arial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یە، دایكیشی ناو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فَاطمَەَ بِنْتِ زَائِدَة بْنِ الْأَصَمّ</w:t>
      </w:r>
      <w:r>
        <w:rPr>
          <w:rFonts w:cs="Arial" w:ascii="Arial" w:hAnsi="Arial"/>
          <w:rtl w:val="true"/>
        </w:rPr>
        <w:t>)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ـ خاتوو خەدیجە یەكێك بووە لەو ئافرەتانەی كە لەناو قوڕەیشدا بە رەوشتبەرزیی، ژیریی، قسەزانی، دەوڵەمەندی ناسراو بووە، لە بەر داوێنپاكی و رەوشتبەرزی نازناو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طاهرة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ی لێ نرابوو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ـ بەر لەوەی ببێتە خێزانی پێغەمبەر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خاتوو خەدیجە دوو شووی تری كردووە، شووی یەكەمیان بە </w:t>
      </w:r>
      <w:r>
        <w:rPr>
          <w:rFonts w:cs="Unikurd Web" w:ascii="Unikurd Web" w:hAnsi="Unikurd Web"/>
          <w:rtl w:val="true"/>
        </w:rPr>
        <w:t>(</w:t>
      </w:r>
      <w:r>
        <w:rPr>
          <w:rtl w:val="true"/>
        </w:rPr>
        <w:t>عَتِی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ئذ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ووە، شووی دووەمیشیان ب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أَبُو هَالةَ التَّمِیمِیُّ</w:t>
      </w:r>
      <w:r>
        <w:rPr>
          <w:rFonts w:cs="Arial" w:ascii="Arial" w:hAnsi="Arial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وو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ـ سەرەڕای ئەوەی كە بێوەژنیش بووە و تەمەنیشی هەبووە، بەڵام لەبەر رەوشتبەرزی چەندین كەسی ناودار و خاوەن هۆز و سامان و دەسەڵات داوایان كردووە، بەڵام ئەو شووی بەكەسیان نەكردووە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لە تەمەنی چل ساڵیدا و لەبەر سەرڕاستی و دەست پاكی و رەوشتبەرزی پێغەمبەر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، خاتوو خەدیجە هاوەڵێكی خۆی بە ناوی</w:t>
      </w:r>
      <w:r>
        <w:rPr>
          <w:rFonts w:cs="Unikurd Web" w:ascii="Unikurd Web" w:hAnsi="Unikurd Web"/>
          <w:rtl w:val="true"/>
        </w:rPr>
        <w:t>(</w:t>
      </w:r>
      <w:r>
        <w:rPr>
          <w:rFonts w:ascii="Arial" w:hAnsi="Arial"/>
          <w:rtl w:val="true"/>
        </w:rPr>
        <w:t>نَفِیسَەَ بِنْتَ مُنییة</w:t>
      </w:r>
      <w:r>
        <w:rPr>
          <w:rFonts w:cs="Arial" w:ascii="Arial" w:hAnsi="Arial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دەنێرێتە لای پێغەمبە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پێی رادەگەیەنێت كە ئەو ئامادەیە شووی پێ بكات ئەگەر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یەوێت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ـ پێغەمبەری خودایش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اواكەی خاتوو خەدیجە رەت ناكاتەوە و لە تەمەنی بیست و پێنج ساڵیدا هاوسەرگیری لەگەڵ دەكات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ەر لە خاتوو خەدیجە هیچ خێزانی تری نەبوو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ـ ماوەی نزیكەی بیست و پێنج ساڵ ژیانی هاوسەرییان بەردەوام بووە،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ەو ماوەیەدا هیچ ژنی تری بەسەر خاتوو خەدیجە نەهێناو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ـ پاش ئەوەی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نیگای لە ئاسمانەوە بۆ دێت و دەبێت بە پێغەمبە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خاتوو خەدیجە یەكەم كەس بووە كە باوەڕی بە پەیام و پێغەمبەرایەتی پێغەمبە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ێناو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ـ لە ماوەی ژیانی هاوسەرییاندا خوای گەورە سێ كوڕ و چوار كچی پێ بەخشیون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 xml:space="preserve">كوڕەكان بە ناوەكان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قاس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كە یەكەم منداڵیان بووە و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ە نازناوی ئەوەوە بانگ كراوە بە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با القاس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پاشان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عبد الله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پاشت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طیب، یان طاهر</w:t>
      </w:r>
      <w:r>
        <w:rPr>
          <w:rFonts w:cs="Unikurd Web" w:ascii="Unikurd Web" w:hAnsi="Unikurd Web"/>
          <w:rtl w:val="true"/>
        </w:rPr>
        <w:t>).</w:t>
      </w:r>
      <w:r>
        <w:rPr>
          <w:rFonts w:ascii="Unikurd Web" w:hAnsi="Unikurd Web" w:cs="Unikurd Web"/>
          <w:rtl w:val="true"/>
        </w:rPr>
        <w:t>كچەكانیش بە ناوەكان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زَیْنَب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رُقَیَّە</w:t>
      </w:r>
      <w:r>
        <w:rPr>
          <w:rFonts w:cs="Arial" w:ascii="Arial" w:hAnsi="Arial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أُمَّ كُلْثومِ</w:t>
      </w:r>
      <w:r>
        <w:rPr>
          <w:rFonts w:cs="Arial" w:ascii="Arial" w:hAnsi="Arial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فَاطِمَة</w:t>
      </w:r>
      <w:r>
        <w:rPr>
          <w:rFonts w:cs="Arial" w:ascii="Arial" w:hAnsi="Arial"/>
          <w:rtl w:val="true"/>
        </w:rPr>
        <w:t>)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خاتوو خەدیجە هەر لە مەككە سێ ساڵ بەر لەوەی پێغەمبە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كۆچ بكات بۆ مەدینە لە مانگی رەمەزاندا و لە تەمەنی شەست و پێنج ساڵییدا كۆچی دوایی كردووە، تەرمی پیرۆزی لە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حجو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ەخاك سپێردراوە، ئەوكات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تەمەنی پەنجا ساڵان بوو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ـ خاتوو خەدیجە یەكێك بووە لەو خێزانانەی كە رۆڵێكی زۆر گرنگ و بەرچاوی بینیوە لە سەرخستن و پشتگیریكردن لە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 بانگەوازەكەی، بەتایبەتی لە سەرەتاكانی بانگەوازدا، هەر بۆیەیش كە خوای پەروەردگار هەر لە ژیانیدا مژدەی بەهەشتی پێ داوە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ەبوهوڕەیرە بۆمان دەگێڕێتەوە و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(( </w:t>
      </w:r>
      <w:r>
        <w:rPr>
          <w:rFonts w:ascii="Arial" w:hAnsi="Arial"/>
          <w:rtl w:val="true"/>
        </w:rPr>
        <w:t xml:space="preserve">أَتَي جِبْرِيلُ النَّبِيَّ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صلي الله عليه وسل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فَقَالَ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يَا رَسُولَ اللَّه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صلي الله عليه وسل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هَذِهِ خَدِيجَةُ قَدْ أَتَتْ مَعَهَا إنَا‌ء فِيهِ طَعَامٌ وَشَرَابٌ، فَإِذَا هِيَ أَتَتْك فَاقْرَأْ عَلَيْهَا السَّلَامَ مِنْ رَبِّهَا، وَبَشِّرْهَا بِبَيْتٍ فِي الْجَنَّةِ مِنْ قَصَبٍ لَا صَخَبَ فِيهِ وَلَا نَصَبَ</w:t>
      </w:r>
      <w:r>
        <w:rPr>
          <w:rFonts w:cs="Arial" w:ascii="Arial" w:hAnsi="Arial"/>
          <w:rtl w:val="true"/>
        </w:rPr>
        <w:t>))</w:t>
      </w:r>
      <w:r>
        <w:rPr>
          <w:rFonts w:cs="Unikurd Web" w:ascii="Unikurd Web" w:hAnsi="Unikurd Web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جبریل هاتە خزمەتی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پێی فەرموو، ئەی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، ئەوە خەدیجەیە هات، خوانێكی پێیە خواردن و خواردنەوەی تێدایە، ئەگەر گەیشتە لات، پێی رابگەیەنە كە خوای پەروەردگار سەلامی لێ دەكات، مژدەیشی بدەرێ بە كۆشكێك لە ئەڵماس و مرواری لە بەهەشتدا كە نە ناخۆشی و نە نەخۆشی تێدا نابینێت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هەرووەها پێغەمبەری خو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زۆر خۆشی ویستوە و تەنانەت دوای وەفاتیشی هەر باسی چاكە و یادەوەرییەكانی كردووە و هەمیشە كەس و كار و دۆستان و خزمەكانی لە بۆنەكاندا بەسەر كردوونەتەوە و بە باشترین ئافرەتانی سەر زەوی ناوی بردووە و فەرموویە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خَيْرُ نِسَائِهَا مَرْيَمُ بِنْتُ عِمْرَانَ، وَخَيْرُ نِسَائِهَا خَدِيجَةُ بِنْتُ خُؤيْلِدٍ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اشترینی ئافرەتانی ئەم سەرزەوییە، خاتوو مەریەمی كچی عیمران و خاتوو خەدیجەی كچی خوەیلدە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ـ تەنانەت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ەوەندەی باس دەكرد و وەسفی دەكرد، تا ئەو ئاستەی كە خاتوو عائیش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(( </w:t>
      </w:r>
      <w:r>
        <w:rPr>
          <w:rFonts w:ascii="Arial" w:hAnsi="Arial"/>
          <w:rtl w:val="true"/>
        </w:rPr>
        <w:t>مَا غِرْتُ عَلَي امْرَأَةٍ مَا غِرْتُ عَلَي خَدِيجَةَ وَلَقَدْ هَلَكَتْ قَبْلَ أَنْ يَتَزَوَّجَنِي بِثَلَاثِ سِنِينَ لِمَا كُنْتُ أَسْمَعُهُ يَذْكُرُهَا</w:t>
      </w:r>
      <w:r>
        <w:rPr>
          <w:rFonts w:cs="Arial" w:ascii="Arial" w:hAnsi="Arial"/>
          <w:rtl w:val="true"/>
        </w:rPr>
        <w:t>))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هەرچەندە خاتوو خەدیجە سێ ساڵ بەر لەوەی من ببمە خێزانی پێغەمبە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كۆچی دوایی كردبوو لە ژیاندا نەمابوو، بەڵام لەگەڵ ئەوەشدا پێغەمبەری خو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ئەوەندە باسی دەكرد و یادی دەكرد، ئەوەندەی لەو غیرەم دەكرد لە هیچ خێزانێكی تری پێغەمبە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ەوەندە غیرەم نەدەكرد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سەرچاو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كتێب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ەواندنەوەی گومانەكان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ـ </w:t>
      </w:r>
      <w:r>
        <w:rPr>
          <w:rFonts w:ascii="Unikurd Web" w:hAnsi="Unikurd Web" w:cs="Unikurd Web"/>
          <w:rtl w:val="true"/>
        </w:rPr>
        <w:t>كەناڵی توێشوو</w:t>
      </w:r>
      <w:r>
        <w:rPr>
          <w:rFonts w:cs="Unikurd Web" w:ascii="Unikurd Web" w:hAnsi="Unikurd Web"/>
          <w:rtl w:val="true"/>
        </w:rPr>
        <w:t>..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8:00Z</dcterms:created>
  <dc:creator>دكتۆر خالید موحەممەد ساڵح</dc:creator>
  <dc:description>دایكی ئیمانداران خاتوو خەدیجە (ڕەزای خوای لێ‌ بێت)</dc:description>
  <cp:keywords>دایكی ئیمانداران خاتوو خەدیجە (ڕەزای خوای لێ‌ بێت)</cp:keywords>
  <dc:language>en-US</dc:language>
  <cp:lastModifiedBy>home</cp:lastModifiedBy>
  <dcterms:modified xsi:type="dcterms:W3CDTF">2014-06-03T23:01:00Z</dcterms:modified>
  <cp:revision>5</cp:revision>
  <dc:subject>دایكی ئیمانداران خاتوو خەدیجە (ڕەزای خوای لێ‌ بێت)</dc:subject>
  <dc:title>دایكی ئیمانداران خاتوو خەدیجە (ڕەزای خوای لێ‌ بێت)</dc:title>
</cp:coreProperties>
</file>