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Nije sporno prijaviti zločinca u nemuslimanskoj zemlji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  <w:lang w:val="sr-Latn-RS"/>
        </w:rPr>
      </w:pPr>
      <w:r>
        <w:rPr>
          <w:sz w:val="32"/>
          <w:szCs w:val="32"/>
          <w:lang w:val="sr-Latn-RS" w:bidi="ar-EG"/>
        </w:rPr>
        <w:t>www.islamqa.info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r>
        <w:rPr>
          <w:rFonts w:cs="KFGQPC Uthman Taha Naskh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حر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تبليغ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المجر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ول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</w:rPr>
        <w:t>إسلامية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وقع الإسلام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ؤال وجواب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rFonts w:cs="Calibri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je sporno prijaviti zločinca u nemuslimanskoj zeml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li je dozvoljeno prijaviti policiji ukoliko primjetim da neko konzumira drogu</w:t>
      </w:r>
      <w:r>
        <w:rPr>
          <w:rFonts w:cs="Times New Roman" w:ascii="Times New Roman" w:hAnsi="Times New Roman"/>
          <w:sz w:val="24"/>
          <w:szCs w:val="24"/>
          <w:lang w:bidi="ar-SY"/>
        </w:rPr>
        <w:t>, a među takvim ima i muslimana? Da li se razlikuje propis toga ako među njima ima i muslimana? Kako postupiti ako nije dozvoljeno takvo djelo prijaviti policiji, pogotovo ako sam siguran da moj savjet neće imati koristi i ja znam da taj njihov postupak ne šteti meni direktno, ali drugim ljudima šteti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Kako postupiti ako se ovo isto desi u muslimanskoj državi i da li je u tom slučaju dozvoljeno prijaviti policiji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Tražio sa odgovor za ovo pitanje na vašem portalu, ali sve što sam našao bila je zabrana rada u policijskim organima nemuslimanske države, jer ona sudi po zakonu koji nije islamsk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Na osnovu toga sam zaključio da nije dozvoljeno prijaviti zločin takvoj policiji, pa da li sam ispravno zaključio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Odgovor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Hvala Allah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Ovo pitanje smo postavili šejhu Abdurrahmanu Berraku, a njegov odgovor glasi: „Bavljenje kupoprodajom droge i njeno korištenje je loše djelo i po islamskim, a i po razumskim standardima, pa iz tog razloga propisano je prijaviti takav zločin, kao što je propisano prijaviti i zločine, poput ubistva, krađe, silovanja, jer mi smo uvjereni i sigurni da droga donosi štetu i nered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Čak i ako je takva osoba musliman, ona se računa od onih osoba koje siju smutnju i nered na Zemlji i prijestupnik je. Tim postupkom je takva osoba dala priliku nevjernicima da ga zakonski sankcionišu i da mu sude po zakonu koji nije islamsk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Prijaviti takvog vlastima se, po meni, ubraja u borbu protiv zla i nereda, bez imalo sumnje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A Allah najbolje z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Islam, pitanja i odgov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0:00Z</dcterms:created>
  <dc:creator>www.islamqa.info</dc:creator>
  <dc:description>Pitanje: 
Da li je dozvoljeno prijaviti policiji ukoliko primjetim da neko konzumira drogu, a među takvim ima i muslimana? Da li se razlikuje propis toga ako među njima ima i muslimana? Kako postupiti ako nije dozvoljeno takvo djelo prijaviti policiji, pogotovo ako sam siguran da moj savjet neće imati koristi i ja znam da taj njihov postupak ne šteti meni direktno, ali drugim ljudima šteti?
Kako postupiti ako se ovo isto desi u muslimanskoj državi i da li je u tom slučaju dozvoljeno prijaviti policiji?
Tražio sa odgovor za ovo pitanje na vašem portalu, ali sve što sam našao bila je zabrana rada u policijskim organima nemuslimanske države, jer ona sudi po zakonu koji nije islamski.
Na osnovu toga sam zaključio da nije dozvoljeno prijaviti zločin takvoj policiji, pa da li sam ispravno zaključio?</dc:description>
  <cp:keywords>zakon; nevjernička zemlja; zapadne zemlje; pridržavanje; islam; koji se kose; propis; podudaraju; uslovi; ugovor; zločinca; drogu; nered; fesad</cp:keywords>
  <dc:language>en-US</dc:language>
  <cp:lastModifiedBy>Senad Crnkić</cp:lastModifiedBy>
  <cp:lastPrinted>2014-05-30T16:19:00Z</cp:lastPrinted>
  <dcterms:modified xsi:type="dcterms:W3CDTF">2014-05-30T13:19:00Z</dcterms:modified>
  <cp:revision>5</cp:revision>
  <dc:subject>Nije sporno prijaviti zločinca u nemuslimanskoj zemlji</dc:subject>
  <dc:title>Nije sporno prijaviti zločinca u nemuslimanskoj zemlji</dc:title>
</cp:coreProperties>
</file>