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46"/>
          <w:szCs w:val="46"/>
          <w:lang w:val="en-US" w:bidi="bn-BD"/>
        </w:rPr>
      </w:pPr>
      <w:bookmarkStart w:id="4" w:name="OLE_LINK10"/>
      <w:bookmarkStart w:id="5" w:name="OLE_LINK9"/>
      <w:bookmarkStart w:id="6" w:name="OLE_LINK16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46"/>
          <w:sz w:val="46"/>
          <w:szCs w:val="46"/>
          <w:lang w:val="en-US" w:bidi="bn-BD"/>
        </w:rPr>
        <w:t>ইসলামে</w:t>
      </w:r>
      <w:r>
        <w:rPr>
          <w:rFonts w:ascii="Kalpurush" w:hAnsi="Kalpurush" w:cs="Kalpurush"/>
          <w:b/>
          <w:b/>
          <w:bCs/>
          <w:color w:val="800000"/>
          <w:sz w:val="46"/>
          <w:sz w:val="46"/>
          <w:szCs w:val="4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6"/>
          <w:sz w:val="46"/>
          <w:szCs w:val="46"/>
          <w:lang w:val="en-US" w:bidi="bn-BD"/>
        </w:rPr>
        <w:t>সুন্নাহ’র</w:t>
      </w:r>
      <w:r>
        <w:rPr>
          <w:rFonts w:ascii="Kalpurush" w:hAnsi="Kalpurush" w:cs="Kalpurush"/>
          <w:b/>
          <w:b/>
          <w:bCs/>
          <w:color w:val="800000"/>
          <w:sz w:val="46"/>
          <w:sz w:val="46"/>
          <w:szCs w:val="4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6"/>
          <w:sz w:val="46"/>
          <w:szCs w:val="46"/>
          <w:lang w:val="en-US" w:bidi="bn-BD"/>
        </w:rPr>
        <w:t>অবস্থান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1" w:name="OLE_LINK2"/>
      <w:bookmarkStart w:id="12" w:name="OLE_LINK1"/>
      <w:bookmarkStart w:id="13" w:name="OLE_LINK10"/>
      <w:bookmarkStart w:id="14" w:name="OLE_LINK9"/>
      <w:bookmarkEnd w:id="11"/>
      <w:bookmarkEnd w:id="12"/>
      <w:bookmarkEnd w:id="13"/>
      <w:bookmarkEnd w:id="14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15" w:name="OLE_LINK17"/>
      <w:bookmarkStart w:id="16" w:name="OLE_LINK12"/>
      <w:bookmarkStart w:id="17" w:name="OLE_LINK11"/>
      <w:bookmarkStart w:id="18" w:name="OLE_LINK15"/>
      <w:bookmarkStart w:id="19" w:name="OLE_LINK14"/>
      <w:bookmarkStart w:id="20" w:name="OLE_LINK8"/>
      <w:bookmarkStart w:id="21" w:name="OLE_LINK6"/>
      <w:bookmarkStart w:id="22" w:name="OLE_LINK5"/>
      <w:bookmarkEnd w:id="15"/>
      <w:bookmarkEnd w:id="16"/>
      <w:bookmarkEnd w:id="17"/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শাইখ </w:t>
      </w:r>
      <w:bookmarkEnd w:id="18"/>
      <w:bookmarkEnd w:id="19"/>
      <w:bookmarkEnd w:id="20"/>
      <w:bookmarkEnd w:id="21"/>
      <w:bookmarkEnd w:id="22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সালেহ ইবন ফাওযান আল</w:t>
      </w:r>
      <w:r>
        <w:rPr>
          <w:rFonts w:cs="Kalpurush" w:ascii="Kalpurush" w:hAnsi="Kalpurush"/>
          <w:sz w:val="28"/>
          <w:szCs w:val="28"/>
          <w:lang w:val="en-US" w:bidi="bn-BD"/>
        </w:rPr>
        <w:t>-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ফাওযান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23" w:name="OLE_LINK17"/>
      <w:bookmarkStart w:id="24" w:name="OLE_LINK12"/>
      <w:bookmarkStart w:id="25" w:name="OLE_LINK11"/>
      <w:bookmarkStart w:id="26" w:name="OLE_LINK17"/>
      <w:bookmarkStart w:id="27" w:name="OLE_LINK12"/>
      <w:bookmarkStart w:id="28" w:name="OLE_LINK11"/>
      <w:bookmarkEnd w:id="26"/>
      <w:bookmarkEnd w:id="27"/>
      <w:bookmarkEnd w:id="28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مكانة السنة في الإسل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صالح بن فوزان 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6"/>
          <w:szCs w:val="16"/>
          <w:lang w:val="en-US"/>
        </w:rPr>
      </w:pPr>
      <w:r>
        <w:rPr>
          <w:rFonts w:cs="Kalpurush" w:ascii="Kalpurush" w:hAnsi="Kalpurush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Traditional Arabic" w:hAnsi="Traditional Arabic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800000"/>
          <w:sz w:val="30"/>
          <w:sz w:val="30"/>
          <w:szCs w:val="30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المين</w:t>
      </w:r>
      <w:r>
        <w:rPr>
          <w:rFonts w:cs="KFGQPC Uthman Taha Naskh"/>
          <w:sz w:val="24"/>
          <w:szCs w:val="24"/>
          <w:rtl w:val="true"/>
        </w:rPr>
        <w:t xml:space="preserve">,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بين</w:t>
      </w:r>
      <w:r>
        <w:rPr>
          <w:rFonts w:cs="KFGQPC Uthman Taha Naskh"/>
          <w:sz w:val="24"/>
          <w:szCs w:val="24"/>
          <w:rtl w:val="true"/>
        </w:rPr>
        <w:t xml:space="preserve">, </w:t>
      </w:r>
      <w:r>
        <w:rPr>
          <w:rFonts w:cs="KFGQPC Uthman Taha Naskh"/>
          <w:sz w:val="24"/>
          <w:sz w:val="24"/>
          <w:szCs w:val="24"/>
          <w:rtl w:val="true"/>
        </w:rPr>
        <w:t>القائل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لا و إني أتيت القرآن و مثله مع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خرجه احمد في مسنده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)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KFGQPC Uthman Taha Naskh" w:ascii="Traditional Arabic" w:hAnsi="Traditional Arabic"/>
          <w:color w:val="0000FF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গত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পাল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র্বশে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দৃ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"/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4"/>
          <w:szCs w:val="4"/>
          <w:lang w:bidi="bn-BD"/>
        </w:rPr>
      </w:pPr>
      <w:r>
        <w:rPr>
          <w:rFonts w:cs="Kalpurush" w:ascii="Traditional Arabic" w:hAnsi="Traditional Arabic"/>
          <w:color w:val="000000"/>
          <w:sz w:val="4"/>
          <w:szCs w:val="4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অতঃপর</w:t>
      </w:r>
      <w:r>
        <w:rPr>
          <w:rFonts w:cs="Kalpurush" w:ascii="Traditional Arabic" w:hAnsi="Traditional Arabic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দ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ীনস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ংবাদদানকার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র্ক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জ্জ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ী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ের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তিকা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ছ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দ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লুপ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িয়েছি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জ্ঞ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ধকা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োক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্রষ্ট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শ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ব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পষ্ট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ৌঁছ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ম্মত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ুজ্জ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ত্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ো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إن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ارك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يك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إ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مسكت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ل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ضلوا بعد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كتاب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سنتي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الإمام مالك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শ্চয়ই আমি তোমাদের মাঝে এমন কিছু রেখে যাচ্ছ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যদি তোমরা দৃঢ়ভাবে আঁকড়ে ধরতে প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বে আমার পরে তোমরা কখনও পথভ্রষ্ট হ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হল আল্লাহর কিতাব এবং আমার সুন্নাহ বা জীবনপদ্ধত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"/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32"/>
          <w:lang w:bidi="bn-BD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«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...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َإِنَّه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يَعِش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ِنْكُم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َعْدِ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َسَيَرَ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خْتِلاَفً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كَثِيرً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َعَلَيْكُم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ِسُنَّتِ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َسُنَّة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ْخُلَفَاء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ْمَهْدِيِّين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رَّاشِدِين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َمَسَّكُو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َعَضّ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ِالنَّوَاجِذ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َإِيَّاكُم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َمُحْدَثَات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أُمُور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كُلّ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ُحْدَثَةٍ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ِدْعَةٌ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َكُلّ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ِدْعَةٍ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ضَلاَلَةٌ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أخرجه أبو داود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 .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োমাদের মধ্য থেকে যে আমার পরে জীবনযাপন করবে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েঁচে থাক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অচিরেই বহু ধরনের মতবিরোধ দেখতে পা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াদের উপর আমার সুন্নাত এবং হিদায়াতপ্রাপ্ত খোলাফায়ে রাশেদীনের আদর্শের উপর অবিচল থাকা অপরিহার্য। তোমরা তা শক্তভাবে আঁকড়িয়ে ধরে থাকবে। সাবধ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োমরা নতুন উদ্ভাবিত জিনিস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দ‘আ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রিহার করবে। 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ত্যেক বিদ‘আতই গুমরাহী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</w:p>
    <w:p>
      <w:pPr>
        <w:pStyle w:val="Normal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ই বরকতময় অধিবেশনে আপনাদের উদ্দেশ্যে আল্লাহ চায়তো আমরা যে বিষয়ে আলোচনা কর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 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নাতে নববী ও ইসলামে তার অবস্থান’।</w:t>
      </w:r>
    </w:p>
    <w:p>
      <w:pPr>
        <w:pStyle w:val="Normal"/>
        <w:jc w:val="both"/>
        <w:rPr>
          <w:rFonts w:ascii="Kalpurush" w:hAnsi="Kalpurush" w:cs="Kalpurush"/>
          <w:color w:val="000000"/>
          <w:sz w:val="12"/>
          <w:szCs w:val="12"/>
          <w:lang w:bidi="bn-BD"/>
        </w:rPr>
      </w:pPr>
      <w:r>
        <w:rPr>
          <w:rFonts w:cs="Kalpurush" w:ascii="Kalpurush" w:hAnsi="Kalpurush"/>
          <w:color w:val="000000"/>
          <w:sz w:val="12"/>
          <w:szCs w:val="12"/>
          <w:lang w:bidi="bn-BD"/>
        </w:rPr>
      </w:r>
    </w:p>
    <w:p>
      <w:pPr>
        <w:pStyle w:val="Normal"/>
        <w:jc w:val="both"/>
        <w:rPr>
          <w:rFonts w:ascii="KFGQPC Uthman Taha Naskh" w:hAnsi="KFGQPC Uthman Taha Naskh" w:cs="Vrinda"/>
          <w:color w:val="008000"/>
          <w:sz w:val="20"/>
          <w:szCs w:val="2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আভিধানিক অর্থে সুন্নাত</w:t>
      </w:r>
      <w:r>
        <w:rPr>
          <w:rFonts w:cs="Kalpurush" w:ascii="Kalpurush" w:hAnsi="Kalpurush"/>
          <w:b/>
          <w:bCs/>
          <w:color w:val="000000"/>
          <w:sz w:val="28"/>
          <w:szCs w:val="28"/>
          <w:lang w:bidi="bn-BD"/>
        </w:rPr>
        <w:t>: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ুন্নাত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سنة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Vrinda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ব্দটি আভিধানিক অর্থে তরিকা বা পদ্ধতি অর্থে ব্যবহৃ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  <w:r>
        <w:rPr>
          <w:rFonts w:cs="KFGQPC Uthman Taha Naskh" w:ascii="KFGQPC Uthman Taha Naskh" w:hAnsi="KFGQPC Uthman Taha Naskh"/>
          <w:color w:val="008000"/>
          <w:sz w:val="20"/>
          <w:szCs w:val="20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ظ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نَّ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َّ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سُنّ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سُنّ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বে কি এরা প্রতীক্ষা করছে পূর্ববর্তীদের প্রতি প্রযুক্ত পদ্ধতি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িন্তু আপনি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পদ্ধতিতে কখ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োন পরিবর্তন পাবেন না এবং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পদ্ধতির কোন ব্যতিক্রমও লক্ষ্য করবেন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ফাতি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৩</w:t>
      </w:r>
      <w:r>
        <w:rPr>
          <w:rFonts w:cs="Kalpurush" w:ascii="Kalpurush" w:hAnsi="Kalpurush"/>
          <w:sz w:val="24"/>
          <w:szCs w:val="24"/>
          <w:lang w:bidi="bn-BD"/>
        </w:rPr>
        <w:t xml:space="preserve">)]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পদ্ধতি অথবা স্বভাব বা র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উপর ভিত্তি করে রাসূলদেরকে মিথ্যা প্রতিপন্নকারী বিরোধীদের ব্যাপারে আল্লাহ সুবহানাহু ওয়া তা‘আলার বিধান জারি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তাদের ক্ষেত্রে আল্লাহ তা‘আলার বিধান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শাস্তি প্রদান করা এবং তাদের কর্তৃক রাসূলদের বিরুদ্ধাচরণ করার কারণে তাদেরকে শাস্তির মাধ্যমে পাকড়াও করা।</w:t>
      </w:r>
    </w:p>
    <w:p>
      <w:pPr>
        <w:pStyle w:val="Normal"/>
        <w:jc w:val="both"/>
        <w:rPr>
          <w:rFonts w:ascii="Kalpurush" w:hAnsi="Kalpurush" w:cs="Kalpurush"/>
          <w:sz w:val="8"/>
          <w:szCs w:val="8"/>
          <w:lang w:bidi="bn-BD"/>
        </w:rPr>
      </w:pPr>
      <w:r>
        <w:rPr>
          <w:rFonts w:cs="Kalpurush" w:ascii="Kalpurush" w:hAnsi="Kalpurush"/>
          <w:sz w:val="8"/>
          <w:szCs w:val="8"/>
          <w:lang w:bidi="bn-BD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لتتبعن سنن من كان قبلكم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البخاري و مسلم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রা অবশ্যই তোমাদের পূর্ববর্তীদের রীতিনীতির অনুসরণ কর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অর্থাৎ তোমাদের পূর্ববর্তী জাতিসমূহের রীতিনী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এটা প্রমাণ করে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ভিধানিক অর্থে সুন্নাত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سنة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Vrinda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ব্দটি পদ্ধতি বা রীতিনীতিকে বুঝায়।</w:t>
      </w:r>
    </w:p>
    <w:p>
      <w:pPr>
        <w:pStyle w:val="Normal"/>
        <w:jc w:val="both"/>
        <w:rPr>
          <w:rFonts w:ascii="Kalpurush" w:hAnsi="Kalpurush" w:cs="Kalpurush"/>
          <w:color w:val="000000"/>
          <w:sz w:val="14"/>
          <w:szCs w:val="14"/>
          <w:lang w:bidi="bn-BD"/>
        </w:rPr>
      </w:pPr>
      <w:r>
        <w:rPr>
          <w:rFonts w:cs="Kalpurush" w:ascii="Kalpurush" w:hAnsi="Kalpurush"/>
          <w:color w:val="000000"/>
          <w:sz w:val="14"/>
          <w:szCs w:val="14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শরীয়তের আলে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হাদ্দি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উসূলবীদ ও ফকীহগণের পরিভাষায় সুন্নাত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سنة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Vrinda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ব্দটি দ্বারা উদ্দেশ্য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ীকৃ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ৌনসম্মত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ুণাবলীক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ুন্নাত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سنة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Vrinda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া হ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ুতরাং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رسول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জ্ঞা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াজ্ঞ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েমগ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ত্ত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8"/>
          <w:szCs w:val="8"/>
          <w:lang w:bidi="bn-BD"/>
        </w:rPr>
      </w:pPr>
      <w:r>
        <w:rPr>
          <w:rFonts w:cs="Kalpurush" w:ascii="Traditional Arabic" w:hAnsi="Traditional Arabic"/>
          <w:color w:val="000000"/>
          <w:sz w:val="8"/>
          <w:szCs w:val="8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ইসলাম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সুন্নাত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গুরুত্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অবস্থান</w:t>
      </w:r>
      <w:r>
        <w:rPr>
          <w:rFonts w:cs="Kalpurush" w:ascii="Traditional Arabic" w:hAnsi="Traditional Arabic"/>
          <w:b/>
          <w:bCs/>
          <w:color w:val="000000"/>
          <w:sz w:val="28"/>
          <w:szCs w:val="28"/>
          <w:lang w:bidi="bn-BD"/>
        </w:rPr>
        <w:t>: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ৎপর্যপূর্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নী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য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দ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সহ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দ্বিতীয় উৎস</w:t>
      </w:r>
      <w:r>
        <w:rPr>
          <w:rFonts w:cs="Kalpurush" w:ascii="Kalpurush" w:hAnsi="Kalpurush"/>
          <w:b/>
          <w:bCs/>
          <w:color w:val="000000"/>
          <w:sz w:val="28"/>
          <w:szCs w:val="28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ি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নী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ীকৃ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তদুভ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াবর্ত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ি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নী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ন্মধ্যে একটি হল 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র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ুতরাং তিনি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إن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ارك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يك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إ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مسكت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ب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ل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تضلوا بعد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كتاب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سنتي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الإمام مالك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শ্চয়ই আমি তোমাদের মাঝে এমন কিছু রেখে যাচ্ছ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যদি তোমরা দৃঢ়ভাবে আঁকড়ে ধরতে প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বে আমার পরে তোমরা কখনও পথভ্রষ্ট হ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হল আল্লাহর কিতাব এবং আমার সুন্নাহ বা জীবনপদ্ধত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র এটা এই জন্য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নাতে নববী হল আল্লাহ তা‘আলার পক্ষ থেকে প্রাপ্ত এক প্রকারের ওহ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Vrinda"/>
          <w:color w:val="008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ط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ح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িনি মনগড়া কথা বলেন না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 তো কেবল ওহ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তার প্রতি ওহীরূপে প্রেরিত হয়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ূরা আ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জ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;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ুতরাং সুন্নাহ হ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ল্লাহ তা‘আলার পক্ষ থেকে প্রেরী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এক ধরনের ওহ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তিনি তাঁর 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াল্লাল্লাহু আলাইহি ওয়াসাল্লামের প্রতি প্রত্যাদেশ 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রাসূল সাল্লাল্লাহু আলাইহি ওয়াসাল্লামও মানুষের নিকট বিভিন্ন কাজের আদেশ ও নিষেধ করার মাধ্যমে এই ওহী পৌঁছিয়ে দিয়েছেন। তাছাড়া সুন্নাহ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কে সুস্পষ্টভাবে বর্ণনা করে এবং তার ব্যাখ্যা ও বিশ্লেষণ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তার মোটামুটি ও সংক্ষিপ্তভাবে বর্ণিত বিষয়গুলোকে বিস্তারিতভাবে বর্ণনা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 সাধারণভাবে বর্ণিত বিষয়গুলোকে সুনির্দিষ্ট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ার ব্যাপক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র্থে বর্ণিত বিষয়গুলোকে নির্দিষ্ট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খা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বার কখনও কখনও তার কোন কোন বিধানকে মানসূখ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হ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ার কখনও কখনও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ের মধ্যে যা বর্ণিত আ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ার উপর বর্দ্ধিত হুকু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য়ে আসে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14"/>
          <w:szCs w:val="14"/>
          <w:lang w:bidi="bn-BD"/>
        </w:rPr>
      </w:pPr>
      <w:r>
        <w:rPr>
          <w:rFonts w:cs="Kalpurush" w:ascii="Traditional Arabic" w:hAnsi="Traditional Arabic"/>
          <w:color w:val="000000"/>
          <w:sz w:val="14"/>
          <w:szCs w:val="14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খ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্পষ্ট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ু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ফস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ز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ذّ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زّ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ع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তোমার প্রতি যিকির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বতীর্ণ করেছ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ুষকে সুস্পষ্টভাবে বুঝিয়ে দেয়ার জন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তাদের প্রতি নাযিল করা হয়েছি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তে তারা চিন্তা কর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৪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আল্লাহ তা‘আল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নাযিল করেছেন এবং তা বয়া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 দায়িত্ব অর্পণ করেছেন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য়ান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 সুন্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لِس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আমরা প্রত্যেক রাসূলকে তাঁর স্বজাতির ভাষাভাষী করে পাঠিয়েছি তাদের কাছে পরিষ্কারভাবে ব্যাখ্যা করার জন্য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 ইবরাহী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এই হল সেই উম্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িকট তার রাসূল এসেছে তাকে বর্ণনা করে শুনানো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এই বয়া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cs="Kalpurush" w:ascii="Kalpurush" w:hAnsi="Kalpurush"/>
          <w:sz w:val="24"/>
          <w:szCs w:val="24"/>
          <w:lang w:bidi="bn-BD"/>
        </w:rPr>
        <w:t>)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িছু দৃষ্টান্ত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মধ্যে সালাত আদায়ে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িনি বর্ণনা করে দেন নি ফজ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হ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গরিব ও এশা’র সালাতের রাকাতসমূহের সংখ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আল্লাহ তা‘আলা মোটামুটি সংক্ষিপ্তভাবে তা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 তিনি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Vrinda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ِ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ুমি সালাত প্রতিষ্ঠা ক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সালাত বিরত রাখে অশ্লীল ও মন্দ কাজ থেকে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কাব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৫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ِر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ص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د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نَف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قِي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াদেরকে কেবল এ নির্দেশই প্রদান করা হয়েছিল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া যেন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ইবাদত করে তাঁরই জন্য দ্বীনকে একনিষ্ঠ করে এবং সালাত কায়েম করে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য়্যি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তারা যদি তাওবা করে এবং সালাত কায়েম করে 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 প্রসঙ্গে আয়াতের সংখ্যা 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আল্লাহ্‌ তা‘আলা সালাত কায়েম করা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িনি তার সময়সমূহ বর্ণনা করে দেন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তিনি সালাতের সময়সমূহ সাধারণভাবে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ِ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دُلُو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شّ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سَ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্য হেলে পরার পর থেকে রাতের ঘন অন্ধকার পর্যন্ত সালাত কায়েম করবে এবং কায়েম করবে ফজরের সালাত। নিশ্চয়ই ফজরের সালাত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েশতাদ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স্থিতির সময়।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৮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ُ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شِيّ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াজেই তোমরা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পবিত্রতা ও মহিমা ঘোষণা কর যখন তোমরা সন্ধ্যা কর এবং যখন তোমরা ভোর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িকেল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এবং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খন তোমরা দুপুরে উপনীত হও। আর তাঁরই জন্য সমস্ত প্রশংসা আসমানে ও যমীনে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এই হল সালাতের সময়সমূহের উল্লেখ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া হল সাধারণ উল্লেখ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এই ইজমালী বা সাধারণ বর্ণনাটিকে সুস্পষ্ট করে ব্যাখ্যামূলকভাবে বর্ণনা করেছে রাসূলুল্লাহ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বী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صلوا كما رأيتموني أصلي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البخاري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রা এমনভাবে সালাত আদায় ক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িভাবে তোমরা আমাকে সালাত আদায় করতে দেখ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ভাবে এর মাধ্যমে রাসূলুল্লাহ সাল্লাল্লাহু আলাইহি ওয়াসাল্লাম সালাতের রাকাতসমূহের সংখ্যা বর্ণনা করে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আমরা সালাত আদায় কর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েমনিভাবে নবী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োহ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গরি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সস্থ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কাল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শা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জ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সস্থ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কাল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োহ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গরি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শা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জ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িবরাঈ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মাম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الصلاة بين هذين الوقتين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.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أبو داود و الترمذي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লাতের সময় হচ্ছে এই দুই সময়ের মাঝামাঝ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ুতরাং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ী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রেছ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য়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র্প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য়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রেজ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জি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্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ত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্দ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যী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হেমাহ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FGQPC Uthman Taha Naskh"/>
          <w:color w:val="000000"/>
          <w:sz w:val="24"/>
          <w:szCs w:val="24"/>
          <w:rtl w:val="true"/>
        </w:rPr>
        <w:t xml:space="preserve">"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ع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أمر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بالصل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ك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نصلي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هات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آ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كي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صل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মাদেরকে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ের মধ্যে সালাত আদায় করার নির্দেশ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আমরা কিভাবে সালাত আদায় কর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রা আমার নিকট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 থেকে একটি আয়াত নিয়ে আস ত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সালাত আদায়ের পদ্ধতি বর্ণনা করে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তারা স্তম্ভিত হয়ে গেল এবং তাদের বিতর্ক থেমে গে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িনি তাদেরকে সুন্নাহ’র মাধ্যমে প্রমাণ পেশের আবশ্যকতাকে মেনে নিতে বাধ্য করলেন।</w:t>
      </w:r>
    </w:p>
    <w:p>
      <w:pPr>
        <w:pStyle w:val="Normal"/>
        <w:jc w:val="both"/>
        <w:rPr>
          <w:rFonts w:ascii="Kalpurush" w:hAnsi="Kalpurush" w:cs="Kalpurush"/>
          <w:color w:val="000000"/>
          <w:sz w:val="6"/>
          <w:szCs w:val="6"/>
          <w:lang w:bidi="bn-BD"/>
        </w:rPr>
      </w:pPr>
      <w:r>
        <w:rPr>
          <w:rFonts w:cs="Kalpurush" w:ascii="Kalpurush" w:hAnsi="Kalpurush"/>
          <w:color w:val="000000"/>
          <w:sz w:val="6"/>
          <w:szCs w:val="6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সালাতের দৃষ্টান্তের মত যাকাতের বিষয়টিও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ে যাকাত দানের নির্দেশ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আমরা কিভাবে ঐ সম্পদ সম্পর্কে জানতে পার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তে যাকাত আবশ্যক 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নাহ ব্যতীত এই সম্পর্কে জানা সম্ভব হ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স্ত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ব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স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মূ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তুষ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ত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বসায়ী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ণ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দ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স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মূ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টাকাপয়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ক্ত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চরণশী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তুষ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ত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দ্ধনশী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স্তারিত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পাদ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ক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রবর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বেচন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স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ম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পন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স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পাদ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স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শমাং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শ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গ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ভা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ن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عشر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্লি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গ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ভা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ত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.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%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্লিশ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সা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খ্য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্লিশ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Vrinda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স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ঁচ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শ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নের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র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ঁচিশ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য়স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ত্রিশ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য়স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সা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য়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বী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ত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ত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রেছ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যাকাতের পরিমাণ এবং যাকাতযোগ্য মালের ব্যাপারে সুস্পষ্টভাবে বর্ণনা করে দি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িভাবে সুন্নাহ সুস্পষ্টভাবে সময় নির্ধারণ করে দি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াতে যাকাত ওয়াজ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ম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পাদ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স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শ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যাকাত ওয়াজ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খন তার উপযুক্ততা প্রকাশ পা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صَاد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ফসল তোলার দিন সে সবের হক প্রদান ক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ে দাও।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‘আ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১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নুরূপভাবে আল্লাহ তা‘আলা রমযান মাসে সিয়া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ো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ালনের নির্দেশ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া হচ্ছে ইসলামের অন্যতম একটি রুক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িন্তু আল্লাহ তা‘আলা সিয়ামের সীমারেখা বর্ণনা করেন নি এবং আরও বর্ণনা করেন নি তা বিনষ্টকারী ও বাতিলকারক বিষয়সমূ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ঐসব বিষয়গুলোও বর্ণনা করেন 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েগুলো সিয়াম পালনকারীকে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োযাদারক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্জন করে চলতে 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সুন্নাতে নববী এসব বিষয়ের বিস্তারিত বিবরণ নিয়ে এসেছে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নুরূপভাবে সম্মানিত ঘর বাইতুল্লাহ’র উদ্দেশ্যে হজ্জের বিষয়টিও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তার আবশ্যকতার বিষয়টি বর্ণনা করতে গিয়ে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ج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pacing w:val="-12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12"/>
          <w:sz w:val="24"/>
          <w:sz w:val="24"/>
          <w:szCs w:val="24"/>
          <w:lang w:bidi="bn-BD"/>
        </w:rPr>
        <w:t>আর মানুষের মধ্যে যার সেখানে যাওয়ার সামর্থ্য আছে</w:t>
      </w:r>
      <w:r>
        <w:rPr>
          <w:rFonts w:eastAsia="Nikosh;Times New Roman" w:cs="Kalpurush" w:ascii="Kalpurush" w:hAnsi="Kalpurush"/>
          <w:spacing w:val="-12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12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;Times New Roman" w:cs="Kalpurush"/>
          <w:spacing w:val="-12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pacing w:val="-12"/>
          <w:sz w:val="24"/>
          <w:sz w:val="24"/>
          <w:szCs w:val="24"/>
          <w:lang w:bidi="bn-BD"/>
        </w:rPr>
        <w:t xml:space="preserve"> উদ্দেশ্যে ঐ ঘরের হজ্জ করা তার জন্য অবশ্য কর্তব্য</w:t>
      </w:r>
      <w:r>
        <w:rPr>
          <w:rFonts w:ascii="Kalpurush" w:hAnsi="Kalpurush" w:eastAsia="Nikosh;Times New Roman" w:cs="Mangal"/>
          <w:spacing w:val="-12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pacing w:val="-12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ে 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৭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এই আয়াতটি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ইতুল্লায় হজ্জ করাটা আবশ্যকীয় বিষ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িন্তু আয়াতটি তার সময় ও পদ্ধতি স্পষ্ট করে কিছুই বলে 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এই হজ্জ আদায়ের পদ্ধতি সামগ্রিকভাবে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সাধারণ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জ্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خذوا عني مناسككم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.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مسلم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রা আমার নিকট থেকে তোমাদের হজ্জ আদায়ের পদ্ধতি গ্রহণ কর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অতঃপর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হজ্জ আদায়ের পদ্ধতিসমূহ একটি একটি 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হজ্জ আদায়ের পদ্ধতিসমূহ প্রত্যক্ষ করেছেন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নুরূপভাবে আল্লাহ তা‘আলা চোরের হাত কেটে দেয়ার নির্দেশ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ار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ارِق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ع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rPr>
          <w:rFonts w:ascii="Kalpurush" w:hAnsi="Kalpurush" w:cs="Kalpurush"/>
          <w:color w:val="008000"/>
          <w:sz w:val="6"/>
          <w:szCs w:val="6"/>
          <w:lang w:bidi="bn-BD"/>
        </w:rPr>
      </w:pPr>
      <w:r>
        <w:rPr>
          <w:rFonts w:cs="Kalpurush" w:ascii="Kalpurush" w:hAnsi="Kalpurush"/>
          <w:color w:val="008000"/>
          <w:sz w:val="6"/>
          <w:szCs w:val="6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পুরুষ চোর ও নারী চো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দের উভয়ের হাত কেটে দাও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দের কৃতকর্মের ফল ও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ক্ষ থেকে দৃষ্টান্তমূলক শাস্তি হিসেবে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িদ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cs="Kalpurush" w:ascii="Kalpurush" w:hAnsi="Kalpurush"/>
          <w:sz w:val="24"/>
          <w:szCs w:val="24"/>
          <w:lang w:bidi="bn-BD"/>
        </w:rPr>
        <w:t xml:space="preserve">) ...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হাত কাটার জন্য অনেকগুলো শর্ত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গুলো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মধ্যে উল্লেখ করা হ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ুন্নাহ সেগুলোর বিস্তারিত বিবরণ নিয়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সুন্নাহ বর্ণনা করে দিয়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রের হাত কাটা যা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সে নেসাব পরিমাণ সম্পদ চুরি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 হল এক দিনারের এক চতুর্থাংশ অথবা তিন দিরহাম অথবা তার সমমূল্য মানের সম্পদ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য়াতটি হাতের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0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টিও স্পষ্ট করে নি এবং চুরির ক্ষেত্রে হাতের কোন জায়গায় কাট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 স্পষ্ট করে বলা হ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ড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ন্থ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বজ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ঁ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ব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েখ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ৃষ্ট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তু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14"/>
          <w:szCs w:val="14"/>
          <w:lang w:bidi="bn-BD"/>
        </w:rPr>
      </w:pPr>
      <w:r>
        <w:rPr>
          <w:rFonts w:cs="Kalpurush" w:ascii="Traditional Arabic" w:hAnsi="Traditional Arabic"/>
          <w:color w:val="000000"/>
          <w:sz w:val="14"/>
          <w:szCs w:val="14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মাদেরকে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নির্দেশ দিয়েছেন এবং তিনি জানিয়ে দিয়েছেন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 ব্যক্ত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রাসূলের আনুগত্য কর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তো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 আনুগত্য কর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েউ রাসূলের আনুগত্য করল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তো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 আনুগত্য করল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০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সূল তোমাদেরকে যা দে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তোমরা গ্রহণ কর এবং যা থেকে তোমাদেরকে নিষেধ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থেকে বিরত থাক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শ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আল্লাহ তাবারাকা ওয়া তা‘আলা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েশ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ি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যু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হে ঈমানদারগণ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তোমরা আল্লাহ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 xml:space="preserve"> আনুগত্য কর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রাসূলের আনুগত্য কর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আরও আনুগত্য কর তোমাদের মধ্যকার ক্ষমতাশীলদের</w:t>
      </w:r>
      <w:r>
        <w:rPr>
          <w:rFonts w:ascii="Kalpurush" w:hAnsi="Kalpurush" w:eastAsia="Nikosh;Times New Roman" w:cs="Mangal"/>
          <w:spacing w:val="-8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৯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আরও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ও রাসূলে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আনুগত্য কর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ে 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৭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তিনি তাঁর আনুগত্য করার আবশ্যকতার সাথে তাঁ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ল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ার কখনও কখনও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েউ রাসূলের আনুগত্য করল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তো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 আনুগত্য করল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০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ِي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زَّك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োমরা সালাত কায়েম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কাত দাও এবং রাসূলের আনুগত্য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তে তোমাদের উপর রহমত করা যায়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৬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অনুমতিক্রমে কেবলমাত্র আনুগত্য করার জন্যই আমরা রাসূলদের প্রেরণ করেছি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৪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Style15"/>
        <w:numPr>
          <w:ilvl w:val="0"/>
          <w:numId w:val="2"/>
        </w:numPr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িভাবে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সুবহানাহু ওয়া তা‘আলা দ্বন্দ্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ংঘাতের সময় তাঁর কিতাব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 ও তাঁর রাসূলের সুন্নাহ’র দিকে ফিরে আসার নির্দেশ দিয়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ُدّ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FGQPC Uthman Taha Naskh"/>
          <w:color w:val="008000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হে ঈমানদারগণ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তোমরা আল্লাহ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 xml:space="preserve"> আনুগত্য কর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রাসূলের আনুগত্য কর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আরও আনুগত্য কর তোমাদের মধ্যকার ক্ষমতাশীলদের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অতঃপর কোন বিষয়ে তোমাদের মধ্যে মতভেদ ঘটলে তা উপস্থাপ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 xml:space="preserve"> কর আল্লাহ ও রাসূলের নিকট</w:t>
      </w:r>
      <w:r>
        <w:rPr>
          <w:rFonts w:eastAsia="Nikosh;Times New Roman"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যদি তোমরা আল্লাহ ও আখেরাতে ঈমান এনে থাক। এ পন্থাই উত্তম এবং পরিণামে প্রকৃষ্টতর।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৯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আয়াতে আল্লাহর দিকে ফিরিয়ে দেয়ার মানে আল্লাহর কিতাবের দিকে ফিরিয়ে দ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কে ফিরিয়ে দেয়ার মানে তিনি জীবিত থাকাকালীন অবস্থায় স্বয়ং তাঁর দিকে ফিরিয়ে দ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ঁর মৃত্যুর পর তাঁর সুন্নাহ’র দিকে ফিরিয়ে দেয়া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ল্লাহর কিতাব ও তাঁর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াবর্ত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ধারণ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য়া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থায়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ন্তিকালের পর তাঁর দিকে ফিরিয়ে দেয়ার মানে তাঁর সুন্নাহ’র দিকে ফিরিয়ে দ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টাই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ম্মতের মধ্যকার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্বন্দ্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ংঘাতের ফয়সালার উৎস হল সুন্না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খন তারা আহকাম তথা বিধানসমূহের কোনো একটি বিধান নিয়ে বিতর্ক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চাই তারা ইবাদতসমূহের মধ্য থেকে কোনো একটি ইবাদত বিষয়ে দীনী বিধানের ব্যাপারে মতবিরোধ করু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থবা জনগণের অধিকার প্রশ্নে তাদের মধ্যে কোনো বিরোধ সৃষ্টি হউ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এই ক্ষেত্রে সমাধানের জন্য আল্লাহর কিতাব ও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াবর্ত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নীতিমা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ত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মনোযোগ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14"/>
          <w:szCs w:val="14"/>
          <w:lang w:bidi="bn-BD"/>
        </w:rPr>
      </w:pPr>
      <w:r>
        <w:rPr>
          <w:rFonts w:cs="Kalpurush" w:ascii="Kalpurush" w:hAnsi="Kalpurush"/>
          <w:sz w:val="14"/>
          <w:szCs w:val="14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যারা নবী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া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সুবহানাহু ওয়া তা‘আলা তাদেরকে কঠিন শাস্তির হুমকি প্রদান কর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তিনি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Vrinda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সূল তোমাদেরকে যা দে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তোমরা গ্রহণ কর এবং যা থেকে তোমাদেরকে নিষেধ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থেকে বিরত থাক এবং তোমরা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কওয়া অবলম্বন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আল্লাহ শাস্তি দানে কঠোর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শ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এটা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কাজের আদেশ অথবা কোনো কাজ থেকে নিষেধের ক্ষেত্রে যে 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োধি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মুখ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পর তারা যদি আপনার ডাকে সাড়া না দে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হলে জানবেন তারা তো শুধু নিজেদের খেয়া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খুশীরই অনুসরণ করে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াস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০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cs="KFGQPC Uthman Taha Naskh"/>
          <w:color w:val="1F497D"/>
          <w:sz w:val="32"/>
          <w:lang w:val="en-US" w:bidi="bn-BD"/>
        </w:rPr>
      </w:pP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كل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متي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يدخلو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الجنة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إل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بى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,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قالوا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: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ي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رسول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و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يأب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؟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قال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: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طاعني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دخل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الجنة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و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عصاني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فقد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>أبى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. 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rtl w:val="true"/>
        </w:rPr>
        <w:t xml:space="preserve">أخرجه البخاري </w:t>
      </w:r>
      <w:r>
        <w:rPr>
          <w:rFonts w:cs="KFGQPC Uthman Taha Naskh" w:ascii="KFGQPC Uthman Taha Naskh" w:hAnsi="KFGQPC Uthman Taha Naskh"/>
          <w:color w:val="1F497D"/>
          <w:sz w:val="32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অস্বীকার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ই ব্যক্তি ব্যতীত আমার সকল উম্মত জান্নাতে প্রবেশ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হাবীগণ জিজ্ঞাসা কর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োন ব্যক্তি অস্বীকার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খন তিনি বল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আমার আনুগত্য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জান্নাতে প্রবেশ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যে ব্যক্তি আমার অবাধ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ব্যক্তিই অস্বীকার কর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ুতরাং যে ব্যক্তি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ণ্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ুমক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লে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আল্লাহ সুবহানাহু ওয়া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َالِ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صِيب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ِيب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াজেই যারা তাঁর আদেশের বিরুদ্ধাচরণ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া সতর্ক হোক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িপর্যয় তাদের উপর আপতিত হবে অথবা আপতিত হবে তাদের উপর যন্ত্রণাদায়ক শাস্তি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৩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যে 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‌ই দু’টি বিষয়ের কোন একটির দ্বারা কঠিন হুমকির সম্মুখীন হ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প্রথম বিষয়</w:t>
      </w:r>
      <w:r>
        <w:rPr>
          <w:rFonts w:cs="Kalpurush" w:ascii="Kalpurush" w:hAnsi="Kalpurush"/>
          <w:b/>
          <w:bCs/>
          <w:sz w:val="28"/>
          <w:szCs w:val="28"/>
          <w:lang w:bidi="bn-BD"/>
        </w:rPr>
        <w:t>:</w:t>
      </w:r>
      <w:r>
        <w:rPr>
          <w:rFonts w:cs="Kalpurush" w:ascii="Kalpurush" w:hAnsi="Kalpurush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সিকভাবে বিপর্যয়ের শিকার 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সে সত্য থেকে বিচ্যুত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ের পর কুফরী করবে এবং ভ্রষ্টতা ও গোমরাহীর মাধ্যমে তার হৃদয় বিপর্যস্ত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এর পরে সে সত্য পথের সন্ধান পা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বর্তী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য়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ঠ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দ্বিতী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8"/>
          <w:sz w:val="28"/>
          <w:szCs w:val="28"/>
          <w:lang w:bidi="bn-BD"/>
        </w:rPr>
        <w:t>বিষয়</w:t>
      </w:r>
      <w:r>
        <w:rPr>
          <w:rFonts w:cs="Kalpurush" w:ascii="Traditional Arabic" w:hAnsi="Traditional Arabic"/>
          <w:b/>
          <w:bCs/>
          <w:color w:val="000000"/>
          <w:sz w:val="28"/>
          <w:szCs w:val="28"/>
          <w:lang w:bidi="bn-BD"/>
        </w:rPr>
        <w:t>: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ِيب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র মধ্যে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"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عذاب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>"</w:t>
      </w:r>
      <w:r>
        <w:rPr>
          <w:rFonts w:cs="Vrinda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ব্দটির দ্বারা উদ্দেশ্য হল হত্য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োগ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্যাধি ও ধ্বংসের মাধ্যমে দুনিয়ায় শাস্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ঐসব কাফিরদের বেলায় প্রযোজ্য হয়েছি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রা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খেরাত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ইচ্ছা করে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ঁ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‘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‘উযুবিল্ল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্বং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তু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ন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ীবনহান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র্কবাণ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يَ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আর আল্লাহ ও তাঁর রাসূল কোন বিষয়ের ফয়সালা দিলে কোন মুমিন পুরুষ কিংবা মুমিন নারীর জন্য সে বিষয়ে তাদের কোন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ভিন্ন সিদ্ধান্তে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খতিয়ার সংগত নয়। আর য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্যক্ত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আল্লাহ্ ও তাঁর রাসূলকে অমান্য কর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স্পষ্টভাবে পথভ্রষ্ট হল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যাব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হ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ল্লাহ সুবহানাহু ওয়া তা‘আলার পক্ষ থেকে মুমিনের অবস্থার বিব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এব সে যখন আল্লাহ ও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জানতে পা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খন তার জন্য ঐ বিষয়ে কোন স্বাধীনতা থাক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ার উপর আমল করা তার উপর ওয়াজ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ে সাব্যস্ত হ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ং সে সন্তুষ্ট চিত্তে উদার মনে খুশি হয়ে তা গ্রহণ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তার জন্য এমন স্বাধীনতা নেই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চ্ছা করলে সে কাজ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ইচ্ছা করলে সে কাজ করব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ও তাঁর রাসূলের সকল নির্দেশই হিদায়াত ও কল্যাণে ভরপুর। সুতরাং সে যদি এই নির্দেশটি কাজে পরিণত না করে এবং ধারণা পোষণ করে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ই নির্দেশ পালন করা বা না করার ব্যাপারে তার স্বাধীনতা র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বে সে সুস্পষ্টভাবে পথভ্রষ্ট 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ভ্রষ্টত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ضلال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শব্দটি হিদায়াত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alpurus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هدى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শব্দের বিপরী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এখানে ভ্রষ্টত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ضلال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শব্দটিকে বিশেষিত করা হয়েছে ‘সুস্পষ্ট ভ্রষ্টত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ض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مبين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র্থাৎ স্পষ্ট বা পরিষ্কার </w:t>
      </w:r>
      <w:r>
        <w:rPr>
          <w:rFonts w:cs="KFGQPC Uthman Taha Nask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واضح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সঠিক পথের বিরোধিতা কর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সঠিক পথ হল আল্লাহ তা‘আলা ও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্রষ্ট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ল্লাহ তা‘আলা ও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ও তাঁ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যোগ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ড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থ্য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হঙ্কার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ধ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তঃপর নবী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দদো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cs="Kalpurush"/>
          <w:color w:val="0000FF"/>
          <w:sz w:val="24"/>
          <w:szCs w:val="24"/>
          <w:lang w:bidi="bn-BD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FF"/>
          <w:sz w:val="28"/>
          <w:szCs w:val="28"/>
        </w:rPr>
        <w:t>«</w:t>
      </w:r>
      <w:r>
        <w:rPr>
          <w:rFonts w:cs="KFGQPC Uthman Taha Naskh" w:ascii="Traditional Arabic" w:hAnsi="Traditional Arabic"/>
          <w:color w:val="0000FF"/>
          <w:sz w:val="28"/>
          <w:szCs w:val="28"/>
        </w:rPr>
        <w:t xml:space="preserve"> </w:t>
      </w:r>
      <w:r>
        <w:rPr>
          <w:rFonts w:ascii="Traditional Arabic" w:hAnsi="Traditional Arabic" w:cs="KFGQPC Uthman Taha Naskh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8"/>
          <w:sz w:val="28"/>
          <w:szCs w:val="28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</w:rPr>
        <w:t xml:space="preserve"> </w:t>
      </w:r>
      <w:r>
        <w:rPr>
          <w:rFonts w:cs="KFGQPC Uthman Taha Naskh" w:ascii="Traditional Arabic" w:hAnsi="Traditional Arabic"/>
          <w:color w:val="0000FF"/>
          <w:sz w:val="28"/>
          <w:szCs w:val="28"/>
        </w:rPr>
        <w:t>»</w:t>
      </w:r>
      <w:r>
        <w:rPr>
          <w:rFonts w:cs="Vrinda" w:ascii="Traditional Arabic" w:hAnsi="Traditional Arabic"/>
          <w:color w:val="0000FF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ুমি সক্ষম না হও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দদো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ক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স্বরূ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ত্তোল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নি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"/>
      </w:r>
      <w:r>
        <w:rPr>
          <w:rFonts w:ascii="Kalpurush" w:hAnsi="Kalpurush" w:cs="Kalpurush"/>
          <w:color w:val="0000FF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ুতরাং এই হল তাৎক্ষণিক শাস্তি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‘উযুবিল্লা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এব এটা প্রমাণ করে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অহঙ্কারবশত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ুদ্ধা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েই ব্যক্তি নিশ্চিতভাবে শাস্তির সম্মুখীন হবে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‘উযুবিল্লা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FF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color w:val="0000FF"/>
          <w:sz w:val="12"/>
          <w:szCs w:val="12"/>
          <w:lang w:bidi="bn-BD"/>
        </w:rPr>
      </w:pPr>
      <w:r>
        <w:rPr>
          <w:rFonts w:cs="Kalpurush" w:ascii="Kalpurush" w:hAnsi="Kalpurush"/>
          <w:color w:val="0000FF"/>
          <w:sz w:val="12"/>
          <w:szCs w:val="12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এর বিপরীত হল ঐ ব্যক্তির ঘট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কে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খল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ং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  <w:lang w:bidi="bn-BD"/>
        </w:rPr>
      </w:pPr>
      <w:r>
        <w:rPr>
          <w:rFonts w:eastAsia="KFGQPC Uthman Taha Naskh"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يعمد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حدك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إل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جمرة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نار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يجعله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ي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يده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াদের কেউ জাহান্নামের জ্বলন্ত অঙ্গারের প্রতি মনোযোগ দে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সে তা তার হাতের মধ্যে রাখ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মি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েললেন</w:t>
      </w:r>
      <w:r>
        <w:rPr>
          <w:rFonts w:ascii="Traditional Arabic" w:hAnsi="Traditional Arabic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তারপর যখন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জল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ঁড়া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ংটি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ট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ল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ংটি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কৃ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ও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েলেছেন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ুতরাং আনুগত্যের ক্ষেত্রে উভয় ব্যক্তির মধ্যকার পার্থক্য লক্ষ্য করু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থম ব্যক্তি অহঙ্কার করে বল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মি পারব ন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া‘উযুবিল্লা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এই ব্যক্তি বল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 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েলেছেন।’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।</w:t>
      </w:r>
    </w:p>
    <w:p>
      <w:pPr>
        <w:pStyle w:val="Normal"/>
        <w:jc w:val="both"/>
        <w:rPr>
          <w:rFonts w:ascii="Traditional Arabic" w:hAnsi="Traditional Arabic" w:cs="Vrinda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ৃষ্টান্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জর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ক্র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কদা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ফ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ط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ا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অতএব আপনি মসজিদুল হারামের দিকে চেহারা ফিরান</w:t>
      </w:r>
      <w:r>
        <w:rPr>
          <w:rFonts w:ascii="Kalpurush" w:hAnsi="Kalpurush" w:eastAsia="Nikosh;Times New Roman" w:cs="Mangal"/>
          <w:spacing w:val="-8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pacing w:val="-8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৪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কদা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ফ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ক্র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িরা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কদা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غ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16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Kalpurush" w:hAnsi="Kalpurush"/>
          <w:spacing w:val="-1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16"/>
          <w:sz w:val="24"/>
          <w:sz w:val="24"/>
          <w:szCs w:val="24"/>
          <w:lang w:bidi="bn-BD"/>
        </w:rPr>
        <w:t>পূর্ব ও পশ্চিম আল্লাহ</w:t>
      </w:r>
      <w:r>
        <w:rPr>
          <w:rFonts w:ascii="Kalpurush" w:hAnsi="Kalpurush" w:eastAsia="Nikosh;Times New Roman" w:cs="Kalpurush"/>
          <w:spacing w:val="-16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pacing w:val="-16"/>
          <w:sz w:val="24"/>
          <w:sz w:val="24"/>
          <w:szCs w:val="24"/>
          <w:lang w:bidi="bn-BD"/>
        </w:rPr>
        <w:t>ই। তিনি যাকে ইচ্ছা সরল পথের হিদায়াত করেন</w:t>
      </w:r>
      <w:r>
        <w:rPr>
          <w:rFonts w:ascii="Kalpurush" w:hAnsi="Kalpurush" w:eastAsia="Nikosh;Times New Roman" w:cs="Mangal"/>
          <w:spacing w:val="-16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pacing w:val="-16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২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পত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ব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ফ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র্ত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তী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গ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োক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কদা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ছ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র্ত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গ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ল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ব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(?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র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কদা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ফ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ু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ে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ব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’।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ো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ফা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টিল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   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ُف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ت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ানুষের মধ্য হতে নির্বোধরা অচিরেই বলবে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 যাবত তারা যে কেবলা অনুসরণ করে আসছিল তা থেকে কিসে তাদেরকে ফিরালো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”</w:t>
      </w:r>
      <w:r>
        <w:rPr>
          <w:rFonts w:cs="Kalpurush" w:ascii="Kalpurush" w:hAnsi="Kalpurush"/>
          <w:sz w:val="24"/>
          <w:szCs w:val="24"/>
          <w:lang w:bidi="bn-BD"/>
        </w:rPr>
        <w:t xml:space="preserve"> 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২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তারা আনুগত্যের উদ্যোগ গ্রহণ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রা বেশি বেশি প্রশ্ন ও আপত্তি উত্থাপ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ঈমানদারগণ আনুগত্য করে এবং তারা কোন প্রকার প্রতিবাদ ও আপত্তি করে না।</w:t>
      </w:r>
    </w:p>
    <w:p>
      <w:pPr>
        <w:pStyle w:val="Normal"/>
        <w:jc w:val="both"/>
        <w:rPr>
          <w:rFonts w:ascii="Kalpurush" w:hAnsi="Kalpurush" w:cs="Kalpurush"/>
          <w:sz w:val="8"/>
          <w:szCs w:val="8"/>
          <w:lang w:bidi="bn-BD"/>
        </w:rPr>
      </w:pPr>
      <w:r>
        <w:rPr>
          <w:rFonts w:cs="Kalpurush" w:ascii="Kalpurush" w:hAnsi="Kalpurush"/>
          <w:sz w:val="8"/>
          <w:szCs w:val="8"/>
          <w:lang w:bidi="bn-BD"/>
        </w:rPr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এগুলো হল মুসলিমদের সামনে সুন্নাতে নববীর মর্যাদা বা অবস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্রতি তাদের কর্মতৎপরতা এবং পরিতৃপ্ত হওয়ার কিছু নমু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 সুন্নাতে নববী হচ্ছে ইসলামের দলি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ের মূলনীতিমালার দ্বিতীয় উৎ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তাকে যথাযথ সম্মান ও মর্যাদা দ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হল তাদের ঐ নবীর বাণ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িনি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নগড়া কথা বলেন ন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আর তা মেনে নেয়ার মধ্যে উম্মতের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াতি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ন্য কল্যা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রকত ও পুণ্য রয়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এটাই হল মুসলিম সম্প্রদায়ের অন্তরে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মা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র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বু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 যথাযথ সম্মান ও মর্যাদা দান করে এবং তার প্রতি আনুগত্য প্রদর্শ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ে হচ্ছে তারা রাসূল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চ্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ৌঁছ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ে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য়ো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6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1F497D"/>
          <w:sz w:val="36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نضر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امرأ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سمع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منا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شيئا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فبلغه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كما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سمع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فرب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مبلغ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أوعى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>سامع</w:t>
      </w:r>
      <w:r>
        <w:rPr>
          <w:rFonts w:cs="KFGQPC Uthman Taha Naskh" w:ascii="KFGQPC Uthman Taha Naskh" w:hAnsi="KFGQPC Uthman Taha Naskh"/>
          <w:color w:val="1F497D"/>
          <w:sz w:val="36"/>
          <w:szCs w:val="24"/>
          <w:rtl w:val="true"/>
        </w:rPr>
        <w:t xml:space="preserve">. </w:t>
      </w:r>
      <w:r>
        <w:rPr>
          <w:rFonts w:cs="KFGQPC Uthman Taha Naskh" w:ascii="KFGQPC Uthman Taha Naskh" w:hAnsi="KFGQPC Uthman Taha Naskh"/>
          <w:color w:val="1F497D"/>
          <w:sz w:val="36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6"/>
          <w:szCs w:val="24"/>
          <w:rtl w:val="true"/>
        </w:rPr>
        <w:t xml:space="preserve"> (</w:t>
      </w:r>
      <w:r>
        <w:rPr>
          <w:rFonts w:ascii="KFGQPC Uthman Taha Naskh" w:hAnsi="KFGQPC Uthman Taha Naskh" w:cs="KFGQPC Uthman Taha Naskh"/>
          <w:color w:val="1F497D"/>
          <w:sz w:val="36"/>
          <w:sz w:val="36"/>
          <w:szCs w:val="24"/>
          <w:rtl w:val="true"/>
        </w:rPr>
        <w:t xml:space="preserve">أخرجه الترمذي </w:t>
      </w:r>
      <w:r>
        <w:rPr>
          <w:rFonts w:cs="KFGQPC Uthman Taha Naskh" w:ascii="KFGQPC Uthman Taha Naskh" w:hAnsi="KFGQPC Uthman Taha Naskh"/>
          <w:color w:val="1F497D"/>
          <w:sz w:val="36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আমার নিকট থেকে একটি হাদিস শুনে তা অন্যের কাছে পৌঁছিয়ে দে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কে হাস্যোজ্জ্ব ও পরিতৃপ্ত করবেন। 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নেক ক্ষেত্রে শ্রোতার চেয়ে যার নিকট প্রচার করা হ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বেশি সংরক্ষণকারী হয়ে থাক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ুতরাং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য়া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ম্ম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ৌঁ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বর্গ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াহ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জ্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াফ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য়দ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32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ليبلغ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شاهد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منكم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غائب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فإ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الشاهد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عس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أ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يبلغ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هو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أوع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ل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>من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24"/>
          <w:rtl w:val="true"/>
        </w:rPr>
        <w:t xml:space="preserve">أخرجه البخاري و مسلم </w:t>
      </w:r>
      <w:r>
        <w:rPr>
          <w:rFonts w:cs="KFGQPC Uthman Taha Naskh" w:ascii="KFGQPC Uthman Taha Naskh" w:hAnsi="KFGQPC Uthman Taha Naskh"/>
          <w:color w:val="1F497D"/>
          <w:sz w:val="32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াদের মধ্যকার উপস্থিত ব্যক্তির উচিত অনুপস্থিত ব্যক্তির কাছে পৌঁছিয়ে দেয়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পস্থিত ব্যক্তি অচিরেই এমন ব্যক্তির নিকট পৌঁছিয়ে দে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তার চেয়ে অধিক সংরক্ষণকারীর ভূমিকা পালন করবে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5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পস্থ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ম্ম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ৌঁছ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িন্যস্তকরণ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ৎপর্যপূর্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েষ্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ৃথিব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ারসমূ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দর্শনসমূহক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ম্ম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ী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্তরিক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ি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ূর্ববর্ত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জন্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জন্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ত্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স্থক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গ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28"/>
          <w:szCs w:val="24"/>
          <w:lang w:bidi="bn-BD"/>
        </w:rPr>
      </w:pPr>
      <w:r>
        <w:rPr>
          <w:rFonts w:eastAsia="KFGQPC Uthman Taha Naskh" w:cs="KFGQPC Uthman Taha Naskh" w:ascii="KFGQPC Uthman Taha Naskh" w:hAnsi="KFGQPC Uthman Taha Naskh"/>
          <w:color w:val="1F497D"/>
          <w:sz w:val="28"/>
          <w:rtl w:val="true"/>
          <w:lang w:bidi="bn-BD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من كتب عني شيئا فليمحه 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 xml:space="preserve"> (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أخرجه مسلم 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েল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6"/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শ্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ক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ং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মত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ম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্রব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ম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ন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খস্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ি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জা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স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ধান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ব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ৌঁছ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্রদ্ধাবো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লিফ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শে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যী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েখ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ন্থবদ্ধ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রমবি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নাদ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মে‘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‘জ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ন্থ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ত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মদুলি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করিয়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জক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ওজু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ুল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ম্ম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ফেযগ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বী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চ্যূ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াট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লি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থ্যাবাদ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জ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্যব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ন্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িওয়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ক্ষ্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ীতিমা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থ্যাবাদ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লি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ত্য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ের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ذّ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আমরাই কুরআন নাযিল করেছি এবং আমরা অবশ্যই তার সংরক্ষক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জ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আল্লাহ তা‘আলা যেমনিভাবে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কে তার মধ্যে বৃদ্ধি অথবা কমতি করা থেকে হেফাজত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 তেমনিভাবে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িওয়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জ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্পষ্ট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ফস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হমতস্বরূ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ব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জ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12"/>
          <w:szCs w:val="12"/>
          <w:lang w:bidi="bn-BD"/>
        </w:rPr>
      </w:pPr>
      <w:r>
        <w:rPr>
          <w:rFonts w:cs="Kalpurush" w:ascii="Traditional Arabic" w:hAnsi="Traditional Arabic"/>
          <w:color w:val="000000"/>
          <w:sz w:val="12"/>
          <w:szCs w:val="12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ভ্র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গ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কর্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ি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র বাণ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َّط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Vrinda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[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 কিতাবে আমরা কোন কিছুই বাদ দে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‘আ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cs="Kalpurush" w:ascii="Kalpurush" w:hAnsi="Kalpurush"/>
          <w:sz w:val="24"/>
          <w:szCs w:val="24"/>
          <w:lang w:bidi="bn-BD"/>
        </w:rPr>
        <w:t xml:space="preserve">)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বাণ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[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প্রত্যেক বিষয়ে স্পষ্ট ব্যাখ্যাস্বরূ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..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।”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৯</w:t>
      </w:r>
      <w:r>
        <w:rPr>
          <w:rFonts w:cs="Kalpurush" w:ascii="Kalpurush" w:hAnsi="Kalpurush"/>
          <w:sz w:val="24"/>
          <w:szCs w:val="24"/>
          <w:lang w:bidi="bn-BD"/>
        </w:rPr>
        <w:t xml:space="preserve">)]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দ্বারা প্রমাণ পেশ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ধারণা অনুযায়ী সুন্নাহ মুতাওয়াতির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দ্ধতিতে বর্ণিত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 আহাদ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দ্ধতিতে বর্ণিত এবং বর্ণনাকারীদের ব্যাপারে ভু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 ও মিথ্যার আশঙ্কা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হল নির্ভরযোগ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ারা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ভরযোগ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াট্যভাবে প্রমাণিত ও বিশ্বস্ত বস্তুই যথেষ্ট এবং আমরা এমন বস্তু পরিত্যাগ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 সন্দেহ রয়েছ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ঐসব ব্যক্তিবর্গ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দেরকে ভাল কাজ থেকে বঞ্চিত রা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কমই বলে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ে তারা শরী‘য়তকেই বাতিল করতে 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পদ্ধতিটি হল অত্যন্ত ঘৃণিত ও ষড়যন্ত্রমূলক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মানুষকে এই কথা বলার ক্ষমতা রাখে না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শরী‘য়তকে পরিত্যাগ কর অথবা ইসলাম ছেড়ে দাও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শুধু কুৎসিত ও শয়তানী পদ্ধতি নিয়ে এসে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উপর আমল কর এবং এটাই তোমাদের জন্য যথেষ্ট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’র প্রয়োজন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জান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সুন্নাহকে অকার্যকর করা হব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সক্ষম না করুক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অকার্যকর হ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ক পর্যায়ে গোটা শরী‘য়তই অকার্যকর হ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যা জানতে পার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কে সুস্পষ্টভাবে ব্যাখ্য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যখন আমরা ঐসব ব্যক্তিবর্গের অনুসরণ করব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দের তাওফিক না দি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সুন্নাহ’র উপর আমল না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আমরা কিভাবে সালাত আদায়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ভাবে সাওম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যাকাত দান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হাজ্জ পালন করব এবং কিভাবে লেনদেন ও অন্যান্য ক্ষেত্রে হারাম থেকে হালালকে চিনতে পা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িভাবেই বা চিনতে পারব বিবাহ ও অন্যান্য ক্ষেত্রে মুহাররামা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রীদেরক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সব বিষয়ের জন্য সুন্নাহর কোনো বিকল্প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সুন্নাহ’র অনুপস্থিতিতে ইসলামী শরী‘য়ত অকার্যকর হয়ে পড়বে।</w:t>
      </w:r>
    </w:p>
    <w:p>
      <w:pPr>
        <w:pStyle w:val="Normal"/>
        <w:jc w:val="both"/>
        <w:rPr>
          <w:rFonts w:ascii="Kalpurush" w:hAnsi="Kalpurush" w:cs="Vrinda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আল্লাহ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ৌদ্দশ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ষ্কৃতকার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পষ্ট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 xml:space="preserve">   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ل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هل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س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جل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بلغ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حديث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ن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هو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تكئ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ل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ريكت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يقول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بينن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بينكم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كتاب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م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جدن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ي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حلال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ستحللنا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م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جدن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ي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حرام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حرمنا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إن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احرم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سول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سلم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كم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حرم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  (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أخرجه الترمذي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)  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েনে রাখ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চিরেই কোন কোন ব্যক্তির কাছে আমার পক্ষ থেকে হাদিস পৌঁছবে এমতাবস্থায়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ে তার খাটের উপর হেলান দিয়ে বসে আ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তঃপর সে বল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াদের এবং তোমাদের মাঝে আল্লাহর কিতাব বিদ্যমান র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আমরা তাতে যা হালাল হিসেবে পা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কে হালাল বলে গ্রহণ কর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াতে যা হারাম হিসেবে পা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কে হারাম বলে গ্রহণ কর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থচ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দের জেনে রাখা উচ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র 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ত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0"/>
      </w:r>
    </w:p>
    <w:p>
      <w:pPr>
        <w:pStyle w:val="Normal"/>
        <w:jc w:val="both"/>
        <w:rPr>
          <w:rFonts w:ascii="Traditional Arabic" w:hAnsi="Traditional Arabic" w:cs="Vrinda"/>
          <w:color w:val="0000FF"/>
          <w:sz w:val="28"/>
          <w:szCs w:val="28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 xml:space="preserve">     </w:t>
      </w:r>
      <w:r>
        <w:rPr>
          <w:rFonts w:cs="Kalpurush" w:ascii="Kalpurush" w:hAnsi="Kalpurush"/>
          <w:color w:val="0000FF"/>
          <w:sz w:val="24"/>
          <w:szCs w:val="24"/>
          <w:lang w:bidi="bn-BD"/>
        </w:rPr>
        <w:t xml:space="preserve"> </w:t>
      </w:r>
      <w:r>
        <w:rPr>
          <w:rFonts w:cs="Vrinda" w:ascii="Traditional Arabic" w:hAnsi="Traditional Arabic"/>
          <w:color w:val="0000FF"/>
          <w:sz w:val="28"/>
          <w:szCs w:val="28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/>
      </w:pP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أل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إني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أوتيت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هذ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الكتاب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ومثلَه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معه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أل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يُوشِك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رَجُل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شَبْعان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على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أريكته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يقول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عليكم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بِهذَ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القُرآن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فيم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وَجدْتُم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فيه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حلالٍ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فأحِلُّوه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وما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وجدْتُم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فيه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حرام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>فَحَرِّموهُ</w:t>
      </w:r>
      <w:r>
        <w:rPr>
          <w:rFonts w:ascii="KFGQPC Uthman Taha Naskh" w:hAnsi="KFGQPC Uthman Taha Naskh" w:cs="KFGQPC Uthman Taha Naskh"/>
          <w:color w:val="1F497D"/>
          <w:sz w:val="28"/>
          <w:sz w:val="28"/>
          <w:szCs w:val="24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জেনে রাখ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স্ত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াহ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ব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যা হালাল হিসেবে পা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কে হালাল বলে মেনে নে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াতে যা হারাম হিসেবে পা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কে হারাম বলে ঘোষণা করবে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color w:val="000000"/>
          <w:sz w:val="24"/>
          <w:sz w:val="24"/>
          <w:szCs w:val="24"/>
          <w:lang w:bidi="hi-IN"/>
        </w:rPr>
        <w:footnoteReference w:id="21"/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‘জেযা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‘জে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হ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িয়েছি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স্ত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ফল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ৎ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্পষ্ট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ভয়টি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বল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ط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ح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িনি মনগড়া কথা বলেন না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 কেবল ওহ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তার প্রতি ওহীরূপে প্রেরিত হয়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ূরা আ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জ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;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ারা যা বলে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ুরআন মুতাওয়াতির পদ্ধতিতে সংকলিত হয়েছে এবং তা অকাট্যভাবে প্রমাণি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সুন্নাহ আহাদ পর্যায়ের বর্ণনাকারীদের বর্ণনা দ্বারা সাব্যস্ত এবং তার ভিতরে ত্রুট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িচ্যুতি বা অন্য কিছুর অনুপ্রবেশ ঘট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ুতরাং এটা আ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ুরআনের মত ন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বে এই কথাটি বাতিল পর্যায়ের এবং এটি একটি খোঁড়া যুক্ত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ুন্নাহ’র বিষয়টি আমরা যেমন বর্ণনা করেছ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নিঁখুতভাবে এস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এটা কব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াহিত্যক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ল্পকার ও অন্যান্যদের গল্প ও কল্পকাহিনীর মত কিছু ন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রং তা বর্ণনা করার জন্য কিছু স্বতসিদ্ধ নিয়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দ্ধতি ও নীতিমালা রয়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ার জন্য রয়েছে এমন কিছু ব্যক্তিবর্গ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রা তার হেফাজত ও যথযথ সংরক্ষণ করছেন এবং করবেন 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কা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ইব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রক্ষ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নিম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ে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চুপ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ফেয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থ্যাবাদ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্ব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য়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প্রব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লীস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মিশ্রণ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গণ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অপরাধীদে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হাত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বিনষ্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হওয়া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মিথ্যাবাদ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জালিয়াতগ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ক্ষতি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সাধি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হওয়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সুযো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তাত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মুসলিমগণে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জীবন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মর্যাদা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গুরুত্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sz w:val="24"/>
          <w:sz w:val="24"/>
          <w:szCs w:val="24"/>
          <w:lang w:bidi="bn-BD"/>
        </w:rPr>
        <w:t>বেশী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 সময় সকল প্রশংসা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ার জন্য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গুল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্ব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্ব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কারী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কল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ৃষ্টি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িথ্যাবাদ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্রুটিপূ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েহজন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ৃ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য়া</w:t>
      </w:r>
      <w:r>
        <w:rPr>
          <w:rFonts w:ascii="Traditional Arabic" w:hAnsi="Traditional Arabic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ব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ভিযোগ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ভিযু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নীতিমা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ারাবাহিকত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সূল তোমাদেরকে যা দে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তোমরা গ্রহণ কর এবং যা থেকে তোমাদেরকে নিষেধ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থেকে বিরত থাক এবং তোমরা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কওয়া অবলম্বন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আল্লাহ শাস্তি দানে কঠোর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শ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>)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 আরও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6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ط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ح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িনি মনগড়া কথা বলেন না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 কেবল ওহ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তার প্রতি ওহীরূপে প্রেরিত হয়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 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ূরা আ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বর্তমানে নিজেদেরেকে আলেম বলে যাহির করা ব্যক্তিবর্গের মধ্য থেকে একটি দল আমাদের মধ্যে প্রকাশ লাভ কর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রা আলেমদের কাছ থেকে শিক্ষা গ্রহণ করে ন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া শিক্ষা লাভ করেছে শুধু বিভিন্ন গ্রন্থ থেকে এবং তারা কাগজ বা পাতার নিকট শিষ্যত্ব গ্রহণ কর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ারপরও তারা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াইহ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র্টিফিকে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র্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লাচ্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ল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্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সাঙ্গ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ীতিমা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ক্র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বেচন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াঙ্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ঙ্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ব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ধ্যয়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ঢা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েছ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,</w:t>
      </w:r>
      <w:r>
        <w:rPr>
          <w:rFonts w:cs="KFGQPC Uthman Taha Naskh" w:ascii="SutonnyMJ" w:hAnsi="SutonnyMJ"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حول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و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قوة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بالل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প্রস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তবান।</w:t>
      </w:r>
    </w:p>
    <w:p>
      <w:pPr>
        <w:pStyle w:val="Normal"/>
        <w:jc w:val="center"/>
        <w:rPr>
          <w:rFonts w:cs="Vrinda"/>
          <w:color w:val="000000"/>
          <w:sz w:val="28"/>
          <w:szCs w:val="28"/>
          <w:lang w:bidi="bn-BD"/>
        </w:rPr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نبينا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b/>
          <w:bCs/>
          <w:color w:val="000000"/>
          <w:sz w:val="28"/>
          <w:szCs w:val="28"/>
          <w:lang w:bidi="bn-BD"/>
        </w:rPr>
        <w:t>* * 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  <w:font w:name="SutonnyMJ">
    <w:charset w:val="00"/>
    <w:family w:val="auto"/>
    <w:pitch w:val="variable"/>
  </w:font>
  <w:font w:name="KFGQPC Uthmanic Script HAFS">
    <w:charset w:val="b2"/>
    <w:family w:val="auto"/>
    <w:pitch w:val="variable"/>
  </w:font>
  <w:font w:name="Niko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sz w:val="18"/>
          <w:szCs w:val="18"/>
          <w:lang w:bidi="bn-BD"/>
        </w:rPr>
        <w:t xml:space="preserve">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ইমাম</w:t>
      </w:r>
      <w:r>
        <w:rPr>
          <w:rFonts w:ascii="SutonnyMJ" w:hAnsi="SutonnyMJ" w:eastAsia="SutonnyMJ" w:cs="SutonnyMJ"/>
          <w:sz w:val="18"/>
          <w:sz w:val="18"/>
          <w:szCs w:val="18"/>
          <w:lang w:bidi="bn-BD"/>
        </w:rPr>
        <w:t xml:space="preserve">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আহমদ</w:t>
      </w:r>
      <w:r>
        <w:rPr>
          <w:rFonts w:ascii="SutonnyMJ" w:hAnsi="SutonnyMJ" w:eastAsia="SutonnyMJ" w:cs="SutonnyMJ"/>
          <w:sz w:val="18"/>
          <w:sz w:val="18"/>
          <w:szCs w:val="18"/>
          <w:lang w:bidi="bn-BD"/>
        </w:rPr>
        <w:t xml:space="preserve">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র</w:t>
      </w:r>
      <w:r>
        <w:rPr>
          <w:rFonts w:cs="Kalpurush" w:ascii="SutonnyMJ" w:hAnsi="SutonnyMJ"/>
          <w:sz w:val="18"/>
          <w:szCs w:val="18"/>
          <w:lang w:bidi="bn-BD"/>
        </w:rPr>
        <w:t xml:space="preserve">,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মুসনাদ</w:t>
      </w:r>
      <w:r>
        <w:rPr>
          <w:rFonts w:cs="Kalpurush" w:ascii="SutonnyMJ" w:hAnsi="SutonnyMJ"/>
          <w:sz w:val="18"/>
          <w:szCs w:val="18"/>
          <w:lang w:bidi="bn-BD"/>
        </w:rPr>
        <w:t xml:space="preserve">: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৪</w:t>
      </w:r>
      <w:r>
        <w:rPr>
          <w:rFonts w:ascii="SutonnyMJ" w:hAnsi="SutonnyMJ" w:eastAsia="SutonnyMJ" w:cs="SutonnyMJ"/>
          <w:sz w:val="18"/>
          <w:sz w:val="18"/>
          <w:szCs w:val="18"/>
          <w:lang w:bidi="bn-BD"/>
        </w:rPr>
        <w:t xml:space="preserve"> </w:t>
      </w:r>
      <w:r>
        <w:rPr>
          <w:rFonts w:cs="Kalpurush" w:ascii="SutonnyMJ" w:hAnsi="SutonnyMJ"/>
          <w:sz w:val="18"/>
          <w:szCs w:val="18"/>
          <w:lang w:bidi="bn-BD"/>
        </w:rPr>
        <w:t xml:space="preserve">/ </w:t>
      </w:r>
      <w:r>
        <w:rPr>
          <w:rFonts w:ascii="SutonnyMJ" w:hAnsi="SutonnyMJ" w:cs="Kalpurush"/>
          <w:sz w:val="18"/>
          <w:sz w:val="18"/>
          <w:szCs w:val="18"/>
          <w:lang w:bidi="bn-BD"/>
        </w:rPr>
        <w:t>১৩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মাম মালেক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য়াত্তা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৮৯৯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৫৯৪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বূ দাউ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ুনান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০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৪৬০৭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রমিয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জামে‘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৪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৬৭৬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বনু মাজাহ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ুনান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৪২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হম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নাদ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২৬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ুখ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২৭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৩২৬৯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০৫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৬৬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মাম মালেক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য়াত্তা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৮৯৯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৫৯৪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ুখ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২৬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৬০৫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বূ দাউ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ুনান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০৭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৩৯৩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রমিয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জামে‘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৭৮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৪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৪৯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২৯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অর্থাৎ কয় হাত কাটা হবে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এক হাত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নাকি উভয় হাত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কুরআনে তাও স্পষ্ট করে বলা হয় নি। 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অনুবাদক।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ুখ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৬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৬৫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৬৮৫১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৫৯৯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০২১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৬৫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০৯০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রমিয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জামে‘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৬৫৭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ুখ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৭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৬৭</w:t>
      </w:r>
      <w:r>
        <w:rPr>
          <w:rFonts w:cs="Kalpurush" w:ascii="Kalpurush" w:hAnsi="Kalpurush"/>
          <w:sz w:val="18"/>
          <w:szCs w:val="18"/>
          <w:lang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৩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৩০৫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৬৭৯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</w:t>
      </w:r>
      <w:r>
        <w:rPr>
          <w:rFonts w:cs="Kalpurush" w:ascii="Kalpurush" w:hAnsi="Kalpurush"/>
          <w:sz w:val="18"/>
          <w:szCs w:val="18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৪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২২৯৮ </w:t>
      </w:r>
      <w:r>
        <w:rPr>
          <w:rFonts w:cs="Kalpurush" w:ascii="Kalpurush" w:hAnsi="Kalpurush"/>
          <w:sz w:val="18"/>
          <w:szCs w:val="18"/>
          <w:lang w:bidi="bn-BD"/>
        </w:rPr>
        <w:t xml:space="preserve">/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৩০০৪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তাওয়াতির ঐ বর্ণনা বা হাদিসকে বলে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যার বর্ণনাকারীর সংখ্যা এত অধিক যে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তাদের স্থান ও অঞ্চেলের ভিন্নতার কারণে তারা মিথ্যার উপর ঐক্যবদ্ধ হয়েছেন বলে ধারণা করা অসম্ভব। 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অনুবাদক।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হাদ ঐ বর্ণনা বা হাদিসকে বলে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যার বর্ণনাকারীর সংখ্যা কোনো যুগে এক থেকে তিন পর্যন্ত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যদিও অন্য যুগে তার চেয়েও বেশী থাকুক না কেন</w:t>
      </w:r>
      <w:r>
        <w:rPr>
          <w:rFonts w:ascii="Kalpurush" w:hAnsi="Kalpurush" w:cs="Mangal"/>
          <w:sz w:val="18"/>
          <w:sz w:val="18"/>
          <w:szCs w:val="18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18"/>
          <w:lang w:bidi="hi-IN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Vrinda"/>
          <w:sz w:val="18"/>
          <w:sz w:val="18"/>
          <w:szCs w:val="18"/>
          <w:lang w:bidi="bn-IN"/>
        </w:rPr>
        <w:t>অনুবাদক।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যাদের সাথে বিয়ে নিষিদ্ধ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এমন নারীকে মুহাররামা বলা হয়। 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অনুবাদক।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রমিয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স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ুনান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লম অধ্যায়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াব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িস নং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৬৬৪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নাদ আহমাদ ৪</w:t>
      </w:r>
      <w:r>
        <w:rPr>
          <w:rFonts w:cs="Kalpurush" w:ascii="Kalpurush" w:hAnsi="Kalpurush"/>
          <w:sz w:val="18"/>
          <w:szCs w:val="18"/>
          <w:lang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১৩০। 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18"/>
          <w:szCs w:val="18"/>
          <w:lang w:bidi="bn-BD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বর্ণনাকারী যে শায়খ </w:t>
      </w:r>
      <w:r>
        <w:rPr>
          <w:rFonts w:cs="Kalpurush" w:ascii="Kalpurush" w:hAnsi="Kalpurush"/>
          <w:sz w:val="18"/>
          <w:szCs w:val="18"/>
          <w:lang w:bidi="bn-BD"/>
        </w:rPr>
        <w:t>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র্ণনাক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থেকে হাদিস শুনেছেন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ার নাম উল্লেখ না করে ঊর্ধ্বতন কোন শায়খের নাম উল্লেখ করে এমন ভাষায় হাদিস বর্ণনা করা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যাতে হাদিস শোনার ধারণা সৃষ্টি হয়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বে মিথ্যার ধারণা হয় না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এরূপ করাই তাদলীস </w:t>
      </w:r>
      <w:r>
        <w:rPr>
          <w:rFonts w:cs="KFGQPC Uthman Taha Naskh" w:ascii="Kalpurush" w:hAnsi="Kalpurush"/>
          <w:sz w:val="18"/>
          <w:szCs w:val="18"/>
          <w:lang w:bidi="bn-BD"/>
        </w:rPr>
        <w:t>(</w:t>
      </w:r>
      <w:r>
        <w:rPr>
          <w:rFonts w:cs="KFGQPC Uthman Taha Naskh" w:ascii="Kalpurush" w:hAnsi="Kalpurush"/>
          <w:sz w:val="18"/>
          <w:szCs w:val="18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18"/>
          <w:rtl w:val="true"/>
        </w:rPr>
        <w:t>تدليس</w:t>
      </w:r>
      <w:r>
        <w:rPr>
          <w:rFonts w:ascii="Kalpurush" w:hAnsi="Kalpurush" w:eastAsia="Kalpurush" w:cs="Kalpurush"/>
          <w:sz w:val="18"/>
          <w:sz w:val="18"/>
          <w:szCs w:val="18"/>
        </w:rPr>
        <w:t xml:space="preserve"> </w:t>
      </w:r>
      <w:r>
        <w:rPr>
          <w:rFonts w:cs="KFGQPC Uthman Taha Naskh" w:ascii="Kalpurush" w:hAnsi="Kalpurush"/>
          <w:sz w:val="18"/>
          <w:szCs w:val="18"/>
          <w:lang w:bidi="bn-BD"/>
        </w:rPr>
        <w:t>)</w:t>
      </w:r>
      <w:r>
        <w:rPr>
          <w:rFonts w:ascii="Kalpurush" w:hAnsi="Kalpurush" w:cs="Mangal"/>
          <w:sz w:val="18"/>
          <w:sz w:val="18"/>
          <w:szCs w:val="18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18"/>
          <w:lang w:bidi="hi-IN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1:00Z</dcterms:created>
  <dc:creator>শাইখ সালেহ ইবন ফাওযান আল-ফাওযান</dc:creator>
  <dc:description>লেখক এ গ্রন্থে সুন্নাতের গুরুত্ব, ইসলামের এর মর্যাদা, অবস্থান সম্পর্কে আলোকপাত করেছেন, সাথে সাথে এটা যে অবশ্যই মানতে হবে সেটা তুলে ধরেছেন, এ ব্যাপারে যারা সন্দেহ প্রকাশ করে তাদের সন্দেহগুলো অপনোদন করেছেন </dc:description>
  <cp:keywords>ইসলামে সুন্নাহ’র অবস্থান</cp:keywords>
  <dc:language>en-US</dc:language>
  <cp:lastModifiedBy>mosap</cp:lastModifiedBy>
  <cp:lastPrinted>2011-05-18T00:44:00Z</cp:lastPrinted>
  <dcterms:modified xsi:type="dcterms:W3CDTF">2012-09-03T13:11:00Z</dcterms:modified>
  <cp:revision>3</cp:revision>
  <dc:subject>সুন্নাত অনুসরণের অপরিহার্যতা</dc:subject>
  <dc:title>ইসলামে সুন্নাহ’র অবস্থান</dc:title>
</cp:coreProperties>
</file>