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المسلم أخ المسل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Muslimni obboleessa muslimaati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</w:rPr>
        <w:t>.</w:t>
      </w:r>
    </w:p>
    <w:p>
      <w:pPr>
        <w:pStyle w:val="Heading7"/>
        <w:shd w:fill="F2FAFD" w:val="clear"/>
        <w:bidi w:val="0"/>
        <w:jc w:val="center"/>
        <w:rPr>
          <w:rFonts w:ascii="Tahoma" w:hAnsi="Tahoma" w:eastAsia="Cambria" w:cs="Tahoma"/>
          <w:b/>
          <w:b/>
          <w:bCs/>
          <w:color w:val="FFFFFF"/>
          <w:sz w:val="28"/>
          <w:szCs w:val="28"/>
        </w:rPr>
      </w:pPr>
      <w:r>
        <w:rPr>
          <w:rFonts w:eastAsia="Cambria" w:cs="Tahoma" w:ascii="Tahoma" w:hAnsi="Tahoma"/>
          <w:b/>
          <w:bCs/>
          <w:color w:val="FFFFFF"/>
          <w:sz w:val="28"/>
          <w:szCs w:val="28"/>
        </w:rPr>
        <w:t xml:space="preserve"> </w:t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590"/>
      </w:tblGrid>
      <w:tr>
        <w:trPr>
          <w:trHeight w:val="201" w:hRule="atLeast"/>
          <w:cantSplit w:val="true"/>
        </w:trPr>
        <w:tc>
          <w:tcPr>
            <w:tcW w:w="3920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Hadiisa kana abuu hureyra`aatu Rabbi isaraa haa jaalatuu nuu odeesse</w:t>
            </w:r>
          </w:p>
        </w:tc>
        <w:tc>
          <w:tcPr>
            <w:tcW w:w="2590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ُرَيرَةَ</w:t>
            </w:r>
            <w:r>
              <w:rPr>
                <w:rStyle w:val="Appleconvertedspace"/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GA Arabesque" w:hAnsi="AGA Arabesque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</w:t>
            </w:r>
          </w:p>
        </w:tc>
      </w:tr>
      <w:tr>
        <w:trPr>
          <w:trHeight w:val="201" w:hRule="atLeast"/>
          <w:cantSplit w:val="true"/>
        </w:trPr>
        <w:tc>
          <w:tcPr>
            <w:tcW w:w="3920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Wanni inni je`e</w:t>
            </w:r>
          </w:p>
        </w:tc>
        <w:tc>
          <w:tcPr>
            <w:tcW w:w="2590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</w:t>
            </w:r>
          </w:p>
        </w:tc>
      </w:tr>
      <w:tr>
        <w:trPr>
          <w:trHeight w:val="390" w:hRule="atLeast"/>
          <w:cantSplit w:val="true"/>
        </w:trPr>
        <w:tc>
          <w:tcPr>
            <w:tcW w:w="3920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Ergamaan Rabbii nabi Muhammad rahmataafii nageenyi ,isaafii ,aalii isarratti haa jiraatu akki je`e</w:t>
            </w:r>
          </w:p>
        </w:tc>
        <w:tc>
          <w:tcPr>
            <w:tcW w:w="2590" w:type="dxa"/>
            <w:tcBorders/>
          </w:tcPr>
          <w:p>
            <w:pPr>
              <w:pStyle w:val="TextBodyIndent"/>
              <w:bidi w:val="1"/>
              <w:spacing w:before="280" w:after="0"/>
              <w:ind w:left="0" w:right="0" w:firstLine="12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سُولُ</w:t>
            </w:r>
          </w:p>
        </w:tc>
      </w:tr>
      <w:tr>
        <w:trPr>
          <w:trHeight w:val="375" w:hRule="atLeast"/>
          <w:cantSplit w:val="true"/>
        </w:trPr>
        <w:tc>
          <w:tcPr>
            <w:tcW w:w="3920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Yaa gabroottan  Rabbii wal hin waanyinaa takkaa wal hin hassadinaa qananiin obboleessa keessani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,akka irraa deemtu , hin hawwinaa   </w:t>
            </w:r>
          </w:p>
        </w:tc>
        <w:tc>
          <w:tcPr>
            <w:tcW w:w="2590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اسَدُوا</w:t>
            </w:r>
          </w:p>
        </w:tc>
      </w:tr>
      <w:tr>
        <w:trPr>
          <w:trHeight w:val="420" w:hRule="atLeast"/>
          <w:cantSplit w:val="true"/>
        </w:trPr>
        <w:tc>
          <w:tcPr>
            <w:tcW w:w="3920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Wal hin  khadda`inaa  fakkeysa`aaf</w:t>
            </w:r>
          </w:p>
        </w:tc>
        <w:tc>
          <w:tcPr>
            <w:tcW w:w="2590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ناجَشُوا</w:t>
            </w:r>
          </w:p>
        </w:tc>
      </w:tr>
    </w:tbl>
    <w:p>
      <w:pPr>
        <w:pStyle w:val="TextBodyIndent"/>
        <w:shd w:fill="F2FAFD" w:val="clear"/>
        <w:jc w:val="both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>nama waa bitu`uf ,waa gatii, godhu’utti jiru,kan abbaan meeshaadhaa, dhibbattin sii gurgura je`uun,kan namichi bitu`uu deemu ,lakkii shantaman sii kenna je`uunitti, dhuftee , nama gurguru, gargaaru`uu jecha, saddeettaman sii kenna , yoo jetteen , kan bitii garaadhaa hin qabne , namicha bitu jaynoomsu`uuf deemta malee , dalagaa tun { najshii } je`amti , akkana jechuun: nama bitu san gowwuumsu je`amti sun isa duchiiftee , waan bitu`u hin muratin bichisisu`uuf deemta. kun waan Rabbiifii namnilleen jibbuu , irraa fagaadhaa .</w:t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774"/>
      </w:tblGrid>
      <w:tr>
        <w:trPr>
          <w:trHeight w:val="201" w:hRule="atLeast"/>
          <w:cantSplit w:val="true"/>
        </w:trPr>
        <w:tc>
          <w:tcPr>
            <w:tcW w:w="3736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Waliin hin oodinaa walirraa hin citinaa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دابَرُوا</w:t>
            </w:r>
          </w:p>
        </w:tc>
      </w:tr>
      <w:tr>
        <w:trPr>
          <w:trHeight w:val="286" w:hRule="atLeast"/>
          <w:cantSplit w:val="true"/>
        </w:trPr>
        <w:tc>
          <w:tcPr>
            <w:tcW w:w="3736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Ammas bitii walirraan hin bitinaa  walirr aan bituun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nama tokko kan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ع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عْضُكُ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ع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عْصٍ</w:t>
            </w:r>
          </w:p>
        </w:tc>
      </w:tr>
    </w:tbl>
    <w:p>
      <w:pPr>
        <w:pStyle w:val="TextBodyIndent"/>
        <w:shd w:fill="F2FAFD" w:val="clear"/>
        <w:jc w:val="both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> </w:t>
      </w:r>
      <w:r>
        <w:rPr>
          <w:rFonts w:cs="Tahoma" w:ascii="Tahoma" w:hAnsi="Tahoma"/>
          <w:b/>
          <w:bCs/>
          <w:color w:val="FFFFFF"/>
          <w:sz w:val="28"/>
          <w:szCs w:val="28"/>
        </w:rPr>
        <w:t>meeshaa takka gurguru`uuf,nama bituun gati`irratti, wal tayaniin, dhuftee nama bitu`uu deemu saniin naatu, meeshaa, akkanaa tana gatii tanaa gaditti ,sii gurguraa dhiisi jettee, isarraan isaa gurguru`  jara wal taye adda baaftee akkasuma walirraan bituun hin gayu naatu gatii tanaa olitti sirraa bitaa hin gurguriniif jettee eega wal tayanii adda baasun haraami ammoo odoo isaan gati`irratti wal hin tayin yoo taatee haraamii miti biti`irraan waa bituun akka dabarsine kana .</w:t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774"/>
      </w:tblGrid>
      <w:tr>
        <w:trPr>
          <w:trHeight w:val="405" w:hRule="atLeast"/>
          <w:cantSplit w:val="true"/>
        </w:trPr>
        <w:tc>
          <w:tcPr>
            <w:tcW w:w="3736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Yaa gabroota   Rabbii Obboleeyyan walii tayaa,akka obboleeyyan wajji jiraatanitti wajji jiraadhaa jaalalaan wal tayu`uun,garaa walitti tolu`uun, wal gargaaru`uun , waan gaari`itti wal gorsu`uun , walii tumsu`uun .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ُونُو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ِباد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ه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خْوَانا</w:t>
            </w:r>
          </w:p>
        </w:tc>
      </w:tr>
      <w:tr>
        <w:trPr>
          <w:trHeight w:val="201" w:hRule="atLeast"/>
          <w:cantSplit w:val="true"/>
        </w:trPr>
        <w:tc>
          <w:tcPr>
            <w:tcW w:w="3736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Muslumni obboleessa muslimaati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ُسْلِم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خُو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ُسْلِمِ</w:t>
            </w:r>
          </w:p>
        </w:tc>
      </w:tr>
      <w:tr>
        <w:trPr>
          <w:trHeight w:val="201" w:hRule="atLeast"/>
          <w:cantSplit w:val="true"/>
        </w:trPr>
        <w:tc>
          <w:tcPr>
            <w:tcW w:w="3736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Muslimni muslima hin miidhu hin cunqursu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ظْلِمُهُ</w:t>
            </w:r>
          </w:p>
        </w:tc>
      </w:tr>
      <w:tr>
        <w:trPr>
          <w:trHeight w:val="420" w:hRule="atLeast"/>
          <w:cantSplit w:val="true"/>
        </w:trPr>
        <w:tc>
          <w:tcPr>
            <w:tcW w:w="3736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Isaaf tumsuu  dhiisee ,adawwiif  isa hin kennu , yoo gargaarsa isarra barbaade ,haa gargaaruu jechu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ْذُلُهُ</w:t>
            </w:r>
          </w:p>
        </w:tc>
      </w:tr>
      <w:tr>
        <w:trPr>
          <w:trHeight w:val="300" w:hRule="atLeast"/>
          <w:cantSplit w:val="true"/>
        </w:trPr>
        <w:tc>
          <w:tcPr>
            <w:tcW w:w="3736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Muslimni     muslima hin kijibsiisu ni dhugo`oomsa jechu` , ammallee muslimni kijiba muslimatti hin odeessu dhuguma itti odeessa jechu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ْذِبُهُ</w:t>
            </w:r>
          </w:p>
        </w:tc>
      </w:tr>
      <w:tr>
        <w:trPr>
          <w:trHeight w:val="495" w:hRule="atLeast"/>
          <w:cantSplit w:val="true"/>
        </w:trPr>
        <w:tc>
          <w:tcPr>
            <w:tcW w:w="3736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Muslimni     muslima hin xiqqeessu hituffatu isarra ifin guddisu muslimni an nama biraa kan muslimarran caalaa hin yaadu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ْقِرُهُ</w:t>
            </w:r>
          </w:p>
        </w:tc>
      </w:tr>
      <w:tr>
        <w:trPr>
          <w:trHeight w:val="201" w:hRule="atLeast"/>
          <w:cantSplit w:val="true"/>
        </w:trPr>
        <w:tc>
          <w:tcPr>
            <w:tcW w:w="3736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Nabi Muhammad S.A.W. akki je`e isaa qoma ifitti akeeku{sodaan Rabbii asi } hoggaa sadii deddeebisanii je`an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َّقْوَى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هُنَ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شِير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َدْرِه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َلاث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ت</w:t>
            </w:r>
          </w:p>
        </w:tc>
      </w:tr>
      <w:tr>
        <w:trPr>
          <w:trHeight w:val="443" w:hRule="atLeast"/>
          <w:cantSplit w:val="true"/>
        </w:trPr>
        <w:tc>
          <w:tcPr>
            <w:tcW w:w="3736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Ammas akki je`an muslima   xiq-qeessun ,  balleessaa yookaa  sharrii guddoo diliin isi`ii nama isii dalageef geessu ,kan balleessu`uuf geessu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حَسْب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ْرِيء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َّرّ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ْقِر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خاه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ُسْلِمَ</w:t>
            </w:r>
          </w:p>
        </w:tc>
      </w:tr>
      <w:tr>
        <w:trPr>
          <w:trHeight w:val="201" w:hRule="atLeast"/>
          <w:cantSplit w:val="true"/>
        </w:trPr>
        <w:tc>
          <w:tcPr>
            <w:tcW w:w="3736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Wanni namni islaamaa qabu hundi, nama islaamarratti haraami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ُسْلِم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رَامٌ</w:t>
            </w:r>
          </w:p>
        </w:tc>
      </w:tr>
      <w:tr>
        <w:trPr>
          <w:trHeight w:val="420" w:hRule="atLeast"/>
          <w:cantSplit w:val="true"/>
        </w:trPr>
        <w:tc>
          <w:tcPr>
            <w:tcW w:w="3736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Dhiyni islaamaa ,nama islaamarratti haraami, ajjeessun, takkaa dhawuun hin gayu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َمُهُ</w:t>
            </w:r>
          </w:p>
        </w:tc>
      </w:tr>
      <w:tr>
        <w:trPr>
          <w:trHeight w:val="585" w:hRule="atLeast"/>
          <w:cantSplit w:val="true"/>
        </w:trPr>
        <w:tc>
          <w:tcPr>
            <w:tcW w:w="3736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Horiin muslimaa  muslimarratti haraami nyaatun hin gayu , yoo inni garaa gaari`iin isa kenne malee.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اُلُه</w:t>
            </w:r>
          </w:p>
        </w:tc>
      </w:tr>
      <w:tr>
        <w:trPr>
          <w:trHeight w:val="201" w:hRule="atLeast"/>
          <w:cantSplit w:val="true"/>
        </w:trPr>
        <w:tc>
          <w:tcPr>
            <w:tcW w:w="3736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Ammallee gurri muslimaa muslimarratti haraami hamatu`uufii , arrabsuun hin gayu.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عِرْضُهُ</w:t>
            </w:r>
          </w:p>
        </w:tc>
      </w:tr>
      <w:tr>
        <w:trPr>
          <w:trHeight w:val="201" w:hRule="atLeast"/>
          <w:cantSplit w:val="true"/>
        </w:trPr>
        <w:tc>
          <w:tcPr>
            <w:tcW w:w="3736" w:type="dxa"/>
            <w:tcBorders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Hadiisa kana muslimtu odeesse</w:t>
            </w:r>
          </w:p>
        </w:tc>
        <w:tc>
          <w:tcPr>
            <w:tcW w:w="2774" w:type="dxa"/>
            <w:tcBorders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وَاه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سْلِمٌ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AL-Mohanad;Times New Roman" w:hAnsi="AL-Mohanad;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shd w:fill="F2FAFD" w:val="clear"/>
        <w:bidi w:val="0"/>
        <w:jc w:val="left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3"/>
        <w:shd w:fill="F2FAFD" w:val="clear"/>
        <w:spacing w:before="280" w:after="280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ohanad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خط الفقرة الافتراضي"/>
    <w:qFormat/>
    <w:rPr/>
  </w:style>
  <w:style w:type="character" w:styleId="5Char">
    <w:name w:val="عنوان 5 Char"/>
    <w:basedOn w:val="Style12"/>
    <w:qFormat/>
    <w:rPr>
      <w:rFonts w:ascii="Cambria" w:hAnsi="Cambria" w:eastAsia="Times New Roman" w:cs="Times New Roman"/>
      <w:color w:val="243F60"/>
    </w:rPr>
  </w:style>
  <w:style w:type="character" w:styleId="7Char">
    <w:name w:val="عنوان 7 Char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نص أساسي بمسافة بادئ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4:00Z</dcterms:created>
  <dc:creator>Imam yahyaa binu sharaf annawaawiyyii</dc:creator>
  <dc:description>Muslimni obboleessa muslimaati</dc:description>
  <cp:keywords>Muslimni obboleessa muslimaati</cp:keywords>
  <dc:language>en-US</dc:language>
  <cp:lastModifiedBy>home</cp:lastModifiedBy>
  <dcterms:modified xsi:type="dcterms:W3CDTF">2014-05-30T08:24:00Z</dcterms:modified>
  <cp:revision>2</cp:revision>
  <dc:subject>Muslimni obboleessa muslimaati</dc:subject>
  <dc:title>Muslimni obboleessa muslimaati</dc:title>
</cp:coreProperties>
</file>