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حدي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دس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باد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ن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رم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ظل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Hadiisa qudsiyyii kan "yaagabroottan kiyya ani miidhaa haraam godhe" jedhu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Heading5"/>
        <w:shd w:fill="F2FAFD" w:val="clear"/>
        <w:jc w:val="left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57"/>
      </w:tblGrid>
      <w:tr>
        <w:trPr>
          <w:trHeight w:val="509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diisni kun abbaa zarrirraa odeeffame , Rabbi isarraa haa jaalatuu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فارى</w:t>
            </w:r>
            <w:r>
              <w:rPr>
                <w:rStyle w:val="Appleconvertedspace"/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GA Arabesque" w:hAnsi="AGA Arabesque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</w:t>
            </w:r>
            <w:r>
              <w:rPr>
                <w:rStyle w:val="Appleconvertedspace"/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>
          <w:trHeight w:val="683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oo abaa zarri nabi Muhammadirraa nuu odeesse nageenyi isarratti haa jiraatuu .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Style w:val="Appleconvertedspace"/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GA Arabesque" w:hAnsi="AGA Arabesque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</w:p>
        </w:tc>
      </w:tr>
      <w:tr>
        <w:trPr>
          <w:trHeight w:val="537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Nabi Muhammad S.A.W. hadiisa kana Rabbii gudda`arraa nuu odeesse .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ْويه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بّه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زَّ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َلَّ</w:t>
            </w:r>
          </w:p>
        </w:tc>
      </w:tr>
      <w:tr>
        <w:trPr>
          <w:trHeight w:val="49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Rabbiin guddaan  S.W. akki je`e :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َ</w:t>
            </w:r>
          </w:p>
        </w:tc>
      </w:tr>
      <w:tr>
        <w:trPr>
          <w:trHeight w:val="184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lineRule="atLeast" w:line="184"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lineRule="atLeast" w:line="184"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</w:p>
        </w:tc>
      </w:tr>
      <w:tr>
        <w:trPr>
          <w:trHeight w:val="718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n gabroottan kiyyatti roorrisuu , haraam ifirratti godhee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رَّمْت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َّلْم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فْسِي</w:t>
            </w:r>
          </w:p>
        </w:tc>
      </w:tr>
      <w:tr>
        <w:trPr>
          <w:trHeight w:val="96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allee isin wal miidhuu haraam isinirratti godhee dhoowwama isinirratti ,godhee                 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َعَلْتُ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ن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حَرَّماً</w:t>
            </w:r>
          </w:p>
        </w:tc>
      </w:tr>
      <w:tr>
        <w:trPr>
          <w:trHeight w:val="48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Wal  hin     miidhinaa , horii walii haqa malee hin nyaatinaa, waan namni isinitti dalaguu hin feene namatti hi dalagina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ظَّالَمُوا</w:t>
            </w:r>
          </w:p>
        </w:tc>
      </w:tr>
      <w:tr>
        <w:trPr>
          <w:trHeight w:val="48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 , hundi keessan naman  an qajeelche malee  ja llinarra jiraa , waan addunya`aafii aakhira`atti isaaf tolutti qajeeluu hin dandayuu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ٍك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الٌ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َيتُهُ</w:t>
            </w:r>
          </w:p>
        </w:tc>
      </w:tr>
      <w:tr>
        <w:trPr>
          <w:trHeight w:val="503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Qajeelloonarra barbaada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سْتهْدُوني</w:t>
            </w:r>
          </w:p>
        </w:tc>
      </w:tr>
      <w:tr>
        <w:trPr>
          <w:trHeight w:val="96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Isinan qajeelchaa waan addunya`aa , aakhira`atti isi nii tolluttan isin qaj-eelcha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هْدِكُم</w:t>
            </w:r>
          </w:p>
        </w:tc>
      </w:tr>
      <w:tr>
        <w:trPr>
          <w:trHeight w:val="345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 hundi keessan naman an nyaachise malee ,be elaya`aa odoo dhan rizqii isaa fidee nyaatuu baatee, silaa nyaata hin argatuu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ُّ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ئِع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َ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طْعَمْتُهُ</w:t>
            </w:r>
          </w:p>
        </w:tc>
      </w:tr>
      <w:tr>
        <w:trPr>
          <w:trHeight w:val="187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lineRule="atLeast" w:line="187"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Nyaata narra barbaada isinan nyaachisaa akkana jechuun nyaata na malee, nama birarraa hin barbaadinaa nama isin irra barbaadan sanuu naatu nyaachisaa yaadaa , inni sababaa isinii tayee beekaa jechu`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lineRule="atLeast" w:line="187"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سْتَطْعِمون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طْعِمكُمْ</w:t>
            </w:r>
          </w:p>
        </w:tc>
      </w:tr>
      <w:tr>
        <w:trPr>
          <w:trHeight w:val="333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 hundi keessan, naman an uwwise malee, daar a`aa odo`on an huccuu uumefii, uffatuu baatee, silaa qullaa deema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ّ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ا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سَوْتُهُ</w:t>
            </w:r>
          </w:p>
        </w:tc>
      </w:tr>
      <w:tr>
        <w:trPr>
          <w:trHeight w:val="48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aara bayuu narra ba rbaadaa isinan uwwisaa , karaa waan uffattan itti argattanan isinii laaffisaa , na khadhadha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سْتكْسوُنِي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كْسكُمْ</w:t>
            </w:r>
          </w:p>
        </w:tc>
      </w:tr>
      <w:tr>
        <w:trPr>
          <w:trHeight w:val="48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kiyya hundi keessan, halkaniifii guyyaa natti balleessitan dubbii tiyya hin dhageessa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خْطِئُون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َّيل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َّهارِ</w:t>
            </w:r>
          </w:p>
        </w:tc>
      </w:tr>
      <w:tr>
        <w:trPr>
          <w:trHeight w:val="433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Sanumaan wajji,an dilii , takkaa balleessaa teessan hunda isiniifan araaram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غْفِر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ُّنُوب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مِيعاً</w:t>
            </w:r>
          </w:p>
        </w:tc>
      </w:tr>
      <w:tr>
        <w:trPr>
          <w:trHeight w:val="541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hiifama narra barbaadaa, isiniifan araarama 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سْتَغْفِروُني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غْفِر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</w:p>
        </w:tc>
      </w:tr>
      <w:tr>
        <w:trPr>
          <w:trHeight w:val="406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,gabroottan kiyya ana midhuu dandeessanii nan miita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ّ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بْلُغُ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ُرّ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ضُرُّونِي</w:t>
            </w:r>
          </w:p>
        </w:tc>
      </w:tr>
      <w:tr>
        <w:trPr>
          <w:trHeight w:val="51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Na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 fayyaduu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 dande ssanii nan fayyaddan ,cubbuun teesssan   nan dhibdu ammallee ibaadan teessan nan fayyaduu.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بْلُغُ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فْعِ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نْفَعُونِي</w:t>
            </w:r>
          </w:p>
        </w:tc>
      </w:tr>
      <w:tr>
        <w:trPr>
          <w:trHeight w:val="641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 odoo hundi keessan kan duraatifii kan boodaatillee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َّلَكُم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آخِرَكُمْ</w:t>
            </w:r>
          </w:p>
        </w:tc>
      </w:tr>
      <w:tr>
        <w:trPr>
          <w:trHeight w:val="51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Namaafii jinniin teessanillee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س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ِنَّكُمْ</w:t>
            </w:r>
          </w:p>
        </w:tc>
      </w:tr>
      <w:tr>
        <w:trPr>
          <w:trHeight w:val="894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Qalbii nama tokkicha , kan isirraa taye,kan Rabbi sodaatu taatanii,Rabbi    ibaaddanii, namni ni gabroottan Rabbirraa akkaan Rabbi sodaatu nabi Muhammadi nageenyi isarratti haa jiraatuu . Duuba odoo hundi keessan akka nabi Muhammaditti S.A.W. na ibaaddanii, qabeenya, takkaa mulkii tiyyarratti , waa takka waan naa ida`u hin qabu .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ُ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تْقَ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لْب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جُل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ِد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ِكَ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لْكِ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يئاً</w:t>
            </w:r>
          </w:p>
        </w:tc>
      </w:tr>
      <w:tr>
        <w:trPr>
          <w:trHeight w:val="60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 , odoo hundi keessan kan duraatifii kan boodallee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َّل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آخِركُمْ</w:t>
            </w:r>
          </w:p>
        </w:tc>
      </w:tr>
      <w:tr>
        <w:trPr>
          <w:trHeight w:val="424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Namaafii jinniin teessanillee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نْس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ِنَّكُمْ</w:t>
            </w:r>
          </w:p>
        </w:tc>
      </w:tr>
      <w:tr>
        <w:trPr>
          <w:trHeight w:val="495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ind w:left="0" w:right="0" w:firstLine="12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Qalbii nama tokkicha  isinirraa tayee, kan akkaan Rabbitti balleesse , taatanii walii galtanii natti balleessitanii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ind w:left="0" w:right="0" w:firstLine="12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ُ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فْجَرِ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لْب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جُل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ِد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كُمْ</w:t>
            </w:r>
          </w:p>
        </w:tc>
      </w:tr>
      <w:tr>
        <w:trPr>
          <w:trHeight w:val="525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Sun waa takka qabeenya kiyyarraa waan ir`isu hin qabu,{ irra badaan gabroota Rabbii ibliisi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قَص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لْكِ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يئاً</w:t>
            </w:r>
          </w:p>
        </w:tc>
      </w:tr>
      <w:tr>
        <w:trPr>
          <w:trHeight w:val="433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 gabroottan kiyya odoo,hundi keessan,duraa boodan namaafii jinni`iin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َّل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آخِرَكُمْ،وَإنْسَ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ِنَّكُمْ</w:t>
            </w:r>
          </w:p>
        </w:tc>
      </w:tr>
      <w:tr>
        <w:trPr>
          <w:trHeight w:val="514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irree ,yookaa bakka takka keessa dhaabbattanii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مُو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َعيد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ِدٍ</w:t>
            </w:r>
          </w:p>
        </w:tc>
      </w:tr>
      <w:tr>
        <w:trPr>
          <w:trHeight w:val="493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undi keessan waan fedhu na khadhatee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سألُونِي</w:t>
            </w:r>
          </w:p>
        </w:tc>
      </w:tr>
      <w:tr>
        <w:trPr>
          <w:trHeight w:val="487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uuba namuufuu waan inni fedhu kennee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أَعْطَيت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ِدٍ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سْأَلَتَهُ</w:t>
            </w:r>
          </w:p>
        </w:tc>
      </w:tr>
      <w:tr>
        <w:trPr>
          <w:trHeight w:val="661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Khennaan sun waanan an qaburraa waa takka hin ir`iftu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قَص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ك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نْدِي</w:t>
            </w:r>
          </w:p>
        </w:tc>
      </w:tr>
      <w:tr>
        <w:trPr>
          <w:trHeight w:val="48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nga lilmeen hoggaa bahara liccisiisanii baasan baharirraa    ir`iftu yoo taate malee wanni beekkamee jiru, lilmeen waa takka baharirraa hin ir`iftu , inumaa faanti bishaanii ijaafii miizaanalle`een hin mul`attu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ْقُص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ِخْيط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دْخِل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َحْر</w:t>
            </w:r>
          </w:p>
        </w:tc>
      </w:tr>
      <w:tr>
        <w:trPr>
          <w:trHeight w:val="227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Yaagabroottan kiyya wanni  isin guyyaa qiyaama`aa  argu`uu   tee ssa , dalaguma teesan tan isin addunya`arratti dalaydan kheyrii tayuu , sharrii tayuu</w:t>
            </w:r>
          </w:p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عبادِ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م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عْمَالُكُمْ</w:t>
            </w:r>
          </w:p>
        </w:tc>
      </w:tr>
      <w:tr>
        <w:trPr>
          <w:trHeight w:val="56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alagaa teessan hunda lakkaayetan , isinii katabee, ol kaayee teessii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حْصِيها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</w:p>
        </w:tc>
      </w:tr>
      <w:tr>
        <w:trPr>
          <w:trHeight w:val="716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Eega duutanii isin dura kaayetan isin garsiisee, irraa isin gaafadha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وَفَيكُم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اها</w:t>
            </w:r>
          </w:p>
        </w:tc>
      </w:tr>
      <w:tr>
        <w:trPr>
          <w:trHeight w:val="54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Duuba namni isinirraa kitaaba dalagaa isaa keessatti,guyyaa qiyaama`aa waan gaarii arge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نْ،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َد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يرًا</w:t>
            </w:r>
          </w:p>
        </w:tc>
      </w:tr>
      <w:tr>
        <w:trPr>
          <w:trHeight w:val="390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a Rabbii isaatii  galata galchuu , Rabbii isa uumee, waa hundaan isa qananiisee , waan gaarii dalagu addu-nya`arratti isa qunnamsiisee , aakhira`atti dalagaa isaa sanirratti , waan gaarii isa argachiisef , rabbiif galata haa galchuu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ْيحْمَدِ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625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Ammoo namni kitaaba dalagaa isaa keessatti, waan hamtuu azaaba isa seensiftu arge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َنْ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َد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كَ</w:t>
            </w:r>
          </w:p>
        </w:tc>
      </w:tr>
      <w:tr>
        <w:trPr>
          <w:trHeight w:val="306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Lubbuu isaa malee nama biraa hin zigaalin , Rabbiin aylii isaa kenneeti ,anbiyaa ergee karaa hama`aafii gaarii adda baasefii , karaa gaarii deemi, jannatan si geessaa , ammoo yoo karaa hamaa deemte azaaban si geessa je`ee beysisee jiraa , duuba yoo adduny-a`arratti badii dalagee aakhira`atti waan hamtuu qunname, ifumaaf if miidhee , if malee nama biraa hin zigaalin , takkaa hin komatin , dalagaa isaatitu achiin isa gayee         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ُومَن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فْسَهُ</w:t>
            </w:r>
          </w:p>
        </w:tc>
      </w:tr>
      <w:tr>
        <w:trPr>
          <w:trHeight w:val="481" w:hRule="atLeast"/>
          <w:cantSplit w:val="true"/>
        </w:trPr>
        <w:tc>
          <w:tcPr>
            <w:tcW w:w="3562" w:type="dxa"/>
            <w:tcBorders/>
            <w:shd w:fill="F2FAFD" w:val="clear"/>
          </w:tcPr>
          <w:p>
            <w:pPr>
              <w:pStyle w:val="TextBodyIndent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Hadiisa kana Muslimtu odeesse</w:t>
            </w:r>
          </w:p>
        </w:tc>
        <w:tc>
          <w:tcPr>
            <w:tcW w:w="2957" w:type="dxa"/>
            <w:tcBorders/>
            <w:shd w:fill="F2FAFD" w:val="clear"/>
          </w:tcPr>
          <w:p>
            <w:pPr>
              <w:pStyle w:val="TextBodyIndent"/>
              <w:bidi w:val="1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وَاهُ</w:t>
            </w:r>
            <w:r>
              <w:rPr>
                <w:rFonts w:ascii="AL-Mohanad;Times New Roman" w:hAnsi="AL-Mohanad;Times New Roman" w:eastAsia="AL-Mohanad;Times New Roman"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ْلِم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خط الفقرة الافتراضي"/>
    <w:qFormat/>
    <w:rPr/>
  </w:style>
  <w:style w:type="character" w:styleId="5Char">
    <w:name w:val="عنوان 5 Char"/>
    <w:basedOn w:val="Style12"/>
    <w:qFormat/>
    <w:rPr>
      <w:rFonts w:ascii="Cambria" w:hAnsi="Cambria" w:eastAsia="Times New Roman" w:cs="Times New Roman"/>
      <w:color w:val="243F60"/>
    </w:rPr>
  </w:style>
  <w:style w:type="character" w:styleId="7Char">
    <w:name w:val="عنوان 7 Char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نص أساسي بمسافة بادئ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5:00Z</dcterms:created>
  <dc:creator>Imam yahyaa binu sharaf annawaawiyyii</dc:creator>
  <dc:description>Hadiisa qudsiyyii kan "yaagabroottan kiyya ani miidhaa haraam godhe" jedhu</dc:description>
  <cp:keywords>Hadiisa qudsiyyii kan "yaagabroottan kiyya ani miidhaa haraam godhe" jedhu</cp:keywords>
  <dc:language>en-US</dc:language>
  <cp:lastModifiedBy>home</cp:lastModifiedBy>
  <cp:lastPrinted>2014-05-30T10:22:00Z</cp:lastPrinted>
  <dcterms:modified xsi:type="dcterms:W3CDTF">2014-05-30T08:25:00Z</dcterms:modified>
  <cp:revision>2</cp:revision>
  <dc:subject>Hadiisa qudsiyyii kan "yaagabroottan kiyya ani miidhaa haraam godhe" jedhu</dc:subject>
  <dc:title>Hadiisa qudsiyyii kan "yaagabroottan kiyya ani miidhaa haraam godhe" jedhu</dc:title>
</cp:coreProperties>
</file>