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notes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</w:rPr>
      </w:pPr>
      <w:bookmarkStart w:id="0" w:name="OLE_LINK2"/>
      <w:bookmarkEnd w:id="0"/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কুরআনুল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কার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BD"/>
        </w:rPr>
        <w:t>ী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মের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ছেঁড়া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পুরনো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পৃষ্ঠা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পোড়ানোর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8"/>
          <w:sz w:val="28"/>
          <w:szCs w:val="28"/>
          <w:lang w:bidi="bn-IN"/>
        </w:rPr>
        <w:t>বিধান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445</wp:posOffset>
            </wp:positionH>
            <wp:positionV relativeFrom="paragraph">
              <wp:posOffset>154940</wp:posOffset>
            </wp:positionV>
            <wp:extent cx="1664970" cy="24257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9" t="-11826" r="-1909" b="-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12"/>
          <w:szCs w:val="12"/>
          <w:lang w:bidi="ar-EG"/>
        </w:rPr>
      </w:pPr>
      <w:r>
        <w:rPr>
          <w:rFonts w:ascii="Kalpurush" w:hAnsi="Kalpurush" w:cs="Kalpurush"/>
          <w:sz w:val="18"/>
          <w:sz w:val="18"/>
          <w:lang w:bidi="bn-IN"/>
        </w:rPr>
        <w:t>সানাউল্লাহ</w:t>
      </w:r>
      <w:r>
        <w:rPr>
          <w:rFonts w:ascii="Kalpurush" w:hAnsi="Kalpurush" w:cs="Kalpurush"/>
          <w:sz w:val="18"/>
          <w:sz w:val="18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lang w:bidi="bn-IN"/>
        </w:rPr>
        <w:t>নজির</w:t>
      </w:r>
      <w:r>
        <w:rPr>
          <w:rFonts w:ascii="Kalpurush" w:hAnsi="Kalpurush" w:cs="Kalpurush"/>
          <w:sz w:val="18"/>
          <w:sz w:val="18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lang w:bidi="bn-IN"/>
        </w:rPr>
        <w:t>আহমদ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4"/>
          <w:szCs w:val="18"/>
          <w:lang w:bidi="bn-IN"/>
        </w:rPr>
      </w:pPr>
      <w:r>
        <w:rPr>
          <w:rFonts w:ascii="Kalpurush" w:hAnsi="Kalpurush" w:cs="Kalpurush"/>
          <w:sz w:val="14"/>
          <w:sz w:val="14"/>
          <w:szCs w:val="18"/>
          <w:lang w:bidi="bn-IN"/>
        </w:rPr>
        <w:t xml:space="preserve">সম্পাদনা </w:t>
      </w:r>
      <w:r>
        <w:rPr>
          <w:rFonts w:cs="Kalpurush" w:ascii="Kalpurush" w:hAnsi="Kalpurush"/>
          <w:sz w:val="14"/>
          <w:szCs w:val="18"/>
          <w:lang w:bidi="bn-IN"/>
        </w:rPr>
        <w:t>:</w:t>
      </w:r>
      <w:r>
        <w:rPr>
          <w:rFonts w:cs="Kalpurush" w:ascii="Kalpurush" w:hAnsi="Kalpurush"/>
          <w:sz w:val="14"/>
          <w:szCs w:val="18"/>
          <w:lang w:bidi="bn-IN"/>
        </w:rPr>
        <w:t xml:space="preserve"> </w:t>
      </w:r>
      <w:r>
        <w:rPr>
          <w:rFonts w:ascii="Kalpurush" w:hAnsi="Kalpurush" w:cs="Kalpurush"/>
          <w:sz w:val="14"/>
          <w:sz w:val="14"/>
          <w:szCs w:val="18"/>
          <w:lang w:bidi="bn-IN"/>
        </w:rPr>
        <w:t>ড</w:t>
      </w:r>
      <w:r>
        <w:rPr>
          <w:rFonts w:cs="Kalpurush" w:ascii="Kalpurush" w:hAnsi="Kalpurush"/>
          <w:sz w:val="14"/>
          <w:szCs w:val="18"/>
          <w:lang w:bidi="bn-IN"/>
        </w:rPr>
        <w:t xml:space="preserve">. </w:t>
      </w:r>
      <w:r>
        <w:rPr>
          <w:rFonts w:ascii="Kalpurush" w:hAnsi="Kalpurush" w:cs="Kalpurush"/>
          <w:sz w:val="14"/>
          <w:sz w:val="14"/>
          <w:szCs w:val="18"/>
          <w:lang w:bidi="bn-IN"/>
        </w:rPr>
        <w:t>আবু বকর মুহাম্মাদ যাকারিয়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4536" w:h="6804"/>
          <w:pgMar w:left="567" w:right="567" w:gutter="0" w:header="709" w:top="765" w:footer="709" w:bottom="765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Calibri Light" w:hAnsi="Calibri Light" w:cs="Calibri Light"/>
          <w:sz w:val="12"/>
          <w:szCs w:val="12"/>
          <w:lang w:val="en-US" w:eastAsia="en-US" w:bidi="ar-EG"/>
        </w:rPr>
      </w:pPr>
      <w:r>
        <w:rPr>
          <w:rFonts w:cs="Calibri Light" w:ascii="Calibri Light" w:hAnsi="Calibri Light"/>
          <w:sz w:val="12"/>
          <w:szCs w:val="12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5250</wp:posOffset>
            </wp:positionH>
            <wp:positionV relativeFrom="paragraph">
              <wp:posOffset>294640</wp:posOffset>
            </wp:positionV>
            <wp:extent cx="2381250" cy="6267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2"/>
          <w:szCs w:val="28"/>
        </w:rPr>
      </w:pPr>
      <w:bookmarkStart w:id="1" w:name="OLE_LINK2"/>
      <w:bookmarkEnd w:id="1"/>
      <w:r>
        <w:rPr>
          <w:rFonts w:ascii="ae_AlArabiya" w:hAnsi="ae_AlArabiya" w:cs="KFGQPC Uthman Taha Naskh"/>
          <w:b/>
          <w:b/>
          <w:bCs/>
          <w:sz w:val="32"/>
          <w:sz w:val="32"/>
          <w:szCs w:val="28"/>
          <w:rtl w:val="true"/>
        </w:rPr>
        <w:t>حكم</w:t>
      </w:r>
      <w:r>
        <w:rPr>
          <w:rFonts w:ascii="ae_AlArabiya" w:hAnsi="ae_AlArabiya" w:eastAsia="ae_AlArabiya" w:cs="ae_AlArabiya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2"/>
          <w:sz w:val="32"/>
          <w:szCs w:val="28"/>
          <w:rtl w:val="true"/>
        </w:rPr>
        <w:t>حرق</w:t>
      </w:r>
      <w:r>
        <w:rPr>
          <w:rFonts w:ascii="ae_AlArabiya" w:hAnsi="ae_AlArabiya" w:eastAsia="ae_AlArabiya" w:cs="ae_AlArabiya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2"/>
          <w:sz w:val="32"/>
          <w:szCs w:val="28"/>
          <w:rtl w:val="true"/>
        </w:rPr>
        <w:t>أوراق</w:t>
      </w:r>
      <w:r>
        <w:rPr>
          <w:rFonts w:ascii="ae_AlArabiya" w:hAnsi="ae_AlArabiya" w:eastAsia="ae_AlArabiya" w:cs="ae_AlArabiya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2"/>
          <w:sz w:val="32"/>
          <w:szCs w:val="28"/>
          <w:rtl w:val="true"/>
        </w:rPr>
        <w:t>المصحف</w:t>
      </w:r>
      <w:r>
        <w:rPr>
          <w:rFonts w:ascii="ae_AlArabiya" w:hAnsi="ae_AlArabiya" w:eastAsia="ae_AlArabiya" w:cs="ae_AlArabiya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ascii="ae_AlArabiya" w:hAnsi="ae_AlArabiya" w:eastAsia="ae_AlArabiya" w:cs="ae_AlArabiya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2"/>
          <w:sz w:val="32"/>
          <w:szCs w:val="28"/>
          <w:rtl w:val="true"/>
        </w:rPr>
        <w:t>التمزق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6"/>
          <w:szCs w:val="24"/>
          <w:lang w:bidi="ar-EG"/>
        </w:rPr>
      </w:pPr>
      <w:r>
        <w:rPr>
          <w:rFonts w:eastAsia="ae_AlArabiya" w:cs="ae_AlArabiya" w:ascii="ae_AlArabiya" w:hAnsi="ae_AlArabiya"/>
          <w:b/>
          <w:bCs/>
          <w:sz w:val="26"/>
          <w:szCs w:val="24"/>
          <w:rtl w:val="true"/>
          <w:lang w:bidi="ar-EG"/>
        </w:rPr>
        <w:t xml:space="preserve"> 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 w:cs="KFGQPC Uthman Taha Naskh"/>
          <w:b/>
          <w:b/>
          <w:bCs/>
          <w:sz w:val="14"/>
          <w:szCs w:val="14"/>
          <w:lang w:val="en-US" w:eastAsia="en-US" w:bidi="ar-EG"/>
        </w:rPr>
      </w:pPr>
      <w:r>
        <w:rPr>
          <w:rFonts w:cs="KFGQPC Uthman Taha Naskh" w:ascii="Gotham Narrow Light;Times New Roman" w:hAnsi="Gotham Narrow Light;Times New Roman"/>
          <w:b/>
          <w:bCs/>
          <w:sz w:val="14"/>
          <w:szCs w:val="1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7965</wp:posOffset>
            </wp:positionH>
            <wp:positionV relativeFrom="paragraph">
              <wp:posOffset>50165</wp:posOffset>
            </wp:positionV>
            <wp:extent cx="1664970" cy="242570"/>
            <wp:effectExtent l="0" t="0" r="0" b="0"/>
            <wp:wrapNone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9" t="-11826" r="-1909" b="-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 w:cs="KFGQPC Uthman Taha Naskh"/>
          <w:sz w:val="14"/>
          <w:szCs w:val="14"/>
        </w:rPr>
      </w:pPr>
      <w:r>
        <w:rPr>
          <w:rFonts w:cs="KFGQPC Uthman Taha Naskh" w:ascii="Gotham Narrow Light;Times New Roman" w:hAnsi="Gotham Narrow Light;Times New Roman"/>
          <w:sz w:val="14"/>
          <w:szCs w:val="1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</w:rPr>
      </w:pPr>
      <w:bookmarkStart w:id="2" w:name="OLE_LINK1"/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ثناء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  <w:lang w:bidi="ar-EG"/>
        </w:rPr>
      </w:pPr>
      <w:r>
        <w:rPr>
          <w:rFonts w:cs="KFGQPC Uthman Taha Naskh" w:ascii="Calibri Light" w:hAnsi="Calibri Light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ascii="Calibri Light" w:hAnsi="Calibri Light" w:cs="KFGQPC Uthman Taha Naskh"/>
          <w:rtl w:val="true"/>
          <w:lang w:bidi="ar-EG"/>
        </w:rPr>
        <w:t>مراجعة</w:t>
      </w:r>
      <w:r>
        <w:rPr>
          <w:rFonts w:cs="KFGQPC Uthman Taha Naskh" w:ascii="Calibri Light" w:hAnsi="Calibri Light"/>
          <w:rtl w:val="true"/>
          <w:lang w:bidi="ar-EG"/>
        </w:rPr>
        <w:t xml:space="preserve">: </w:t>
      </w:r>
      <w:bookmarkEnd w:id="2"/>
      <w:r>
        <w:rPr>
          <w:rFonts w:ascii="Calibri Light" w:hAnsi="Calibri Light" w:cs="KFGQPC Uthman Taha Naskh"/>
          <w:rtl w:val="true"/>
          <w:lang w:bidi="ar-EG"/>
        </w:rPr>
        <w:t>د</w:t>
      </w:r>
      <w:r>
        <w:rPr>
          <w:rFonts w:cs="KFGQPC Uthman Taha Naskh" w:ascii="Calibri Light" w:hAnsi="Calibri Light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زكريا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val="en-US" w:eastAsia="en-US" w:bidi="ar-EG"/>
        </w:rPr>
      </w:pPr>
      <w:r>
        <w:rPr>
          <w:rFonts w:cs="KFGQPC Uthman Taha Naskh" w:ascii="Calibri Light" w:hAnsi="Calibri Light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2720</wp:posOffset>
            </wp:positionH>
            <wp:positionV relativeFrom="paragraph">
              <wp:posOffset>135890</wp:posOffset>
            </wp:positionV>
            <wp:extent cx="2381250" cy="62674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cs="KFGQPC Uthman Taha Naskh" w:ascii="Calibri Light" w:hAnsi="Calibri Light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18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18"/>
          <w:sz w:val="18"/>
          <w:szCs w:val="24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18"/>
          <w:szCs w:val="24"/>
          <w:lang w:bidi="bn-IN"/>
        </w:rPr>
        <w:t>...........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 সকল মুসলিমের নিকট অ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িয় ও সম্মানের পাত্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কুরআন যদি পুরনো কিংবা ব্যবহার অনুপযুগ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তার প্রতি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 সম্মান প্রদর্শন কর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 আমরা অনেকেই জানি না। 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প্রবন্ধে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 আলোচনা করা হয়েছে।</w:t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কুরআনুল কারীমের ছেড়া ও পুরনো পৃষ্ঠা পোড়ানোর বিধান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 কারী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ক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বর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আলাইহিস সালামের মাধ্য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 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্লাল্লাহু আলাইহি ওয়াসাল্লামের ওপর নাযিল করেছ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যক্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ও কিয়ামত দিব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 ইমান রাখ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পর কুরআনুল কারীমের প্রতি সম্মান প্রদর্শন করা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মানের স্থান থেকে তা রক্ষা করা অবশ্য কর্তব্য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মুসহাফ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যদি পুরনো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ড়ে যায় ও তার পৃষ্ঠাগুলো ব্যবহার অনুপযোগী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এমন জায়গায় রাখা যাবে না যেখানে অপমানের সম্মুখীন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য়ল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র্জনায় পতিত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 বা জ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তু দ্বারা পিষ্ট হয়।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ুরনো কুরআন যদি বাঁধাই করে পাঠ উপযোগী করা সম্ভব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পরিত্যক্ত না রেখে ব্যবহার করাই শ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 প্রকাশক বা কারো অবহেলা ও ভুলের কারণে কুরআনুল 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 যদি ভুল ছাপ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সংশোধন করা সম্ভব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সংশোধন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াঠ উপযোগী করা জরুরী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ুরনো বা ভুল ছাপার কুরআন যদি পাঠ উপযোগী করা সম্ভব ন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অসম্মান ও বিকৃতি থেকে সুরক্ষার 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য মুসহাফগুলো পোড়ানো কিংবা নিরাপদ স্থানে দাফন করা জর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।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 সালেহ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ওযান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োড়ানো ও দাফন করা উভয় পদ্ধতি সাহ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প্রমাণিত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প্রথম পদ্ধতি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নো কিংবা ভুল ছাপার কুরআন যদি দাফন করার সিদ্ধান্ত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হ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 স্থ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 দাফন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খা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বিষ্যতে অপমানের সম্মুখীন হওয়ার সম্ভাবনা ন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 যা দাফনকারীর দৃষ্টিতে সবচেয়ে নিরাপদ স্থা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জিদ বা মসজিদের জায়গায় দাফন করতে কোনো সমস্যা নেই। অনেক সালফে সালেহীন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পুরনো কুরআন মসজিদে দাফন 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মাম আহমদ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ল জাওযা রহ</w:t>
      </w:r>
      <w:r>
        <w:rPr>
          <w:rFonts w:cs="Kalpurush" w:ascii="Kalpurush" w:hAnsi="Kalpurush"/>
          <w:sz w:val="24"/>
          <w:szCs w:val="24"/>
          <w:lang w:bidi="bn-BD"/>
        </w:rPr>
        <w:t>.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কটি কুরআন পুরনো হয়ে গিয়ে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সজিদে গর্ত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সেখানে তা দাফন করেন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দ্বিতীয় পদ্ধতি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ন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হার অনু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ক্ত ও ভুল ছাপার কুরআন সুরক্ষার দ্বিতীয় পদ্ধতি হচ্ছে পোড়ানো। উসমান রাদিয়াল্লাহু ‘আনহু কুরাইশী হরফের কুরআন রেখে অবশিষ্ট কুরআন পোড়ানোর নির্দেশ দিয়েছেন। ইমাম বুখারী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 কর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120"/>
        <w:jc w:val="both"/>
        <w:rPr>
          <w:rFonts w:ascii="Kalpurush" w:hAnsi="Kalpurush" w:cs="KFGQPC Uthman Taha Naskh"/>
          <w:color w:val="000099"/>
          <w:sz w:val="24"/>
          <w:szCs w:val="24"/>
          <w:lang w:bidi="bn-BD"/>
        </w:rPr>
      </w:pPr>
      <w:r>
        <w:rPr>
          <w:rFonts w:eastAsia="Nikosh" w:cs="KFGQPC Uthman Taha Naskh" w:ascii="Kalpurush" w:hAnsi="Kalpurush"/>
          <w:color w:val="0000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أَرْسَل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عُثْمَان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إِلَ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حَفْصَة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ن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رْسِلِ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إِلَيْن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الصُّحُف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نَنْسَخُه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ْمَصَاحِف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ثُمّ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نَرُدُّه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إِلَيْكِ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أَرْسَلَت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ه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حَفْصَة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إِلَ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عُثْمَا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أَمَر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زَيْد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ْ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ثَابِت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عَبْد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ْ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زُّبَيْرِ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سَعِيد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ْ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ْعَاصِ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عَبْد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رَّحْمَن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ْ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ْحَارِث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ْن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هِشَامٍ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نَسَخُوه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ْمَصَاحِف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eastAsia="Malgun Gothic" w:cs="KFGQPC Uthman Taha Naskh" w:ascii="Kalpurush" w:hAnsi="Kalpurush"/>
          <w:color w:val="000099"/>
          <w:sz w:val="24"/>
          <w:szCs w:val="24"/>
          <w:rtl w:val="true"/>
        </w:rPr>
        <w:t>...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أَرْسَل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إِلَ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كُلّ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ُفُق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مُصْحَف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ِمّ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نَسَخُو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أَمَر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م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سِوَاه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ْقُرْآن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كُلّ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صَحِيفَة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و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ُصْحَف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ن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يُحْرَقَ</w:t>
      </w:r>
      <w:r>
        <w:rPr>
          <w:rFonts w:eastAsia="Nikosh" w:cs="KFGQPC Uthman Taha Naskh" w:ascii="Kalpurush" w:hAnsi="Kalpurush"/>
          <w:color w:val="000099"/>
          <w:sz w:val="24"/>
          <w:szCs w:val="24"/>
          <w:rtl w:val="true"/>
        </w:rPr>
        <w:t>»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উস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‘আনহু হাফসা রাদিয়াল্লাহু আনহার নিকট বলে পাঠ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নিকট মুসহাফগুলো পাঠিয়ে দি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রা তা একাধিক মুসহাফ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কল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নিকট ফেরত পাঠাব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সমানের নিকট তা পাঠিয়ে দ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মান রা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ায়েদ ইবন সাবে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ল্লাহ ইবন জুবায়ে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য়িদ 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 ও আব্দুর রহমান ইবন হারেস ইবন হিশামকে নির্দেশ দ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অনেক মুসহাফ তৈরি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তাদের লিখিত এক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 কপি তিনি প্রত্যেক অঞ্চলে প্রেরণ করেন এবং বিভিন্ন 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 ও মুসহাফসমূহে সংরক্ষিত কুরআনের অন্যান্য অংশ পোড়ানোর নির্দেশ দেন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সমান রাদিয়াল্লাহু ‘আনহু যখন কুরা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রফ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রে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সহাফ পোড়ানো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র্দে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সাহ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ব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বন মাসউ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‘আনহু যদিও ইখতিলাফ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া কুরআন পোড়ানো সংক্রান্ত ছিল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তার ইখতিলাফ ছিল 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রফ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রেখে অন্যান্য ভাষার কুরআন নিঃশেষ করা সংক্রান্ত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হাম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 সালেহ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াইমিন রহ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মুসহাফ পোড়ানো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ভালো করে পুড়ে ছাই করা জর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 সময় পোড়ানোর পরও হরফ অবশিষ্ট থাকে”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ুরনো কুরআন দাফন করা অপেক্ষা পোড়ানো উত্তম।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উপস্থিতিতে উসমান রাদিয়াল্লাহু ‘আনহু কুরা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ভাষা ব্যতীত অন্যান্য ভাষার কুরআন পুড়িয়েছেন। দ্বিতীয়ত কখনো উপর থেকে মাটি সরে গেলে দাফনকৃত কুরআনের অসম্মান হওয়ার সম্ভাবনা রয়েছে। তাই পোড়ানো ও পোড়ানোর পর ছাইগুলো দাফন করা অধিক শ্রেয়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তৃতীয় পদ্ধতি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শিনের সাহায্যে মুসহাফের পৃষ্ঠাগুলো টুকরো টুকরো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 আরবি হরফগুলো নিঃশেষ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 ভালো করে টুকরো করা খুব কঠিন কাজ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েউ কেউ এ পদ্ধতি সমর্থন করলেও অনেকে তা অপছন্দ 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SolaimanLipi" w:hAnsi="SolaimanLipi" w:cs="SolaimanLip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চতুর্থ পদ্ধতি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েকে ব্যবহার অনুপযুক্ত কুরআন বা তার পৃষ্ঠাগুল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তে ফ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 দ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লীল আমাদের জানা নেই। কোনো আদর্শ পূর্বপুরুষ এরূপ করেছেন মর্মে আমাদের নিকট 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্য নেই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ানিতে ভাসমান যে কোনো কাগজ ময়লা ও আবর্জনার স্থানে গিয়ে ঠেকতে পা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এ পদ্ধতি গ্রহণ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ঠিক নয়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াইখ আব্দুর রহমান সুহাইম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ুল 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ের পুরনো ও ব্যবহার অনুপযুক্ত পৃষ্ঠা প্রযুক্তির সাহায্যে পুনরায় ব্যবহার করা বা অন্য কোনো কাজে লাগা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নিরাপদ স্থানে দাফন করা কিংবা পোড়ানো জর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য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সংক্রান্ত কাগজে যদি আল্লাহর ন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ের আয়াত বা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ংশ বিশেষ 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অবশ্যই তার সাথে সম্মানের ব্যবহার করা জরুরী। অনুরূপ হাদীসের কিতাবের সাথে সম্মানের আচরণ করা জরু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 তার মর্যাদা কুরআনের সমান নয়। পড়ে থাকা কুরআনের আয়াত বা আল্লাহর নাম অবশ্যই সম্মানের স্থানে রাখ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 রাস্তায় চলার সময় এগুলো তালাশ করে করে হাঁটা জরুরী নয়। আল্লাহ ভালো জানেন।</w:t>
      </w:r>
    </w:p>
    <w:p>
      <w:pPr>
        <w:pStyle w:val="Normal"/>
        <w:bidi w:val="0"/>
        <w:spacing w:lineRule="auto" w:line="240" w:before="0" w:after="120"/>
        <w:jc w:val="center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4536" w:h="6804"/>
      <w:pgMar w:left="567" w:right="567" w:gutter="0" w:header="709" w:top="765" w:footer="45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 Light">
    <w:charset w:val="00"/>
    <w:family w:val="swiss"/>
    <w:pitch w:val="variable"/>
  </w:font>
  <w:font w:name="SutonnyMJ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modern"/>
    <w:pitch w:val="variable"/>
  </w:font>
  <w:font w:name="SolaimanLip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  <w:rtl w:val="true"/>
      </w:rPr>
      <w:fldChar w:fldCharType="begin"/>
    </w:r>
    <w:r>
      <w:rPr>
        <w:rtl w:val="true"/>
        <w:rFonts w:cs="SutonnyMJ" w:ascii="SutonnyMJ" w:hAnsi="SutonnyMJ"/>
      </w:rPr>
      <w:instrText xml:space="preserve"> PAGE </w:instrText>
    </w:r>
    <w:r>
      <w:rPr>
        <w:rtl w:val="true"/>
        <w:rFonts w:cs="SutonnyMJ" w:ascii="SutonnyMJ" w:hAnsi="SutonnyMJ"/>
      </w:rPr>
      <w:fldChar w:fldCharType="separate"/>
    </w:r>
    <w:r>
      <w:rPr>
        <w:rtl w:val="true"/>
        <w:rFonts w:cs="SutonnyMJ" w:ascii="SutonnyMJ" w:hAnsi="SutonnyMJ"/>
      </w:rPr>
      <w:t>0</w:t>
    </w:r>
    <w:r>
      <w:rPr>
        <w:rtl w:val="true"/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5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মাজমু‘ ফাতাওয়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শাইখ সালেহ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াউযান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২৭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bn-BD"/>
        </w:rPr>
        <w:t>।</w:t>
      </w:r>
    </w:p>
  </w:footnote>
  <w:footnote w:id="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কাশশাফুল কিনা আনিল ইকন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৩৭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bn-BD"/>
        </w:rPr>
        <w:t>।</w:t>
      </w:r>
    </w:p>
  </w:footnote>
  <w:footnote w:id="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৪৬২৯।</w:t>
      </w:r>
    </w:p>
  </w:footnote>
  <w:footnote w:id="5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ফাতওয়া নুরুন আলাদ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ারব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৬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৪৮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Kalpurush"/>
          <w:lang w:bidi="bn-BD"/>
        </w:rPr>
        <w:t>।</w:t>
      </w:r>
    </w:p>
  </w:footnote>
  <w:footnote w:id="6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উল্লেখ্য বর্তমানে সাউদী আরবস্থ বাদশাহ ফাহাদ কুরআন প্রিন্টিং প্রেসে পোড়ানোর মেশিন রয়েছে সেখানে ভুল বা নষ্ট মুসহাফকে পোড়ানো 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কে মাহরাক্বা বলা হ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সম্পাদক</w:t>
      </w:r>
    </w:p>
  </w:footnote>
  <w:footnote w:id="7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ab/>
        <w:t xml:space="preserve"> </w:t>
      </w:r>
      <w:hyperlink r:id="rId1">
        <w:r>
          <w:rPr>
            <w:rStyle w:val="InternetLink"/>
            <w:rFonts w:cs="Kalpurush" w:ascii="Kalpurush" w:hAnsi="Kalpurush"/>
            <w:spacing w:val="-8"/>
          </w:rPr>
          <w:t>http://saaid.net/Doat/assuhaim/60.htm</w:t>
        </w:r>
      </w:hyperlink>
      <w:r>
        <w:rPr>
          <w:rFonts w:cs="Kalpurush" w:ascii="Kalpurush" w:hAnsi="Kalpurush"/>
          <w:lang w:bidi="bn-BD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344170</wp:posOffset>
          </wp:positionV>
          <wp:extent cx="2632075" cy="1739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327660</wp:posOffset>
          </wp:positionV>
          <wp:extent cx="2632075" cy="17399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aaid.net/Doat/assuhaim/60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2 في 8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28:00Z</dcterms:created>
  <dc:creator>সানাউল্লাহ নজির আহমদ</dc:creator>
  <dc:description>কুরআনুল কারীমের ছেঁড়া ও পুরনো পৃষ্ঠা পোড়ানোর বিধান</dc:description>
  <cp:keywords>কুরআনুল কারীমের ছেঁড়া ও পুরনো পৃষ্ঠা পোড়ানোর বিধান</cp:keywords>
  <dc:language>en-US</dc:language>
  <cp:lastModifiedBy>elhashemy</cp:lastModifiedBy>
  <cp:lastPrinted>2015-01-13T10:52:00Z</cp:lastPrinted>
  <dcterms:modified xsi:type="dcterms:W3CDTF">2017-07-25T03:45:00Z</dcterms:modified>
  <cp:revision>4</cp:revision>
  <dc:subject>কুরআনুল কারীমের ছেঁড়া ও পুরনো পৃষ্ঠা পোড়ানোর বিধান</dc:subject>
  <dc:title>কুরআনুল কারীমের ছেঁড়া ও পুরনো পৃষ্ঠা পোড়ানোর বিধান</dc:title>
</cp:coreProperties>
</file>