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มารยาทในที่ชุมนุม และการนั่งรวมกัน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(2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آدا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جلس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مجالس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8"/>
          <w:szCs w:val="44"/>
          <w:rtl w:val="true"/>
        </w:rPr>
        <w:t>(</w:t>
      </w:r>
      <w:r>
        <w:rPr>
          <w:rFonts w:cs="KFGQPC Uthman Taha Naskh" w:ascii="mylotus" w:hAnsi="mylotus"/>
          <w:sz w:val="48"/>
          <w:szCs w:val="44"/>
        </w:rPr>
        <w:t>2</w:t>
      </w:r>
      <w:r>
        <w:rPr>
          <w:rFonts w:cs="KFGQPC Uthman Taha Naskh" w:ascii="mylotus" w:hAnsi="mylotus"/>
          <w:sz w:val="48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มารยาทในที่ชุมนุม และการนั่งรวมกัน</w:t>
      </w: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  <w:t>(</w:t>
      </w: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  <w:t>2</w:t>
      </w: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ِي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َسَّ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جَٰلِ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فۡسَ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سَح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جادل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โอ้บรรดาผู้ศรัทธาเอ๋ย เมื่อได้มีเสียงกล่าวแก่พวกเจ้าว่า จงหลีกที่ให้ในที่ชุมนุม พวกเจ้าก็จงหลีกที่ให้เขาเพราะอัลลอฮฺจะทรงให้ที่กว้างขวางแก่พวกเจ้า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ในวันกิยามะฮฺ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ล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>-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มุญาดะละฮฺ</w:t>
      </w:r>
      <w:r>
        <w:rPr>
          <w:rFonts w:cs="Arial" w:ascii="Cordia New" w:hAnsi="Cordia New"/>
          <w:color w:val="00642D"/>
          <w:sz w:val="32"/>
          <w:szCs w:val="32"/>
        </w:rPr>
        <w:t xml:space="preserve">:11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  <w:lang w:bidi="th-TH"/>
        </w:rPr>
      </w:pPr>
      <w:r>
        <w:rPr>
          <w:rFonts w:cs="Arial" w:ascii="Cordia New" w:hAnsi="Cordia New"/>
          <w:color w:val="00642D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 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 يُقِيمُ الرَّجُلُ الرَّجُلَ مِنْ مَقْعَدِهِ، ثُمَّ يَجْلِسُ فِيهِ وَلَكِنْ تَفَسَّحُوا وَتَوَسَّع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ยคนใดจงอย่างให้ชายอีกคนหนึ่งลุกขึ้นจากที่นั่งของเขา แล้วจากนั้นเขาก็นั่งลง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พูดว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เปิดทาง จงขยาย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قَامَ مِنْ مَجْلِسِهِ، ثُمَّ رَجَعَ إِلَيْهِ فَهُوَ أَحَقُّ ب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ลุกออกไปจากที่นั่งของเขา หลังจากนั้นเขาได้กลับเข้ามายังม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นั่งเด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ะนั้น เขาย่อมมีสิทธิ์ชอบธรรมกับมันมากที่สุ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ญาบิร บินสะมุ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كُنَّا إِذَا أَتَيْنَا النبيَّ صلى الله عليه وسلم جَلَسَ أَحَدُنَا حَيْثُ يَنْتَهِي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 و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ราเวลาที่มาหาท่านนบี ศ็อลลัลลอฮุอลัยฮิวะสัลลัม คนใดในหมู่พวกเราก็จะนั่งต่อท้ายไป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 และอัตติรมิซ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ญาบิร บินสะมุ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َخَلَ رَسُولُ اللَّهِ صَلَّى اللهُ عَلَيْهِ وَسَلَّمَ الْمَسْجِدَ وَهُمْ حِلَق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لِي أَرَاكُمْ عِزِين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ได้เข้ามาที่มัสยิด ในขณะที่พวกเขานั่งแยกกันหลายวง ท่านก็กล่าวว่า “อันใดกันเล่า ฉันเห็นพวกท่านอยู่อย่างกระจัดกระจายกัน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รยาทในการชุมนุมประการหนึ่งที่ท่านเราะสูลุลลอฮฺ ศ็อลลัลลอฮุอลัยฮิวะสัลลัม ได้ชี้แนะให้รวมกันในที่ชุมนุม ไม่แตกแยกแบ่งกลุ่มกัน และไม่ให้คนใดใช้ให้อีกคนลุกขึ้นเพื่อที่เขาจะได้เข้าไปนั่งแทน และให้ผู้ชุมนุมช่วยกันขยายวงให้กว้างขึ้น และเช่นกันผู้ใดที่ได้ลุกออกไปแล้วกลับเข้ามายังที่เดิมของเขา เขาก็ย่อมมีความชอบธรรมที่สุดที่จะนั่งตรงที่เดิมนั้น และผู้ที่มาใหม่นั้นตามสุนนะฮฺคือให้นั่งต่อท้ายที่ชุมนุ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มควรรวมกลุ่มกันในที่ชุมนุม ไม่แตกแยกเป็นหลายกลุ่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ให้ผู้ที่กำลังนั่งอยู่ลุกขึ้นเพื่อที่เขาจะเข้าไปนั่งแทนที่ และให้พวกนั่งชุมนุมอยู่ขยับขยายที่ให้เข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ำหนดให้ผู้ที่มาที่หลังให้นั่งต่อท้ายที่ชุมนุ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คนใดได้ลุกออกไปจากที่นั่งของเขา แล้วจากนั้นได้กลับเข้ามาอีก เขาก็มีความชอบธรรมกับที่นั่งเดิมมากที่สุด</w:t>
      </w:r>
    </w:p>
    <w:p>
      <w:pPr>
        <w:pStyle w:val="Normal"/>
        <w:spacing w:before="0" w:after="200"/>
        <w:jc w:val="left"/>
        <w:rPr>
          <w:rFonts w:ascii="Cordia New" w:hAnsi="Cordia New" w:cs="Cordia New"/>
          <w:color w:val="0070C0"/>
          <w:sz w:val="32"/>
          <w:szCs w:val="28"/>
          <w:lang w:bidi="th-TH"/>
        </w:rPr>
      </w:pPr>
      <w:r>
        <w:rPr>
          <w:rFonts w:cs="Cordia New" w:ascii="Cordia New" w:hAnsi="Cordia New"/>
          <w:color w:val="0070C0"/>
          <w:sz w:val="32"/>
          <w:szCs w:val="28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9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มารยาทในที่ชุมนุม และการนั่งรวมกัน (2)</dc:description>
  <cp:keywords>มารยาทในที่ชุมนุม และการนั่งรวมกัน (2)</cp:keywords>
  <dc:language>en-US</dc:language>
  <cp:lastModifiedBy>home</cp:lastModifiedBy>
  <dcterms:modified xsi:type="dcterms:W3CDTF">2014-05-29T01:58:00Z</dcterms:modified>
  <cp:revision>15</cp:revision>
  <dc:subject>มารยาทในที่ชุมนุม และการนั่งรวมกัน (2)</dc:subject>
  <dc:title>มารยาทในที่ชุมนุม และการนั่งรวมกัน (2)</dc:title>
</cp:coreProperties>
</file>