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 xml:space="preserve">มารยาทในที่ชุมนุม และการนั่งรวมกัน 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1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آدا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جلس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مجالس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4"/>
          <w:rtl w:val="true"/>
        </w:rPr>
        <w:t>(</w:t>
      </w:r>
      <w:r>
        <w:rPr>
          <w:rFonts w:cs="KFGQPC Uthman Taha Naskh" w:ascii="mylotus" w:hAnsi="mylotus"/>
          <w:sz w:val="48"/>
          <w:szCs w:val="44"/>
        </w:rPr>
        <w:t>1</w:t>
      </w:r>
      <w:r>
        <w:rPr>
          <w:rFonts w:cs="KFGQPC Uthman Taha Naskh" w:ascii="mylotus" w:hAnsi="mylotus"/>
          <w:sz w:val="48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มารยาทในที่ชุมนุม และการนั่งรวมกัน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1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สะอีด อัลคุด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يْ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ْمَجَالِسِ أَوْسَعُ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ชุมนุมที่ดีที่สุดคือ ที่ๆกว้างขวางที่สุ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สะอีด อัลคุด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يَّاكُمْ وَالْجُلُوسَ فِي الطُّرُقَات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هِ مَا لَنَا بُدٌّ مِنْ مَجَالِسِنَا نَتَحَدَّثُ فِيهَا، قَالَ رَسُولُ الله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ذَا أَبَيْتُمْ إِلَّا الْمَجْلِسَ فَأَعْطُوا الطَّرِيقَ حَقّ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ا حَقُّهُ؟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ضُّ الْبَصَرِ، وَكَفُّ الْأَذَى، وَرَدُّ السَّلَامِ وَالْأَمْرُ بِالْمَعْرُوفِ، وَالنَّهْيُ عَنِ الْمُنْكَ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พวกท่านทั้งหลายพึงระวังการไปนั่งอยู่ตามถนนหนทาง” พวกเขา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ท่านเราะสูลุลลอฮฺ ศ็อลลัลลอฮุอลัยฮิวะสัลลัม เราก็จะไม่มีที่ชุมนุมที่เราจะมาพูดคุยได้” แล้วท่านเราะสูลุลลอฮฺ ศ็อลลัลลอฮุอลัยฮิวะสัลลัม ก็กล่าวว่า “หากพวกท่านจะยืนกรานว่าจะชุมนุม พวกท่านก็จงให้สิทธิ์แก่ถนนหนทาง” พวกเขากล่าวว่า “และอันใดคือสิทธิของมั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การลดสายตา การระงับการทำร้าย การตอบรับสลาม และการกำชับใช้ให้ทำดีและการห้ามปรามความชั่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مَا مَثَلُ الْجَلِيسِ الصَّالِحِ، وَالْجَلِيسِ السَّوْءِ، كَحَامِلِ الْمِسْكِ، وَنَافِخِ الْكِيرِ، فَحَامِلُ الْمِسْك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مَّا أَنْ يُحْذِيَكَ، وَإِمَّا أَنْ تَبْتَاعَ مِنْهُ، وَإِمَّا أَنْ تَجِدَ مِنْهُ رِيحًا طَيِّبَةً، وَنَافِخُ الْكِي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مَّا أَنْ يُحْرِقَ ثِيَابَكَ، وَإِمَّا أَنْ تَجِدَ رِيحًا خَبِيث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ันที่จริงอุปมาของเพื่อนที่ดี และเพื่อนที่ไม่ดีนั้น เหมือนดั่งคนขายน้ำหอม และช่างตีเหล็ก ส่วนคนขายน้ำหอมนั้น บางทีเขาจะมอบ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ให้ท่าน หรือท่านจะได้ซื้อ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จากเขา หรือไม่เช่นนั้นท่านก็ได้กลิ่นหอมจากเขา แต่ช่างตีเหล็กนั้น บางทีอาจทำให้เสื้อผ้าที่ไหม้ไฟ หรือไม่งั้นท่านก็จะพบกลิ่นเหม็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ากท่านอบู 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ัน ท่าน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جَلَسَ قَوْمٌ مَجْلِسًا لَمْ يَذْكُرُوا اللَّهَ فِيهِ، وَلَمْ يُصَلُّوا عَلَى نَبِيِّهِمْ، إِلَّا كَانَ عَلَيْهِمْ تِرَةً، فَإِنْ شَاءَ عَذَّبَهُمْ وَإِنْ شَاءَ غَفَرَ ل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ไม่มีชนกลุ่มใดนั่งชุมนุมกันโดยพวกเขาไม่กล่าวรำลึกถึงอัลลอฮฺในนั้น และไม่กล่าวเศาะละวาตให้นบีของพวกเขา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ว้นแต่เป็นการบกพร่องสำหรับพวกเขา หากทรงประสงค์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ลงโทษ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ก็จะทรงลงโทษพวกเขา และหากประสงค์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ให้อภัย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ก็จะทรงให้อภัย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ชุมนุมและการนั่งชุมนุมกันในอิสลามนั้นมีมารยาทและสุนนะฮฺต่างๆ ที่มุสลิมทั้งหลายควรพยายามรักษาเอาไว้ ท่านเราะสูลุลลอฮฺ ศ็อลลัลลอฮุอลัยฮิวะสัลลัม ได้ให้คำชี้แนะถึงมัน เพื่อที่การชุมนุมของเรานั้นจะได้การเป็นชุมนุมที่ดีมีความจำเริญ และอัลลอฮฺทรงพอพระทัย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รขยับขยายที่ชุมนุมให้กว้างขวา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ห้ามไม่ให้ไปนั่งตามทางเดินทางสัญจร นอกจากกับผู้ที่ให้สิทธิของทางสัญจร คือ ลดสายตา งดเว้นการทำร้าย และการใช้ให้ทำดีและห้ามปรามความชั่ว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เป็นคำชี้แนะให้ชุมนุมในที่ๆมีเพื่อนที่ดี และให้ระมัดระวังทางตรงข้าม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เตือนให้ระวังการชุมนุมที่ไม่มีการรำลึกถึงพระนามของอัลลอฮฺ</w:t>
      </w:r>
    </w:p>
    <w:p>
      <w:pPr>
        <w:pStyle w:val="Normal"/>
        <w:spacing w:before="0" w:after="20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มารยาทในที่ชุมนุม และการนั่งรวมกัน (1)</dc:description>
  <cp:keywords>มารยาทในที่ชุมนุม และการนั่งรวมกัน (1)</cp:keywords>
  <dc:language>en-US</dc:language>
  <cp:lastModifiedBy>home</cp:lastModifiedBy>
  <dcterms:modified xsi:type="dcterms:W3CDTF">2014-05-29T01:56:00Z</dcterms:modified>
  <cp:revision>23</cp:revision>
  <dc:subject>มารยาทในที่ชุมนุม และการนั่งรวมกัน (1)</dc:subject>
  <dc:title>มารยาทในที่ชุมนุม และการนั่งรวมกัน (1)</dc:title>
</cp:coreProperties>
</file>