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tg-Cyrl-TJ" w:eastAsia="en-US"/>
        </w:rPr>
      </w:pPr>
      <w:r>
        <w:rPr>
          <w:rFonts w:eastAsia="Times New Roman" w:cs="B Yagut" w:ascii="Palatino Linotype" w:hAnsi="Palatino Linotype"/>
          <w:b/>
          <w:bCs/>
          <w:color w:val="800000"/>
          <w:sz w:val="40"/>
          <w:szCs w:val="40"/>
          <w:lang w:val="tg-Cyrl-TJ" w:eastAsia="en-US"/>
        </w:rPr>
        <w:t xml:space="preserve">Фазилати садақа додан дар роҳи Худо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cs="KFGQPC Uthman Taha Naskh"/>
          <w:b/>
          <w:b/>
          <w:bCs/>
          <w:sz w:val="24"/>
          <w:szCs w:val="24"/>
        </w:rPr>
      </w:pPr>
      <w:r>
        <w:rPr>
          <w:rFonts w:cs="Palatino Linotype" w:ascii="Palatino Linotype" w:hAnsi="Palatino Linotype"/>
          <w:sz w:val="32"/>
          <w:szCs w:val="32"/>
          <w:lang w:val="tg-Cyrl-TJ" w:bidi="fa-IR"/>
        </w:rPr>
        <w:t>Абдураҳмони. А</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18"/>
          <w:szCs w:val="18"/>
          <w:lang w:val="en-US" w:eastAsia="en-US" w:bidi="ar-EG"/>
        </w:rPr>
      </w:pPr>
      <w:r>
        <w:rPr>
          <w:rFonts w:eastAsia="Times New Roman" w:cs="KFGQPC Uthman Taha Naskh" w:ascii="Palatino Linotype" w:hAnsi="Palatino Linotype"/>
          <w:b/>
          <w:bCs/>
          <w:color w:val="000000"/>
          <w:sz w:val="18"/>
          <w:szCs w:val="18"/>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فضل</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صدقة</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ف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سبيل</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ل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r>
        <w:rPr>
          <w:rStyle w:val="Divx11"/>
          <w:rFonts w:cs="Calibri"/>
          <w:color w:val="000000"/>
          <w:sz w:val="36"/>
          <w:sz w:val="36"/>
          <w:szCs w:val="36"/>
          <w:rtl w:val="true"/>
          <w:lang w:val="tg-Cyrl-TJ"/>
        </w:rPr>
        <w:t xml:space="preserve"> </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أ</w:t>
      </w:r>
      <w:r>
        <w:rPr>
          <w:rStyle w:val="Divx11"/>
          <w:rFonts w:cs="KFGQPC Uthmanic Script HAFS"/>
          <w:color w:val="000000"/>
          <w:sz w:val="36"/>
          <w:szCs w:val="36"/>
          <w:rtl w:val="true"/>
          <w:lang w:val="tg-Cyrl-TJ"/>
        </w:rPr>
        <w:t>.</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jc w:val="center"/>
        <w:rPr>
          <w:rFonts w:ascii="Palatino Linotype" w:hAnsi="Palatino Linotype" w:cs="Palatino Linotype"/>
          <w:b/>
          <w:b/>
          <w:bCs/>
          <w:lang w:val="tg-Cyrl-TJ"/>
        </w:rPr>
      </w:pPr>
      <w:r>
        <w:rPr>
          <w:rFonts w:cs="Palatino Linotype" w:ascii="Palatino Linotype" w:hAnsi="Palatino Linotype"/>
          <w:b/>
          <w:bCs/>
          <w:lang w:val="tg-Cyrl-TJ"/>
        </w:rPr>
        <w:t>Фазилати садақа додан дар роҳи Худо</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Садақа додан дар роҳи Худо яке аз бузургтарин аъмоле аст, ки бандаро ба Парвардигораш наздик ва балову мусибатро аз банда дур месозад, Аллоҳ таъоло дар Қуръони карим бандагони садақа диҳандаро фазилатҳои зиёде ваъда карда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ллоҳ таъоло дар сураи Бақара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وَٰ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بَتَ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نَا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نۢبُ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ئَ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ضَٰعِ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١</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eastAsia="Times New Roman" w:cs="Times New Roman" w:ascii="Palatino Linotype" w:hAnsi="Palatino Linotype"/>
          <w:color w:val="008000"/>
        </w:rPr>
        <w:t>Масали онон, ки моли худро дар роҳи Худо инфоқ (сарф) мекунанд, мисоли донаест, ки ҳафт хӯша бароварад ва дар ҳар хӯшае сад дона бошад. Худо подоши ҳар киро, ки бихоҳад, чанд баробар мекунад. Худо кушоишдиҳанда ва доност!</w:t>
      </w:r>
      <w:r>
        <w:rPr>
          <w:rFonts w:cs="Palatino Linotype" w:ascii="Palatino Linotype" w:hAnsi="Palatino Linotype"/>
          <w:color w:val="008000"/>
          <w:lang w:val="tg-Cyrl-TJ"/>
        </w:rPr>
        <w:t>”.</w:t>
      </w:r>
    </w:p>
    <w:p>
      <w:pPr>
        <w:pStyle w:val="Normal"/>
        <w:bidi w:val="0"/>
        <w:ind w:left="0" w:right="0" w:firstLine="720"/>
        <w:jc w:val="right"/>
        <w:rPr>
          <w:rFonts w:ascii="Palatino Linotype" w:hAnsi="Palatino Linotype" w:cs="Palatino Linotype"/>
          <w:i/>
          <w:i/>
          <w:iCs/>
          <w:color w:val="008000"/>
          <w:lang w:val="tg-Cyrl-TJ"/>
        </w:rPr>
      </w:pPr>
      <w:r>
        <w:rPr>
          <w:rFonts w:cs="Palatino Linotype" w:ascii="Palatino Linotype" w:hAnsi="Palatino Linotype"/>
          <w:i/>
          <w:iCs/>
          <w:color w:val="008000"/>
          <w:lang w:val="tg-Cyrl-TJ"/>
        </w:rPr>
        <w:t>Бақара 261</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ллоҳ таъоло баъд аз ин оят низ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وَٰ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بِ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ذٗ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زَ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٢</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eastAsia="Times New Roman" w:cs="Times New Roman" w:ascii="Palatino Linotype" w:hAnsi="Palatino Linotype"/>
          <w:color w:val="008000"/>
          <w:lang w:val="tg-Cyrl-TJ"/>
        </w:rPr>
        <w:t xml:space="preserve">Музди касоне, ки амволи худро дар роҳи Худо  инфоқ (сарф) мекунанд ва пас аз инфоқ миннате намениҳанд ва озоре намерасонанд, бо Парвардигорашон аст. </w:t>
      </w:r>
      <w:r>
        <w:rPr>
          <w:rFonts w:eastAsia="Times New Roman" w:cs="Times New Roman" w:ascii="Palatino Linotype" w:hAnsi="Palatino Linotype"/>
          <w:color w:val="008000"/>
        </w:rPr>
        <w:t>На бимнок мешаванд ва на андӯҳгин</w:t>
      </w:r>
      <w:r>
        <w:rPr>
          <w:rFonts w:eastAsia="Times New Roman" w:cs="Times New Roman" w:ascii="Palatino Linotype" w:hAnsi="Palatino Linotype"/>
          <w:color w:val="008000"/>
          <w:lang w:val="tg-Cyrl-TJ"/>
        </w:rPr>
        <w:t>”</w:t>
      </w:r>
      <w:r>
        <w:rPr>
          <w:rFonts w:cs="Palatino Linotype" w:ascii="Palatino Linotype" w:hAnsi="Palatino Linotype"/>
          <w:color w:val="008000"/>
          <w:lang w:val="tg-Cyrl-TJ"/>
        </w:rPr>
        <w:t>.</w:t>
      </w:r>
    </w:p>
    <w:p>
      <w:pPr>
        <w:pStyle w:val="Normal"/>
        <w:bidi w:val="0"/>
        <w:ind w:left="0" w:right="0" w:firstLine="720"/>
        <w:jc w:val="right"/>
        <w:rPr>
          <w:rFonts w:ascii="Palatino Linotype" w:hAnsi="Palatino Linotype" w:cs="Palatino Linotype"/>
          <w:i/>
          <w:i/>
          <w:iCs/>
          <w:color w:val="008000"/>
          <w:lang w:val="tg-Cyrl-TJ"/>
        </w:rPr>
      </w:pPr>
      <w:r>
        <w:rPr>
          <w:rFonts w:cs="Palatino Linotype" w:ascii="Palatino Linotype" w:hAnsi="Palatino Linotype"/>
          <w:i/>
          <w:iCs/>
          <w:color w:val="008000"/>
          <w:lang w:val="tg-Cyrl-TJ"/>
        </w:rPr>
        <w:t>Бақара 262</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 ташвиқи бузурге аст аз ҷониби Аллоҳ таъоло ба бандагонаш то молҳояшонро дар роҳи Ӯ  сарф намоянд, ва инки сарф кардани амвол роҳи расидан ба Худост, ва сарф кардани амвол чи барои пешрафти илмҳои муфид бошад, ё чи дар омодаги барои ҷиҳод бошад, дар кадом роҳи хайре бошад, ки барои мусалмонон дар он манфиъате бошад, ва нафақа кардан ба муҳтоҷон ва фуқаро ва бенавоён дар маротиби баъди қарор мегирад, Аммо гоҳе инфоқ дар роҳи Худо ҳардуро дарбар мегирад, зеро сабаби дур кардани ҳоҷат аз ниёзмандон мегардад ва инчунин сабаби кори хайр ва тоъати Парвардигор мешавад. Пас подоши ингуна нафақа  ҳафтсад баробар ё бештар  аз он аст, ва ин ба ҳасби имон ва ихлоси комил аст, ки дар дили нафақа кунанда ва фоидаҳои нафақаи ӯ қарор дор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Сипас подоши дигареро барои касоне ки дар роҳи Худо нафақа мекунанд баён мекунад,  агар онҳо баъд аз нафақа касеро миннат накунанд ва неъматҳоро нашуморанд ва касеро бо забон ва  кирдор  озор надиҳанд, бар асоси нафақае ки мекунанд ва бар асоси фоидае, ки мерасонанд подошашон назди Парвардигорашон маҳфуз аст. Ва онон бар гузашта ғам намехуранд ва нисбат бар оянда тарс ва ваҳме надор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чунин чанд ояте баъд Аллоҳ таъоло мефармояд:</w:t>
      </w:r>
    </w:p>
    <w:p>
      <w:pPr>
        <w:pStyle w:val="Normal"/>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دَ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نِعِ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فُ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ؤۡتُ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قَرَ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١</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гар садақот ва бахшишро ошкор кунед кори хубе аст, ва  агар онро пинҳон намоед ва ба ниёзмандон бидиҳед бароятон беҳтар аст”.</w:t>
      </w:r>
    </w:p>
    <w:p>
      <w:pPr>
        <w:pStyle w:val="Normal"/>
        <w:bidi w:val="0"/>
        <w:ind w:left="0" w:right="0" w:firstLine="720"/>
        <w:jc w:val="right"/>
        <w:rPr>
          <w:rFonts w:ascii="Palatino Linotype" w:hAnsi="Palatino Linotype" w:cs="Palatino Linotype"/>
          <w:i/>
          <w:i/>
          <w:iCs/>
          <w:color w:val="008000"/>
          <w:lang w:val="tg-Cyrl-TJ"/>
        </w:rPr>
      </w:pPr>
      <w:r>
        <w:rPr>
          <w:rFonts w:cs="Palatino Linotype" w:ascii="Palatino Linotype" w:hAnsi="Palatino Linotype"/>
          <w:i/>
          <w:iCs/>
          <w:color w:val="008000"/>
          <w:lang w:val="tg-Cyrl-TJ"/>
        </w:rPr>
        <w:t>Бақара 271</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Худованд дар ин оят хабар дода аст, ки агар садақа кунанда садақаро ошкор бидиҳад хуб аст, ва агар онро пинҳон намояд ва ба муҳтоҷон бидиҳад беҳтар аст, чун додани садақа ба сурати пинҳони  бар қуввати ихлос далолат мекунад. Ва касе сақадаро ба пинҳони медиҳад яке аз ҳафт гуруҳе аст, ки Аллоҳ таъоло онҳоро дар зери сояи худ ҷой медиҳад, дар рузеки сояе нест ба ҷуз сояи Аллоҳ таъоло.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ҳадиси шариф ки онро Абуҳурайра (р) ривоят карда аст  мефармояд:</w:t>
      </w:r>
    </w:p>
    <w:p>
      <w:pPr>
        <w:pStyle w:val="Normal"/>
        <w:ind w:left="0" w:right="0" w:firstLine="720"/>
        <w:jc w:val="both"/>
        <w:rPr/>
      </w:pPr>
      <w:r>
        <w:rPr>
          <w:rFonts w:ascii="Traditional Arabic" w:hAnsi="Traditional Arabic" w:cs="KFGQPC Uthman Taha Naskh"/>
          <w:color w:val="1F497D"/>
          <w:rtl w:val="true"/>
          <w:lang w:val="tg-Cyrl-TJ"/>
        </w:rPr>
        <w:t>حديث</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هريرة</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نبي</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س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w:t>
      </w:r>
      <w:r>
        <w:rPr>
          <w:rFonts w:cs="KFGQPC Uthman Taha Naskh"/>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سبع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ظله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ظ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و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ظ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ظل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الإما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عاد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شا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نشأ</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باد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ب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رج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w:t>
      </w:r>
      <w:r>
        <w:rPr>
          <w:rFonts w:ascii="Traditional Arabic" w:hAnsi="Traditional Arabic" w:cs="KFGQPC Uthman Taha Naskh"/>
          <w:color w:val="1F497D"/>
          <w:rtl w:val="true"/>
          <w:lang w:val="tg-Cyrl-TJ"/>
        </w:rPr>
        <w:t>لب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عل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مساجد</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رجلا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حاب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اجتمع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تفرق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رج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طلبت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مرأ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ذا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نص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جما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فقا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إن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خاف</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رج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صد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خف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حت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ع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شما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نف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مين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رج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ذك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خالي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فاض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ينا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أخرج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بخار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تا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زكاة</w:t>
      </w:r>
      <w:r>
        <w:rPr>
          <w:rFonts w:cs="KFGQPC Uthman Taha Naskh" w:ascii="Traditional Arabic" w:hAnsi="Traditional Arabic"/>
          <w:color w:val="1F497D"/>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Абуҳурайра (р.з) мегуяд: Паёмбари Худо фармуд: </w:t>
      </w:r>
      <w:r>
        <w:rPr>
          <w:rFonts w:cs="Traditional Arabic" w:ascii="Palatino Linotype" w:hAnsi="Palatino Linotype"/>
          <w:color w:val="1F497D"/>
          <w:lang w:val="tg-Cyrl-TJ"/>
        </w:rPr>
        <w:t xml:space="preserve">“Дар рӯзе ки сояе ҷуз сояи Аллоҳ вуҷуд надорад Худованд ҳафт гуруҳ аз бандагонашро дар зери сояи худ қарор медиҳад: Роҳбаре ки одил бошад, ҷавоне ки дар тоъати  парвардигораш рушд ва намо меёбад, марде ки қалбаш ҳамеша басуй масҷид муаъллақ аст, ду нафаре ки ба хотири Худо якдигарро дӯст доранд ва бахотири Худо бо ҳам наздик мешаванд ва ба он муҳаббат боқи мемонанд, то инки бо марг аз ҳам ҷудо мешаванд, ва марде ки зани соҳибмансаб ва зебо ӯро басуй худ даъват мекунад вале дар ҷавобаш мегуяд: ман аз Худо метарсам ва ба хотири Худо даъваташро қабул намекунад, </w:t>
      </w:r>
      <w:r>
        <w:rPr>
          <w:rFonts w:cs="Traditional Arabic" w:ascii="Palatino Linotype" w:hAnsi="Palatino Linotype"/>
          <w:color w:val="1F497D"/>
          <w:u w:val="single"/>
          <w:lang w:val="tg-Cyrl-TJ"/>
        </w:rPr>
        <w:t>марде ки садақа ва бахшиши ӯ то ҳадде пинҳон аст, ки  дасти чапаш аз ончи ки дасти росташ садақа мекунад хабар надорад</w:t>
      </w:r>
      <w:r>
        <w:rPr>
          <w:rFonts w:cs="Traditional Arabic" w:ascii="Palatino Linotype" w:hAnsi="Palatino Linotype"/>
          <w:color w:val="1F497D"/>
          <w:lang w:val="tg-Cyrl-TJ"/>
        </w:rPr>
        <w:t xml:space="preserve">, касе ки ба танҳои  ва дур аз мардум ёди Аллоҳро мекунад ва аз чашмонаш ашк ҷори мешавад". </w:t>
      </w:r>
    </w:p>
    <w:p>
      <w:pPr>
        <w:pStyle w:val="Normal"/>
        <w:bidi w:val="0"/>
        <w:jc w:val="right"/>
        <w:rPr>
          <w:rFonts w:ascii="Palatino Linotype" w:hAnsi="Palatino Linotype" w:cs="Traditional Arabic"/>
          <w:color w:val="1F497D"/>
          <w:lang w:val="tg-Cyrl-TJ"/>
        </w:rPr>
      </w:pPr>
      <w:r>
        <w:rPr>
          <w:rFonts w:cs="Traditional Arabic" w:ascii="Palatino Linotype" w:hAnsi="Palatino Linotype"/>
          <w:color w:val="1F497D"/>
          <w:lang w:val="tg-Cyrl-TJ"/>
        </w:rPr>
        <w:t>Саҳеҳ Бухорӣ китоби зако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Чун Аллоҳ таъоло ҳар кореро, ки мо анҷом медиҳем аз он огоҳ ва бо хабар аст, пас агар дар ошкор карданаш фоидае барои бандагон набошад ва мақсад барои ба даст овардани розигии Аллоҳ таъоло бошад, чи ҳоҷатест ки онро ошкор кунем.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ояти баъди Аллоҳ таъоло  мефармояд:</w:t>
      </w:r>
    </w:p>
    <w:p>
      <w:pPr>
        <w:pStyle w:val="Normal"/>
        <w:ind w:left="0" w:right="0" w:firstLine="720"/>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فِ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أَنفُسِ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فِ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بۡتِغَ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فِ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ظۡ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٢</w:t>
      </w:r>
      <w:r>
        <w:rPr>
          <w:rFonts w:cs="KFGQPC Uthman Taha Naskh" w:ascii="KFGQPC Uthman Taha Naskh" w:hAnsi="KFGQPC Uthman Taha Naskh"/>
          <w:color w:val="008000"/>
          <w:rtl w:val="true"/>
        </w:rPr>
        <w:t>]</w:t>
      </w:r>
    </w:p>
    <w:p>
      <w:pPr>
        <w:pStyle w:val="Normal"/>
        <w:bidi w:val="0"/>
        <w:ind w:left="0" w:right="0" w:firstLine="720"/>
        <w:jc w:val="both"/>
        <w:rPr/>
      </w:pPr>
      <w:r>
        <w:rPr>
          <w:rFonts w:cs="Traditional Arabic" w:ascii="Palatino Linotype" w:hAnsi="Palatino Linotype"/>
          <w:color w:val="008000"/>
          <w:lang w:val="tg-Cyrl-TJ"/>
        </w:rPr>
        <w:t>“</w:t>
      </w:r>
      <w:r>
        <w:rPr>
          <w:rFonts w:cs="Traditional Arabic" w:ascii="Palatino Linotype" w:hAnsi="Palatino Linotype"/>
          <w:color w:val="008000"/>
          <w:lang w:val="tg-Cyrl-TJ"/>
        </w:rPr>
        <w:t>Ва ҳар ончи ки нафақа мекунед барои худатон аст ва нафақа намекунед магар барои ба даст овардани розигии Аллоҳ, ва ҳар чизи хубе ва некеро ки нафақа мекунед ба таври комил ба шумо боз гардонида мешавад, ва ба шумо зулме намешавад”.</w:t>
      </w:r>
    </w:p>
    <w:p>
      <w:pPr>
        <w:pStyle w:val="Normal"/>
        <w:bidi w:val="0"/>
        <w:ind w:left="0" w:right="0" w:firstLine="720"/>
        <w:jc w:val="right"/>
        <w:rPr>
          <w:rFonts w:ascii="Palatino Linotype" w:hAnsi="Palatino Linotype" w:cs="Traditional Arabic"/>
          <w:i/>
          <w:i/>
          <w:iCs/>
          <w:color w:val="008000"/>
          <w:lang w:val="tg-Cyrl-TJ"/>
        </w:rPr>
      </w:pPr>
      <w:r>
        <w:rPr>
          <w:rFonts w:cs="Traditional Arabic" w:ascii="Palatino Linotype" w:hAnsi="Palatino Linotype"/>
          <w:i/>
          <w:iCs/>
          <w:color w:val="008000"/>
          <w:lang w:val="tg-Cyrl-TJ"/>
        </w:rPr>
        <w:t>Бақара 272</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Бозҳам Аллоҳ таъоло такрор менамояд ки  ба ончи ки бандагон  нафақа мекунанд огоҳ аст, агарчанде ба андозаи заррае ҳам бошад назди Аллоҳ таъоло гум намешавад ва аз ҷониби худ барои соҳибаш подоши бузурге медиҳад.</w:t>
      </w:r>
    </w:p>
    <w:p>
      <w:pPr>
        <w:pStyle w:val="Normal"/>
        <w:bidi w:val="0"/>
        <w:ind w:left="0" w:right="0" w:firstLine="720"/>
        <w:jc w:val="both"/>
        <w:rPr/>
      </w:pPr>
      <w:r>
        <w:rPr>
          <w:rFonts w:cs="Traditional Arabic" w:ascii="Palatino Linotype" w:hAnsi="Palatino Linotype"/>
          <w:lang w:val="tg-Cyrl-TJ"/>
        </w:rPr>
        <w:t>Дар ҳадиси дигаре ки Асмоа (р.з) онро ривоят карда аст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سم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أنفق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حص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حص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ك</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وع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وع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ك</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هبة</w:t>
      </w:r>
      <w:r>
        <w:rPr>
          <w:rFonts w:cs="KFGQPC Uthman Taha Naskh" w:ascii="Palatino Linotype" w:hAnsi="Palatino Linotype"/>
          <w:color w:val="1F497D"/>
          <w:rtl w:val="true"/>
          <w:lang w:val="tg-Cyrl-TJ"/>
        </w:rPr>
        <w:t>.</w:t>
      </w:r>
    </w:p>
    <w:p>
      <w:pPr>
        <w:pStyle w:val="Normal"/>
        <w:bidi w:val="0"/>
        <w:jc w:val="both"/>
        <w:rPr/>
      </w:pPr>
      <w:r>
        <w:rPr>
          <w:rFonts w:cs="Traditional Arabic" w:ascii="Palatino Linotype" w:hAnsi="Palatino Linotype"/>
          <w:color w:val="1F497D"/>
          <w:lang w:val="tg-Cyrl-TJ"/>
        </w:rPr>
        <w:t xml:space="preserve">Асмоа (р.з) мегуяд: Паёмбари Худо фармуд: Эй Асмоа! "Садақа кун ва онро нашумор (чун шуморидани садақа сабаби бахили ва манъи он мегардад) онгоҳ Худованд неъматҳояшро аз ту манъ мекунад, молро захира макун (ва онро дар роҳи Худо садақа кун) вагарна Худовандҳам неъматҳояшро аз ту пинҳон мекунад". </w:t>
      </w:r>
    </w:p>
    <w:p>
      <w:pPr>
        <w:pStyle w:val="Normal"/>
        <w:bidi w:val="0"/>
        <w:jc w:val="right"/>
        <w:rPr/>
      </w:pPr>
      <w:r>
        <w:rPr>
          <w:rFonts w:cs="Traditional Arabic" w:ascii="Palatino Linotype" w:hAnsi="Palatino Linotype"/>
          <w:color w:val="1F497D"/>
          <w:lang w:val="tg-Cyrl-TJ"/>
        </w:rPr>
        <w:t>Саҳеҳ Бухорӣ, китоби ҳиба.</w:t>
      </w:r>
    </w:p>
    <w:p>
      <w:pPr>
        <w:pStyle w:val="Normal"/>
        <w:bidi w:val="0"/>
        <w:ind w:left="0" w:right="0" w:firstLine="720"/>
        <w:jc w:val="both"/>
        <w:rPr/>
      </w:pPr>
      <w:r>
        <w:rPr>
          <w:rFonts w:cs="Traditional Arabic" w:ascii="Palatino Linotype" w:hAnsi="Palatino Linotype"/>
          <w:lang w:val="tg-Cyrl-TJ"/>
        </w:rPr>
        <w:t>Дар ҳадиси дигаре ки ҳазрати Абуҳурайра (р.з) онро аз Паёмбари Худо ривоят карда аст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ج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ج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صدق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عظ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صد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أن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خش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فق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تأم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غن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مه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لغ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حلقو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ل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فل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ذ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لفل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ذ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ق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فلان</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زكاة</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Ҳазрати Абуҳурайра (р.з) мегуяд: Марде назди расули Худо омад ва гуфт: Эй расули Худо кадом садақа бузургтар аст? Расули Худо фармуд: "Садақае ки дар ҳоли тандурусти, ва дилбастаги ба дунё ва ҳирси  он анҷом бидиҳи дар ҳоле ки тарси камбағали ва умеди бойгари дар дилат бошад, нагузор онро ба таъхир то андозае ки  вақти марг наздик шавад ва ҷон ба лаб мерасад, онвақт бигуйи ки инро ба фалон ва онро ба фалон бидиҳед ва фалон кас ҳақеро пеш медорад".</w:t>
      </w:r>
    </w:p>
    <w:p>
      <w:pPr>
        <w:pStyle w:val="Normal"/>
        <w:bidi w:val="0"/>
        <w:ind w:left="0" w:right="0" w:firstLine="720"/>
        <w:jc w:val="right"/>
        <w:rPr>
          <w:rFonts w:ascii="Palatino Linotype" w:hAnsi="Palatino Linotype" w:cs="Traditional Arabic"/>
          <w:color w:val="1F497D"/>
          <w:lang w:val="tg-Cyrl-TJ"/>
        </w:rPr>
      </w:pPr>
      <w:r>
        <w:rPr>
          <w:rFonts w:cs="Traditional Arabic" w:ascii="Palatino Linotype" w:hAnsi="Palatino Linotype"/>
          <w:color w:val="1F497D"/>
          <w:lang w:val="tg-Cyrl-TJ"/>
        </w:rPr>
        <w:t>Саҳеҳ Бухорӣ китоби зако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Ин буд оятҳо ва аҳодисе аз Қуръон ва суннати Паёмбари Худо дар бораи фазилат садақа дар роҳи Худо, ва ногуфта намонад, ки чуноне ки Аллоҳ таъоло садақа кунандаро дар роҳи худ дӯст медорад, инчунин касе  ки худро ба хотири Аллоҳ таъоло аз гирифтани садақа ва талбидани он аз дасти дигарон нигоҳ дорад Аллоҳ ӯро низ дӯст медора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ҳадис шариф омада аст:</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هو</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نب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ذك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صدق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التعفف</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المسألة</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عل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سفل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ال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عل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نفق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السف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سائل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زكاة</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 xml:space="preserve">Ибни Умар (р) мегуяд: Паёмбари Худо бар болои минбар дар бораи додани садақа ва қаноъат кардани ва нагирифтани он суҳбат мекард ва фармуд: "Дасти боло беҳтар аст аз дасти поён, дасти боло он аст ки садақа медиҳад ва дасти поён он аст ки садақа мегирад". </w:t>
      </w:r>
    </w:p>
    <w:p>
      <w:pPr>
        <w:pStyle w:val="Normal"/>
        <w:bidi w:val="0"/>
        <w:jc w:val="right"/>
        <w:rPr/>
      </w:pPr>
      <w:r>
        <w:rPr>
          <w:rFonts w:cs="Traditional Arabic" w:ascii="Palatino Linotype" w:hAnsi="Palatino Linotype"/>
          <w:color w:val="1F497D"/>
          <w:lang w:val="tg-Cyrl-TJ"/>
        </w:rPr>
        <w:t>Саҳеҳ Бухорӣ китоби зако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Пас ҳар мусалмон бояд кушиш кунанда ва бо ҳиммат бошад ва худро заъиф ва нотавон нагирад ва дасташро пеши дигарон дароз накунад, магар дар ҳолате ки дигар чора ва роҳе барояш набоша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ҳадиси дигаре Паёмбари Худо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كي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زا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ال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عل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سفل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ابدأ</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عو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خ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صدق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ظه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غن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ستعفف</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عف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ستغ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غن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خرج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زكاة</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 xml:space="preserve">Ҳаким писари Ҳизом мегуяд: Паёмбари Худо фармуд: "Дасти боло беҳтар аст аз дасти поён, ва садақаро пеш аз ҳама ба касоне бидиҳед ки нафақаи онон ба уҳдаи шумост, ва беҳтарини садақа он аст ки бахшандаи ғани ва сарватманд бошад, ва касе ки иффат аз Худованд бихоҳад Худованд ӯро афиф ва маҳфуз мегардонад, ва касе ки худро аз дигарон бениёз созад  Худованд ӯро бениёз мегардонад". </w:t>
      </w:r>
    </w:p>
    <w:p>
      <w:pPr>
        <w:pStyle w:val="Normal"/>
        <w:bidi w:val="0"/>
        <w:jc w:val="right"/>
        <w:rPr>
          <w:rFonts w:ascii="Palatino Linotype" w:hAnsi="Palatino Linotype" w:cs="Traditional Arabic"/>
          <w:color w:val="1F497D"/>
          <w:lang w:val="tg-Cyrl-TJ"/>
        </w:rPr>
      </w:pPr>
      <w:r>
        <w:rPr>
          <w:rFonts w:cs="Traditional Arabic" w:ascii="Palatino Linotype" w:hAnsi="Palatino Linotype"/>
          <w:color w:val="1F497D"/>
          <w:lang w:val="tg-Cyrl-TJ"/>
        </w:rPr>
        <w:t>Саҳеҳ Бухорӣ дар китоби зако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агар инсон чиқадар худро аз дасти дигарон бениёз гардонад ваъдаи Худованд аст, ки ӯро бениёз мегардонад, Агар инсонро ҳоҷате пеш омад, ки тавоноии баҷо овардани онро надошта бошад бояд басуй Парвардигораш рӯй биёрад ва аз Ӯ талаби ёри кунад, ва то ҳадди имкон худро аз моли дигарон бениёз гардонад, иншоаллоҳ ки Аллҳо таъоло ҳоҷати ӯро бароварда ва кумакаш мекун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з Аллоҳ таъоло талабгори онам ки ҳар коре ки анҷом медиҳем дар он розигияшро бароямон насиб гардонад, ва мушкилоти ҳамаи мусалмонони ниёзмандро дур кунад, ва аз неъматҳои бузургаш бенасибамон нагардонад.</w:t>
      </w:r>
    </w:p>
    <w:p>
      <w:pPr>
        <w:pStyle w:val="Normal"/>
        <w:bidi w:val="0"/>
        <w:spacing w:before="0" w:after="200"/>
        <w:ind w:left="0" w:right="0" w:firstLine="720"/>
        <w:jc w:val="both"/>
        <w:rPr/>
      </w:pPr>
      <w:r>
        <w:rPr>
          <w:rFonts w:cs="Traditional Arabic" w:ascii="Palatino Linotype" w:hAnsi="Palatino Linotype"/>
          <w:lang w:val="tg-Cyrl-TJ"/>
        </w:rPr>
        <w:t>Гирифташуда аз Тафсири Саъди ва Луълуъ ва марҷон, аҳодиси муштараки Бухорӣ ва Муслим, тарҷумаи форсӣ.</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dc:creator>
  <dc:description>Фазилати садақа додан дар роҳи Худо</dc:description>
  <cp:keywords>Фазилати садақа додан дар роҳи Худо</cp:keywords>
  <dc:language>en-US</dc:language>
  <cp:lastModifiedBy>home</cp:lastModifiedBy>
  <dcterms:modified xsi:type="dcterms:W3CDTF">2014-05-29T01:40:00Z</dcterms:modified>
  <cp:revision>146</cp:revision>
  <dc:subject>Фазилати садақа додан дар роҳи Худо</dc:subject>
  <dc:title>Фазилати садақа додан дар роҳи Худо</dc:title>
</cp:coreProperties>
</file>