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bookmarkStart w:id="0" w:name="OLE_LINK1"/>
      <w:bookmarkStart w:id="1" w:name="OLE_LINK2"/>
      <w:bookmarkStart w:id="2" w:name="OLE_LINK1"/>
      <w:bookmarkStart w:id="3" w:name="OLE_LINK2"/>
      <w:bookmarkEnd w:id="2"/>
      <w:bookmarkEnd w:id="3"/>
    </w:p>
    <w:p>
      <w:pPr>
        <w:pStyle w:val="Normal"/>
        <w:spacing w:before="0" w:after="120"/>
        <w:jc w:val="center"/>
        <w:rPr>
          <w:rFonts w:ascii="Iskoola Pota" w:hAnsi="Iskoola Pota" w:cs="Iskoola Pota"/>
          <w:color w:val="800000"/>
          <w:sz w:val="48"/>
          <w:szCs w:val="48"/>
          <w:lang w:bidi="si-LK"/>
        </w:rPr>
      </w:pPr>
      <w:bookmarkStart w:id="4" w:name="OLE_LINK1"/>
      <w:bookmarkStart w:id="5" w:name="OLE_LINK2"/>
      <w:bookmarkEnd w:id="4"/>
      <w:bookmarkEnd w:id="5"/>
      <w:r>
        <w:rPr>
          <w:rFonts w:ascii="Iskoola Pota" w:hAnsi="Iskoola Pota" w:cs="Iskoola Pota"/>
          <w:color w:val="800000"/>
          <w:sz w:val="52"/>
          <w:sz w:val="52"/>
          <w:szCs w:val="52"/>
          <w:lang w:bidi="si-LK"/>
        </w:rPr>
        <w:t>ජීවිත අභියෝග ජය ගනිමු</w:t>
      </w:r>
    </w:p>
    <w:p>
      <w:pPr>
        <w:pStyle w:val="Normal"/>
        <w:tabs>
          <w:tab w:val="clear" w:pos="708"/>
          <w:tab w:val="left" w:pos="-2790" w:leader="none"/>
        </w:tabs>
        <w:jc w:val="center"/>
        <w:rPr>
          <w:rFonts w:ascii="Calibri" w:hAnsi="Calibri"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Times New Roman" w:hAnsi="Times New Roman" w:eastAsia="MS UI Gothic" w:cs="Iskoola Pota"/>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lang w:bidi="ar-EG"/>
        </w:rPr>
      </w:pPr>
      <w:r>
        <w:rPr>
          <w:rFonts w:eastAsia="MS UI Gothic" w:cs="KFGQPC Uthman Taha Naskh" w:ascii="Calibri" w:hAnsi="Calibri"/>
          <w:sz w:val="24"/>
          <w:szCs w:val="24"/>
          <w:lang w:bidi="ar-EG"/>
        </w:rPr>
      </w:r>
    </w:p>
    <w:p>
      <w:pPr>
        <w:pStyle w:val="Normal"/>
        <w:spacing w:before="0" w:after="120"/>
        <w:jc w:val="center"/>
        <w:rPr>
          <w:rStyle w:val="Divx11"/>
          <w:rFonts w:ascii="Malithi Web" w:hAnsi="Malithi Web" w:cs="Malithi Web"/>
          <w:b/>
          <w:b/>
          <w:bCs/>
          <w:color w:val="000000"/>
          <w:sz w:val="32"/>
          <w:szCs w:val="32"/>
          <w:lang w:bidi="ar-EG"/>
        </w:rPr>
      </w:pPr>
      <w:r>
        <w:rPr/>
      </w:r>
    </w:p>
    <w:p>
      <w:pPr>
        <w:pStyle w:val="Normal"/>
        <w:spacing w:before="0" w:after="120"/>
        <w:jc w:val="center"/>
        <w:rPr>
          <w:rFonts w:ascii="Malithi Web" w:hAnsi="Malithi Web" w:cs="Malithi Web"/>
          <w:color w:val="000000"/>
          <w:sz w:val="32"/>
          <w:szCs w:val="32"/>
        </w:rPr>
      </w:pPr>
      <w:r>
        <w:rPr>
          <w:rFonts w:cs="Malithi Web" w:ascii="Malithi Web" w:hAnsi="Malithi Web"/>
          <w:color w:val="000000"/>
          <w:sz w:val="32"/>
          <w:szCs w:val="32"/>
        </w:rPr>
      </w:r>
    </w:p>
    <w:p>
      <w:pPr>
        <w:pStyle w:val="Normal"/>
        <w:spacing w:before="0" w:after="120"/>
        <w:jc w:val="center"/>
        <w:rPr>
          <w:rFonts w:ascii="Malithi Web" w:hAnsi="Malithi Web" w:cs="Malithi Web"/>
          <w:color w:val="000000"/>
          <w:sz w:val="32"/>
          <w:szCs w:val="32"/>
        </w:rPr>
      </w:pPr>
      <w:r>
        <w:rPr>
          <w:rFonts w:cs="Malithi Web" w:ascii="Malithi Web" w:hAnsi="Malithi Web"/>
          <w:color w:val="000000"/>
          <w:sz w:val="32"/>
          <w:szCs w:val="32"/>
        </w:rPr>
      </w:r>
    </w:p>
    <w:p>
      <w:pPr>
        <w:pStyle w:val="Normal"/>
        <w:spacing w:before="0" w:after="120"/>
        <w:jc w:val="center"/>
        <w:rPr>
          <w:rFonts w:ascii="Malithi Web" w:hAnsi="Malithi Web" w:cs="Malithi Web"/>
          <w:color w:val="000000"/>
          <w:sz w:val="32"/>
          <w:szCs w:val="32"/>
        </w:rPr>
      </w:pPr>
      <w:r>
        <w:rPr>
          <w:rFonts w:cs="Malithi Web" w:ascii="Malithi Web" w:hAnsi="Malithi Web"/>
          <w:color w:val="000000"/>
          <w:sz w:val="32"/>
          <w:szCs w:val="32"/>
        </w:rPr>
      </w:r>
    </w:p>
    <w:p>
      <w:pPr>
        <w:pStyle w:val="Normal"/>
        <w:spacing w:before="0" w:after="120"/>
        <w:jc w:val="center"/>
        <w:rPr>
          <w:rFonts w:ascii="Malithi Web" w:hAnsi="Malithi Web" w:cs="Malithi Web"/>
          <w:color w:val="000000"/>
          <w:sz w:val="32"/>
          <w:szCs w:val="32"/>
        </w:rPr>
      </w:pPr>
      <w:r>
        <w:rPr>
          <w:rFonts w:cs="Malithi Web" w:ascii="Malithi Web" w:hAnsi="Malithi Web"/>
          <w:color w:val="000000"/>
          <w:sz w:val="32"/>
          <w:szCs w:val="32"/>
        </w:rPr>
      </w:r>
    </w:p>
    <w:p>
      <w:pPr>
        <w:pStyle w:val="Normal"/>
        <w:jc w:val="center"/>
        <w:rPr>
          <w:rFonts w:ascii="Iskoola Pota" w:hAnsi="Iskoola Pota" w:cs="Iskoola Pota"/>
          <w:sz w:val="36"/>
          <w:szCs w:val="36"/>
        </w:rPr>
      </w:pPr>
      <w:r>
        <w:rPr>
          <w:rFonts w:ascii="Iskoola Pota" w:hAnsi="Iskoola Pota" w:cs="Iskoola Pota"/>
          <w:sz w:val="36"/>
          <w:sz w:val="36"/>
          <w:szCs w:val="36"/>
          <w:lang w:bidi="si-LK"/>
        </w:rPr>
        <w:t>මුහම්මද් මන්සූර් දහ්ලාන්</w:t>
      </w:r>
    </w:p>
    <w:p>
      <w:pPr>
        <w:pStyle w:val="Normal"/>
        <w:bidi w:val="1"/>
        <w:ind w:left="0" w:right="0" w:hanging="0"/>
        <w:jc w:val="center"/>
        <w:rPr>
          <w:rFonts w:ascii="Times New Roman" w:hAnsi="Times New Roman" w:cs="Times New Roman"/>
          <w:sz w:val="20"/>
          <w:szCs w:val="36"/>
          <w:lang w:bidi="ar-EG"/>
        </w:rPr>
      </w:pPr>
      <w:r>
        <w:rPr>
          <w:rFonts w:cs="Times New Roman" w:ascii="Times New Roman" w:hAnsi="Times New Roman"/>
          <w:sz w:val="20"/>
          <w:szCs w:val="36"/>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Latha"/>
          <w:sz w:val="20"/>
          <w:lang w:bidi="ta-IN"/>
        </w:rPr>
      </w:pPr>
      <w:r>
        <w:rPr>
          <w:rFonts w:cs="Latha" w:ascii="Times New Roman" w:hAnsi="Times New Roman"/>
          <w:sz w:val="20"/>
          <w:rtl w:val="true"/>
          <w:lang w:bidi="ta-IN"/>
        </w:rPr>
      </w:r>
    </w:p>
    <w:p>
      <w:pPr>
        <w:pStyle w:val="Normal"/>
        <w:tabs>
          <w:tab w:val="clear" w:pos="708"/>
          <w:tab w:val="left" w:pos="-3150" w:leader="none"/>
        </w:tabs>
        <w:jc w:val="center"/>
        <w:rPr>
          <w:rFonts w:ascii="Times New Roman" w:hAnsi="Times New Roman" w:cs="Iskoola Pota"/>
          <w:sz w:val="36"/>
          <w:szCs w:val="40"/>
          <w:lang w:bidi="si-LK"/>
        </w:rPr>
      </w:pPr>
      <w:r>
        <w:rPr>
          <w:rFonts w:cs="Iskoola Pota" w:ascii="Times New Roman" w:hAnsi="Times New Roman"/>
          <w:sz w:val="36"/>
          <w:szCs w:val="40"/>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w:t>
      </w:r>
      <w:r>
        <w:rPr>
          <w:rFonts w:cs="Times New Roman" w:ascii="Times New Roman" w:hAnsi="Times New Roman"/>
          <w:sz w:val="24"/>
          <w:szCs w:val="24"/>
          <w:lang w:bidi="si-LK"/>
        </w:rPr>
        <w:t>4</w:t>
      </w:r>
      <w:r>
        <w:rPr>
          <w:rFonts w:cs="Times New Roman" w:ascii="Times New Roman" w:hAnsi="Times New Roman"/>
          <w:sz w:val="24"/>
          <w:szCs w:val="28"/>
        </w:rPr>
        <w:t xml:space="preserve"> - 143</w:t>
      </w:r>
      <w:r>
        <w:rPr>
          <w:rFonts w:cs="Times New Roman" w:ascii="Times New Roman" w:hAnsi="Times New Roman"/>
          <w:sz w:val="24"/>
          <w:szCs w:val="24"/>
          <w:lang w:bidi="si-LK"/>
        </w:rPr>
        <w:t>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cs="KFGQPC Uthman Taha Naskh"/>
          <w:sz w:val="48"/>
          <w:szCs w:val="48"/>
          <w:lang w:bidi="si-LK"/>
        </w:rPr>
      </w:pPr>
      <w:r>
        <w:rPr>
          <w:rFonts w:cs="KFGQPC Uthman Taha Naskh"/>
          <w:sz w:val="48"/>
          <w:sz w:val="48"/>
          <w:szCs w:val="48"/>
          <w:rtl w:val="true"/>
        </w:rPr>
        <w:t>نجتاز</w:t>
      </w:r>
      <w:r>
        <w:rPr>
          <w:sz w:val="48"/>
          <w:sz w:val="48"/>
          <w:szCs w:val="48"/>
          <w:rtl w:val="true"/>
        </w:rPr>
        <w:t xml:space="preserve"> </w:t>
      </w:r>
      <w:r>
        <w:rPr>
          <w:rFonts w:cs="KFGQPC Uthman Taha Naskh"/>
          <w:sz w:val="48"/>
          <w:sz w:val="48"/>
          <w:szCs w:val="48"/>
          <w:rtl w:val="true"/>
        </w:rPr>
        <w:t>تحديات</w:t>
      </w:r>
      <w:r>
        <w:rPr>
          <w:sz w:val="48"/>
          <w:sz w:val="48"/>
          <w:szCs w:val="48"/>
          <w:rtl w:val="true"/>
        </w:rPr>
        <w:t xml:space="preserve"> </w:t>
      </w:r>
      <w:r>
        <w:rPr>
          <w:rFonts w:cs="KFGQPC Uthman Taha Naskh"/>
          <w:sz w:val="48"/>
          <w:sz w:val="48"/>
          <w:szCs w:val="48"/>
          <w:rtl w:val="true"/>
        </w:rPr>
        <w:t>الحياة</w:t>
      </w:r>
      <w:r>
        <w:rPr>
          <w:sz w:val="48"/>
          <w:sz w:val="48"/>
          <w:szCs w:val="48"/>
          <w:rtl w:val="true"/>
        </w:rPr>
        <w:t xml:space="preserve"> </w:t>
      </w:r>
      <w:r>
        <w:rPr>
          <w:rFonts w:cs="KFGQPC Uthman Taha Naskh"/>
          <w:sz w:val="48"/>
          <w:sz w:val="48"/>
          <w:szCs w:val="48"/>
          <w:rtl w:val="true"/>
        </w:rPr>
        <w:t>لنعيش</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tabs>
          <w:tab w:val="clear" w:pos="708"/>
          <w:tab w:val="left" w:pos="-3150" w:leader="none"/>
        </w:tabs>
        <w:bidi w:val="1"/>
        <w:ind w:left="0" w:right="0" w:hanging="0"/>
        <w:jc w:val="center"/>
        <w:rPr>
          <w:rFonts w:ascii="mylotus" w:hAnsi="mylotus" w:cs="KFGQPC Uthman Taha Naskh"/>
          <w:sz w:val="28"/>
          <w:szCs w:val="28"/>
        </w:rPr>
      </w:pPr>
      <w:r>
        <w:rPr>
          <w:rFonts w:ascii="mylotus" w:hAnsi="mylotus" w:cs="KFGQPC Uthman Taha Naskh"/>
          <w:sz w:val="28"/>
          <w:sz w:val="28"/>
          <w:szCs w:val="28"/>
          <w:rtl w:val="true"/>
        </w:rPr>
        <w:t>الجم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عداد</w:t>
      </w:r>
    </w:p>
    <w:p>
      <w:pPr>
        <w:pStyle w:val="Normal"/>
        <w:tabs>
          <w:tab w:val="clear" w:pos="708"/>
          <w:tab w:val="left" w:pos="-3150" w:leader="none"/>
        </w:tabs>
        <w:bidi w:val="1"/>
        <w:ind w:left="0" w:right="0" w:hanging="0"/>
        <w:jc w:val="center"/>
        <w:rPr>
          <w:rFonts w:ascii="mylotus" w:hAnsi="mylotus" w:cs="Iskoola Pota"/>
          <w:sz w:val="32"/>
          <w:szCs w:val="32"/>
          <w:lang w:bidi="si-LK"/>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نصور</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دحلان</w:t>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4"/>
          <w:szCs w:val="28"/>
          <w:lang w:val="en-US" w:bidi="si-LK"/>
        </w:rPr>
      </w:pPr>
      <w:r>
        <w:rPr>
          <w:rFonts w:cs="Times New Roman" w:ascii="Times New Roman" w:hAnsi="Times New Roman"/>
          <w:sz w:val="24"/>
          <w:szCs w:val="28"/>
          <w:lang w:val="en-US" w:bidi="si-LK"/>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tabs>
          <w:tab w:val="clear" w:pos="708"/>
          <w:tab w:val="left" w:pos="-3150" w:leader="none"/>
        </w:tabs>
        <w:jc w:val="center"/>
        <w:rPr>
          <w:rFonts w:ascii="Times New Roman" w:hAnsi="Times New Roman" w:cs="Iskoola Pota"/>
          <w:sz w:val="32"/>
          <w:szCs w:val="36"/>
          <w:lang w:bidi="si-LK"/>
        </w:rPr>
      </w:pPr>
      <w:r>
        <w:rPr>
          <w:rFonts w:cs="Iskoola Pota" w:ascii="Times New Roman" w:hAnsi="Times New Roman"/>
          <w:sz w:val="32"/>
          <w:szCs w:val="36"/>
          <w:lang w:bidi="si-LK"/>
        </w:rPr>
      </w:r>
    </w:p>
    <w:p>
      <w:pPr>
        <w:pStyle w:val="Normal"/>
        <w:tabs>
          <w:tab w:val="clear" w:pos="708"/>
          <w:tab w:val="left" w:pos="-3150" w:leader="none"/>
        </w:tabs>
        <w:jc w:val="center"/>
        <w:rPr>
          <w:rFonts w:ascii="Times New Roman" w:hAnsi="Times New Roman" w:cs="Times New Roman"/>
          <w:sz w:val="22"/>
          <w:szCs w:val="24"/>
          <w:lang w:val="en-US" w:bidi="si-LK"/>
        </w:rPr>
      </w:pPr>
      <w:r>
        <w:rPr>
          <w:rFonts w:cs="Times New Roman" w:ascii="Times New Roman" w:hAnsi="Times New Roman"/>
          <w:sz w:val="22"/>
          <w:szCs w:val="24"/>
          <w:lang w:val="en-US" w:bidi="si-LK"/>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Iskoola Pota" w:hAnsi="Iskoola Pota" w:cs="Iskoola Pota"/>
          <w:color w:val="C00000"/>
          <w:sz w:val="48"/>
          <w:szCs w:val="48"/>
          <w:lang w:bidi="si-LK"/>
        </w:rPr>
      </w:pPr>
      <w:r>
        <w:rPr>
          <w:rFonts w:ascii="Iskoola Pota" w:hAnsi="Iskoola Pota" w:cs="Iskoola Pota"/>
          <w:color w:val="C00000"/>
          <w:sz w:val="48"/>
          <w:sz w:val="48"/>
          <w:szCs w:val="48"/>
          <w:lang w:bidi="si-LK"/>
        </w:rPr>
        <w:t xml:space="preserve">ජීවිත අභියෝග ජය ගනිමු </w:t>
      </w:r>
      <w:r>
        <w:rPr>
          <w:rFonts w:cs="Iskoola Pota" w:ascii="Iskoola Pota" w:hAnsi="Iskoola Pota"/>
          <w:color w:val="C00000"/>
          <w:sz w:val="48"/>
          <w:szCs w:val="48"/>
          <w:lang w:bidi="si-LK"/>
        </w:rPr>
        <w:t>- 1</w:t>
      </w:r>
    </w:p>
    <w:p>
      <w:pPr>
        <w:pStyle w:val="Normal"/>
        <w:jc w:val="center"/>
        <w:rPr>
          <w:rFonts w:ascii="Iskoola Pota" w:hAnsi="Iskoola Pota" w:cs="Iskoola Pota"/>
          <w:sz w:val="36"/>
          <w:szCs w:val="36"/>
          <w:lang w:bidi="si-LK"/>
        </w:rPr>
      </w:pPr>
      <w:r>
        <w:rPr>
          <w:rFonts w:ascii="Iskoola Pota" w:hAnsi="Iskoola Pota" w:cs="Iskoola Pota"/>
          <w:sz w:val="36"/>
          <w:sz w:val="36"/>
          <w:szCs w:val="36"/>
          <w:lang w:bidi="si-LK"/>
        </w:rPr>
        <w:t>මන්සූර් දහ්ලාන්</w:t>
      </w:r>
    </w:p>
    <w:p>
      <w:pPr>
        <w:pStyle w:val="Normal"/>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jc w:val="both"/>
        <w:rPr>
          <w:rFonts w:ascii="Iskoola Pota" w:hAnsi="Iskoola Pota" w:cs="Iskoola Pota"/>
          <w:sz w:val="24"/>
          <w:szCs w:val="24"/>
          <w:lang w:bidi="si-LK"/>
        </w:rPr>
      </w:pPr>
      <w:r>
        <w:rPr>
          <w:rFonts w:ascii="Iskoola Pota" w:hAnsi="Iskoola Pota" w:cs="Iskoola Pota"/>
          <w:sz w:val="28"/>
          <w:sz w:val="28"/>
          <w:szCs w:val="28"/>
          <w:lang w:bidi="si-LK"/>
        </w:rPr>
        <w:t>සුපතළ ලේඛක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 xml:space="preserve">නගී විසින් ඉංග්‍රීසි බස හසුරුවන පාඨකයින් උදෙසා </w:t>
      </w:r>
      <w:r>
        <w:rPr>
          <w:rFonts w:ascii="Times New Roman" w:hAnsi="Times New Roman" w:cs="Iskoola Pota"/>
          <w:sz w:val="24"/>
          <w:sz w:val="24"/>
          <w:szCs w:val="24"/>
          <w:lang w:bidi="si-LK"/>
        </w:rPr>
        <w:t>රචිත</w:t>
      </w:r>
      <w:r>
        <w:rPr>
          <w:rFonts w:ascii="Times New Roman" w:hAnsi="Times New Roman" w:cs="Times New Roman"/>
          <w:sz w:val="24"/>
          <w:sz w:val="24"/>
          <w:szCs w:val="24"/>
          <w:lang w:bidi="si-LK"/>
        </w:rPr>
        <w:t xml:space="preserve"> “</w:t>
      </w:r>
      <w:r>
        <w:rPr>
          <w:rFonts w:cs="Times New Roman" w:ascii="Times New Roman" w:hAnsi="Times New Roman"/>
          <w:sz w:val="24"/>
          <w:szCs w:val="24"/>
          <w:lang w:bidi="si-LK"/>
        </w:rPr>
        <w:t>How to Stop Worrying and Start Living”</w:t>
      </w:r>
      <w:r>
        <w:rPr>
          <w:lang w:bidi="si-LK"/>
        </w:rPr>
        <w:t xml:space="preserve"> </w:t>
      </w:r>
      <w:r>
        <w:rPr>
          <w:rFonts w:ascii="Iskoola Pota" w:hAnsi="Iskoola Pota" w:cs="Iskoola Pota"/>
          <w:sz w:val="28"/>
          <w:sz w:val="28"/>
          <w:szCs w:val="28"/>
          <w:lang w:bidi="si-LK"/>
        </w:rPr>
        <w:t>නමැති ග්‍රන්ථය මුස්ලිම් හා මුස්ලිම් නොවන ජනයා අතර ඉතා කෙටි කලකින් ජනප්‍රියත්වයට පත්වු ග්‍රන්ථ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ග්‍රන්ථ හේතුවෙන් ජීවිත අභියෝග දෙස විමසීමට බටහිර චින්තනය දෙසට නැඹුරු වීමේ ප්‍රවණතාවක් දක්න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ජීවිතයේ සැබෑ හරය අවබෝධ කර ගැනීමට මෙන්ම ඒවායින් නිරතුරුව මතුවන ගැටළු හා අභියෝග ජයගැනීමට ඇති සුදුසුම ඉගැන්වීම් ඉස්ලාමීය මුලාශ්‍රයන් හි අන්තර්ග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මාතෘකාව පදනම් කර ගනිමින් සුප්‍රකට ඉස්ලාමීය විද්වතුන්ගේ ලේඛනයන්හි අන්තර්ගත කරුණු මෙම ලිපි සකස් කිරීමේදී ප්‍රයෝජනයට ගෙන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පි මාර්ගයෙන් ඉස්ලාමීය පදනමකින් ජීවිතය දෙස බැලීමට දිරි ගැන්වීම අර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අනුවාදය සකස් කිරීමට සහාය වුයේ 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ෆර් මහතායි</w:t>
      </w:r>
      <w:r>
        <w:rPr>
          <w:rFonts w:cs="Iskoola Pota" w:ascii="Iskoola Pota" w:hAnsi="Iskoola Pota"/>
          <w:sz w:val="28"/>
          <w:szCs w:val="28"/>
          <w:lang w:bidi="si-LK"/>
        </w:rPr>
        <w:t>.</w:t>
      </w:r>
      <w:r>
        <w:rPr>
          <w:rFonts w:cs="Iskoola Pota" w:ascii="Iskoola Pota" w:hAnsi="Iskoola Pota"/>
          <w:sz w:val="24"/>
          <w:szCs w:val="24"/>
          <w:lang w:bidi="si-LK"/>
        </w:rPr>
        <w:t xml:space="preserve"> </w:t>
      </w:r>
    </w:p>
    <w:p>
      <w:pPr>
        <w:pStyle w:val="Normal"/>
        <w:jc w:val="center"/>
        <w:rPr>
          <w:rFonts w:ascii="Iskoola Pota" w:hAnsi="Iskoola Pota" w:cs="Iskoola Pota"/>
          <w:color w:val="172B49"/>
          <w:sz w:val="40"/>
          <w:szCs w:val="40"/>
          <w:lang w:bidi="si-LK"/>
        </w:rPr>
      </w:pPr>
      <w:r>
        <w:rPr>
          <w:rFonts w:cs="Iskoola Pota" w:ascii="Iskoola Pota" w:hAnsi="Iskoola Pota"/>
          <w:color w:val="172B49"/>
          <w:sz w:val="40"/>
          <w:szCs w:val="40"/>
          <w:lang w:bidi="si-LK"/>
        </w:rPr>
      </w:r>
    </w:p>
    <w:p>
      <w:pPr>
        <w:pStyle w:val="Normal"/>
        <w:jc w:val="center"/>
        <w:rPr>
          <w:rFonts w:ascii="Iskoola Pota" w:hAnsi="Iskoola Pota" w:cs="Iskoola Pota"/>
          <w:color w:val="172B49"/>
          <w:sz w:val="40"/>
          <w:szCs w:val="40"/>
          <w:lang w:bidi="si-LK"/>
        </w:rPr>
      </w:pPr>
      <w:r>
        <w:rPr>
          <w:rFonts w:ascii="Iskoola Pota" w:hAnsi="Iskoola Pota" w:cs="Iskoola Pota"/>
          <w:color w:val="172B49"/>
          <w:sz w:val="40"/>
          <w:sz w:val="40"/>
          <w:szCs w:val="40"/>
          <w:lang w:bidi="si-LK"/>
        </w:rPr>
        <w:t>කනස්සල්ල නවත්වන්න</w:t>
      </w:r>
      <w:r>
        <w:rPr>
          <w:rFonts w:cs="Iskoola Pota" w:ascii="Iskoola Pota" w:hAnsi="Iskoola Pota"/>
          <w:color w:val="172B49"/>
          <w:sz w:val="40"/>
          <w:szCs w:val="40"/>
          <w:lang w:bidi="si-LK"/>
        </w:rPr>
        <w:t xml:space="preserve">. </w:t>
      </w:r>
      <w:r>
        <w:rPr>
          <w:rFonts w:ascii="Iskoola Pota" w:hAnsi="Iskoola Pota" w:cs="Iskoola Pota"/>
          <w:color w:val="172B49"/>
          <w:sz w:val="40"/>
          <w:sz w:val="40"/>
          <w:szCs w:val="40"/>
          <w:lang w:bidi="si-LK"/>
        </w:rPr>
        <w:t>සැහැල්ලු වී සතුටුවන්න</w:t>
      </w:r>
    </w:p>
    <w:p>
      <w:pPr>
        <w:pStyle w:val="Normal"/>
        <w:jc w:val="both"/>
        <w:rPr>
          <w:rFonts w:ascii="Iskoola Pota" w:hAnsi="Iskoola Pota" w:cs="Iskoola Pota"/>
          <w:color w:val="FF0000"/>
          <w:sz w:val="40"/>
          <w:szCs w:val="40"/>
          <w:lang w:bidi="si-LK"/>
        </w:rPr>
      </w:pPr>
      <w:r>
        <w:rPr>
          <w:rFonts w:ascii="Iskoola Pota" w:hAnsi="Iskoola Pota" w:cs="Iskoola Pota"/>
          <w:color w:val="FF0000"/>
          <w:sz w:val="40"/>
          <w:sz w:val="40"/>
          <w:szCs w:val="40"/>
          <w:lang w:bidi="si-LK"/>
        </w:rPr>
        <w:t xml:space="preserve">ජීවිතය අලුත්වැඩියා කර ගන්න </w:t>
      </w:r>
    </w:p>
    <w:p>
      <w:pPr>
        <w:pStyle w:val="Normal"/>
        <w:ind w:firstLine="720"/>
        <w:jc w:val="both"/>
        <w:rPr>
          <w:rFonts w:ascii="Iskoola Pota" w:hAnsi="Iskoola Pota" w:cs="Iskoola Pota"/>
          <w:color w:val="FF0000"/>
          <w:sz w:val="28"/>
          <w:szCs w:val="28"/>
          <w:lang w:bidi="si-LK"/>
        </w:rPr>
      </w:pPr>
      <w:r>
        <w:rPr>
          <w:rFonts w:cs="Iskoola Pota" w:ascii="Iskoola Pota" w:hAnsi="Iskoola Pota"/>
          <w:color w:val="FF0000"/>
          <w:sz w:val="28"/>
          <w:szCs w:val="28"/>
          <w:lang w:bidi="si-LK"/>
        </w:rPr>
      </w:r>
    </w:p>
    <w:p>
      <w:pPr>
        <w:pStyle w:val="Normal"/>
        <w:spacing w:before="0" w:after="120"/>
        <w:ind w:firstLine="720"/>
        <w:jc w:val="both"/>
        <w:rPr>
          <w:rFonts w:ascii="Iskoola Pota" w:hAnsi="Iskoola Pota" w:cs="Iskoola Pota"/>
          <w:sz w:val="28"/>
          <w:szCs w:val="28"/>
          <w:lang w:bidi="si-LK"/>
        </w:rPr>
      </w:pPr>
      <w:r>
        <w:rPr>
          <w:rFonts w:ascii="Iskoola Pota" w:hAnsi="Iskoola Pota" w:cs="Iskoola Pota"/>
          <w:sz w:val="28"/>
          <w:sz w:val="28"/>
          <w:szCs w:val="28"/>
          <w:lang w:bidi="si-LK"/>
        </w:rPr>
        <w:t>තම තමන්ගේ ජීවිතය අලුත්ම මුහුණුවරකින් යළි පටන් ගැනීමේ අභිලාෂය මිනිසුන්ට නිතර නිතර ඇ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ලයක් පුරා පෙරුම් පිරූ මෙම අලුත්වැඩියා කටයුත</w:t>
      </w:r>
      <w:r>
        <w:rPr>
          <w:rFonts w:ascii="Iskoola Pota" w:hAnsi="Iskoola Pota" w:cs="Iskoola Pota"/>
          <w:sz w:val="28"/>
          <w:sz w:val="28"/>
          <w:szCs w:val="28"/>
          <w:lang w:bidi="si-LK"/>
        </w:rPr>
        <w:t>්</w:t>
      </w:r>
      <w:r>
        <w:rPr>
          <w:rFonts w:ascii="Iskoola Pota" w:hAnsi="Iskoola Pota" w:cs="Iskoola Pota"/>
          <w:sz w:val="28"/>
          <w:sz w:val="28"/>
          <w:szCs w:val="28"/>
          <w:lang w:bidi="si-LK"/>
        </w:rPr>
        <w:t>තෙ හි සමාරම්භක දවස ඔවුහු කිසියම් සුවිශේෂී සිද්ධියකට සම්බන්ධ කර ගැනීම සාමාන්‍යයෙන් සිදු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තම ජීවිතයේ යම්කිසි දියුණුවක් ප්‍රගතියක් සිදු වන අවස්ථාවක් එසේත් නොමැතිනම් තම තත්ත්වයේ වෙනසක් සංවත්සරයක් හෝ නව වසරක් උදාවන දවසක්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කනස්සල්ලට ආශා නැති ජීවිතයන් තුළට මෙනයින් තීන්දු කර ගන්නා දවසෙ හි සක්‍රියතාව හා බලාපොරොත්තු ගලා බස්නා වූ විස්මය ජනක බලවේගයක් රිංගා ගත්තැයි ඔවුහු තරයේ විශ්වාස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හුදෙක්ම මායාකාරී සිතුවිල්ලකි</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විත ප්‍රතිසංස්කරණය ජනිත වන්නේ ප්‍රධාන වශයෙන් තම තමන්ගේ අභ්‍යන්තරය තුළි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ත්ම ශක්තිය හා ස්ථාවරත්වය සහිතව ලෝකයට මුහුණ දෙන පුද්ගලයා හාත්පස පවත්නා මොනම තත්ත්වයකට වුව ද ගොදුරු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 අතට ඒවා අබියස උපේක්ෂාවෙන් පසු වෙමින් ඉන් ඵල ප්‍රයෝජන අත් කර ගනි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ණුරොඩු වලින් වට වූ මල් බීජයක් සේ ඔවුහු නැවුම් සුවඳක් සහිත ව හිරු එළිය දකින්නට සැර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යුරින් දුගඳ හමන මඩ ගොහොරුව සුවඳවත් සුන්දරත්වයකට පත් කර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ගේ ජීවිත කාලය තුළ  හමු වන්නා වූ සීමිත අවස්ථා වලින් ප්‍රයෝජන ගනිමින් මිනිසා සිය අභ්‍යන්තර බලය හා ශක්තිය මෙහෙය ගන්නේ නම් ඔහුට සිය ජීවිතය පිළිසකර කර ගැනීමේ හැකියාව තිබිය යුත්තේ ම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කවුරු කවුරුත් අපේක්ෂා කරන සතුට ජනිත වන්නේ ඔවුන්ගේම මනස් හා හදවත් තුළි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ඔවුන් කඩිමුඩියේ බේරී පලායන්නට වෑයම් කරන්නා වූ හාත්පස දුක්ඛ දෝමනස්සයන් ඔවුන් වෙත කඩා පාත් වනුයේ ඔවුන්ගේම සිත්සතන් තුළිණි” යනුවෙන් ඉස්ලාමීය විද්වතෙකු වරෙක පළ කළ අදහස නිවැරදි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ති උත්තරීතර අල්ලාහ්ගේ ශාන්ති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ක පවසා සිටියේ “මිනි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ත් දේවල් මත බලාපොරොත්තු ඇති කර ගෙන ජීවිතය ගොඩ නගා ගන්නට නොපෙලෙඹෙ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ගින් ඔබට කිසිම යහපතක් සිදු නොවන්නේය</w:t>
      </w:r>
      <w:r>
        <w:rPr>
          <w:rFonts w:cs="Iskoola Pota" w:ascii="Iskoola Pota" w:hAnsi="Iskoola Pota"/>
          <w:sz w:val="28"/>
          <w:szCs w:val="28"/>
          <w:lang w:bidi="si-LK"/>
        </w:rPr>
        <w:t>.” (</w:t>
      </w:r>
      <w:r>
        <w:rPr>
          <w:rFonts w:ascii="Iskoola Pota" w:hAnsi="Iskoola Pota" w:cs="Iskoola Pota"/>
          <w:sz w:val="28"/>
          <w:sz w:val="28"/>
          <w:szCs w:val="28"/>
          <w:lang w:bidi="si-LK"/>
        </w:rPr>
        <w:t>මුස්ලිම් හා තබරානි නබි වදන් ග්‍රන්ථය ඇසුරෙ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ඔබගේ නුදුරු අනාගතයේ සිද්ධීන් සියල්ල කල්තියා ඔබ හමුවට ඉදිරිපත් කළා නම් ඔබ වටා පිහිටන සෑම සියලු හොඳ හෝ නරක තත්ත්වයන් දිස්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පසුබට වීමට හෝ ප්‍රමාද වීමට කාරිය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ලා  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ති උත්තරීතර අල්ලාහ්ගේ ශාන්ති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ළ ප්‍රකාශය මෙසේය</w:t>
      </w:r>
      <w:r>
        <w:rPr>
          <w:rFonts w:cs="Iskoola Pota" w:ascii="Iskoola Pota" w:hAnsi="Iskoola Pota"/>
          <w:sz w:val="28"/>
          <w:szCs w:val="28"/>
          <w:lang w:bidi="si-LK"/>
        </w:rPr>
        <w:t>: “</w:t>
      </w:r>
      <w:r>
        <w:rPr>
          <w:rFonts w:ascii="Iskoola Pota" w:hAnsi="Iskoola Pota" w:cs="Iskoola Pota"/>
          <w:sz w:val="28"/>
          <w:sz w:val="28"/>
          <w:szCs w:val="28"/>
          <w:lang w:bidi="si-LK"/>
        </w:rPr>
        <w:t>හිරු උදාවේ සිට හිරු බැස යන තාක්කල් මිනිසුන් සිදු කළ වැරදි වලට පශ්චාත්තාප වී පාපක්ෂමාව අයදින්නට හැකි වන සේ අති උත්තරීතර හා අති පාරිශුද්ධ අල්ලාහ් රාත්‍රී කාලය පුරාවට දොහොත් විදහා ගෙ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න්ම හිරු බැස ගිය වෙලේ සිට හිරු උදාව දක්වා කාලය තුළ ඔවුන් සිදු කළ වැරදි වලට පශ්චාත්තාප වී පාපක්ෂමාව අයදින්නට හැකි වන සේ දිවා කාලය පුරාවට ඔහු දොහොත් විදහා ගෙ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වරගිරෙන් හිරු උදාවට </w:t>
      </w:r>
      <w:r>
        <w:rPr>
          <w:rFonts w:cs="Iskoola Pota" w:ascii="Iskoola Pota" w:hAnsi="Iskoola Pota"/>
          <w:sz w:val="28"/>
          <w:szCs w:val="28"/>
          <w:lang w:bidi="si-LK"/>
        </w:rPr>
        <w:t>(</w:t>
      </w:r>
      <w:r>
        <w:rPr>
          <w:rFonts w:ascii="Iskoola Pota" w:hAnsi="Iskoola Pota" w:cs="Iskoola Pota"/>
          <w:sz w:val="28"/>
          <w:sz w:val="28"/>
          <w:szCs w:val="28"/>
          <w:lang w:bidi="si-LK"/>
        </w:rPr>
        <w:t>පරමාන්ත දිනය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 </w:t>
      </w:r>
      <w:r>
        <w:rPr>
          <w:rFonts w:cs="Iskoola Pota" w:ascii="Iskoola Pota" w:hAnsi="Iskoola Pota"/>
          <w:sz w:val="28"/>
          <w:szCs w:val="28"/>
          <w:lang w:bidi="si-LK"/>
        </w:rPr>
        <w:t>(</w:t>
      </w:r>
      <w:r>
        <w:rPr>
          <w:rFonts w:ascii="Iskoola Pota" w:hAnsi="Iskoola Pota" w:cs="Iskoola Pota"/>
          <w:sz w:val="28"/>
          <w:sz w:val="28"/>
          <w:szCs w:val="28"/>
          <w:lang w:bidi="si-LK"/>
        </w:rPr>
        <w:t>පාපක්ෂමා ආයාචනයන් පිළි ගැනෙනු ඇත</w:t>
      </w:r>
      <w:r>
        <w:rPr>
          <w:rFonts w:cs="Iskoola Pota" w:ascii="Iskoola Pota" w:hAnsi="Iskoola Pota"/>
          <w:sz w:val="28"/>
          <w:szCs w:val="28"/>
          <w:lang w:bidi="si-LK"/>
        </w:rPr>
        <w:t>.)”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විත අලුත්වැඩියාව පටන් ගෙන වැඩ කටයුතු වැඩි දියුණු කර ගැනීමෙහිලා ප්‍රමාදය නුසුදුසු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ප්‍රමාද වීම කොටින්ම බැහැර කළ යුතු යැයි ඔබ අදහස් කරන නීරස අඳුරු කාල පරිච්ඡේදය තව තවත් දීර්ඝ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එසේ නම් කල් දැමී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තුවෙන් ඔබ ඔබගේ ම ආශා වලින් හා අතපසු කිරීම් වලින් පරාජයට පත් කෙරෙන්නෙ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බිහිසුණු කඩාකප්පල් වීමකට මඟ පාදනවා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හුදෙක් ම සිදු වනු ඇතැයි තැති ගත් ව්‍යසනයම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සම්බන්ධයෙන් 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ති උත්තරීතර අල්ලාහ්ගේ ශාන්තිය හා සාම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ඳහන් කෙළේ මෙසේ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පශ්චාත්තාප වී </w:t>
      </w:r>
      <w:r>
        <w:rPr>
          <w:rFonts w:cs="Iskoola Pota" w:ascii="Iskoola Pota" w:hAnsi="Iskoola Pota"/>
          <w:sz w:val="28"/>
          <w:szCs w:val="28"/>
          <w:lang w:bidi="si-LK"/>
        </w:rPr>
        <w:t>(</w:t>
      </w:r>
      <w:r>
        <w:rPr>
          <w:rFonts w:ascii="Iskoola Pota" w:hAnsi="Iskoola Pota" w:cs="Iskoola Pota"/>
          <w:sz w:val="28"/>
          <w:sz w:val="28"/>
          <w:szCs w:val="28"/>
          <w:lang w:bidi="si-LK"/>
        </w:rPr>
        <w:t>පාප ක්‍ෂමා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යදින්නා අල්ලාහ්ගේ කරුණාව හා මෛත්‍රියට පාත්‍ර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මුළා වූ පුද්ගලයා එය මඟ හරින්නට තැ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ගැත්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සියලු දෙනාට ම තම තමන්ගේ ක්‍රියාවන් දැක ගන්නට ලැබෙ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වුන් සිදු කළ ක්‍රියාවන් හි හොඳ නරක දැක ගන්නා තාක් මෙලොවින් බැහැර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තෙම සිය ජීවිතයේ අන්තිම කාලයේ සිදු කරමින් පසු වූ ක්‍රියාවන් මත බව අවධාරණය වන්නේය</w:t>
      </w:r>
      <w:r>
        <w:rPr>
          <w:rFonts w:cs="Iskoola Pota" w:ascii="Iskoola Pota" w:hAnsi="Iskoola Pota"/>
          <w:sz w:val="28"/>
          <w:szCs w:val="28"/>
          <w:lang w:bidi="si-LK"/>
        </w:rPr>
        <w:t>.”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බගේ ජීවිත කාලය තුළ රෑ දවල් දෙකම වාසිදා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මතු ලොව ජීවිතය ගැන සලකා එකී කාල වලට සුපරීක්ෂාකාරීව අවතීර්ණ වන්න</w:t>
      </w:r>
      <w:r>
        <w:rPr>
          <w:rFonts w:cs="Iskoola Pota" w:ascii="Iskoola Pota" w:hAnsi="Iskoola Pota"/>
          <w:sz w:val="28"/>
          <w:szCs w:val="28"/>
          <w:lang w:bidi="si-LK"/>
        </w:rPr>
        <w:t>.”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pPr>
      <w:r>
        <w:rPr>
          <w:rFonts w:cs="Iskoola Pota" w:ascii="Iskoola Pota" w:hAnsi="Iskoola Pota"/>
          <w:sz w:val="28"/>
          <w:szCs w:val="28"/>
          <w:lang w:bidi="si-LK"/>
        </w:rPr>
        <w:t>“</w:t>
      </w:r>
      <w:r>
        <w:rPr>
          <w:rFonts w:ascii="Iskoola Pota" w:hAnsi="Iskoola Pota" w:cs="Iskoola Pota"/>
          <w:sz w:val="28"/>
          <w:sz w:val="28"/>
          <w:szCs w:val="28"/>
          <w:lang w:bidi="si-LK"/>
        </w:rPr>
        <w:t>තවද අප්‍රමාද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ය අනපේක්ෂිත ලෙස කඩිමුඩියේ එළඹෙන්නේය</w:t>
      </w:r>
      <w:r>
        <w:rPr>
          <w:rFonts w:cs="Iskoola Pota" w:ascii="Iskoola Pota" w:hAnsi="Iskoola Pota"/>
          <w:sz w:val="28"/>
          <w:szCs w:val="28"/>
          <w:lang w:bidi="si-LK"/>
        </w:rPr>
        <w:t>.”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ඔබ අතුරින් කිසිම පුද්ගලයෙකු අල්ලාහ්ගේ උදාරත්වය පිළිබඳව මුළාව </w:t>
      </w:r>
      <w:r>
        <w:rPr>
          <w:rFonts w:cs="Iskoola Pota" w:ascii="Iskoola Pota" w:hAnsi="Iskoola Pota"/>
          <w:sz w:val="28"/>
          <w:szCs w:val="28"/>
          <w:lang w:bidi="si-LK"/>
        </w:rPr>
        <w:t>(</w:t>
      </w:r>
      <w:r>
        <w:rPr>
          <w:rFonts w:ascii="Iskoola Pota" w:hAnsi="Iskoola Pota" w:cs="Iskoola Pota"/>
          <w:sz w:val="28"/>
          <w:sz w:val="28"/>
          <w:szCs w:val="28"/>
          <w:lang w:bidi="si-LK"/>
        </w:rPr>
        <w:t>තවද ඒ මතම රැඳී</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ටි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ගතිය හා සුගතිය ඔවුන්ගේ පාවහන් නුලට වඩා සමීපව පිහිටා ඇත</w:t>
      </w:r>
      <w:r>
        <w:rPr>
          <w:rFonts w:cs="Iskoola Pota" w:ascii="Iskoola Pota" w:hAnsi="Iskoola Pota"/>
          <w:sz w:val="28"/>
          <w:szCs w:val="28"/>
          <w:lang w:bidi="si-LK"/>
        </w:rPr>
        <w:t>.” (</w:t>
      </w:r>
      <w:r>
        <w:rPr>
          <w:rFonts w:ascii="Iskoola Pota" w:hAnsi="Iskoola Pota" w:cs="Iskoola Pota"/>
          <w:sz w:val="28"/>
          <w:sz w:val="28"/>
          <w:szCs w:val="28"/>
          <w:lang w:bidi="si-LK"/>
        </w:rPr>
        <w:t>මුස්ලිම්</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න් පසු නබි තුමාණෝ පහත සඳහන් අල් කුර්ආන් පාඨය පාරායනය කර දැක්වුහ</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ල්ප මාත්‍ර යහපතක් සිදු කළ පුද්ගලයා එය දැක ග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අල්ප මාත්‍ර අයහපතක් සිදු කළ පුද්ගලයා ද එය දැක ග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99:7-8).</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මාජයට අහිතකර ඇතැම් උපද්‍රවයන් තුරන් කරනු පිණිස දීර්ඝ හා කෙටි කාලීන ප්‍රතිපත්ති ස්ථාපිත කරමින් මානව වර්ගයා උනුන් පිළිසකර වීම යහ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යාලයේ සෑම මුල්ලකම විසිරුණු පත්‍ර කැබලි සහ පැරණි සටහන් යනාදිය බැහැර කරනු පිණිස මගේ කාර්යාල කාමරයේ සෑම අස්සක් මුල්ලක් දෙසම නෙත් හෙළීම මගේ පුරුද්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ඒ ඒ තැන ඒ ඒ දෙය තබමින් සහ ප්‍රයෝජනයක් නැති යමක් වේ නම් ඒවා බැහැර කරමින් සෑම අංශයක් ම පිළිවෙළකට පත් කිරී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පතාම මේ හා සමාන වෑයමක් දර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සේ වෙහෙසකර වැඩ කටයුතු වලට පසු දුවිලි තැන්පත් ගෘහ භාණ්ඩ පිරිසිදු කරමින් ඒවා හැකි පමණින් නිසි පිළිවෙළට තබනු පිණිස දිනපතාම මේ හා සමාන වෑයමක් දරනු ලැබේ</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නමුදු මිනිස් මනසක සදාචාර සම්පන්න තත්ත්වයට මීට වඩා ගරුත්වයක් හිමි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 තුළ කිසිදු විලසක අපිළිවෙළක් හෝ අකුශලයක් පවතීදැයි පිරික්සා ඒවා බැහැර කිරී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ම කැඩී බිඳී යාමක් හෝ සිදු නොවී තමාගේ පෞද්ගලික හා පොදු ජීවිතය ආරක්ෂා කර ගැන්මට සිය අභ්‍යන්තරය පිළිබඳව සැලකිලිමත් වී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ආකාරයකම ආශාවන් හා පෙලඹවීම් වලට කෙළින්ම යොමු වී තිබීම හේතුවෙන් ඔහුගේ භාවාත්මක හා බුද්ධිමය ස්වභාවයන් ක්‍රම ක්‍රමයෙන් හීන වී යන්නට පුළුව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තමන්ගේ කටයුතු අතපසු කර තෘෂ්ණාවන්ට වහල් වූ පුද්ගලයින්ගේ සිත්සතන් අප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බඳ මතකයෙන් දුරස්ථ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 කටයුතු සදහටම භංග වී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8:28)</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හතින් සඳහන් කළ අල් කුර්ආන් වැකියෙහි අවසන් පදය ගැන විමසා බල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න්‍යයෙන් “ෆුරුතා” යන අරාබි පදයෙන් අර්ථවත් වනුයේ බිම පතිත වූ ඇතැම් මිදි වල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ල්ලෙන් </w:t>
      </w:r>
      <w:r>
        <w:rPr>
          <w:rFonts w:cs="Iskoola Pota" w:ascii="Iskoola Pota" w:hAnsi="Iskoola Pota"/>
          <w:sz w:val="28"/>
          <w:szCs w:val="28"/>
          <w:lang w:bidi="si-LK"/>
        </w:rPr>
        <w:t>(</w:t>
      </w:r>
      <w:r>
        <w:rPr>
          <w:rFonts w:ascii="Iskoola Pota" w:hAnsi="Iskoola Pota" w:cs="Iskoola Pota"/>
          <w:sz w:val="28"/>
          <w:sz w:val="28"/>
          <w:szCs w:val="28"/>
          <w:lang w:bidi="si-LK"/>
        </w:rPr>
        <w:t>මුලාශ්‍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වත් කොට නරක් වන්නට ඉඩ හළ විට ඒවා නිෂ්ඵල වී 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ආකාරයෙන් මිනිසාගේ පැවැත්ම හසුරුවන හා ශක්තිමත් කරන සැබෑ පද්ධතියෙන් ඔහු කැඩී යන කළ එහි හැඟීම් සහ සිතුවිලි බිම පතිත වූ බීජ වලට සමා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පරිද්දෙන් තමන් පිළිසකර කර ගැනීමේ හා ඒ මත බලය පවත්වා ගැනීමේ අවශ්‍යතාව දිගටම ප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මිදිරි පාන්දරින් ම තමුන්ගේ ජීවිතය අලුත්වැඩියා කර ගන්නා ලෙස අති උත්තරීතර අල්ලාහ් මිනිසාට උපදෙස් දෙ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දිවා භාගයේ වෙහෙස මහන්සියෙන් වැඩපළ කොට නින්දට ගොස් අලුත් දවසකට මුහුණ දීමට පිබිදෙන විට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නිශ්චිත මොහොතේ </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ට තමන්ගෙන් ම මෙසේ විමසා ගන්නට පුළුවන</w:t>
      </w:r>
      <w:r>
        <w:rPr>
          <w:rFonts w:cs="Iskoola Pota" w:ascii="Iskoola Pota" w:hAnsi="Iskoola Pota"/>
          <w:sz w:val="28"/>
          <w:szCs w:val="28"/>
          <w:lang w:bidi="si-LK"/>
        </w:rPr>
        <w:t>. “</w:t>
      </w:r>
      <w:r>
        <w:rPr>
          <w:rFonts w:ascii="Iskoola Pota" w:hAnsi="Iskoola Pota" w:cs="Iskoola Pota"/>
          <w:sz w:val="28"/>
          <w:sz w:val="28"/>
          <w:szCs w:val="28"/>
          <w:lang w:bidi="si-LK"/>
        </w:rPr>
        <w:t>මගේ ජීවිත කාලය පුරාවට මා පරාජයන් කීයකට මුහුණ දී තිබෙ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ක මිනිසුන්ගේ පෙලෙඹවීම් වලට කී වතාවක් මා ලක් වුණා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අවුල් වියවුල් ස්වභාවය අනුන්ගේ අනුකම්පාව හා ආදර සෙනෙහස පතා සිටින තත්ත්වයකට පත් කර තිබේද</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කී සුවිශේෂ අවස්ථාවේ කෙනෙකුට තම ජීවිතය අලුත්වැඩියා කර ගැනීමේ හැකියාව ප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ලාපොරොත්තු ජයග්‍රහණ සහ සිහි නුවණ නම් ආලෝකයෙන් ජීවිතය යළි ගොඩ නගා ගන්නට ඔහු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ක්ෂමාව අයදින්නට සුදානම් වූ පුද්ගලයින් සඳහා යහ මඟ දක්වන්නා වූ සත්‍යයේ හඬ සෑම තැනකම රැව් නැඟේ</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ලා නබි තුමාණෝ මෙසේ පැවසුහ</w:t>
      </w:r>
      <w:r>
        <w:rPr>
          <w:rFonts w:cs="Iskoola Pota" w:ascii="Iskoola Pota" w:hAnsi="Iskoola Pota"/>
          <w:sz w:val="28"/>
          <w:szCs w:val="28"/>
          <w:lang w:bidi="si-LK"/>
        </w:rPr>
        <w:t>: “</w:t>
      </w:r>
      <w:r>
        <w:rPr>
          <w:rFonts w:ascii="Iskoola Pota" w:hAnsi="Iskoola Pota" w:cs="Iskoola Pota"/>
          <w:sz w:val="28"/>
          <w:sz w:val="28"/>
          <w:szCs w:val="28"/>
          <w:lang w:bidi="si-LK"/>
        </w:rPr>
        <w:t>රාත්‍රියේ තුන්වැනි යාමයේ දී අති උත්තරීතර අල්ලාහ් අහසට බැස මෙසේ විමසයි</w:t>
      </w:r>
      <w:r>
        <w:rPr>
          <w:rFonts w:cs="Iskoola Pota" w:ascii="Iskoola Pota" w:hAnsi="Iskoola Pota"/>
          <w:sz w:val="28"/>
          <w:szCs w:val="28"/>
          <w:lang w:bidi="si-LK"/>
        </w:rPr>
        <w:t>. ‘</w:t>
      </w:r>
      <w:r>
        <w:rPr>
          <w:rFonts w:ascii="Iskoola Pota" w:hAnsi="Iskoola Pota" w:cs="Iskoola Pota"/>
          <w:sz w:val="28"/>
          <w:sz w:val="28"/>
          <w:szCs w:val="28"/>
          <w:lang w:bidi="si-LK"/>
        </w:rPr>
        <w:t xml:space="preserve">හිමිදිරි පාන්දර දක්වා </w:t>
      </w:r>
      <w:r>
        <w:rPr>
          <w:rFonts w:cs="Iskoola Pota" w:ascii="Iskoola Pota" w:hAnsi="Iskoola Pota"/>
          <w:sz w:val="28"/>
          <w:szCs w:val="28"/>
          <w:lang w:bidi="si-LK"/>
        </w:rPr>
        <w:t>(</w:t>
      </w:r>
      <w:r>
        <w:rPr>
          <w:rFonts w:ascii="Iskoola Pota" w:hAnsi="Iskoola Pota" w:cs="Iskoola Pota"/>
          <w:sz w:val="28"/>
          <w:sz w:val="28"/>
          <w:szCs w:val="28"/>
          <w:lang w:bidi="si-LK"/>
        </w:rPr>
        <w:t>මවිසින් පිරිනැමෙන්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කිසිවක් ආයාචනය කරන්නෙක් සිටී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න්දර දක්වා </w:t>
      </w:r>
      <w:r>
        <w:rPr>
          <w:rFonts w:cs="Iskoola Pota" w:ascii="Iskoola Pota" w:hAnsi="Iskoola Pota"/>
          <w:sz w:val="28"/>
          <w:szCs w:val="28"/>
          <w:lang w:bidi="si-LK"/>
        </w:rPr>
        <w:t>(</w:t>
      </w:r>
      <w:r>
        <w:rPr>
          <w:rFonts w:ascii="Iskoola Pota" w:hAnsi="Iskoola Pota" w:cs="Iskoola Pota"/>
          <w:sz w:val="28"/>
          <w:sz w:val="28"/>
          <w:szCs w:val="28"/>
          <w:lang w:bidi="si-LK"/>
        </w:rPr>
        <w:t>මවිසින් කමා කෙරෙන්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 කමාව අයදින්නෙක් සිටී ද</w:t>
      </w:r>
      <w:r>
        <w:rPr>
          <w:rFonts w:cs="Iskoola Pota" w:ascii="Iskoola Pota" w:hAnsi="Iskoola Pota"/>
          <w:sz w:val="28"/>
          <w:szCs w:val="28"/>
          <w:lang w:bidi="si-LK"/>
        </w:rPr>
        <w:t>?’” (</w:t>
      </w:r>
      <w:r>
        <w:rPr>
          <w:rFonts w:ascii="Iskoola Pota" w:hAnsi="Iskoola Pota" w:cs="Iskoola Pota"/>
          <w:sz w:val="28"/>
          <w:sz w:val="28"/>
          <w:szCs w:val="28"/>
          <w:lang w:bidi="si-LK"/>
        </w:rPr>
        <w:t>බුහාරී නබි වදන් ග්‍රන්ථ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වාර්තාවක “රාත්‍රියේ මැද කොටසෙහි අල්ලාහ් සිය ගැත්තාට ඉතා සමීපයෙ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හෝරාවෙ හි අල්ලාහ් ගැන සිහිපත් කරන උදවිය අතර ඔබ සිටියා නම් ඔබ එසේ කරන්නැයි නබි තුමාණෝ පවසා ඇත</w:t>
      </w:r>
      <w:r>
        <w:rPr>
          <w:rFonts w:cs="Iskoola Pota" w:ascii="Iskoola Pota" w:hAnsi="Iskoola Pota"/>
          <w:sz w:val="28"/>
          <w:szCs w:val="28"/>
          <w:lang w:bidi="si-LK"/>
        </w:rPr>
        <w:t>.” (</w:t>
      </w:r>
      <w:r>
        <w:rPr>
          <w:rFonts w:ascii="Iskoola Pota" w:hAnsi="Iskoola Pota" w:cs="Iskoola Pota"/>
          <w:sz w:val="28"/>
          <w:sz w:val="28"/>
          <w:szCs w:val="28"/>
          <w:lang w:bidi="si-LK"/>
        </w:rPr>
        <w:t>අත්තිර්මි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 නව උදා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න්දෙන් පිබිද දුරු හෝ නුදුරු හෝ අතීතයේ ශේෂයන් මත පිහිටා ඔබගේ අනාගතය ගොඩ නගා ගන්නට පුළුවන්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ක් සිදු කළ අනන්ත අප්‍රමාණ පාප ක්‍රියාවන් හේතුවෙන් පසුබට නො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 අවංක වශයෙන්ම අල්ලාහ් වෙත හැරෙනවා නම් එකී පාප ක්‍රියා සියල්ල සමස්ත සාගර වල පෙණ පිඬු සේ සලකා අති උත්තරීතර අල්ලාහ් ඒ සියල්ල කමා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සම්බන්ධයෙන් කෙනෙකු දැක් වූ අතීත ගුණමකුකම ඔහුගේ විශ්වාසදායක ප්‍රත්‍යාගමනයට අවහිරයක් නොවිය යුතු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 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පවසන්න</w:t>
      </w:r>
      <w:r>
        <w:rPr>
          <w:rFonts w:cs="Iskoola Pota" w:ascii="Iskoola Pota" w:hAnsi="Iskoola Pota"/>
          <w:sz w:val="28"/>
          <w:szCs w:val="28"/>
          <w:lang w:bidi="si-LK"/>
        </w:rPr>
        <w:t>. ‘</w:t>
      </w:r>
      <w:r>
        <w:rPr>
          <w:rFonts w:ascii="Iskoola Pota" w:hAnsi="Iskoola Pota" w:cs="Iskoola Pota"/>
          <w:sz w:val="28"/>
          <w:sz w:val="28"/>
          <w:szCs w:val="28"/>
          <w:lang w:bidi="si-LK"/>
        </w:rPr>
        <w:t>පාපයන් කරමින් එකිනෙකා සීමාව ඉක්මවා ගමන් කළා වූ මගේ ගැත්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කරුණා මෛත්‍රියය  කෙරෙහි බලාපොරොත්තු සුන් නොකර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ම අල්ලාහ් සියලුම පාපයන් කමා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ම ඔහ ක්‍ෂමාශී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 දයාන්විත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 පරමාධිපතියා පිළිබඳ සැබෑ බියභක්තියෙන් ළතැවිල්ලෙන් හා අවනත භාවයෙන් ඔහුට අවනත වන්න’ යනුවෙන් අල්ලාහ් පවස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39: 53-54)</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තවද අති උත්තරීතර අල්ලාහ් හදීස් කුද්ස් හි මෙසේ සඳහන් කරයි</w:t>
      </w:r>
      <w:r>
        <w:rPr>
          <w:rFonts w:cs="Iskoola Pota" w:ascii="Iskoola Pota" w:hAnsi="Iskoola Pota"/>
          <w:sz w:val="28"/>
          <w:szCs w:val="28"/>
          <w:lang w:bidi="si-LK"/>
        </w:rPr>
        <w:t>. “</w:t>
      </w:r>
      <w:r>
        <w:rPr>
          <w:rFonts w:ascii="Iskoola Pota" w:hAnsi="Iskoola Pota" w:cs="Iskoola Pota"/>
          <w:sz w:val="28"/>
          <w:sz w:val="28"/>
          <w:szCs w:val="28"/>
          <w:lang w:bidi="si-LK"/>
        </w:rPr>
        <w:t>ආදම්ගේ පු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මට ආයාචනය කරමින් පාප කමාව අයදින විට ඔබගේ වැරදි හා පාප ක්‍රියා කුමක් වුව ද ඒවා ගැන නොසලකා ඔබට දිගටම සමාව දෙන්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ආදම්ගේ පුත්‍රය මා හට කිසිවක් සම නොකොට </w:t>
      </w:r>
      <w:r>
        <w:rPr>
          <w:rFonts w:cs="Iskoola Pota" w:ascii="Iskoola Pota" w:hAnsi="Iskoola Pota"/>
          <w:sz w:val="28"/>
          <w:szCs w:val="28"/>
          <w:lang w:bidi="si-LK"/>
        </w:rPr>
        <w:t>(</w:t>
      </w:r>
      <w:r>
        <w:rPr>
          <w:rFonts w:ascii="Iskoola Pota" w:hAnsi="Iskoola Pota" w:cs="Iskoola Pota"/>
          <w:sz w:val="28"/>
          <w:sz w:val="28"/>
          <w:szCs w:val="28"/>
          <w:lang w:bidi="si-LK"/>
        </w:rPr>
        <w:t>ආදේශ නොකො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පොළොව තරම් වැරදි සහිතව ඔබ මා මුණගැසුනා නම් මම මහ පොළොව තරම් සමාව සහිතව ඔබ වෙතට එන්නෙමි</w:t>
      </w:r>
      <w:r>
        <w:rPr>
          <w:rFonts w:cs="Iskoola Pota" w:ascii="Iskoola Pota" w:hAnsi="Iskoola Pota"/>
          <w:sz w:val="28"/>
          <w:szCs w:val="28"/>
          <w:lang w:bidi="si-LK"/>
        </w:rPr>
        <w:t>.” (</w:t>
      </w:r>
      <w:r>
        <w:rPr>
          <w:rFonts w:ascii="Iskoola Pota" w:hAnsi="Iskoola Pota" w:cs="Iskoola Pota"/>
          <w:sz w:val="28"/>
          <w:sz w:val="28"/>
          <w:szCs w:val="28"/>
          <w:lang w:bidi="si-LK"/>
        </w:rPr>
        <w:t>අත්තිර්මි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බලාපොරොත්තු සුන් කර ගනිමින් හා නිරාශාවෙන් පසුවන කලෙක මෙවැනි නබි වදන් </w:t>
      </w:r>
      <w:r>
        <w:rPr>
          <w:rFonts w:cs="Iskoola Pota" w:ascii="Iskoola Pota" w:hAnsi="Iskoola Pota"/>
          <w:sz w:val="28"/>
          <w:szCs w:val="28"/>
          <w:lang w:bidi="si-LK"/>
        </w:rPr>
        <w:t>(</w:t>
      </w:r>
      <w:r>
        <w:rPr>
          <w:rFonts w:ascii="Iskoola Pota" w:hAnsi="Iskoola Pota" w:cs="Iskoola Pota"/>
          <w:sz w:val="28"/>
          <w:sz w:val="28"/>
          <w:szCs w:val="28"/>
          <w:lang w:bidi="si-LK"/>
        </w:rPr>
        <w:t>හදීස්</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දවතට ටිකෙන් ටික බලාපොරොත්තු ඇති කර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ටුපෑම් හා දුෂිත අතීතයට පසු පුද්ගලයෙකුට අති උත්තරීතර අල්ලාහ් පිළිබඳ බිය චකිතයකින් තල්ලු වෙනවා වෙනුවට ජනයා ඔහු වෙතට ප්‍රිය ලෝලත්වයකින් පියාඹා නොයන්නේ මන්දැයි වටහා ගැනීම අසී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ති උත්තරීතර අල්ලාහ්ට වඩා පරම කරුණාන්විත අන් කිසිවෙකු සොයා ගත නොහැකිව තිබිය දී වුව ද මිනිසාගේ මෙම දරදඬු හැඟීම් වලට හේතු පාදක වනුයේ අල්ලාහ්ගේ සහ ඔහුගේ මාර්ගය පිළිබඳව පවත්නා නොදැනුවත්ක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තරීතර අල්ලාහ්ගේ කරුණාව හා මෛත්‍රිය කිසිදු අරමුණක් හා සම්බන්ධ වුවක්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අල්ලාහ්ගේ පරිසමාප්තිය හා නොවරදින සුළු බව නියෝජනය ක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ව වෘත්තාන්තයෙහිලා අපට දැන ගන්නට ලැබෙන පාඩම නම් අති උත්තරීතර අල්ලාහ් මිනිසාව නිර්මාණය කරන අවස්ථාවේ ම මොහුව ගෞරවයට පාත්‍ර කොට ඇ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ව සමච්චලයට ලක් කොට නැති බව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සැබැවින්ම මිහිතලය මත අපි නුඹලාව ස්ථාපිත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නුඹලාට එහි යැපීම් සම්පත් ඇති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ප ප්‍රමාණයකි නුඹලා කෘතවේදී 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ම අපි නුඹලාව මවා පසුව නුඹලා </w:t>
      </w:r>
      <w:r>
        <w:rPr>
          <w:rFonts w:cs="Iskoola Pota" w:ascii="Iskoola Pota" w:hAnsi="Iskoola Pota"/>
          <w:sz w:val="28"/>
          <w:szCs w:val="28"/>
          <w:lang w:bidi="si-LK"/>
        </w:rPr>
        <w:t>(</w:t>
      </w:r>
      <w:r>
        <w:rPr>
          <w:rFonts w:ascii="Iskoola Pota" w:hAnsi="Iskoola Pota" w:cs="Iskoola Pota"/>
          <w:sz w:val="28"/>
          <w:sz w:val="28"/>
          <w:szCs w:val="28"/>
          <w:lang w:bidi="si-LK"/>
        </w:rPr>
        <w:t>ඉස්තරම් හැඩ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ඩ ගස්වා පසුව ආදම්ට සජදා </w:t>
      </w:r>
      <w:r>
        <w:rPr>
          <w:rFonts w:cs="Iskoola Pota" w:ascii="Iskoola Pota" w:hAnsi="Iskoola Pota"/>
          <w:sz w:val="28"/>
          <w:szCs w:val="28"/>
          <w:lang w:bidi="si-LK"/>
        </w:rPr>
        <w:t>(</w:t>
      </w:r>
      <w:r>
        <w:rPr>
          <w:rFonts w:ascii="Iskoola Pota" w:hAnsi="Iskoola Pota" w:cs="Iskoola Pota"/>
          <w:sz w:val="28"/>
          <w:sz w:val="28"/>
          <w:szCs w:val="28"/>
          <w:lang w:bidi="si-LK"/>
        </w:rPr>
        <w:t xml:space="preserve">ශරීරයේ අංග හතක් </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තඟ </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වෙහි පිහිටා කරන ගෞරවය</w:t>
      </w:r>
      <w:r>
        <w:rPr>
          <w:rFonts w:cs="Iskoola Pota" w:ascii="Iskoola Pota" w:hAnsi="Iskoola Pota"/>
          <w:sz w:val="28"/>
          <w:szCs w:val="28"/>
          <w:lang w:bidi="si-LK"/>
        </w:rPr>
        <w:t>-</w:t>
      </w:r>
      <w:r>
        <w:rPr>
          <w:rFonts w:ascii="Iskoola Pota" w:hAnsi="Iskoola Pota" w:cs="Iskoola Pota"/>
          <w:sz w:val="28"/>
          <w:sz w:val="28"/>
          <w:szCs w:val="28"/>
          <w:lang w:bidi="si-LK"/>
        </w:rPr>
        <w:t>නළල හා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තෙහි අත්ල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ණහි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යේ මාපටැඟිල්ල හා අනෙකුත් ඇඟිලි වල යට කොට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කරනුයි මලක්වරුන්ට </w:t>
      </w:r>
      <w:r>
        <w:rPr>
          <w:rFonts w:cs="Iskoola Pota" w:ascii="Iskoola Pota" w:hAnsi="Iskoola Pota"/>
          <w:sz w:val="28"/>
          <w:szCs w:val="28"/>
          <w:lang w:bidi="si-LK"/>
        </w:rPr>
        <w:t>(</w:t>
      </w:r>
      <w:r>
        <w:rPr>
          <w:rFonts w:ascii="Iskoola Pota" w:hAnsi="Iskoola Pota" w:cs="Iskoola Pota"/>
          <w:sz w:val="28"/>
          <w:sz w:val="28"/>
          <w:szCs w:val="28"/>
          <w:lang w:bidi="si-LK"/>
        </w:rPr>
        <w:t>සුරදුතය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වසුවෙමු”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7:10-11).</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ඩාවෙන් හා මෝහඳුරෙන් තොරව මිනිසා මිහිතලය මත ජීවත් කරවිය හැකි පරිද්දෙන් වූ ආගමික පැවැත්ම වනුයේ සත්‍යය හා සමානාත්මතාව මත පදනම් වූ ක්‍රමවේද හා සම්බන්ධතාවන් සැපයී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උත්තරීතර අල්ලාහ්ගේ ෂරියා පිළිවෙත අනුව ඔහු දරුවන්ගේ අකීකරුකම් වලට එරෙහිව දෙමව්පියන් සහ පීඩකයාගේ ආධිපත්‍යයට එරෙහිව පීඩිතයින්ගේ පැත්ත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පුද්ගලයෙකුගේ ගරුත්වය දේපළ වස්තුව හා රුධිරයේ සුරක්ෂිත භාවය වෙනුවෙන් අල්ලාහ් සි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දම්ගේ දරුවන්ට පිරිනැමූ ආශීර්වාදයන් වෙනුවෙන් යම් යම් ආගමික වත්පිළිවෙත් මඟින් අල්ලාහ්ට තුති පුදන මෙන් ද ඔවුන් කෙරෙහි තමාට ඇති අයිතිවාසිකම් ගැන සිහිපත් කරන මෙන් ද අල්ලාහ් විධාන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වාර්යය වන මෙම වතාවත් ක්‍රියාවන් ඉටු කිරීම මිනිසුන්ට එතරම් අපහසුතාවක් ගෙන දෙන ක්‍රියාවන්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තත්ත්වය නම් අති උත්තරීතර අල්ලාහ්ට මානව වර්ගයාගෙන් අවශ්‍ය වනුයේ ඔවුන්ගේ නිර්ලෝභීත්වය සහ උදාරවන්ත භාව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කුදු වුව ද ජනයා මීට සවන් දෙන අතරතුර ඔවුන්ගේ යහපත සඳහාම සකස් කරන ලද්දා වූ මෙම මාර්ගය ඔස්සේ ගමන් කිරීම ප්‍රතික්ෂේප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ම ඔවුහු තමන්ගේ ආශාවන්ට වහල් වී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වුන් සිය කැමැත්තෙන්ම අනියම් මඟ වැලඳ ගෙන සිටිය ද ඊමානය </w:t>
      </w:r>
      <w:r>
        <w:rPr>
          <w:rFonts w:cs="Iskoola Pota" w:ascii="Iskoola Pota" w:hAnsi="Iskoola Pota"/>
          <w:sz w:val="28"/>
          <w:szCs w:val="28"/>
          <w:lang w:bidi="si-LK"/>
        </w:rPr>
        <w:t>(</w:t>
      </w:r>
      <w:r>
        <w:rPr>
          <w:rFonts w:ascii="Iskoola Pota" w:hAnsi="Iskoola Pota" w:cs="Iskoola Pota"/>
          <w:sz w:val="28"/>
          <w:sz w:val="28"/>
          <w:szCs w:val="28"/>
          <w:lang w:bidi="si-LK"/>
        </w:rPr>
        <w:t>ඉස්ලාමීය විශ්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ත කැඳවන උදවිය ස්වර්ගය අත්කර ගනු පිණිස ආපසු තම නිර්මාතෘවරයා වෙත හැරෙන ලෙස ඇරයුම් කරති</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ඔබ ආපසු අති උතුම් අල්ලාහ් වෙතට හැරුණු විට අල්ලාහ් පත් වන සතුට ගැන මුහම්මද් ධර්ම දුතයාණන් සඳහන් කරන්නේ මෙසේ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බගේ යම් කෙනෙකුගේ ඔටුවා කාන්තාරයේ අතුරුදන්ව ආපසු ලැබුණු විට පත් වන සතුටට වඩා සතුටකට අල්ලාහ් ස්වකීය ගැත්තා ආපසු තමන් වෙතට හැරුණු විට පත් වෙයි</w:t>
      </w:r>
      <w:r>
        <w:rPr>
          <w:rFonts w:cs="Iskoola Pota" w:ascii="Iskoola Pota" w:hAnsi="Iskoola Pota"/>
          <w:sz w:val="28"/>
          <w:szCs w:val="28"/>
          <w:lang w:bidi="si-LK"/>
        </w:rPr>
        <w:t>.” (</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කරුණාභරිත ප්‍රකාශය ගැන ඔබ විස්මයට පත් නොවන්නෙ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වඩා ශ්‍රේෂ්ඨ සතුටක් ඔබට දකින්නට ලැබේ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ශය  ශ්‍රේෂ්ඨ පුද්ගලයන්ට පවා තමුන් හමුවීමට බෙහෙවින් ආශාවෙන් හා ආදරයෙන් පුල පුලා බලා සිටින කෙනෙකු හමුවන්නට ලැබෙන්නේ ඉතා කලාතුර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ව් කළ තමාට ම හෝ  අනුන්ට එරෙහිව සීමාව ඉක්මවා ගිය පව්කාරයෙකු ගැන කිව ම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තය වසන් කරනු පිණිස ඔහුට මෙබඳු පිළිගැනීමක් අත් වේ නම් ඒ වෙනුවෙන් කෘතවේදී වීම අවශ්‍ය 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ල්ලාහ් ජනයින්ට බෙහෙවින් කරුණාව හා දයාව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ජනයින් ආපසු තමන් වෙතට හැරෙන කළ ඔවුන් සිතනවාටත් වඩා උත්තරීතර අල්ලාහ් සතුටට 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ත්‍යාගමනය එක ජීවන රටාවකින් තවත් ජීවන රටාවකට සපුරා මාරු වීම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 කලී නව උදාවක් එළඹෙන්නා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මිනිසා විසින් සිදු කරනු ලබන හුදෙක් සාමාන්‍ය ප්‍රත්‍යාගමනයක් ම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යගේ හෝ ඔහුගේ ව්‍යාකුල ජීවිතයට ආපසු පැමිණීමක් ද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අති උත්තරීතර අල්ලාහ් අමන්දානන්දයට පත් වන ජයග්‍රාහක ප්‍රත්‍යාගමන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බලකම හා අලසකම අබිබවා ලබන්නා වූ මනුෂ්‍ය විජයග්‍රහණ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වකීය තෘෂ්ණා දාමයකින් ස්වාධීනත්වය අත්කර ගැනී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මානය ආශීර්වාදය පරිණතභාවය හා නිසි මාර්ගෝපදේශකත්වයේ නව මං පෙතකට තමුන් පත් කර ගැනී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ත්‍යාගමනය පිළිබඳව අති උත්තරීතර අල්ලාහ් මෙසේ ප්‍රකාශ කර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කවරෙකු පශ්චාත්තාප වී විශ්වාස කොට යහකම් කර පසුව යහ මඟ ගියේ ද සැබැවින්ම මම ඔහුට අති ක්ෂමාශීලී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0 : 82)</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 ජරාජීර්ණයට පත් වීමෙන් පසු පිළිසකර කර ගත් ජීවි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ලභ වශයෙන් ජලය සහ පොහොර ලැබීමෙන් පසු ගොවි බිමක සිදු විය හැකි වෙනස මෙන් ගුණ දහම් වෙනස් කරන්නා වූ තීරණාත්මක පියවර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කුල් සහගත ගති සිරිත් හා නරක සදාචාරයන් මැද ක්‍රියාවන් හෝ අදහස් කිහිපයක් හඳුන්වා ගත් පමණින් ජීවිතය අලුත්වැඩියා කර ගත්තේ යැයි අදහස්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නෙකුට යහපත් ප්‍රශංසනීය අනාගතයක් ස්ථාපිත කර ගැනීමට හැකියාවක් මෙ මගින් අත්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උත්තරීතර අල්ලාහ් විසින් සිය අනුග්‍රහයන් පිරිනැමීම වළක්වනු ලැබූ ඇතැම් පුද්ගලයන් පිළිබඳව මෙසේ විස්තර කර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කවරෙකු පිටුපාන්නේ ද </w:t>
      </w:r>
      <w:r>
        <w:rPr>
          <w:rFonts w:cs="Iskoola Pota" w:ascii="Iskoola Pota" w:hAnsi="Iskoola Pota"/>
          <w:sz w:val="28"/>
          <w:szCs w:val="28"/>
          <w:lang w:bidi="si-LK"/>
        </w:rPr>
        <w:t>(</w:t>
      </w:r>
      <w:r>
        <w:rPr>
          <w:rFonts w:ascii="Iskoola Pota" w:hAnsi="Iskoola Pota" w:cs="Iskoola Pota"/>
          <w:sz w:val="28"/>
          <w:sz w:val="28"/>
          <w:szCs w:val="28"/>
          <w:lang w:bidi="si-LK"/>
        </w:rPr>
        <w:t>නබි 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ව නුඹ දුටුවෙ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ස්වල්පයකි </w:t>
      </w:r>
      <w:r>
        <w:rPr>
          <w:rFonts w:cs="Iskoola Pota" w:ascii="Iskoola Pota" w:hAnsi="Iskoola Pota"/>
          <w:sz w:val="28"/>
          <w:szCs w:val="28"/>
          <w:lang w:bidi="si-LK"/>
        </w:rPr>
        <w:t>(</w:t>
      </w:r>
      <w:r>
        <w:rPr>
          <w:rFonts w:ascii="Iskoola Pota" w:hAnsi="Iskoola Pota" w:cs="Iskoola Pota"/>
          <w:sz w:val="28"/>
          <w:sz w:val="28"/>
          <w:szCs w:val="28"/>
          <w:lang w:bidi="si-LK"/>
        </w:rPr>
        <w:t>ද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සුව වැළකුණේ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53 : 33 – 34)</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ස්වකීය ග්‍රන්ථය </w:t>
      </w:r>
      <w:r>
        <w:rPr>
          <w:rFonts w:cs="Iskoola Pota" w:ascii="Iskoola Pota" w:hAnsi="Iskoola Pota"/>
          <w:sz w:val="28"/>
          <w:szCs w:val="28"/>
          <w:lang w:bidi="si-LK"/>
        </w:rPr>
        <w:t>(</w:t>
      </w:r>
      <w:r>
        <w:rPr>
          <w:rFonts w:ascii="Iskoola Pota" w:hAnsi="Iskoola Pota" w:cs="Iskoola Pota"/>
          <w:sz w:val="28"/>
          <w:sz w:val="28"/>
          <w:szCs w:val="28"/>
          <w:lang w:bidi="si-LK"/>
        </w:rPr>
        <w:t>අල් කුර්ආ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ඛණ්ඩනය කිරීමට තැත් කරන්නන් පිළිබඳව අති උත්තරීතර අල්ලාහ් මෙසේ සඳහන් ක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වද එය කවියෙකුගේ වදනක් 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පයකි නුඹලා විශ්වාස කරනුයේ</w:t>
      </w:r>
      <w:r>
        <w:rPr>
          <w:rFonts w:cs="Iskoola Pota" w:ascii="Iskoola Pota" w:hAnsi="Iskoola Pota"/>
          <w:sz w:val="28"/>
          <w:szCs w:val="28"/>
          <w:lang w:bidi="si-LK"/>
        </w:rPr>
        <w:t>. (</w:t>
      </w:r>
      <w:r>
        <w:rPr>
          <w:rFonts w:ascii="Iskoola Pota" w:hAnsi="Iskoola Pota" w:cs="Iskoola Pota"/>
          <w:sz w:val="28"/>
          <w:sz w:val="28"/>
          <w:szCs w:val="28"/>
          <w:lang w:bidi="si-LK"/>
        </w:rPr>
        <w:t>එ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ශාස්ත්‍රකරුවෙකුගේ වදනක් ද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ප ප්‍රමාණයකි නුඹලා මෙනෙහි කරනුයේ</w:t>
      </w:r>
      <w:r>
        <w:rPr>
          <w:rFonts w:cs="Iskoola Pota" w:ascii="Iskoola Pota" w:hAnsi="Iskoola Pota"/>
          <w:sz w:val="28"/>
          <w:szCs w:val="28"/>
          <w:lang w:bidi="si-LK"/>
        </w:rPr>
        <w:t>. (</w:t>
      </w:r>
      <w:r>
        <w:rPr>
          <w:rFonts w:ascii="Iskoola Pota" w:hAnsi="Iskoola Pota" w:cs="Iskoola Pota"/>
          <w:sz w:val="28"/>
          <w:sz w:val="28"/>
          <w:szCs w:val="28"/>
          <w:lang w:bidi="si-LK"/>
        </w:rPr>
        <w:t>එ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ලෝවැසියන්ගේ පරමාධිපතිගෙන් පහළ කරන ලද්දකි”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69 : 41 – 43)</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ඇතැම් අවස්තාවන් හි දී සුළු තරමේ පිබිදීමක් දැ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තුරුව ඔවුහු සුපුරුදු කුසීත තත්ත්වයට ප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නිවැරදි මාර්ගෝපදේශය හෝ නිවැරදි අනුගමනය කිරීමක් ලෙස සැලකිය නො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 මාර්ගෝපදේශය යනු අවංක පශ්චාත්තාපයෙහි අවසාන භාගය වන 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උත්තරීතර අල්ලාහ්ගෙන් ඈත් වීම මහත් දොම්නසකට හා චිත්ත පීඩාවකට හේතු පාද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ගේ ආශීර්වාදය අහිමි වූ බලය සහ බුද්ධි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මත්කම සහ දැනුම යනාදී සියලුම ආයතන අවාසනාවක් හා ව්‍යසනයක් බවට ප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හේතුව නිසාම උනුන් එකිනෙකා භේද වී යාම හා අල්ලාහ්ගේ අවධානයන් ඉවත් වී යාම සම්බන්ධයෙන් අල්ලාහ් මිනිසුන්ට අනතුරු අඟ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ඇවිද යමින් සිටිය දී ඔබ කිසියම් සිද්ධියකට ලක්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 ජීවිතයට තර්ජනයක් ගෙන දිය හැකි වේගයෙන් ගමන් කරන මොටෝ රියක් නිසා ඔබ විමතියට පත්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ණ බේරා ගන්නට ඔබ දුවනවා දැනෙ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ට අනතුරක් ගෙන දිය හැකි එවැනි සිද්ධීන් වලට විවෘතව සිටින ඔබ සිය ගැත්තන් දැනුවත් ව සිටීමයි අති උත්තරීතර අල්ලාහ්ට අවශ්‍ය ව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ආරක්ෂාව පතා තමන් වෙතට කඩිනමින් එන්නැයි ඔහු මිනිසුන්ට උපදෙස් දෙ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ම නිසා අල්ලාහ් වෙතට කඩිනම්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ඔහු වෙතින් පැහැදිලි අනතුරු ඇඟවිල්ලක්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ට වෙනත් දෙවියෙකු ආදේශ නො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පහත සඳහන් දුආ </w:t>
      </w:r>
      <w:r>
        <w:rPr>
          <w:rFonts w:cs="Iskoola Pota" w:ascii="Iskoola Pota" w:hAnsi="Iskoola Pota"/>
          <w:sz w:val="28"/>
          <w:szCs w:val="28"/>
          <w:lang w:bidi="si-LK"/>
        </w:rPr>
        <w:t>(</w:t>
      </w:r>
      <w:r>
        <w:rPr>
          <w:rFonts w:ascii="Iskoola Pota" w:hAnsi="Iskoola Pota" w:cs="Iskoola Pota"/>
          <w:sz w:val="28"/>
          <w:sz w:val="28"/>
          <w:szCs w:val="28"/>
          <w:lang w:bidi="si-LK"/>
        </w:rPr>
        <w:t>ප්‍රාර්ථ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ග සිය පරමාධිපතියාණන් සමග යහපත් සම්බන්ධතාවක් ඇති කර ගැන්මට පෙරාතුව මිනිසා ජීවිතය අලුත්වැඩියා කර ගැන්ම සඳහා අවශ්‍ය වන ප්‍රත්‍යාගමනයකි</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val="en-US" w:bidi="si-LK"/>
        </w:rPr>
      </w:pPr>
      <w:r>
        <w:rPr>
          <w:rFonts w:cs="Iskoola Pota" w:ascii="Iskoola Pota" w:hAnsi="Iskoola Pota"/>
          <w:sz w:val="28"/>
          <w:szCs w:val="28"/>
          <w:lang w:bidi="si-LK"/>
        </w:rPr>
        <w:t>“</w:t>
      </w:r>
      <w:r>
        <w:rPr>
          <w:rFonts w:ascii="Iskoola Pota" w:hAnsi="Iskoola Pota" w:cs="Iskoola Pota"/>
          <w:sz w:val="28"/>
          <w:sz w:val="28"/>
          <w:szCs w:val="28"/>
          <w:lang w:bidi="si-LK"/>
        </w:rPr>
        <w:t>යා 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මාගේ පරමාධිපත්යාන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හැරුණු කොට වෙනත් දෙවියෙකු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ර්මාණය කරනු ලැබුවේ ඔබ විසි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මම ඔබේ ගැත්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ගේ ප්‍රතිඥාවෙන් ඔබට හා මගේ හැකියාව වෙනුවෙන් වන ඔබේ පොරොන්දුවෙන් බැඳී සි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දු කළ නරක ක්‍රියාවන් හේතුවෙන් ඔබගේ ආරක්ෂාව ප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කමා කර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ව් කමා කිරීමට ඔබ හැර අන් කිසිවෙකුට නුපුළුවන” </w:t>
      </w:r>
      <w:r>
        <w:rPr>
          <w:rFonts w:cs="Iskoola Pota" w:ascii="Iskoola Pota" w:hAnsi="Iskoola Pota"/>
          <w:sz w:val="28"/>
          <w:szCs w:val="28"/>
          <w:lang w:bidi="si-LK"/>
        </w:rPr>
        <w:t>(</w:t>
      </w:r>
      <w:r>
        <w:rPr>
          <w:rFonts w:ascii="Iskoola Pota" w:hAnsi="Iskoola Pota" w:cs="Iskoola Pota"/>
          <w:sz w:val="28"/>
          <w:sz w:val="28"/>
          <w:szCs w:val="28"/>
          <w:lang w:bidi="si-LK"/>
        </w:rPr>
        <w:t>බුහාරී</w:t>
      </w:r>
      <w:r>
        <w:rPr>
          <w:rFonts w:cs="Iskoola Pota" w:ascii="Iskoola Pota" w:hAnsi="Iskoola Pota"/>
          <w:sz w:val="28"/>
          <w:szCs w:val="28"/>
          <w:lang w:bidi="si-LK"/>
        </w:rPr>
        <w:t>)</w:t>
      </w:r>
      <w:r>
        <w:br w:type="page"/>
      </w:r>
    </w:p>
    <w:p>
      <w:pPr>
        <w:pStyle w:val="Normal"/>
        <w:spacing w:lineRule="auto" w:line="276"/>
        <w:jc w:val="center"/>
        <w:rPr>
          <w:rFonts w:ascii="Iskoola Pota" w:hAnsi="Iskoola Pota" w:cs="Iskoola Pota"/>
          <w:color w:val="C00000"/>
          <w:sz w:val="48"/>
          <w:szCs w:val="48"/>
          <w:lang w:bidi="si-LK"/>
        </w:rPr>
      </w:pPr>
      <w:r>
        <w:rPr>
          <w:rFonts w:ascii="Iskoola Pota" w:hAnsi="Iskoola Pota" w:cs="Iskoola Pota"/>
          <w:color w:val="C00000"/>
          <w:sz w:val="48"/>
          <w:sz w:val="48"/>
          <w:szCs w:val="48"/>
          <w:lang w:bidi="si-LK"/>
        </w:rPr>
        <w:t xml:space="preserve">ජීවිත අභියෝග ජය ගනිමු </w:t>
      </w:r>
      <w:r>
        <w:rPr>
          <w:rFonts w:cs="Iskoola Pota" w:ascii="Iskoola Pota" w:hAnsi="Iskoola Pota"/>
          <w:color w:val="C00000"/>
          <w:sz w:val="48"/>
          <w:szCs w:val="48"/>
          <w:lang w:bidi="si-LK"/>
        </w:rPr>
        <w:t>- 2</w:t>
      </w:r>
    </w:p>
    <w:p>
      <w:pPr>
        <w:pStyle w:val="Normal"/>
        <w:spacing w:before="0" w:after="200"/>
        <w:jc w:val="center"/>
        <w:rPr>
          <w:rFonts w:ascii="Iskoola Pota" w:hAnsi="Iskoola Pota" w:cs="Iskoola Pota"/>
          <w:sz w:val="36"/>
          <w:szCs w:val="36"/>
          <w:lang w:bidi="si-LK"/>
        </w:rPr>
      </w:pPr>
      <w:r>
        <w:rPr>
          <w:rFonts w:ascii="Iskoola Pota" w:hAnsi="Iskoola Pota" w:cs="Iskoola Pota"/>
          <w:sz w:val="36"/>
          <w:sz w:val="36"/>
          <w:szCs w:val="36"/>
          <w:lang w:bidi="si-LK"/>
        </w:rPr>
        <w:t>මන්සූර් දහ්ලාන්</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සුපතළ ලේඛක ඩේල් කා</w:t>
      </w:r>
      <w:r>
        <w:rPr>
          <w:rFonts w:cs="Malithi Web" w:ascii="Malithi Web" w:hAnsi="Malithi Web"/>
          <w:sz w:val="28"/>
          <w:szCs w:val="28"/>
          <w:lang w:bidi="si-LK"/>
        </w:rPr>
        <w:t>(</w:t>
      </w:r>
      <w:r>
        <w:rPr>
          <w:rFonts w:ascii="Malithi Web" w:hAnsi="Malithi Web" w:cs="Malithi Web"/>
          <w:sz w:val="28"/>
          <w:sz w:val="28"/>
          <w:szCs w:val="28"/>
          <w:lang w:bidi="si-LK"/>
        </w:rPr>
        <w:t>ර්</w:t>
      </w:r>
      <w:r>
        <w:rPr>
          <w:rFonts w:cs="Malithi Web" w:ascii="Malithi Web" w:hAnsi="Malithi Web"/>
          <w:sz w:val="28"/>
          <w:szCs w:val="28"/>
          <w:lang w:bidi="si-LK"/>
        </w:rPr>
        <w:t>)</w:t>
      </w:r>
      <w:r>
        <w:rPr>
          <w:rFonts w:ascii="Malithi Web" w:hAnsi="Malithi Web" w:cs="Malithi Web"/>
          <w:sz w:val="28"/>
          <w:sz w:val="28"/>
          <w:szCs w:val="28"/>
          <w:lang w:bidi="si-LK"/>
        </w:rPr>
        <w:t xml:space="preserve">නගී විසින් ඉංග්‍රීසි බස හසුරුවන පාඨකයින් උදෙසා රචිත </w:t>
      </w:r>
      <w:r>
        <w:rPr>
          <w:rFonts w:ascii="Times New Roman" w:hAnsi="Times New Roman" w:cs="Times New Roman"/>
          <w:sz w:val="28"/>
          <w:sz w:val="28"/>
          <w:szCs w:val="28"/>
          <w:lang w:bidi="si-LK"/>
        </w:rPr>
        <w:t>“</w:t>
      </w:r>
      <w:r>
        <w:rPr>
          <w:rFonts w:cs="Times New Roman" w:ascii="Times New Roman" w:hAnsi="Times New Roman"/>
          <w:sz w:val="28"/>
          <w:szCs w:val="28"/>
          <w:lang w:bidi="si-LK"/>
        </w:rPr>
        <w:t>How to Stop Worrying and Start Living”</w:t>
      </w:r>
      <w:r>
        <w:rPr>
          <w:sz w:val="28"/>
          <w:szCs w:val="28"/>
          <w:lang w:bidi="si-LK"/>
        </w:rPr>
        <w:t xml:space="preserve"> </w:t>
      </w:r>
      <w:r>
        <w:rPr>
          <w:rFonts w:ascii="Malithi Web" w:hAnsi="Malithi Web" w:cs="Malithi Web"/>
          <w:sz w:val="28"/>
          <w:sz w:val="28"/>
          <w:szCs w:val="28"/>
          <w:lang w:bidi="si-LK"/>
        </w:rPr>
        <w:t>නමැති ග්‍රන්ථය මුස්ලිම් හා මුස්ලිම් නොවන ජනයා අතර ඉතා කෙටි කලකින් ජනප්‍රියත්වයට පත්වු ග්‍රන්ථයකි</w:t>
      </w:r>
      <w:r>
        <w:rPr>
          <w:rFonts w:cs="Malithi Web" w:ascii="Malithi Web" w:hAnsi="Malithi Web"/>
          <w:sz w:val="28"/>
          <w:szCs w:val="28"/>
          <w:lang w:bidi="si-LK"/>
        </w:rPr>
        <w:t xml:space="preserve">. </w:t>
      </w:r>
      <w:r>
        <w:rPr>
          <w:rFonts w:ascii="Malithi Web" w:hAnsi="Malithi Web" w:cs="Malithi Web"/>
          <w:sz w:val="28"/>
          <w:sz w:val="28"/>
          <w:szCs w:val="28"/>
          <w:lang w:bidi="si-LK"/>
        </w:rPr>
        <w:t>මෙවන් ග්‍රන්ථ හේතුවෙන් ජීවිත අභියෝග දෙස විමසීමට බටහිර චින්තනය දෙසට නැඹුරු වීමේ ප්‍රවණතාවක් දක්නට තිබුණි</w:t>
      </w:r>
      <w:r>
        <w:rPr>
          <w:rFonts w:cs="Malithi Web" w:ascii="Malithi Web" w:hAnsi="Malithi Web"/>
          <w:sz w:val="28"/>
          <w:szCs w:val="28"/>
          <w:lang w:bidi="si-LK"/>
        </w:rPr>
        <w:t xml:space="preserve">. </w:t>
      </w:r>
      <w:r>
        <w:rPr>
          <w:rFonts w:ascii="Malithi Web" w:hAnsi="Malithi Web" w:cs="Malithi Web"/>
          <w:sz w:val="28"/>
          <w:sz w:val="28"/>
          <w:szCs w:val="28"/>
          <w:lang w:bidi="si-LK"/>
        </w:rPr>
        <w:t>නමුත් ජීවිතයේ සැබෑ හරය අවබෝධ කර ගැනීමට මෙන්ම ඒවායින් නිරතුරු ව මතු වන ගැටලු හා අභියෝග ජය ගැනීමට ඇති සුදුසුම ඉගැන්වීම් ඉස්ලාමීය මුලාශ්‍රයන් හි අන්තර්ගත වී ඇත</w:t>
      </w:r>
      <w:r>
        <w:rPr>
          <w:rFonts w:cs="Malithi Web" w:ascii="Malithi Web" w:hAnsi="Malithi Web"/>
          <w:sz w:val="28"/>
          <w:szCs w:val="28"/>
          <w:lang w:bidi="si-LK"/>
        </w:rPr>
        <w:t xml:space="preserve">. </w:t>
      </w:r>
      <w:r>
        <w:rPr>
          <w:rFonts w:ascii="Malithi Web" w:hAnsi="Malithi Web" w:cs="Malithi Web"/>
          <w:sz w:val="28"/>
          <w:sz w:val="28"/>
          <w:szCs w:val="28"/>
          <w:lang w:bidi="si-LK"/>
        </w:rPr>
        <w:t>එහෙයින් මෙම මාතෘකාව පදනම් කර ගනිමින් සුප්‍රකට ඉස්ලාමීය විද්වතුන්ගේ ලේඛනයන් හි අන්තර්ගත කරුණු මෙම ලිපි සකස් කිරීමේදී ප්‍රයෝජනයට ගෙන ඇත්තෙමු</w:t>
      </w:r>
      <w:r>
        <w:rPr>
          <w:rFonts w:cs="Malithi Web" w:ascii="Malithi Web" w:hAnsi="Malithi Web"/>
          <w:sz w:val="28"/>
          <w:szCs w:val="28"/>
          <w:lang w:bidi="si-LK"/>
        </w:rPr>
        <w:t xml:space="preserve">. </w:t>
      </w:r>
      <w:r>
        <w:rPr>
          <w:rFonts w:ascii="Malithi Web" w:hAnsi="Malithi Web" w:cs="Malithi Web"/>
          <w:sz w:val="28"/>
          <w:sz w:val="28"/>
          <w:szCs w:val="28"/>
          <w:lang w:bidi="si-LK"/>
        </w:rPr>
        <w:t>මෙම ලිපි මාර්ගයෙන් ඉස්ලාමීය පදනමකින් ජීවිතය දෙස බැලීමට දිරි ගැන්වීම අරමුණයි</w:t>
      </w:r>
      <w:r>
        <w:rPr>
          <w:rFonts w:cs="Malithi Web" w:ascii="Malithi Web" w:hAnsi="Malithi Web"/>
          <w:sz w:val="28"/>
          <w:szCs w:val="28"/>
          <w:lang w:bidi="si-LK"/>
        </w:rPr>
        <w:t xml:space="preserve">. </w:t>
      </w:r>
      <w:r>
        <w:rPr>
          <w:rFonts w:ascii="Malithi Web" w:hAnsi="Malithi Web" w:cs="Malithi Web"/>
          <w:sz w:val="28"/>
          <w:sz w:val="28"/>
          <w:szCs w:val="28"/>
          <w:lang w:bidi="si-LK"/>
        </w:rPr>
        <w:t>සිංහල අනුවාදය සකස් කිරීමට සහාය වුයේ එස්</w:t>
      </w:r>
      <w:r>
        <w:rPr>
          <w:rFonts w:cs="Malithi Web" w:ascii="Malithi Web" w:hAnsi="Malithi Web"/>
          <w:sz w:val="28"/>
          <w:szCs w:val="28"/>
          <w:lang w:bidi="si-LK"/>
        </w:rPr>
        <w:t xml:space="preserve">. </w:t>
      </w:r>
      <w:r>
        <w:rPr>
          <w:rFonts w:ascii="Malithi Web" w:hAnsi="Malithi Web" w:cs="Malithi Web"/>
          <w:sz w:val="28"/>
          <w:sz w:val="28"/>
          <w:szCs w:val="28"/>
          <w:lang w:bidi="si-LK"/>
        </w:rPr>
        <w:t>එම්</w:t>
      </w:r>
      <w:r>
        <w:rPr>
          <w:rFonts w:cs="Malithi Web" w:ascii="Malithi Web" w:hAnsi="Malithi Web"/>
          <w:sz w:val="28"/>
          <w:szCs w:val="28"/>
          <w:lang w:bidi="si-LK"/>
        </w:rPr>
        <w:t xml:space="preserve">. </w:t>
      </w:r>
      <w:r>
        <w:rPr>
          <w:rFonts w:ascii="Malithi Web" w:hAnsi="Malithi Web" w:cs="Malithi Web"/>
          <w:sz w:val="28"/>
          <w:sz w:val="28"/>
          <w:szCs w:val="28"/>
          <w:lang w:bidi="si-LK"/>
        </w:rPr>
        <w:t>නෞෆර් මහතායි</w:t>
      </w:r>
      <w:r>
        <w:rPr>
          <w:rFonts w:cs="Malithi Web" w:ascii="Malithi Web" w:hAnsi="Malithi Web"/>
          <w:sz w:val="28"/>
          <w:szCs w:val="28"/>
          <w:lang w:bidi="si-LK"/>
        </w:rPr>
        <w:t xml:space="preserve">. </w:t>
      </w:r>
    </w:p>
    <w:p>
      <w:pPr>
        <w:pStyle w:val="Normal"/>
        <w:spacing w:before="0" w:after="200"/>
        <w:jc w:val="center"/>
        <w:rPr>
          <w:rFonts w:ascii="Malithi Web" w:hAnsi="Malithi Web" w:cs="Malithi Web"/>
          <w:color w:val="984806"/>
          <w:sz w:val="40"/>
          <w:szCs w:val="40"/>
          <w:lang w:bidi="si-LK"/>
        </w:rPr>
      </w:pPr>
      <w:r>
        <w:rPr>
          <w:rFonts w:ascii="Malithi Web" w:hAnsi="Malithi Web" w:cs="Malithi Web"/>
          <w:color w:val="984806"/>
          <w:sz w:val="40"/>
          <w:sz w:val="40"/>
          <w:szCs w:val="40"/>
          <w:lang w:bidi="si-LK"/>
        </w:rPr>
        <w:t>දවසේ බැඳීම් මත පිහිටා ජීවත් වීම</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මිනිස් අඩුපාඩු අතරින් එකක් නම් අනාගත බර වර්තමානයට පටවා ගැනීමයි</w:t>
      </w:r>
      <w:r>
        <w:rPr>
          <w:rFonts w:cs="Malithi Web" w:ascii="Malithi Web" w:hAnsi="Malithi Web"/>
          <w:sz w:val="28"/>
          <w:szCs w:val="28"/>
          <w:lang w:bidi="si-LK"/>
        </w:rPr>
        <w:t xml:space="preserve">. </w:t>
      </w:r>
      <w:r>
        <w:rPr>
          <w:rFonts w:ascii="Malithi Web" w:hAnsi="Malithi Web" w:cs="Malithi Web"/>
          <w:sz w:val="28"/>
          <w:sz w:val="28"/>
          <w:szCs w:val="28"/>
          <w:lang w:bidi="si-LK"/>
        </w:rPr>
        <w:t>ජීවිතය ගැන ප්‍රමාණය ඉක්මවා බලාපොරොත්තු ඇති කර ගැනීමේ ප්‍රතිඵලය වනුයේ සිය සිතුවිලි පාලනය කර ගත නොහැකි තත්ත්වයකින් අතරමං වීමයි</w:t>
      </w:r>
      <w:r>
        <w:rPr>
          <w:rFonts w:cs="Malithi Web" w:ascii="Malithi Web" w:hAnsi="Malithi Web"/>
          <w:sz w:val="28"/>
          <w:szCs w:val="28"/>
          <w:lang w:bidi="si-LK"/>
        </w:rPr>
        <w:t xml:space="preserve">. </w:t>
      </w:r>
      <w:r>
        <w:rPr>
          <w:rFonts w:ascii="Malithi Web" w:hAnsi="Malithi Web" w:cs="Malithi Web"/>
          <w:sz w:val="28"/>
          <w:sz w:val="28"/>
          <w:szCs w:val="28"/>
          <w:lang w:bidi="si-LK"/>
        </w:rPr>
        <w:t>මේ නිසා ක්‍ෂණික පෙලඹවීම් හා මුළාවනට ඉතා පහසුවෙන් පාත්‍ර වන්නට ඉඩ තිබේ</w:t>
      </w:r>
      <w:r>
        <w:rPr>
          <w:rFonts w:cs="Malithi Web" w:ascii="Malithi Web" w:hAnsi="Malithi Web"/>
          <w:sz w:val="28"/>
          <w:szCs w:val="28"/>
          <w:lang w:bidi="si-LK"/>
        </w:rPr>
        <w:t xml:space="preserve">. </w:t>
      </w:r>
      <w:r>
        <w:rPr>
          <w:rFonts w:ascii="Malithi Web" w:hAnsi="Malithi Web" w:cs="Malithi Web"/>
          <w:sz w:val="28"/>
          <w:sz w:val="28"/>
          <w:szCs w:val="28"/>
          <w:lang w:bidi="si-LK"/>
        </w:rPr>
        <w:t>ඒ වූ කලී ස්ථිර මානසික වධයකට මං පාදන්නකි</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ඔබ කනස්සල්ලෙන් හා සැක සංකාවන්ගෙන් පෙළෙන්නේ මක් නිසාද</w:t>
      </w:r>
      <w:r>
        <w:rPr>
          <w:rFonts w:cs="Malithi Web" w:ascii="Malithi Web" w:hAnsi="Malithi Web"/>
          <w:sz w:val="28"/>
          <w:szCs w:val="28"/>
          <w:lang w:bidi="si-LK"/>
        </w:rPr>
        <w:t xml:space="preserve">? </w:t>
      </w:r>
      <w:r>
        <w:rPr>
          <w:rFonts w:ascii="Malithi Web" w:hAnsi="Malithi Web" w:cs="Malithi Web"/>
          <w:sz w:val="28"/>
          <w:sz w:val="28"/>
          <w:szCs w:val="28"/>
          <w:lang w:bidi="si-LK"/>
        </w:rPr>
        <w:t>දෛනික බැඳීම් තුළ ජීවත්වන්නට තැත් කරන්න</w:t>
      </w:r>
      <w:r>
        <w:rPr>
          <w:rFonts w:cs="Malithi Web" w:ascii="Malithi Web" w:hAnsi="Malithi Web"/>
          <w:sz w:val="28"/>
          <w:szCs w:val="28"/>
          <w:lang w:bidi="si-LK"/>
        </w:rPr>
        <w:t xml:space="preserve">. </w:t>
      </w:r>
      <w:r>
        <w:rPr>
          <w:rFonts w:ascii="Malithi Web" w:hAnsi="Malithi Web" w:cs="Malithi Web"/>
          <w:sz w:val="28"/>
          <w:sz w:val="28"/>
          <w:szCs w:val="28"/>
          <w:lang w:bidi="si-LK"/>
        </w:rPr>
        <w:t>හෙට දවස ගැන උද්වේග ඇති කර ගැනීමෙන් වළකින්න</w:t>
      </w:r>
      <w:r>
        <w:rPr>
          <w:rFonts w:cs="Malithi Web" w:ascii="Malithi Web" w:hAnsi="Malithi Web"/>
          <w:sz w:val="28"/>
          <w:szCs w:val="28"/>
          <w:lang w:bidi="si-LK"/>
        </w:rPr>
        <w:t xml:space="preserve">. </w:t>
      </w:r>
      <w:r>
        <w:rPr>
          <w:rFonts w:ascii="Malithi Web" w:hAnsi="Malithi Web" w:cs="Malithi Web"/>
          <w:sz w:val="28"/>
          <w:sz w:val="28"/>
          <w:szCs w:val="28"/>
          <w:lang w:bidi="si-LK"/>
        </w:rPr>
        <w:t>එය ඔබට යහපත්ය</w:t>
      </w:r>
      <w:r>
        <w:rPr>
          <w:rFonts w:cs="Malithi Web" w:ascii="Malithi Web" w:hAnsi="Malithi Web"/>
          <w:sz w:val="28"/>
          <w:szCs w:val="28"/>
          <w:lang w:bidi="si-LK"/>
        </w:rPr>
        <w:t xml:space="preserve">. </w:t>
      </w:r>
      <w:r>
        <w:rPr>
          <w:rFonts w:ascii="Malithi Web" w:hAnsi="Malithi Web" w:cs="Malithi Web"/>
          <w:sz w:val="28"/>
          <w:sz w:val="28"/>
          <w:szCs w:val="28"/>
          <w:lang w:bidi="si-LK"/>
        </w:rPr>
        <w:t>හිතකර ද වෙයි</w:t>
      </w:r>
      <w:r>
        <w:rPr>
          <w:rFonts w:cs="Malithi Web" w:ascii="Malithi Web" w:hAnsi="Malithi Web"/>
          <w:sz w:val="28"/>
          <w:szCs w:val="28"/>
          <w:lang w:bidi="si-LK"/>
        </w:rPr>
        <w:t xml:space="preserve">. </w:t>
      </w:r>
      <w:r>
        <w:rPr>
          <w:rFonts w:ascii="Malithi Web" w:hAnsi="Malithi Web" w:cs="Malithi Web"/>
          <w:sz w:val="28"/>
          <w:sz w:val="28"/>
          <w:szCs w:val="28"/>
          <w:lang w:bidi="si-LK"/>
        </w:rPr>
        <w:t>මානසික වශයෙන් අනාගත බලාපොරොත්තු වලට අනුයුක්ත නොවූ සාර්ථක මිනිසුන් පිළිබඳ ව විද්වතුන් විවිධ අවස්ථාවන් හි සඳහන් කොට ඇත</w:t>
      </w:r>
      <w:r>
        <w:rPr>
          <w:rFonts w:cs="Malithi Web" w:ascii="Malithi Web" w:hAnsi="Malithi Web"/>
          <w:sz w:val="28"/>
          <w:szCs w:val="28"/>
          <w:lang w:bidi="si-LK"/>
        </w:rPr>
        <w:t xml:space="preserve">. </w:t>
      </w:r>
      <w:r>
        <w:rPr>
          <w:rFonts w:ascii="Malithi Web" w:hAnsi="Malithi Web" w:cs="Malithi Web"/>
          <w:sz w:val="28"/>
          <w:sz w:val="28"/>
          <w:szCs w:val="28"/>
          <w:lang w:bidi="si-LK"/>
        </w:rPr>
        <w:t>අනාගතය වෙනුවට වර්තමාන අවශ්‍යතා වලට මුහුණ දෙමින් ඒවා විසඳීමට ඔවුහු ඉඳුරා කැප වුණහ</w:t>
      </w:r>
      <w:r>
        <w:rPr>
          <w:rFonts w:cs="Malithi Web" w:ascii="Malithi Web" w:hAnsi="Malithi Web"/>
          <w:sz w:val="28"/>
          <w:szCs w:val="28"/>
          <w:lang w:bidi="si-LK"/>
        </w:rPr>
        <w:t xml:space="preserve">. </w:t>
      </w:r>
      <w:r>
        <w:rPr>
          <w:rFonts w:ascii="Malithi Web" w:hAnsi="Malithi Web" w:cs="Malithi Web"/>
          <w:sz w:val="28"/>
          <w:sz w:val="28"/>
          <w:szCs w:val="28"/>
          <w:lang w:bidi="si-LK"/>
        </w:rPr>
        <w:t>තමන්ගේ දෛනික ජීවිතයට ද ඔවුහු ඉඳුරා මෙම චෛතසික ස්වභාවය යොදා ගත්හ</w:t>
      </w:r>
      <w:r>
        <w:rPr>
          <w:rFonts w:cs="Malithi Web" w:ascii="Malithi Web" w:hAnsi="Malithi Web"/>
          <w:sz w:val="28"/>
          <w:szCs w:val="28"/>
          <w:lang w:bidi="si-LK"/>
        </w:rPr>
        <w:t xml:space="preserve">. </w:t>
      </w:r>
      <w:r>
        <w:rPr>
          <w:rFonts w:ascii="Malithi Web" w:hAnsi="Malithi Web" w:cs="Malithi Web"/>
          <w:sz w:val="28"/>
          <w:sz w:val="28"/>
          <w:szCs w:val="28"/>
          <w:lang w:bidi="si-LK"/>
        </w:rPr>
        <w:t>අත ළඟ ඇස් පනාපිට පැහැදිලි වශයෙන් පවතින දෙය දකිනවා මිස ඈත එපිට අඳුරෙ හි අපැහැදිලි ව ඇති දෙය දකින්නට තැත් කිරීම අපේ ව්‍යායාමය නොවිය යුතුය</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යේල් විශ්ව විද්‍යාලයේ මහාචාර්ය ඔස්ලර් තමාගේ සිසුන්ට ඊසා නබිතුමාගේ ‘අපේ අද දවසේ පාන් ලබා දෙන්න’ යන ප්‍රාර්ථනය සමග දවස ආරම්භ කරන ලෙස උපදෙස් දෙයි</w:t>
      </w:r>
      <w:r>
        <w:rPr>
          <w:rFonts w:cs="Malithi Web" w:ascii="Malithi Web" w:hAnsi="Malithi Web"/>
          <w:sz w:val="28"/>
          <w:szCs w:val="28"/>
          <w:lang w:bidi="si-LK"/>
        </w:rPr>
        <w:t xml:space="preserve">. </w:t>
      </w:r>
      <w:r>
        <w:rPr>
          <w:rFonts w:ascii="Malithi Web" w:hAnsi="Malithi Web" w:cs="Malithi Web"/>
          <w:sz w:val="28"/>
          <w:sz w:val="28"/>
          <w:szCs w:val="28"/>
          <w:lang w:bidi="si-LK"/>
        </w:rPr>
        <w:t>කරුණාකර මෙම ප්‍රාර්ථනයේ අන්තර්ගත වදන් පිළිබඳ සැලකිලිමත් වන්න</w:t>
      </w:r>
      <w:r>
        <w:rPr>
          <w:rFonts w:cs="Malithi Web" w:ascii="Malithi Web" w:hAnsi="Malithi Web"/>
          <w:sz w:val="28"/>
          <w:szCs w:val="28"/>
          <w:lang w:bidi="si-LK"/>
        </w:rPr>
        <w:t xml:space="preserve">. </w:t>
      </w:r>
      <w:r>
        <w:rPr>
          <w:rFonts w:ascii="Malithi Web" w:hAnsi="Malithi Web" w:cs="Malithi Web"/>
          <w:sz w:val="28"/>
          <w:sz w:val="28"/>
          <w:szCs w:val="28"/>
          <w:lang w:bidi="si-LK"/>
        </w:rPr>
        <w:t>මෙම ප්‍රාර්ථනයෙන් අයදිනු ලබනුයේ අද දවසේ පාන් ගෙඩිය පමණි</w:t>
      </w:r>
      <w:r>
        <w:rPr>
          <w:rFonts w:cs="Malithi Web" w:ascii="Malithi Web" w:hAnsi="Malithi Web"/>
          <w:sz w:val="28"/>
          <w:szCs w:val="28"/>
          <w:lang w:bidi="si-LK"/>
        </w:rPr>
        <w:t xml:space="preserve">. </w:t>
      </w:r>
      <w:r>
        <w:rPr>
          <w:rFonts w:ascii="Malithi Web" w:hAnsi="Malithi Web" w:cs="Malithi Web"/>
          <w:sz w:val="28"/>
          <w:sz w:val="28"/>
          <w:szCs w:val="28"/>
          <w:lang w:bidi="si-LK"/>
        </w:rPr>
        <w:t>ඊයේ අනුභව කළ පිළුණු වූ පාන් ගෙඩිය ගැන එහි පැමිණිලි කිරීමක් දක්නට නැත</w:t>
      </w:r>
      <w:r>
        <w:rPr>
          <w:rFonts w:cs="Malithi Web" w:ascii="Malithi Web" w:hAnsi="Malithi Web"/>
          <w:sz w:val="28"/>
          <w:szCs w:val="28"/>
          <w:lang w:bidi="si-LK"/>
        </w:rPr>
        <w:t xml:space="preserve">. </w:t>
      </w:r>
      <w:r>
        <w:rPr>
          <w:rFonts w:ascii="Malithi Web" w:hAnsi="Malithi Web" w:cs="Malithi Web"/>
          <w:sz w:val="28"/>
          <w:sz w:val="28"/>
          <w:szCs w:val="28"/>
          <w:lang w:bidi="si-LK"/>
        </w:rPr>
        <w:t>එසේම එහි ‘දෙවියනි</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පසුගිය කාලයේ කෙත්වතු </w:t>
      </w:r>
      <w:r>
        <w:rPr>
          <w:rFonts w:cs="Malithi Web" w:ascii="Malithi Web" w:hAnsi="Malithi Web"/>
          <w:sz w:val="28"/>
          <w:szCs w:val="28"/>
          <w:lang w:bidi="si-LK"/>
        </w:rPr>
        <w:t>(</w:t>
      </w:r>
      <w:r>
        <w:rPr>
          <w:rFonts w:ascii="Malithi Web" w:hAnsi="Malithi Web" w:cs="Malithi Web"/>
          <w:sz w:val="28"/>
          <w:sz w:val="28"/>
          <w:szCs w:val="28"/>
          <w:lang w:bidi="si-LK"/>
        </w:rPr>
        <w:t>තිරිඟු යාය</w:t>
      </w:r>
      <w:r>
        <w:rPr>
          <w:rFonts w:cs="Malithi Web" w:ascii="Malithi Web" w:hAnsi="Malithi Web"/>
          <w:sz w:val="28"/>
          <w:szCs w:val="28"/>
          <w:lang w:bidi="si-LK"/>
        </w:rPr>
        <w:t xml:space="preserve">) </w:t>
      </w:r>
      <w:r>
        <w:rPr>
          <w:rFonts w:ascii="Malithi Web" w:hAnsi="Malithi Web" w:cs="Malithi Web"/>
          <w:sz w:val="28"/>
          <w:sz w:val="28"/>
          <w:szCs w:val="28"/>
          <w:lang w:bidi="si-LK"/>
        </w:rPr>
        <w:t>වියළී ගියේය</w:t>
      </w:r>
      <w:r>
        <w:rPr>
          <w:rFonts w:cs="Malithi Web" w:ascii="Malithi Web" w:hAnsi="Malithi Web"/>
          <w:sz w:val="28"/>
          <w:szCs w:val="28"/>
          <w:lang w:bidi="si-LK"/>
        </w:rPr>
        <w:t xml:space="preserve">. </w:t>
      </w:r>
      <w:r>
        <w:rPr>
          <w:rFonts w:ascii="Malithi Web" w:hAnsi="Malithi Web" w:cs="Malithi Web"/>
          <w:sz w:val="28"/>
          <w:sz w:val="28"/>
          <w:szCs w:val="28"/>
          <w:lang w:bidi="si-LK"/>
        </w:rPr>
        <w:t>තවත් ඉඩෝරයක් එන්නටත් පුළුවන</w:t>
      </w:r>
      <w:r>
        <w:rPr>
          <w:rFonts w:cs="Malithi Web" w:ascii="Malithi Web" w:hAnsi="Malithi Web"/>
          <w:sz w:val="28"/>
          <w:szCs w:val="28"/>
          <w:lang w:bidi="si-LK"/>
        </w:rPr>
        <w:t xml:space="preserve">. </w:t>
      </w:r>
      <w:r>
        <w:rPr>
          <w:rFonts w:ascii="Malithi Web" w:hAnsi="Malithi Web" w:cs="Malithi Web"/>
          <w:sz w:val="28"/>
          <w:sz w:val="28"/>
          <w:szCs w:val="28"/>
          <w:lang w:bidi="si-LK"/>
        </w:rPr>
        <w:t>ඊළඟ ගිම්හානයේ මා කෙසේ කුසට අහරක් ලබන්න ද</w:t>
      </w:r>
      <w:r>
        <w:rPr>
          <w:rFonts w:cs="Malithi Web" w:ascii="Malithi Web" w:hAnsi="Malithi Web"/>
          <w:sz w:val="28"/>
          <w:szCs w:val="28"/>
          <w:lang w:bidi="si-LK"/>
        </w:rPr>
        <w:t xml:space="preserve">? </w:t>
      </w:r>
      <w:r>
        <w:rPr>
          <w:rFonts w:ascii="Malithi Web" w:hAnsi="Malithi Web" w:cs="Malithi Web"/>
          <w:sz w:val="28"/>
          <w:sz w:val="28"/>
          <w:szCs w:val="28"/>
          <w:lang w:bidi="si-LK"/>
        </w:rPr>
        <w:t>මගේ රස්සාව නැතිවුණා යැයි උපකල්පනය කරමු</w:t>
      </w:r>
      <w:r>
        <w:rPr>
          <w:rFonts w:cs="Malithi Web" w:ascii="Malithi Web" w:hAnsi="Malithi Web"/>
          <w:sz w:val="28"/>
          <w:szCs w:val="28"/>
          <w:lang w:bidi="si-LK"/>
        </w:rPr>
        <w:t xml:space="preserve">. </w:t>
      </w:r>
      <w:r>
        <w:rPr>
          <w:rFonts w:ascii="Malithi Web" w:hAnsi="Malithi Web" w:cs="Malithi Web"/>
          <w:sz w:val="28"/>
          <w:sz w:val="28"/>
          <w:szCs w:val="28"/>
          <w:lang w:bidi="si-LK"/>
        </w:rPr>
        <w:t>එසේ වුයේ නම් මම කුසට අහරක් ලබා ගන්නේ කෙසේ ද</w:t>
      </w:r>
      <w:r>
        <w:rPr>
          <w:rFonts w:cs="Malithi Web" w:ascii="Malithi Web" w:hAnsi="Malithi Web"/>
          <w:sz w:val="28"/>
          <w:szCs w:val="28"/>
          <w:lang w:bidi="si-LK"/>
        </w:rPr>
        <w:t xml:space="preserve">?’ </w:t>
      </w:r>
      <w:r>
        <w:rPr>
          <w:rFonts w:ascii="Malithi Web" w:hAnsi="Malithi Web" w:cs="Malithi Web"/>
          <w:sz w:val="28"/>
          <w:sz w:val="28"/>
          <w:szCs w:val="28"/>
          <w:lang w:bidi="si-LK"/>
        </w:rPr>
        <w:t>වැන්නක් කියැවෙන්නේ ද නැත</w:t>
      </w:r>
      <w:r>
        <w:rPr>
          <w:rFonts w:cs="Malithi Web" w:ascii="Malithi Web" w:hAnsi="Malithi Web"/>
          <w:sz w:val="28"/>
          <w:szCs w:val="28"/>
          <w:lang w:bidi="si-LK"/>
        </w:rPr>
        <w:t xml:space="preserve">. </w:t>
      </w:r>
      <w:r>
        <w:rPr>
          <w:rFonts w:ascii="Malithi Web" w:hAnsi="Malithi Web" w:cs="Malithi Web"/>
          <w:sz w:val="28"/>
          <w:sz w:val="28"/>
          <w:szCs w:val="28"/>
          <w:lang w:bidi="si-LK"/>
        </w:rPr>
        <w:t>මෙම ප්‍රාර්ථනය මඟින් උගන්වනු ලබනුයේ ‘අද දවසේ පාන්’ ඉල්ලා සිටින්නට පමණි</w:t>
      </w:r>
      <w:r>
        <w:rPr>
          <w:rFonts w:cs="Malithi Web" w:ascii="Malithi Web" w:hAnsi="Malithi Web"/>
          <w:sz w:val="28"/>
          <w:szCs w:val="28"/>
          <w:lang w:bidi="si-LK"/>
        </w:rPr>
        <w:t xml:space="preserve">. </w:t>
      </w:r>
      <w:r>
        <w:rPr>
          <w:rFonts w:ascii="Malithi Web" w:hAnsi="Malithi Web" w:cs="Malithi Web"/>
          <w:sz w:val="28"/>
          <w:sz w:val="28"/>
          <w:szCs w:val="28"/>
          <w:lang w:bidi="si-LK"/>
        </w:rPr>
        <w:t>ඔබට බුදින්නට හැකියා ව තිබෙන්නේ අද දවසේ පාන් වර්ගය පමණි</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 xml:space="preserve">ඉහත උපදේශයට අනුකුලතාවක් ඇති දවසේ සීමාවන්ට ගොනු වී ජීවත් වීම පිළිබඳ ව මුහම්මද් ධර්ම දුතයාණන්ගේ </w:t>
      </w:r>
      <w:r>
        <w:rPr>
          <w:rFonts w:cs="Malithi Web" w:ascii="Malithi Web" w:hAnsi="Malithi Web"/>
          <w:sz w:val="28"/>
          <w:szCs w:val="28"/>
          <w:lang w:bidi="si-LK"/>
        </w:rPr>
        <w:t>(</w:t>
      </w:r>
      <w:r>
        <w:rPr>
          <w:rFonts w:ascii="Malithi Web" w:hAnsi="Malithi Web" w:cs="Malithi Web"/>
          <w:sz w:val="28"/>
          <w:sz w:val="28"/>
          <w:szCs w:val="28"/>
          <w:lang w:bidi="si-LK"/>
        </w:rPr>
        <w:t>එතුමා කෙරෙහි අති උතුම් අල්ලාහ්ගේ ශාන්තිය හා ආශීර්වාදය අත්වේවා</w:t>
      </w:r>
      <w:r>
        <w:rPr>
          <w:rFonts w:cs="Malithi Web" w:ascii="Malithi Web" w:hAnsi="Malithi Web"/>
          <w:sz w:val="28"/>
          <w:szCs w:val="28"/>
          <w:lang w:bidi="si-LK"/>
        </w:rPr>
        <w:t xml:space="preserve">) </w:t>
      </w:r>
      <w:r>
        <w:rPr>
          <w:rFonts w:ascii="Malithi Web" w:hAnsi="Malithi Web" w:cs="Malithi Web"/>
          <w:sz w:val="28"/>
          <w:sz w:val="28"/>
          <w:szCs w:val="28"/>
          <w:lang w:bidi="si-LK"/>
        </w:rPr>
        <w:t>ප්‍රකාශයක් පහතින් උපුටා දක්වා ඇත්තෙමු</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 xml:space="preserve">ආරක්ෂාවෙන් හා යහපත් කායික තත්ත්වයෙන් ද දිනකට ප්‍රමාණවත් ආහාර ද සහිත ව දවස ගත කරන පුද්ගලයා ලොව පුරා ඇති සියලුම දේවල් පිරිනමනු ලැබූ කෙනෙකුට සමානය” </w:t>
      </w:r>
      <w:r>
        <w:rPr>
          <w:rFonts w:cs="Malithi Web" w:ascii="Malithi Web" w:hAnsi="Malithi Web"/>
          <w:sz w:val="28"/>
          <w:szCs w:val="28"/>
          <w:lang w:bidi="si-LK"/>
        </w:rPr>
        <w:t>(</w:t>
      </w:r>
      <w:r>
        <w:rPr>
          <w:rFonts w:ascii="Malithi Web" w:hAnsi="Malithi Web" w:cs="Malithi Web"/>
          <w:sz w:val="28"/>
          <w:sz w:val="28"/>
          <w:szCs w:val="28"/>
          <w:lang w:bidi="si-LK"/>
        </w:rPr>
        <w:t>වාර්තාව</w:t>
      </w:r>
      <w:r>
        <w:rPr>
          <w:rFonts w:cs="Malithi Web" w:ascii="Malithi Web" w:hAnsi="Malithi Web"/>
          <w:sz w:val="28"/>
          <w:szCs w:val="28"/>
          <w:lang w:bidi="si-LK"/>
        </w:rPr>
        <w:t xml:space="preserve">: </w:t>
      </w:r>
      <w:r>
        <w:rPr>
          <w:rFonts w:ascii="Malithi Web" w:hAnsi="Malithi Web" w:cs="Malithi Web"/>
          <w:sz w:val="28"/>
          <w:sz w:val="28"/>
          <w:szCs w:val="28"/>
          <w:lang w:bidi="si-LK"/>
        </w:rPr>
        <w:t>උබෛදුල්ලා බින් මුහ්සින් අල් අන්සාරි අල් කත්මි</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මේ සියල්ල ඔබ සතු ව ඇති විට මුළු ලොවම ඔබ සතුය</w:t>
      </w:r>
      <w:r>
        <w:rPr>
          <w:rFonts w:cs="Malithi Web" w:ascii="Malithi Web" w:hAnsi="Malithi Web"/>
          <w:sz w:val="28"/>
          <w:szCs w:val="28"/>
          <w:lang w:bidi="si-LK"/>
        </w:rPr>
        <w:t xml:space="preserve">. </w:t>
      </w:r>
      <w:r>
        <w:rPr>
          <w:rFonts w:ascii="Malithi Web" w:hAnsi="Malithi Web" w:cs="Malithi Web"/>
          <w:sz w:val="28"/>
          <w:sz w:val="28"/>
          <w:szCs w:val="28"/>
          <w:lang w:bidi="si-LK"/>
        </w:rPr>
        <w:t>ඒ ගැන සුළු කොට නොතකන්න</w:t>
      </w:r>
      <w:r>
        <w:rPr>
          <w:rFonts w:cs="Malithi Web" w:ascii="Malithi Web" w:hAnsi="Malithi Web"/>
          <w:sz w:val="28"/>
          <w:szCs w:val="28"/>
          <w:lang w:bidi="si-LK"/>
        </w:rPr>
        <w:t xml:space="preserve">. </w:t>
      </w:r>
      <w:r>
        <w:rPr>
          <w:rFonts w:ascii="Malithi Web" w:hAnsi="Malithi Web" w:cs="Malithi Web"/>
          <w:sz w:val="28"/>
          <w:sz w:val="28"/>
          <w:szCs w:val="28"/>
          <w:lang w:bidi="si-LK"/>
        </w:rPr>
        <w:t>දිනෙක ආරක්ෂාව යහපත් සෞඛ්‍ය තත්ත්වය සහ ස්වයංපෝෂණය යන කරුණු තනි පුද්ගලයෙකුගේ ජීවිතයට කෙසේ වෙතත් මුළු මහත් ඉතිහාසයම වෙනස් කළ හැකි ක්‍රමවේදයකින් සාධාරණ මිනිසෙකුට සන්සුන් ලෙස සිතන්නට ඉඩ සලසයි</w:t>
      </w:r>
      <w:r>
        <w:rPr>
          <w:rFonts w:cs="Malithi Web" w:ascii="Malithi Web" w:hAnsi="Malithi Web"/>
          <w:sz w:val="28"/>
          <w:szCs w:val="28"/>
          <w:lang w:bidi="si-LK"/>
        </w:rPr>
        <w:t xml:space="preserve">. </w:t>
      </w:r>
      <w:r>
        <w:rPr>
          <w:rFonts w:ascii="Malithi Web" w:hAnsi="Malithi Web" w:cs="Malithi Web"/>
          <w:sz w:val="28"/>
          <w:sz w:val="28"/>
          <w:szCs w:val="28"/>
          <w:lang w:bidi="si-LK"/>
        </w:rPr>
        <w:t>මානසික අසීරුතා හෝ ශාරීරික අවහිරතාවලින් තොරව සම්පුර්ණ සංවර්ධනාත්මක කාල වකවානුවක් අත් කර ගනු පිණිස මිනිසෙකුට මෙම ගම්‍යමාන ආශීර්වාදයන් මහඟු සහතිකයක් වෙයි</w:t>
      </w:r>
      <w:r>
        <w:rPr>
          <w:rFonts w:cs="Malithi Web" w:ascii="Malithi Web" w:hAnsi="Malithi Web"/>
          <w:sz w:val="28"/>
          <w:szCs w:val="28"/>
          <w:lang w:bidi="si-LK"/>
        </w:rPr>
        <w:t xml:space="preserve">. </w:t>
      </w:r>
      <w:r>
        <w:rPr>
          <w:rFonts w:ascii="Malithi Web" w:hAnsi="Malithi Web" w:cs="Malithi Web"/>
          <w:sz w:val="28"/>
          <w:sz w:val="28"/>
          <w:szCs w:val="28"/>
          <w:lang w:bidi="si-LK"/>
        </w:rPr>
        <w:t>ඇත්තෙන්ම දුෂ්කරතා ඒවාට නියමිත කාලයේ සිදු වන්නට පෙරාතුව කල් තියා ම ඒ ගැන තැවි තැවී සිටීම මුග්ධ ක්‍රියාවකි</w:t>
      </w:r>
      <w:r>
        <w:rPr>
          <w:rFonts w:cs="Malithi Web" w:ascii="Malithi Web" w:hAnsi="Malithi Web"/>
          <w:sz w:val="28"/>
          <w:szCs w:val="28"/>
          <w:lang w:bidi="si-LK"/>
        </w:rPr>
        <w:t xml:space="preserve">. </w:t>
      </w:r>
      <w:r>
        <w:rPr>
          <w:rFonts w:ascii="Malithi Web" w:hAnsi="Malithi Web" w:cs="Malithi Web"/>
          <w:sz w:val="28"/>
          <w:sz w:val="28"/>
          <w:szCs w:val="28"/>
          <w:lang w:bidi="si-LK"/>
        </w:rPr>
        <w:t>එබඳු අපේක්ෂාවන්ගෙන් මායාවන් හා අශුභතාවන් ජනනය වෙයි</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මිනිසා දවස පටන් ගත යුත්තේ එය සපුරා කාලයෙන් නිදහස් වුවක් වශයෙන් සලකමිනි</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ඉබ්‍රාහිම් නබිතුමා </w:t>
      </w:r>
      <w:r>
        <w:rPr>
          <w:rFonts w:cs="Malithi Web" w:ascii="Malithi Web" w:hAnsi="Malithi Web"/>
          <w:sz w:val="28"/>
          <w:szCs w:val="28"/>
          <w:lang w:bidi="si-LK"/>
        </w:rPr>
        <w:t>(</w:t>
      </w:r>
      <w:r>
        <w:rPr>
          <w:rFonts w:ascii="Malithi Web" w:hAnsi="Malithi Web" w:cs="Malithi Web"/>
          <w:sz w:val="28"/>
          <w:sz w:val="28"/>
          <w:szCs w:val="28"/>
          <w:lang w:bidi="si-LK"/>
        </w:rPr>
        <w:t>එතුමා කෙරෙහි අති උතුම් අල්ලාහ්ගේ ශාන්තිය හා ආශීර්වාදය අත්වේවා</w:t>
      </w:r>
      <w:r>
        <w:rPr>
          <w:rFonts w:cs="Malithi Web" w:ascii="Malithi Web" w:hAnsi="Malithi Web"/>
          <w:sz w:val="28"/>
          <w:szCs w:val="28"/>
          <w:lang w:bidi="si-LK"/>
        </w:rPr>
        <w:t xml:space="preserve">) </w:t>
      </w:r>
      <w:r>
        <w:rPr>
          <w:rFonts w:ascii="Malithi Web" w:hAnsi="Malithi Web" w:cs="Malithi Web"/>
          <w:sz w:val="28"/>
          <w:sz w:val="28"/>
          <w:szCs w:val="28"/>
          <w:lang w:bidi="si-LK"/>
        </w:rPr>
        <w:t>අල්ලාහ්ගෙන් “යා</w:t>
      </w:r>
      <w:r>
        <w:rPr>
          <w:rFonts w:cs="Malithi Web" w:ascii="Malithi Web" w:hAnsi="Malithi Web"/>
          <w:sz w:val="28"/>
          <w:szCs w:val="28"/>
          <w:lang w:bidi="si-LK"/>
        </w:rPr>
        <w:t xml:space="preserve">! </w:t>
      </w:r>
      <w:r>
        <w:rPr>
          <w:rFonts w:ascii="Malithi Web" w:hAnsi="Malithi Web" w:cs="Malithi Web"/>
          <w:sz w:val="28"/>
          <w:sz w:val="28"/>
          <w:szCs w:val="28"/>
          <w:lang w:bidi="si-LK"/>
        </w:rPr>
        <w:t>අල්ලාහ්</w:t>
      </w:r>
      <w:r>
        <w:rPr>
          <w:rFonts w:cs="Malithi Web" w:ascii="Malithi Web" w:hAnsi="Malithi Web"/>
          <w:sz w:val="28"/>
          <w:szCs w:val="28"/>
          <w:lang w:bidi="si-LK"/>
        </w:rPr>
        <w:t xml:space="preserve">, </w:t>
      </w:r>
      <w:r>
        <w:rPr>
          <w:rFonts w:ascii="Malithi Web" w:hAnsi="Malithi Web" w:cs="Malithi Web"/>
          <w:sz w:val="28"/>
          <w:sz w:val="28"/>
          <w:szCs w:val="28"/>
          <w:lang w:bidi="si-LK"/>
        </w:rPr>
        <w:t>මෙය අලුත් දවසක්</w:t>
      </w:r>
      <w:r>
        <w:rPr>
          <w:rFonts w:cs="Malithi Web" w:ascii="Malithi Web" w:hAnsi="Malithi Web"/>
          <w:sz w:val="28"/>
          <w:szCs w:val="28"/>
          <w:lang w:bidi="si-LK"/>
        </w:rPr>
        <w:t xml:space="preserve">. </w:t>
      </w:r>
      <w:r>
        <w:rPr>
          <w:rFonts w:ascii="Malithi Web" w:hAnsi="Malithi Web" w:cs="Malithi Web"/>
          <w:sz w:val="28"/>
          <w:sz w:val="28"/>
          <w:szCs w:val="28"/>
          <w:lang w:bidi="si-LK"/>
        </w:rPr>
        <w:t>ඔබට කීකරු වෙමින් අද දවස පටන් ගැනීමට මට පිහිට වන්න</w:t>
      </w:r>
      <w:r>
        <w:rPr>
          <w:rFonts w:cs="Malithi Web" w:ascii="Malithi Web" w:hAnsi="Malithi Web"/>
          <w:sz w:val="28"/>
          <w:szCs w:val="28"/>
          <w:lang w:bidi="si-LK"/>
        </w:rPr>
        <w:t xml:space="preserve">. </w:t>
      </w:r>
      <w:r>
        <w:rPr>
          <w:rFonts w:ascii="Malithi Web" w:hAnsi="Malithi Web" w:cs="Malithi Web"/>
          <w:sz w:val="28"/>
          <w:sz w:val="28"/>
          <w:szCs w:val="28"/>
          <w:lang w:bidi="si-LK"/>
        </w:rPr>
        <w:t>තවද ඔබගේ දයාව හා සතුට අත් කර ගනිමින් දවස අවසන් කිරීමට පිහිට වන්න</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ඔබ විසින් පිළිගනු ලබන හසනාවක් </w:t>
      </w:r>
      <w:r>
        <w:rPr>
          <w:rFonts w:cs="Malithi Web" w:ascii="Malithi Web" w:hAnsi="Malithi Web"/>
          <w:sz w:val="28"/>
          <w:szCs w:val="28"/>
          <w:lang w:bidi="si-LK"/>
        </w:rPr>
        <w:t>(</w:t>
      </w:r>
      <w:r>
        <w:rPr>
          <w:rFonts w:ascii="Malithi Web" w:hAnsi="Malithi Web" w:cs="Malithi Web"/>
          <w:sz w:val="28"/>
          <w:sz w:val="28"/>
          <w:szCs w:val="28"/>
          <w:lang w:bidi="si-LK"/>
        </w:rPr>
        <w:t>සත් ක්‍රියාවක්</w:t>
      </w:r>
      <w:r>
        <w:rPr>
          <w:rFonts w:cs="Malithi Web" w:ascii="Malithi Web" w:hAnsi="Malithi Web"/>
          <w:sz w:val="28"/>
          <w:szCs w:val="28"/>
          <w:lang w:bidi="si-LK"/>
        </w:rPr>
        <w:t xml:space="preserve">) </w:t>
      </w:r>
      <w:r>
        <w:rPr>
          <w:rFonts w:ascii="Malithi Web" w:hAnsi="Malithi Web" w:cs="Malithi Web"/>
          <w:sz w:val="28"/>
          <w:sz w:val="28"/>
          <w:szCs w:val="28"/>
          <w:lang w:bidi="si-LK"/>
        </w:rPr>
        <w:t>මට පිරිනමන්න</w:t>
      </w:r>
      <w:r>
        <w:rPr>
          <w:rFonts w:cs="Malithi Web" w:ascii="Malithi Web" w:hAnsi="Malithi Web"/>
          <w:sz w:val="28"/>
          <w:szCs w:val="28"/>
          <w:lang w:bidi="si-LK"/>
        </w:rPr>
        <w:t xml:space="preserve">. </w:t>
      </w:r>
      <w:r>
        <w:rPr>
          <w:rFonts w:ascii="Malithi Web" w:hAnsi="Malithi Web" w:cs="Malithi Web"/>
          <w:sz w:val="28"/>
          <w:sz w:val="28"/>
          <w:szCs w:val="28"/>
          <w:lang w:bidi="si-LK"/>
        </w:rPr>
        <w:t>එය මා වෙනුවෙන් පිරිසිදු කරන්න</w:t>
      </w:r>
      <w:r>
        <w:rPr>
          <w:rFonts w:cs="Malithi Web" w:ascii="Malithi Web" w:hAnsi="Malithi Web"/>
          <w:sz w:val="28"/>
          <w:szCs w:val="28"/>
          <w:lang w:bidi="si-LK"/>
        </w:rPr>
        <w:t xml:space="preserve">. </w:t>
      </w:r>
      <w:r>
        <w:rPr>
          <w:rFonts w:ascii="Malithi Web" w:hAnsi="Malithi Web" w:cs="Malithi Web"/>
          <w:sz w:val="28"/>
          <w:sz w:val="28"/>
          <w:szCs w:val="28"/>
          <w:lang w:bidi="si-LK"/>
        </w:rPr>
        <w:t>වැඩ බහුල කරන්න</w:t>
      </w:r>
      <w:r>
        <w:rPr>
          <w:rFonts w:cs="Malithi Web" w:ascii="Malithi Web" w:hAnsi="Malithi Web"/>
          <w:sz w:val="28"/>
          <w:szCs w:val="28"/>
          <w:lang w:bidi="si-LK"/>
        </w:rPr>
        <w:t xml:space="preserve">. </w:t>
      </w:r>
      <w:r>
        <w:rPr>
          <w:rFonts w:ascii="Malithi Web" w:hAnsi="Malithi Web" w:cs="Malithi Web"/>
          <w:sz w:val="28"/>
          <w:sz w:val="28"/>
          <w:szCs w:val="28"/>
          <w:lang w:bidi="si-LK"/>
        </w:rPr>
        <w:t>මා සිදු කරන ඕනෑම පාප ක්‍රියාවකට කමා කරන්න</w:t>
      </w:r>
      <w:r>
        <w:rPr>
          <w:rFonts w:cs="Malithi Web" w:ascii="Malithi Web" w:hAnsi="Malithi Web"/>
          <w:sz w:val="28"/>
          <w:szCs w:val="28"/>
          <w:lang w:bidi="si-LK"/>
        </w:rPr>
        <w:t xml:space="preserve">. </w:t>
      </w:r>
      <w:r>
        <w:rPr>
          <w:rFonts w:ascii="Malithi Web" w:hAnsi="Malithi Web" w:cs="Malithi Web"/>
          <w:sz w:val="28"/>
          <w:sz w:val="28"/>
          <w:szCs w:val="28"/>
          <w:lang w:bidi="si-LK"/>
        </w:rPr>
        <w:t>ඔබ පරම ක්‍ෂමාශීලියා ය</w:t>
      </w:r>
      <w:r>
        <w:rPr>
          <w:rFonts w:cs="Malithi Web" w:ascii="Malithi Web" w:hAnsi="Malithi Web"/>
          <w:sz w:val="28"/>
          <w:szCs w:val="28"/>
          <w:lang w:bidi="si-LK"/>
        </w:rPr>
        <w:t xml:space="preserve">. </w:t>
      </w:r>
      <w:r>
        <w:rPr>
          <w:rFonts w:ascii="Malithi Web" w:hAnsi="Malithi Web" w:cs="Malithi Web"/>
          <w:sz w:val="28"/>
          <w:sz w:val="28"/>
          <w:szCs w:val="28"/>
          <w:lang w:bidi="si-LK"/>
        </w:rPr>
        <w:t>පරම දයාවන්තයා ය</w:t>
      </w:r>
      <w:r>
        <w:rPr>
          <w:rFonts w:cs="Malithi Web" w:ascii="Malithi Web" w:hAnsi="Malithi Web"/>
          <w:sz w:val="28"/>
          <w:szCs w:val="28"/>
          <w:lang w:bidi="si-LK"/>
        </w:rPr>
        <w:t xml:space="preserve">. </w:t>
      </w:r>
      <w:r>
        <w:rPr>
          <w:rFonts w:ascii="Malithi Web" w:hAnsi="Malithi Web" w:cs="Malithi Web"/>
          <w:sz w:val="28"/>
          <w:sz w:val="28"/>
          <w:szCs w:val="28"/>
          <w:lang w:bidi="si-LK"/>
        </w:rPr>
        <w:t>පරම කරුණාවන්තයා ය</w:t>
      </w:r>
      <w:r>
        <w:rPr>
          <w:rFonts w:cs="Malithi Web" w:ascii="Malithi Web" w:hAnsi="Malithi Web"/>
          <w:sz w:val="28"/>
          <w:szCs w:val="28"/>
          <w:lang w:bidi="si-LK"/>
        </w:rPr>
        <w:t xml:space="preserve">. </w:t>
      </w:r>
      <w:r>
        <w:rPr>
          <w:rFonts w:ascii="Malithi Web" w:hAnsi="Malithi Web" w:cs="Malithi Web"/>
          <w:sz w:val="28"/>
          <w:sz w:val="28"/>
          <w:szCs w:val="28"/>
          <w:lang w:bidi="si-LK"/>
        </w:rPr>
        <w:t>පරම පරිත්‍යාගවන්තයා යැ”යි ප්‍රාර්ථනා කරයි</w:t>
      </w:r>
      <w:r>
        <w:rPr>
          <w:rFonts w:cs="Malithi Web" w:ascii="Malithi Web" w:hAnsi="Malithi Web"/>
          <w:sz w:val="28"/>
          <w:szCs w:val="28"/>
          <w:lang w:bidi="si-LK"/>
        </w:rPr>
        <w:t xml:space="preserve">. </w:t>
      </w:r>
      <w:r>
        <w:rPr>
          <w:rFonts w:ascii="Malithi Web" w:hAnsi="Malithi Web" w:cs="Malithi Web"/>
          <w:sz w:val="28"/>
          <w:sz w:val="28"/>
          <w:szCs w:val="28"/>
          <w:lang w:bidi="si-LK"/>
        </w:rPr>
        <w:t>තව ද එතුමා “උදෑසන එවැනි ප්‍රාර්ථනයක් කරන තැනැත්තා ඒ දවසේ තම පරමාධිපතිට තුති පිදුවේ යැ”යි යනුවෙන් ද පවසයි</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 xml:space="preserve">මුහම්මද් ධර්ම දුතයාණන්ගේ </w:t>
      </w:r>
      <w:r>
        <w:rPr>
          <w:rFonts w:cs="Malithi Web" w:ascii="Malithi Web" w:hAnsi="Malithi Web"/>
          <w:sz w:val="28"/>
          <w:szCs w:val="28"/>
          <w:lang w:bidi="si-LK"/>
        </w:rPr>
        <w:t>(</w:t>
      </w:r>
      <w:r>
        <w:rPr>
          <w:rFonts w:ascii="Malithi Web" w:hAnsi="Malithi Web" w:cs="Malithi Web"/>
          <w:sz w:val="28"/>
          <w:sz w:val="28"/>
          <w:szCs w:val="28"/>
          <w:lang w:bidi="si-LK"/>
        </w:rPr>
        <w:t>එතුමා කෙරෙහි අති උතුම් අල්ලාහ්ගේ ශාන්තිය හා ආශීර්වාදය අත්වේවා</w:t>
      </w:r>
      <w:r>
        <w:rPr>
          <w:rFonts w:cs="Malithi Web" w:ascii="Malithi Web" w:hAnsi="Malithi Web"/>
          <w:sz w:val="28"/>
          <w:szCs w:val="28"/>
          <w:lang w:bidi="si-LK"/>
        </w:rPr>
        <w:t xml:space="preserve">) </w:t>
      </w:r>
      <w:r>
        <w:rPr>
          <w:rFonts w:ascii="Malithi Web" w:hAnsi="Malithi Web" w:cs="Malithi Web"/>
          <w:sz w:val="28"/>
          <w:sz w:val="28"/>
          <w:szCs w:val="28"/>
          <w:lang w:bidi="si-LK"/>
        </w:rPr>
        <w:t>ජීවිතය කෙරෙහි  මොහොතක් අවධානය යොමු කරමු</w:t>
      </w:r>
      <w:r>
        <w:rPr>
          <w:rFonts w:cs="Malithi Web" w:ascii="Malithi Web" w:hAnsi="Malithi Web"/>
          <w:sz w:val="28"/>
          <w:szCs w:val="28"/>
          <w:lang w:bidi="si-LK"/>
        </w:rPr>
        <w:t xml:space="preserve">. </w:t>
      </w:r>
      <w:r>
        <w:rPr>
          <w:rFonts w:ascii="Malithi Web" w:hAnsi="Malithi Web" w:cs="Malithi Web"/>
          <w:sz w:val="28"/>
          <w:sz w:val="28"/>
          <w:szCs w:val="28"/>
          <w:lang w:bidi="si-LK"/>
        </w:rPr>
        <w:t>ජීවිතයේ සෑම අංශයක් ම යහ අයුරින් බෙදා ඒ සෑම අංශයකට ම සංසිඳුණු මනසින් හා බලවත් අධිෂ්ඨානයෙන් ළඟා වන ක්‍රමයක පැහැදිලිතාව එහි දක්නට ඇත</w:t>
      </w:r>
      <w:r>
        <w:rPr>
          <w:rFonts w:cs="Malithi Web" w:ascii="Malithi Web" w:hAnsi="Malithi Web"/>
          <w:sz w:val="28"/>
          <w:szCs w:val="28"/>
          <w:lang w:bidi="si-LK"/>
        </w:rPr>
        <w:t xml:space="preserve">. </w:t>
      </w:r>
      <w:r>
        <w:rPr>
          <w:rFonts w:ascii="Malithi Web" w:hAnsi="Malithi Web" w:cs="Malithi Web"/>
          <w:sz w:val="28"/>
          <w:sz w:val="28"/>
          <w:szCs w:val="28"/>
          <w:lang w:bidi="si-LK"/>
        </w:rPr>
        <w:t>උදෑසන එතුමාණෝ මෙසේ පවසති</w:t>
      </w:r>
      <w:r>
        <w:rPr>
          <w:rFonts w:cs="Malithi Web" w:ascii="Malithi Web" w:hAnsi="Malithi Web"/>
          <w:sz w:val="28"/>
          <w:szCs w:val="28"/>
          <w:lang w:bidi="si-LK"/>
        </w:rPr>
        <w:t>, “</w:t>
      </w:r>
      <w:r>
        <w:rPr>
          <w:rFonts w:ascii="Malithi Web" w:hAnsi="Malithi Web" w:cs="Malithi Web"/>
          <w:sz w:val="28"/>
          <w:sz w:val="28"/>
          <w:szCs w:val="28"/>
          <w:lang w:bidi="si-LK"/>
        </w:rPr>
        <w:t>බලාධිකාරය හා ප්‍රශස්තිය ඔහුටම හිමි බව දැන ගෙන අපි උදෑසන ආරම්භ කරමු</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මන්ද ඔබට </w:t>
      </w:r>
      <w:r>
        <w:rPr>
          <w:rFonts w:cs="Malithi Web" w:ascii="Malithi Web" w:hAnsi="Malithi Web"/>
          <w:sz w:val="28"/>
          <w:szCs w:val="28"/>
          <w:lang w:bidi="si-LK"/>
        </w:rPr>
        <w:t>(</w:t>
      </w:r>
      <w:r>
        <w:rPr>
          <w:rFonts w:ascii="Malithi Web" w:hAnsi="Malithi Web" w:cs="Malithi Web"/>
          <w:sz w:val="28"/>
          <w:sz w:val="28"/>
          <w:szCs w:val="28"/>
          <w:lang w:bidi="si-LK"/>
        </w:rPr>
        <w:t>අල්ලාහ්ට</w:t>
      </w:r>
      <w:r>
        <w:rPr>
          <w:rFonts w:cs="Malithi Web" w:ascii="Malithi Web" w:hAnsi="Malithi Web"/>
          <w:sz w:val="28"/>
          <w:szCs w:val="28"/>
          <w:lang w:bidi="si-LK"/>
        </w:rPr>
        <w:t xml:space="preserve">) </w:t>
      </w:r>
      <w:r>
        <w:rPr>
          <w:rFonts w:ascii="Malithi Web" w:hAnsi="Malithi Web" w:cs="Malithi Web"/>
          <w:sz w:val="28"/>
          <w:sz w:val="28"/>
          <w:szCs w:val="28"/>
          <w:lang w:bidi="si-LK"/>
        </w:rPr>
        <w:t>සමානයෙක් හෝ හවුල්කාරයෙක් නොමැත</w:t>
      </w:r>
      <w:r>
        <w:rPr>
          <w:rFonts w:cs="Malithi Web" w:ascii="Malithi Web" w:hAnsi="Malithi Web"/>
          <w:sz w:val="28"/>
          <w:szCs w:val="28"/>
          <w:lang w:bidi="si-LK"/>
        </w:rPr>
        <w:t xml:space="preserve">. </w:t>
      </w:r>
      <w:r>
        <w:rPr>
          <w:rFonts w:ascii="Malithi Web" w:hAnsi="Malithi Web" w:cs="Malithi Web"/>
          <w:sz w:val="28"/>
          <w:sz w:val="28"/>
          <w:szCs w:val="28"/>
          <w:lang w:bidi="si-LK"/>
        </w:rPr>
        <w:t>ඔහු හැර වෙන දෙවියෙක් ද නැත</w:t>
      </w:r>
      <w:r>
        <w:rPr>
          <w:rFonts w:cs="Malithi Web" w:ascii="Malithi Web" w:hAnsi="Malithi Web"/>
          <w:sz w:val="28"/>
          <w:szCs w:val="28"/>
          <w:lang w:bidi="si-LK"/>
        </w:rPr>
        <w:t xml:space="preserve">. </w:t>
      </w:r>
      <w:r>
        <w:rPr>
          <w:rFonts w:ascii="Malithi Web" w:hAnsi="Malithi Web" w:cs="Malithi Web"/>
          <w:sz w:val="28"/>
          <w:sz w:val="28"/>
          <w:szCs w:val="28"/>
          <w:lang w:bidi="si-LK"/>
        </w:rPr>
        <w:t>අපගේ ගමනාන්තය වනුයේ ඔහු වෙතය</w:t>
      </w:r>
      <w:r>
        <w:rPr>
          <w:rFonts w:cs="Malithi Web" w:ascii="Malithi Web" w:hAnsi="Malithi Web"/>
          <w:sz w:val="28"/>
          <w:szCs w:val="28"/>
          <w:lang w:bidi="si-LK"/>
        </w:rPr>
        <w:t xml:space="preserve">.” </w:t>
      </w:r>
      <w:r>
        <w:rPr>
          <w:rFonts w:ascii="Malithi Web" w:hAnsi="Malithi Web" w:cs="Malithi Web"/>
          <w:sz w:val="28"/>
          <w:sz w:val="28"/>
          <w:szCs w:val="28"/>
          <w:lang w:bidi="si-LK"/>
        </w:rPr>
        <w:t>සවස් කාලයේ ද එතුමාණෝ මේ හා සමාන ලෙස පැවසුහ</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කෙනෙක් තමන්ගේ හෝ තම පවුලේ උදවියගේ ආරක්ෂාව හා මානසික තැන්පත්භාවය වැනි අති උතුම් අල්ලාහ් විසින් පිරිනමන ලද ආශීර්වාදයන් දඩමීමා කර ගනිති</w:t>
      </w:r>
      <w:r>
        <w:rPr>
          <w:rFonts w:cs="Malithi Web" w:ascii="Malithi Web" w:hAnsi="Malithi Web"/>
          <w:sz w:val="28"/>
          <w:szCs w:val="28"/>
          <w:lang w:bidi="si-LK"/>
        </w:rPr>
        <w:t xml:space="preserve">. </w:t>
      </w:r>
      <w:r>
        <w:rPr>
          <w:rFonts w:ascii="Malithi Web" w:hAnsi="Malithi Web" w:cs="Malithi Web"/>
          <w:sz w:val="28"/>
          <w:sz w:val="28"/>
          <w:szCs w:val="28"/>
          <w:lang w:bidi="si-LK"/>
        </w:rPr>
        <w:t>මෙම ඉමහත් ආශීර්වාදයන් නොසලකා හරිති</w:t>
      </w:r>
      <w:r>
        <w:rPr>
          <w:rFonts w:cs="Malithi Web" w:ascii="Malithi Web" w:hAnsi="Malithi Web"/>
          <w:sz w:val="28"/>
          <w:szCs w:val="28"/>
          <w:lang w:bidi="si-LK"/>
        </w:rPr>
        <w:t xml:space="preserve">. </w:t>
      </w:r>
      <w:r>
        <w:rPr>
          <w:rFonts w:ascii="Malithi Web" w:hAnsi="Malithi Web" w:cs="Malithi Web"/>
          <w:sz w:val="28"/>
          <w:sz w:val="28"/>
          <w:szCs w:val="28"/>
          <w:lang w:bidi="si-LK"/>
        </w:rPr>
        <w:t>අවාසනාවන්ත වීම හෝ ධනය හා බලය නැති වීම ගැන මැසිවිලි නගති</w:t>
      </w:r>
      <w:r>
        <w:rPr>
          <w:rFonts w:cs="Malithi Web" w:ascii="Malithi Web" w:hAnsi="Malithi Web"/>
          <w:sz w:val="28"/>
          <w:szCs w:val="28"/>
          <w:lang w:bidi="si-LK"/>
        </w:rPr>
        <w:t xml:space="preserve">. </w:t>
      </w:r>
      <w:r>
        <w:rPr>
          <w:rFonts w:ascii="Malithi Web" w:hAnsi="Malithi Web" w:cs="Malithi Web"/>
          <w:sz w:val="28"/>
          <w:sz w:val="28"/>
          <w:szCs w:val="28"/>
          <w:lang w:bidi="si-LK"/>
        </w:rPr>
        <w:t>මෙය සැබැවින්ම සැබෑ ලෝකය නොතකා හැරීම සලකුණු කරන්නා වූ නිගාවකි</w:t>
      </w:r>
      <w:r>
        <w:rPr>
          <w:rFonts w:cs="Malithi Web" w:ascii="Malithi Web" w:hAnsi="Malithi Web"/>
          <w:sz w:val="28"/>
          <w:szCs w:val="28"/>
          <w:lang w:bidi="si-LK"/>
        </w:rPr>
        <w:t xml:space="preserve">. </w:t>
      </w:r>
      <w:r>
        <w:rPr>
          <w:rFonts w:ascii="Malithi Web" w:hAnsi="Malithi Web" w:cs="Malithi Web"/>
          <w:sz w:val="28"/>
          <w:sz w:val="28"/>
          <w:szCs w:val="28"/>
          <w:lang w:bidi="si-LK"/>
        </w:rPr>
        <w:t>එය ඔවුන්ගේ බිය බැතියට හා ජීවිතයට හානිකර වුවකි</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අබ්දුල්ලාහ් බින් අල් ආස් තුමාගෙන් කෙනෙකු නැගූ ප්‍රශ්නයක් මෙසේ සඳහන් වෙයි</w:t>
      </w:r>
      <w:r>
        <w:rPr>
          <w:rFonts w:cs="Malithi Web" w:ascii="Malithi Web" w:hAnsi="Malithi Web"/>
          <w:sz w:val="28"/>
          <w:szCs w:val="28"/>
          <w:lang w:bidi="si-LK"/>
        </w:rPr>
        <w:t>. “</w:t>
      </w:r>
      <w:r>
        <w:rPr>
          <w:rFonts w:ascii="Malithi Web" w:hAnsi="Malithi Web" w:cs="Malithi Web"/>
          <w:sz w:val="28"/>
          <w:sz w:val="28"/>
          <w:szCs w:val="28"/>
          <w:lang w:bidi="si-LK"/>
        </w:rPr>
        <w:t xml:space="preserve">මා මුහාජිරීන්වරුන් </w:t>
      </w:r>
      <w:r>
        <w:rPr>
          <w:rFonts w:cs="Malithi Web" w:ascii="Malithi Web" w:hAnsi="Malithi Web"/>
          <w:sz w:val="28"/>
          <w:szCs w:val="28"/>
          <w:lang w:bidi="si-LK"/>
        </w:rPr>
        <w:t>(</w:t>
      </w:r>
      <w:r>
        <w:rPr>
          <w:rFonts w:ascii="Malithi Web" w:hAnsi="Malithi Web" w:cs="Malithi Web"/>
          <w:sz w:val="28"/>
          <w:sz w:val="28"/>
          <w:szCs w:val="28"/>
          <w:lang w:bidi="si-LK"/>
        </w:rPr>
        <w:t>දෙශාන්තරණය කළ ඉස්ලාමිකයෙකු</w:t>
      </w:r>
      <w:r>
        <w:rPr>
          <w:rFonts w:cs="Malithi Web" w:ascii="Malithi Web" w:hAnsi="Malithi Web"/>
          <w:sz w:val="28"/>
          <w:szCs w:val="28"/>
          <w:lang w:bidi="si-LK"/>
        </w:rPr>
        <w:t xml:space="preserve">) </w:t>
      </w:r>
      <w:r>
        <w:rPr>
          <w:rFonts w:ascii="Malithi Web" w:hAnsi="Malithi Web" w:cs="Malithi Web"/>
          <w:sz w:val="28"/>
          <w:sz w:val="28"/>
          <w:szCs w:val="28"/>
          <w:lang w:bidi="si-LK"/>
        </w:rPr>
        <w:t>අතර අසරණයෙක් නොවෙම් ද</w:t>
      </w:r>
      <w:r>
        <w:rPr>
          <w:rFonts w:cs="Malithi Web" w:ascii="Malithi Web" w:hAnsi="Malithi Web"/>
          <w:sz w:val="28"/>
          <w:szCs w:val="28"/>
          <w:lang w:bidi="si-LK"/>
        </w:rPr>
        <w:t xml:space="preserve">? </w:t>
      </w:r>
      <w:r>
        <w:rPr>
          <w:rFonts w:ascii="Malithi Web" w:hAnsi="Malithi Web" w:cs="Malithi Web"/>
          <w:sz w:val="28"/>
          <w:sz w:val="28"/>
          <w:szCs w:val="28"/>
          <w:lang w:bidi="si-LK"/>
        </w:rPr>
        <w:t>එවිට අබ්දුල්ලාහ් බින් අල් ආස් තුමා “ඔබ සමග ජීවත් වන බිරියක් ඔබට සිටිනාවාදැ”යි එම මිනිසාගෙන් විමසීය</w:t>
      </w:r>
      <w:r>
        <w:rPr>
          <w:rFonts w:cs="Malithi Web" w:ascii="Malithi Web" w:hAnsi="Malithi Web"/>
          <w:sz w:val="28"/>
          <w:szCs w:val="28"/>
          <w:lang w:bidi="si-LK"/>
        </w:rPr>
        <w:t>. ‘</w:t>
      </w:r>
      <w:r>
        <w:rPr>
          <w:rFonts w:ascii="Malithi Web" w:hAnsi="Malithi Web" w:cs="Malithi Web"/>
          <w:sz w:val="28"/>
          <w:sz w:val="28"/>
          <w:szCs w:val="28"/>
          <w:lang w:bidi="si-LK"/>
        </w:rPr>
        <w:t>ඉන්නවා” යැයි පිළිතුරු ලැබිණි</w:t>
      </w:r>
      <w:r>
        <w:rPr>
          <w:rFonts w:cs="Malithi Web" w:ascii="Malithi Web" w:hAnsi="Malithi Web"/>
          <w:sz w:val="28"/>
          <w:szCs w:val="28"/>
          <w:lang w:bidi="si-LK"/>
        </w:rPr>
        <w:t xml:space="preserve">. </w:t>
      </w:r>
      <w:r>
        <w:rPr>
          <w:rFonts w:ascii="Malithi Web" w:hAnsi="Malithi Web" w:cs="Malithi Web"/>
          <w:sz w:val="28"/>
          <w:sz w:val="28"/>
          <w:szCs w:val="28"/>
          <w:lang w:bidi="si-LK"/>
        </w:rPr>
        <w:t>එතුමා නැවත ඔහුගෙන් “ඔබට ජීවත් වීමට නිවසක් තිබෙනවාදැ”යි විමසීය</w:t>
      </w:r>
      <w:r>
        <w:rPr>
          <w:rFonts w:cs="Malithi Web" w:ascii="Malithi Web" w:hAnsi="Malithi Web"/>
          <w:sz w:val="28"/>
          <w:szCs w:val="28"/>
          <w:lang w:bidi="si-LK"/>
        </w:rPr>
        <w:t>. “</w:t>
      </w:r>
      <w:r>
        <w:rPr>
          <w:rFonts w:ascii="Malithi Web" w:hAnsi="Malithi Web" w:cs="Malithi Web"/>
          <w:sz w:val="28"/>
          <w:sz w:val="28"/>
          <w:szCs w:val="28"/>
          <w:lang w:bidi="si-LK"/>
        </w:rPr>
        <w:t>තිබෙනාවා”යැයි ඔහු කීය</w:t>
      </w:r>
      <w:r>
        <w:rPr>
          <w:rFonts w:cs="Malithi Web" w:ascii="Malithi Web" w:hAnsi="Malithi Web"/>
          <w:sz w:val="28"/>
          <w:szCs w:val="28"/>
          <w:lang w:bidi="si-LK"/>
        </w:rPr>
        <w:t>. “</w:t>
      </w:r>
      <w:r>
        <w:rPr>
          <w:rFonts w:ascii="Malithi Web" w:hAnsi="Malithi Web" w:cs="Malithi Web"/>
          <w:sz w:val="28"/>
          <w:sz w:val="28"/>
          <w:szCs w:val="28"/>
          <w:lang w:bidi="si-LK"/>
        </w:rPr>
        <w:t>කරුණු එලෙස නම් ඔබ ධනවතුන් අතුරින් කෙනෙක්” යයි එතුමා කීය</w:t>
      </w:r>
      <w:r>
        <w:rPr>
          <w:rFonts w:cs="Malithi Web" w:ascii="Malithi Web" w:hAnsi="Malithi Web"/>
          <w:sz w:val="28"/>
          <w:szCs w:val="28"/>
          <w:lang w:bidi="si-LK"/>
        </w:rPr>
        <w:t>. “</w:t>
      </w:r>
      <w:r>
        <w:rPr>
          <w:rFonts w:ascii="Malithi Web" w:hAnsi="Malithi Web" w:cs="Malithi Web"/>
          <w:sz w:val="28"/>
          <w:sz w:val="28"/>
          <w:szCs w:val="28"/>
          <w:lang w:bidi="si-LK"/>
        </w:rPr>
        <w:t>මට සේවකයෙකුත් ඉන්නවා” යයි මිනිසා කීය</w:t>
      </w:r>
      <w:r>
        <w:rPr>
          <w:rFonts w:cs="Malithi Web" w:ascii="Malithi Web" w:hAnsi="Malithi Web"/>
          <w:sz w:val="28"/>
          <w:szCs w:val="28"/>
          <w:lang w:bidi="si-LK"/>
        </w:rPr>
        <w:t xml:space="preserve">. </w:t>
      </w:r>
      <w:r>
        <w:rPr>
          <w:rFonts w:ascii="Malithi Web" w:hAnsi="Malithi Web" w:cs="Malithi Web"/>
          <w:sz w:val="28"/>
          <w:sz w:val="28"/>
          <w:szCs w:val="28"/>
          <w:lang w:bidi="si-LK"/>
        </w:rPr>
        <w:t>මෙහි දී අබ්දුල්ලාහ් බින් අල් ආස් තුමා “එහෙම නම් ඔබ රජෙක්” යනුවෙන් පැවසීය</w:t>
      </w:r>
      <w:r>
        <w:rPr>
          <w:rFonts w:cs="Malithi Web" w:ascii="Malithi Web" w:hAnsi="Malithi Web"/>
          <w:sz w:val="28"/>
          <w:szCs w:val="28"/>
          <w:lang w:bidi="si-LK"/>
        </w:rPr>
        <w:t>. (</w:t>
      </w:r>
      <w:r>
        <w:rPr>
          <w:rFonts w:ascii="Malithi Web" w:hAnsi="Malithi Web" w:cs="Malithi Web"/>
          <w:sz w:val="28"/>
          <w:sz w:val="28"/>
          <w:szCs w:val="28"/>
          <w:lang w:bidi="si-LK"/>
        </w:rPr>
        <w:t>මුලාශ්‍රය මුස්ලිම්</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ස්වයංපෝෂණය සහ බලාපොරොත්තු මත නොපිහිටා තමන් සතු දෙයින් යහපත් ප්‍රයෝජන අත්කර ගැනීම ස්වයං ශ්‍රේෂ්ඨත්වය වෙයි</w:t>
      </w:r>
      <w:r>
        <w:rPr>
          <w:rFonts w:cs="Malithi Web" w:ascii="Malithi Web" w:hAnsi="Malithi Web"/>
          <w:sz w:val="28"/>
          <w:szCs w:val="28"/>
          <w:lang w:bidi="si-LK"/>
        </w:rPr>
        <w:t xml:space="preserve">. </w:t>
      </w:r>
      <w:r>
        <w:rPr>
          <w:rFonts w:ascii="Malithi Web" w:hAnsi="Malithi Web" w:cs="Malithi Web"/>
          <w:sz w:val="28"/>
          <w:sz w:val="28"/>
          <w:szCs w:val="28"/>
          <w:lang w:bidi="si-LK"/>
        </w:rPr>
        <w:t>දුෂ්කර අවස්ථාවන් ජය ගැනීමේ රහස ද එයයි</w:t>
      </w:r>
      <w:r>
        <w:rPr>
          <w:rFonts w:cs="Malithi Web" w:ascii="Malithi Web" w:hAnsi="Malithi Web"/>
          <w:sz w:val="28"/>
          <w:szCs w:val="28"/>
          <w:lang w:bidi="si-LK"/>
        </w:rPr>
        <w:t xml:space="preserve">. </w:t>
      </w:r>
      <w:r>
        <w:rPr>
          <w:rFonts w:ascii="Malithi Web" w:hAnsi="Malithi Web" w:cs="Malithi Web"/>
          <w:sz w:val="28"/>
          <w:sz w:val="28"/>
          <w:szCs w:val="28"/>
          <w:lang w:bidi="si-LK"/>
        </w:rPr>
        <w:t>මහත් සේ ධන සම්පත් පිරිනැමී තිබෙන නිසා පාඩුවක් සිදු වන අවස්ථාවක වුවද එය නොහඟින පුද්ගලයන්ට එවැනි අවස්ථාවක් මැඬ තම වටපිටාවෙන් ප්‍රයෝජන ගන්නට තරම් ආත්ම ශක්තිය හිඟ නම් තමන් සතු දේ වලින් ඔවුන් ඵල නෙළන්නේ ද කලාතුරකිනි</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මුහම්මද් ධර්ම දුතයාණන්ගේ </w:t>
      </w:r>
      <w:r>
        <w:rPr>
          <w:rFonts w:cs="Malithi Web" w:ascii="Malithi Web" w:hAnsi="Malithi Web"/>
          <w:sz w:val="28"/>
          <w:szCs w:val="28"/>
          <w:lang w:bidi="si-LK"/>
        </w:rPr>
        <w:t>(</w:t>
      </w:r>
      <w:r>
        <w:rPr>
          <w:rFonts w:ascii="Malithi Web" w:hAnsi="Malithi Web" w:cs="Malithi Web"/>
          <w:sz w:val="28"/>
          <w:sz w:val="28"/>
          <w:szCs w:val="28"/>
          <w:lang w:bidi="si-LK"/>
        </w:rPr>
        <w:t>එතුමා කෙරෙහි අති උතුම් අල්ලාහ්ගේ ශාන්තිය හා ආශීර්වාදය අත්වේවා</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ප්‍රකාශනයක් </w:t>
      </w:r>
      <w:r>
        <w:rPr>
          <w:rFonts w:cs="Malithi Web" w:ascii="Malithi Web" w:hAnsi="Malithi Web"/>
          <w:sz w:val="28"/>
          <w:szCs w:val="28"/>
          <w:lang w:bidi="si-LK"/>
        </w:rPr>
        <w:t>(</w:t>
      </w:r>
      <w:r>
        <w:rPr>
          <w:rFonts w:ascii="Malithi Web" w:hAnsi="Malithi Web" w:cs="Malithi Web"/>
          <w:sz w:val="28"/>
          <w:sz w:val="28"/>
          <w:szCs w:val="28"/>
          <w:lang w:bidi="si-LK"/>
        </w:rPr>
        <w:t>හදීසයක්</w:t>
      </w:r>
      <w:r>
        <w:rPr>
          <w:rFonts w:cs="Malithi Web" w:ascii="Malithi Web" w:hAnsi="Malithi Web"/>
          <w:sz w:val="28"/>
          <w:szCs w:val="28"/>
          <w:lang w:bidi="si-LK"/>
        </w:rPr>
        <w:t xml:space="preserve">) </w:t>
      </w:r>
      <w:r>
        <w:rPr>
          <w:rFonts w:ascii="Malithi Web" w:hAnsi="Malithi Web" w:cs="Malithi Web"/>
          <w:sz w:val="28"/>
          <w:sz w:val="28"/>
          <w:szCs w:val="28"/>
          <w:lang w:bidi="si-LK"/>
        </w:rPr>
        <w:t>මෙම මතය සනාථ කර තිබේ</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 xml:space="preserve">සුර්යෝදයේදී ඒ දෙපස මලක්වරු </w:t>
      </w:r>
      <w:r>
        <w:rPr>
          <w:rFonts w:cs="Malithi Web" w:ascii="Malithi Web" w:hAnsi="Malithi Web"/>
          <w:sz w:val="28"/>
          <w:szCs w:val="28"/>
          <w:lang w:bidi="si-LK"/>
        </w:rPr>
        <w:t>(</w:t>
      </w:r>
      <w:r>
        <w:rPr>
          <w:rFonts w:ascii="Malithi Web" w:hAnsi="Malithi Web" w:cs="Malithi Web"/>
          <w:sz w:val="28"/>
          <w:sz w:val="28"/>
          <w:szCs w:val="28"/>
          <w:lang w:bidi="si-LK"/>
        </w:rPr>
        <w:t>සුරදුතයින්</w:t>
      </w:r>
      <w:r>
        <w:rPr>
          <w:rFonts w:cs="Malithi Web" w:ascii="Malithi Web" w:hAnsi="Malithi Web"/>
          <w:sz w:val="28"/>
          <w:szCs w:val="28"/>
          <w:lang w:bidi="si-LK"/>
        </w:rPr>
        <w:t xml:space="preserve">) </w:t>
      </w:r>
      <w:r>
        <w:rPr>
          <w:rFonts w:ascii="Malithi Web" w:hAnsi="Malithi Web" w:cs="Malithi Web"/>
          <w:sz w:val="28"/>
          <w:sz w:val="28"/>
          <w:szCs w:val="28"/>
          <w:lang w:bidi="si-LK"/>
        </w:rPr>
        <w:t>දෙදෙනෙක් එවනු ලබති</w:t>
      </w:r>
      <w:r>
        <w:rPr>
          <w:rFonts w:cs="Malithi Web" w:ascii="Malithi Web" w:hAnsi="Malithi Web"/>
          <w:sz w:val="28"/>
          <w:szCs w:val="28"/>
          <w:lang w:bidi="si-LK"/>
        </w:rPr>
        <w:t xml:space="preserve">. </w:t>
      </w:r>
      <w:r>
        <w:rPr>
          <w:rFonts w:ascii="Malithi Web" w:hAnsi="Malithi Web" w:cs="Malithi Web"/>
          <w:sz w:val="28"/>
          <w:sz w:val="28"/>
          <w:szCs w:val="28"/>
          <w:lang w:bidi="si-LK"/>
        </w:rPr>
        <w:t>මොවුහු මිහිපිට මිනිසුන් අමතා ‘ජනයිනි</w:t>
      </w:r>
      <w:r>
        <w:rPr>
          <w:rFonts w:cs="Malithi Web" w:ascii="Malithi Web" w:hAnsi="Malithi Web"/>
          <w:sz w:val="28"/>
          <w:szCs w:val="28"/>
          <w:lang w:bidi="si-LK"/>
        </w:rPr>
        <w:t xml:space="preserve">, </w:t>
      </w:r>
      <w:r>
        <w:rPr>
          <w:rFonts w:ascii="Malithi Web" w:hAnsi="Malithi Web" w:cs="Malithi Web"/>
          <w:sz w:val="28"/>
          <w:sz w:val="28"/>
          <w:szCs w:val="28"/>
          <w:lang w:bidi="si-LK"/>
        </w:rPr>
        <w:t>ඔබේ පරමාධිපති වෙත පැමිණෙන්න</w:t>
      </w:r>
      <w:r>
        <w:rPr>
          <w:rFonts w:cs="Malithi Web" w:ascii="Malithi Web" w:hAnsi="Malithi Web"/>
          <w:sz w:val="28"/>
          <w:szCs w:val="28"/>
          <w:lang w:bidi="si-LK"/>
        </w:rPr>
        <w:t xml:space="preserve">. </w:t>
      </w:r>
      <w:r>
        <w:rPr>
          <w:rFonts w:ascii="Malithi Web" w:hAnsi="Malithi Web" w:cs="Malithi Web"/>
          <w:sz w:val="28"/>
          <w:sz w:val="28"/>
          <w:szCs w:val="28"/>
          <w:lang w:bidi="si-LK"/>
        </w:rPr>
        <w:t>මන්ද</w:t>
      </w:r>
      <w:r>
        <w:rPr>
          <w:rFonts w:cs="Malithi Web" w:ascii="Malithi Web" w:hAnsi="Malithi Web"/>
          <w:sz w:val="28"/>
          <w:szCs w:val="28"/>
          <w:lang w:bidi="si-LK"/>
        </w:rPr>
        <w:t xml:space="preserve">, </w:t>
      </w:r>
      <w:r>
        <w:rPr>
          <w:rFonts w:ascii="Malithi Web" w:hAnsi="Malithi Web" w:cs="Malithi Web"/>
          <w:sz w:val="28"/>
          <w:sz w:val="28"/>
          <w:szCs w:val="28"/>
          <w:lang w:bidi="si-LK"/>
        </w:rPr>
        <w:t>මඳ සහ ප්‍රමාණවත් බව සුලබ හා විපිළිසර භාවයට වඩා අගනේ යැයි පවසති</w:t>
      </w:r>
      <w:r>
        <w:rPr>
          <w:rFonts w:cs="Malithi Web" w:ascii="Malithi Web" w:hAnsi="Malithi Web"/>
          <w:sz w:val="28"/>
          <w:szCs w:val="28"/>
          <w:lang w:bidi="si-LK"/>
        </w:rPr>
        <w:t xml:space="preserve">. </w:t>
      </w:r>
      <w:r>
        <w:rPr>
          <w:rFonts w:ascii="Malithi Web" w:hAnsi="Malithi Web" w:cs="Malithi Web"/>
          <w:sz w:val="28"/>
          <w:sz w:val="28"/>
          <w:szCs w:val="28"/>
          <w:lang w:bidi="si-LK"/>
        </w:rPr>
        <w:t>එසේම හිරු බැස යන විට මෙම මලක් වරුන් දෙදෙනා අල්ලාහ්ගෙන් මෙසේ අයදිති</w:t>
      </w:r>
      <w:r>
        <w:rPr>
          <w:rFonts w:cs="Malithi Web" w:ascii="Malithi Web" w:hAnsi="Malithi Web"/>
          <w:sz w:val="28"/>
          <w:szCs w:val="28"/>
          <w:lang w:bidi="si-LK"/>
        </w:rPr>
        <w:t>. ‘</w:t>
      </w:r>
      <w:r>
        <w:rPr>
          <w:rFonts w:ascii="Malithi Web" w:hAnsi="Malithi Web" w:cs="Malithi Web"/>
          <w:sz w:val="28"/>
          <w:sz w:val="28"/>
          <w:szCs w:val="28"/>
          <w:lang w:bidi="si-LK"/>
        </w:rPr>
        <w:t>යා</w:t>
      </w:r>
      <w:r>
        <w:rPr>
          <w:rFonts w:cs="Malithi Web" w:ascii="Malithi Web" w:hAnsi="Malithi Web"/>
          <w:sz w:val="28"/>
          <w:szCs w:val="28"/>
          <w:lang w:bidi="si-LK"/>
        </w:rPr>
        <w:t xml:space="preserve">! </w:t>
      </w:r>
      <w:r>
        <w:rPr>
          <w:rFonts w:ascii="Malithi Web" w:hAnsi="Malithi Web" w:cs="Malithi Web"/>
          <w:sz w:val="28"/>
          <w:sz w:val="28"/>
          <w:szCs w:val="28"/>
          <w:lang w:bidi="si-LK"/>
        </w:rPr>
        <w:t>අල්ලාහ්</w:t>
      </w:r>
      <w:r>
        <w:rPr>
          <w:rFonts w:cs="Malithi Web" w:ascii="Malithi Web" w:hAnsi="Malithi Web"/>
          <w:sz w:val="28"/>
          <w:szCs w:val="28"/>
          <w:lang w:bidi="si-LK"/>
        </w:rPr>
        <w:t xml:space="preserve">, </w:t>
      </w:r>
      <w:r>
        <w:rPr>
          <w:rFonts w:ascii="Malithi Web" w:hAnsi="Malithi Web" w:cs="Malithi Web"/>
          <w:sz w:val="28"/>
          <w:sz w:val="28"/>
          <w:szCs w:val="28"/>
          <w:lang w:bidi="si-LK"/>
        </w:rPr>
        <w:t>ඔබගේ මාර්ගයෙහි වියහියදම් කරන පුද්ගලයාට වන්දි ගෙවන්න</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කුම්මහියා </w:t>
      </w:r>
      <w:r>
        <w:rPr>
          <w:rFonts w:cs="Malithi Web" w:ascii="Malithi Web" w:hAnsi="Malithi Web"/>
          <w:sz w:val="28"/>
          <w:szCs w:val="28"/>
          <w:lang w:bidi="si-LK"/>
        </w:rPr>
        <w:t>(</w:t>
      </w:r>
      <w:r>
        <w:rPr>
          <w:rFonts w:ascii="Malithi Web" w:hAnsi="Malithi Web" w:cs="Malithi Web"/>
          <w:sz w:val="28"/>
          <w:sz w:val="28"/>
          <w:szCs w:val="28"/>
          <w:lang w:bidi="si-LK"/>
        </w:rPr>
        <w:t>ලොභියා</w:t>
      </w:r>
      <w:r>
        <w:rPr>
          <w:rFonts w:cs="Malithi Web" w:ascii="Malithi Web" w:hAnsi="Malithi Web"/>
          <w:sz w:val="28"/>
          <w:szCs w:val="28"/>
          <w:lang w:bidi="si-LK"/>
        </w:rPr>
        <w:t xml:space="preserve">) </w:t>
      </w:r>
      <w:r>
        <w:rPr>
          <w:rFonts w:ascii="Malithi Web" w:hAnsi="Malithi Web" w:cs="Malithi Web"/>
          <w:sz w:val="28"/>
          <w:sz w:val="28"/>
          <w:szCs w:val="28"/>
          <w:lang w:bidi="si-LK"/>
        </w:rPr>
        <w:t>වනසා දමන්න”</w:t>
      </w:r>
      <w:r>
        <w:rPr>
          <w:rFonts w:cs="Malithi Web" w:ascii="Malithi Web" w:hAnsi="Malithi Web"/>
          <w:sz w:val="28"/>
          <w:szCs w:val="28"/>
          <w:lang w:bidi="si-LK"/>
        </w:rPr>
        <w:t>. (</w:t>
      </w:r>
      <w:r>
        <w:rPr>
          <w:rFonts w:ascii="Malithi Web" w:hAnsi="Malithi Web" w:cs="Malithi Web"/>
          <w:sz w:val="28"/>
          <w:sz w:val="28"/>
          <w:szCs w:val="28"/>
          <w:lang w:bidi="si-LK"/>
        </w:rPr>
        <w:t>වාර්තාව</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අබු හුරෛරා </w:t>
      </w:r>
      <w:r>
        <w:rPr>
          <w:rFonts w:cs="Malithi Web" w:ascii="Malithi Web" w:hAnsi="Malithi Web"/>
          <w:sz w:val="28"/>
          <w:szCs w:val="28"/>
          <w:lang w:bidi="si-LK"/>
        </w:rPr>
        <w:t xml:space="preserve">- </w:t>
      </w:r>
      <w:r>
        <w:rPr>
          <w:rFonts w:ascii="Malithi Web" w:hAnsi="Malithi Web" w:cs="Malithi Web"/>
          <w:sz w:val="28"/>
          <w:sz w:val="28"/>
          <w:szCs w:val="28"/>
          <w:lang w:bidi="si-LK"/>
        </w:rPr>
        <w:t>බුහාරි</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 xml:space="preserve">පරිත්‍යාගශීලී පුද්ගලයිනට වන්දි ගෙවීමක් පිළිබඳ පොරොන්දුව මෙන්ම ලෝභී මසුරන්ට දඬුවම් කිරීමේ තරවටුවක් ද එම හදීසය </w:t>
      </w:r>
      <w:r>
        <w:rPr>
          <w:rFonts w:cs="Malithi Web" w:ascii="Malithi Web" w:hAnsi="Malithi Web"/>
          <w:sz w:val="28"/>
          <w:szCs w:val="28"/>
          <w:lang w:bidi="si-LK"/>
        </w:rPr>
        <w:t>(</w:t>
      </w:r>
      <w:r>
        <w:rPr>
          <w:rFonts w:ascii="Malithi Web" w:hAnsi="Malithi Web" w:cs="Malithi Web"/>
          <w:sz w:val="28"/>
          <w:sz w:val="28"/>
          <w:szCs w:val="28"/>
          <w:lang w:bidi="si-LK"/>
        </w:rPr>
        <w:t>නබි වදන</w:t>
      </w:r>
      <w:r>
        <w:rPr>
          <w:rFonts w:cs="Malithi Web" w:ascii="Malithi Web" w:hAnsi="Malithi Web"/>
          <w:sz w:val="28"/>
          <w:szCs w:val="28"/>
          <w:lang w:bidi="si-LK"/>
        </w:rPr>
        <w:t xml:space="preserve">) </w:t>
      </w:r>
      <w:r>
        <w:rPr>
          <w:rFonts w:ascii="Malithi Web" w:hAnsi="Malithi Web" w:cs="Malithi Web"/>
          <w:sz w:val="28"/>
          <w:sz w:val="28"/>
          <w:szCs w:val="28"/>
          <w:lang w:bidi="si-LK"/>
        </w:rPr>
        <w:t>අවසානයේ සඳහන්ය</w:t>
      </w:r>
      <w:r>
        <w:rPr>
          <w:rFonts w:cs="Malithi Web" w:ascii="Malithi Web" w:hAnsi="Malithi Web"/>
          <w:sz w:val="28"/>
          <w:szCs w:val="28"/>
          <w:lang w:bidi="si-LK"/>
        </w:rPr>
        <w:t xml:space="preserve">. </w:t>
      </w:r>
      <w:r>
        <w:rPr>
          <w:rFonts w:ascii="Malithi Web" w:hAnsi="Malithi Web" w:cs="Malithi Web"/>
          <w:sz w:val="28"/>
          <w:sz w:val="28"/>
          <w:szCs w:val="28"/>
          <w:lang w:bidi="si-LK"/>
        </w:rPr>
        <w:t>එසේ වුවද මෙහි ආරම්භයේ ප්‍රමාණයේ විශාලත්වය මත සුළු බව පිළිබඳ වරණීය සැසදීමක් ද දැක්වෙයි</w:t>
      </w:r>
      <w:r>
        <w:rPr>
          <w:rFonts w:cs="Malithi Web" w:ascii="Malithi Web" w:hAnsi="Malithi Web"/>
          <w:sz w:val="28"/>
          <w:szCs w:val="28"/>
          <w:lang w:bidi="si-LK"/>
        </w:rPr>
        <w:t xml:space="preserve">. </w:t>
      </w:r>
      <w:r>
        <w:rPr>
          <w:rFonts w:ascii="Malithi Web" w:hAnsi="Malithi Web" w:cs="Malithi Web"/>
          <w:sz w:val="28"/>
          <w:sz w:val="28"/>
          <w:szCs w:val="28"/>
          <w:lang w:bidi="si-LK"/>
        </w:rPr>
        <w:t>එහෙත් සැබැවින්ම එය අනවශ්‍ය හා වික්ෂිප්තභාවයට පත් කරන්නා වූ සුලබත්වයට වඩා සුළු හා ප්‍රමාණවත්කම කෙරෙහි දක්වන්නා වූ වැඩි සැලකිල්ලකි</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පුද්ගලයෙකු ධනවත් බවට පත් කරන සුලබත්වය සීමිත ධන සම්පත් ප්‍රමාණයක් තිබෙනවාට වඩා යහපත්ය</w:t>
      </w:r>
      <w:r>
        <w:rPr>
          <w:rFonts w:cs="Malithi Web" w:ascii="Malithi Web" w:hAnsi="Malithi Web"/>
          <w:sz w:val="28"/>
          <w:szCs w:val="28"/>
          <w:lang w:bidi="si-LK"/>
        </w:rPr>
        <w:t xml:space="preserve">. </w:t>
      </w:r>
      <w:r>
        <w:rPr>
          <w:rFonts w:ascii="Malithi Web" w:hAnsi="Malithi Web" w:cs="Malithi Web"/>
          <w:sz w:val="28"/>
          <w:sz w:val="28"/>
          <w:szCs w:val="28"/>
          <w:lang w:bidi="si-LK"/>
        </w:rPr>
        <w:t>මන්ද එහිදී සෙස්සන්ගේ අවශ්‍යතාවන් හා අයිතිවාසිකම් සඳහා වියහියදම් කිරීමට හැකියාවක් තිබෙන බැවිනි</w:t>
      </w:r>
      <w:r>
        <w:rPr>
          <w:rFonts w:cs="Malithi Web" w:ascii="Malithi Web" w:hAnsi="Malithi Web"/>
          <w:sz w:val="28"/>
          <w:szCs w:val="28"/>
          <w:lang w:bidi="si-LK"/>
        </w:rPr>
        <w:t xml:space="preserve">. </w:t>
      </w:r>
      <w:r>
        <w:rPr>
          <w:rFonts w:ascii="Malithi Web" w:hAnsi="Malithi Web" w:cs="Malithi Web"/>
          <w:sz w:val="28"/>
          <w:sz w:val="28"/>
          <w:szCs w:val="28"/>
          <w:lang w:bidi="si-LK"/>
        </w:rPr>
        <w:t>එසේ වුවද ඉහත සඳහන් හදීසයෙන් ගම්‍ය වනුයේ එම කරුණ නොවෙයි</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එහිදී මුඃමින් වරුන්ට </w:t>
      </w:r>
      <w:r>
        <w:rPr>
          <w:rFonts w:cs="Malithi Web" w:ascii="Malithi Web" w:hAnsi="Malithi Web"/>
          <w:sz w:val="28"/>
          <w:szCs w:val="28"/>
          <w:lang w:bidi="si-LK"/>
        </w:rPr>
        <w:t>(</w:t>
      </w:r>
      <w:r>
        <w:rPr>
          <w:rFonts w:ascii="Malithi Web" w:hAnsi="Malithi Web" w:cs="Malithi Web"/>
          <w:sz w:val="28"/>
          <w:sz w:val="28"/>
          <w:szCs w:val="28"/>
          <w:lang w:bidi="si-LK"/>
        </w:rPr>
        <w:t>විශ්වාසවන්තයින්ට</w:t>
      </w:r>
      <w:r>
        <w:rPr>
          <w:rFonts w:cs="Malithi Web" w:ascii="Malithi Web" w:hAnsi="Malithi Web"/>
          <w:sz w:val="28"/>
          <w:szCs w:val="28"/>
          <w:lang w:bidi="si-LK"/>
        </w:rPr>
        <w:t xml:space="preserve">) </w:t>
      </w:r>
      <w:r>
        <w:rPr>
          <w:rFonts w:ascii="Malithi Web" w:hAnsi="Malithi Web" w:cs="Malithi Web"/>
          <w:sz w:val="28"/>
          <w:sz w:val="28"/>
          <w:szCs w:val="28"/>
          <w:lang w:bidi="si-LK"/>
        </w:rPr>
        <w:t>අවධාරණය කරනු ලබන්නේ දිළිඳුකම පිළිබඳ බිය සැකයකින් තොරව පරිත්‍යාගවන්ත වන ලෙසයි</w:t>
      </w:r>
      <w:r>
        <w:rPr>
          <w:rFonts w:cs="Malithi Web" w:ascii="Malithi Web" w:hAnsi="Malithi Web"/>
          <w:sz w:val="28"/>
          <w:szCs w:val="28"/>
          <w:lang w:bidi="si-LK"/>
        </w:rPr>
        <w:t xml:space="preserve">. </w:t>
      </w:r>
      <w:r>
        <w:rPr>
          <w:rFonts w:ascii="Malithi Web" w:hAnsi="Malithi Web" w:cs="Malithi Web"/>
          <w:sz w:val="28"/>
          <w:sz w:val="28"/>
          <w:szCs w:val="28"/>
          <w:lang w:bidi="si-LK"/>
        </w:rPr>
        <w:t>මේ ආකාරයෙන් ජීවිතයට සමීප වීම තුළින් මුඃමින් වරයෙකුට සැලකිය යුතු තරම් දිරිය වඩවා ගත හැකි වෙයි</w:t>
      </w:r>
      <w:r>
        <w:rPr>
          <w:rFonts w:cs="Malithi Web" w:ascii="Malithi Web" w:hAnsi="Malithi Web"/>
          <w:sz w:val="28"/>
          <w:szCs w:val="28"/>
          <w:lang w:bidi="si-LK"/>
        </w:rPr>
        <w:t xml:space="preserve">. </w:t>
      </w:r>
      <w:r>
        <w:rPr>
          <w:rFonts w:ascii="Malithi Web" w:hAnsi="Malithi Web" w:cs="Malithi Web"/>
          <w:sz w:val="28"/>
          <w:sz w:val="28"/>
          <w:szCs w:val="28"/>
          <w:lang w:bidi="si-LK"/>
        </w:rPr>
        <w:t>අබු හාෂීම් තුමා “මා සහ රජුන් අතර පවතින වෙනස වනුයේ එක් දවසකි</w:t>
      </w:r>
      <w:r>
        <w:rPr>
          <w:rFonts w:cs="Malithi Web" w:ascii="Malithi Web" w:hAnsi="Malithi Web"/>
          <w:sz w:val="28"/>
          <w:szCs w:val="28"/>
          <w:lang w:bidi="si-LK"/>
        </w:rPr>
        <w:t xml:space="preserve">. </w:t>
      </w:r>
      <w:r>
        <w:rPr>
          <w:rFonts w:ascii="Malithi Web" w:hAnsi="Malithi Web" w:cs="Malithi Web"/>
          <w:sz w:val="28"/>
          <w:sz w:val="28"/>
          <w:szCs w:val="28"/>
          <w:lang w:bidi="si-LK"/>
        </w:rPr>
        <w:t>ඊයේ දවස ගැන සලකනවා නම් ඔවුහු එය තව දුරටත් බුක්ති නොවිඳිති</w:t>
      </w:r>
      <w:r>
        <w:rPr>
          <w:rFonts w:cs="Malithi Web" w:ascii="Malithi Web" w:hAnsi="Malithi Web"/>
          <w:sz w:val="28"/>
          <w:szCs w:val="28"/>
          <w:lang w:bidi="si-LK"/>
        </w:rPr>
        <w:t xml:space="preserve">. </w:t>
      </w:r>
      <w:r>
        <w:rPr>
          <w:rFonts w:ascii="Malithi Web" w:hAnsi="Malithi Web" w:cs="Malithi Web"/>
          <w:sz w:val="28"/>
          <w:sz w:val="28"/>
          <w:szCs w:val="28"/>
          <w:lang w:bidi="si-LK"/>
        </w:rPr>
        <w:t>තවද ඔවුන් සහ මම හෙට දවස ගැන කනස්සල්ලෙන් පසු වෙමු</w:t>
      </w:r>
      <w:r>
        <w:rPr>
          <w:rFonts w:cs="Malithi Web" w:ascii="Malithi Web" w:hAnsi="Malithi Web"/>
          <w:sz w:val="28"/>
          <w:szCs w:val="28"/>
          <w:lang w:bidi="si-LK"/>
        </w:rPr>
        <w:t xml:space="preserve">. </w:t>
      </w:r>
      <w:r>
        <w:rPr>
          <w:rFonts w:ascii="Malithi Web" w:hAnsi="Malithi Web" w:cs="Malithi Web"/>
          <w:sz w:val="28"/>
          <w:sz w:val="28"/>
          <w:szCs w:val="28"/>
          <w:lang w:bidi="si-LK"/>
        </w:rPr>
        <w:t>මේ නිසා සෑම දෙයක් ම අද දවසයි</w:t>
      </w:r>
      <w:r>
        <w:rPr>
          <w:rFonts w:cs="Malithi Web" w:ascii="Malithi Web" w:hAnsi="Malithi Web"/>
          <w:sz w:val="28"/>
          <w:szCs w:val="28"/>
          <w:lang w:bidi="si-LK"/>
        </w:rPr>
        <w:t xml:space="preserve">. </w:t>
      </w:r>
      <w:r>
        <w:rPr>
          <w:rFonts w:ascii="Malithi Web" w:hAnsi="Malithi Web" w:cs="Malithi Web"/>
          <w:sz w:val="28"/>
          <w:sz w:val="28"/>
          <w:szCs w:val="28"/>
          <w:lang w:bidi="si-LK"/>
        </w:rPr>
        <w:t>අද දවස වගේ දෙයක් තිබේ ද</w:t>
      </w:r>
      <w:r>
        <w:rPr>
          <w:rFonts w:cs="Malithi Web" w:ascii="Malithi Web" w:hAnsi="Malithi Web"/>
          <w:sz w:val="28"/>
          <w:szCs w:val="28"/>
          <w:lang w:bidi="si-LK"/>
        </w:rPr>
        <w:t xml:space="preserve">?” </w:t>
      </w:r>
      <w:r>
        <w:rPr>
          <w:rFonts w:ascii="Malithi Web" w:hAnsi="Malithi Web" w:cs="Malithi Web"/>
          <w:sz w:val="28"/>
          <w:sz w:val="28"/>
          <w:szCs w:val="28"/>
          <w:lang w:bidi="si-LK"/>
        </w:rPr>
        <w:t>යනුවෙන් සඳහන් කරයි</w:t>
      </w:r>
      <w:r>
        <w:rPr>
          <w:rFonts w:cs="Malithi Web" w:ascii="Malithi Web" w:hAnsi="Malithi Web"/>
          <w:sz w:val="28"/>
          <w:szCs w:val="28"/>
          <w:lang w:bidi="si-LK"/>
        </w:rPr>
        <w:t xml:space="preserve">. </w:t>
      </w:r>
      <w:r>
        <w:rPr>
          <w:rFonts w:ascii="Malithi Web" w:hAnsi="Malithi Web" w:cs="Malithi Web"/>
          <w:sz w:val="28"/>
          <w:sz w:val="28"/>
          <w:szCs w:val="28"/>
          <w:lang w:bidi="si-LK"/>
        </w:rPr>
        <w:t>සැබැවින්ම ඊයේ දවසත් සමග අතීත සතුට අතුරුදන් වෙයි</w:t>
      </w:r>
      <w:r>
        <w:rPr>
          <w:rFonts w:cs="Malithi Web" w:ascii="Malithi Web" w:hAnsi="Malithi Web"/>
          <w:sz w:val="28"/>
          <w:szCs w:val="28"/>
          <w:lang w:bidi="si-LK"/>
        </w:rPr>
        <w:t xml:space="preserve">. </w:t>
      </w:r>
      <w:r>
        <w:rPr>
          <w:rFonts w:ascii="Malithi Web" w:hAnsi="Malithi Web" w:cs="Malithi Web"/>
          <w:sz w:val="28"/>
          <w:sz w:val="28"/>
          <w:szCs w:val="28"/>
          <w:lang w:bidi="si-LK"/>
        </w:rPr>
        <w:t>එය කිසිවෙකුට නතර කරන්නට නුපුළුවන</w:t>
      </w:r>
      <w:r>
        <w:rPr>
          <w:rFonts w:cs="Malithi Web" w:ascii="Malithi Web" w:hAnsi="Malithi Web"/>
          <w:sz w:val="28"/>
          <w:szCs w:val="28"/>
          <w:lang w:bidi="si-LK"/>
        </w:rPr>
        <w:t xml:space="preserve">. </w:t>
      </w:r>
      <w:r>
        <w:rPr>
          <w:rFonts w:ascii="Malithi Web" w:hAnsi="Malithi Web" w:cs="Malithi Web"/>
          <w:sz w:val="28"/>
          <w:sz w:val="28"/>
          <w:szCs w:val="28"/>
          <w:lang w:bidi="si-LK"/>
        </w:rPr>
        <w:t>හෙට දවස ගැන සලකන කළ හාම්පුතු සහ සේවකයෝ එය පිළිගැනීමෙහිලා එක සමාන හැඟීම් බෙදා ගනිති</w:t>
      </w:r>
      <w:r>
        <w:rPr>
          <w:rFonts w:cs="Malithi Web" w:ascii="Malithi Web" w:hAnsi="Malithi Web"/>
          <w:sz w:val="28"/>
          <w:szCs w:val="28"/>
          <w:lang w:bidi="si-LK"/>
        </w:rPr>
        <w:t xml:space="preserve">. </w:t>
      </w:r>
      <w:r>
        <w:rPr>
          <w:rFonts w:ascii="Malithi Web" w:hAnsi="Malithi Web" w:cs="Malithi Web"/>
          <w:sz w:val="28"/>
          <w:sz w:val="28"/>
          <w:szCs w:val="28"/>
          <w:lang w:bidi="si-LK"/>
        </w:rPr>
        <w:t>මේ අනුව ජීවිතය යන්නෙන් කියැවෙනුයේ අද දවස ගැනයි</w:t>
      </w:r>
      <w:r>
        <w:rPr>
          <w:rFonts w:cs="Malithi Web" w:ascii="Malithi Web" w:hAnsi="Malithi Web"/>
          <w:sz w:val="28"/>
          <w:szCs w:val="28"/>
          <w:lang w:bidi="si-LK"/>
        </w:rPr>
        <w:t xml:space="preserve">. </w:t>
      </w:r>
      <w:r>
        <w:rPr>
          <w:rFonts w:ascii="Malithi Web" w:hAnsi="Malithi Web" w:cs="Malithi Web"/>
          <w:sz w:val="28"/>
          <w:sz w:val="28"/>
          <w:szCs w:val="28"/>
          <w:lang w:bidi="si-LK"/>
        </w:rPr>
        <w:t>සිහි නුවණැත්තෝ එකී දවසේ සීමාවන් තුළ ජීවත් වෙති</w:t>
      </w:r>
      <w:r>
        <w:rPr>
          <w:rFonts w:cs="Malithi Web" w:ascii="Malithi Web" w:hAnsi="Malithi Web"/>
          <w:sz w:val="28"/>
          <w:szCs w:val="28"/>
          <w:lang w:bidi="si-LK"/>
        </w:rPr>
        <w:t xml:space="preserve">. </w:t>
      </w:r>
      <w:r>
        <w:rPr>
          <w:rFonts w:ascii="Malithi Web" w:hAnsi="Malithi Web" w:cs="Malithi Web"/>
          <w:sz w:val="28"/>
          <w:sz w:val="28"/>
          <w:szCs w:val="28"/>
          <w:lang w:bidi="si-LK"/>
        </w:rPr>
        <w:t>ආත්ම දමනයෙන් පසු වන හා ජීවිත අරමුණු දැන සිටින පුද්ගලයා තමාට ම රජෙක් වෙයි</w:t>
      </w:r>
      <w:r>
        <w:rPr>
          <w:rFonts w:cs="Malithi Web" w:ascii="Malithi Web" w:hAnsi="Malithi Web"/>
          <w:sz w:val="28"/>
          <w:szCs w:val="28"/>
          <w:lang w:bidi="si-LK"/>
        </w:rPr>
        <w:t xml:space="preserve">. </w:t>
      </w:r>
      <w:r>
        <w:rPr>
          <w:rFonts w:ascii="Malithi Web" w:hAnsi="Malithi Web" w:cs="Malithi Web"/>
          <w:sz w:val="28"/>
          <w:sz w:val="28"/>
          <w:szCs w:val="28"/>
          <w:lang w:bidi="si-LK"/>
        </w:rPr>
        <w:t>එසේ වුවද එකම විට එක දවසක් තුළ ජීවත් වීම අනාගතය අමතක කළා නොවෙයි</w:t>
      </w:r>
      <w:r>
        <w:rPr>
          <w:rFonts w:cs="Malithi Web" w:ascii="Malithi Web" w:hAnsi="Malithi Web"/>
          <w:sz w:val="28"/>
          <w:szCs w:val="28"/>
          <w:lang w:bidi="si-LK"/>
        </w:rPr>
        <w:t xml:space="preserve">. </w:t>
      </w:r>
      <w:r>
        <w:rPr>
          <w:rFonts w:ascii="Malithi Web" w:hAnsi="Malithi Web" w:cs="Malithi Web"/>
          <w:sz w:val="28"/>
          <w:sz w:val="28"/>
          <w:szCs w:val="28"/>
          <w:lang w:bidi="si-LK"/>
        </w:rPr>
        <w:t>ඒ සඳහා සුදානම් වීම අමතක කළා නොවෙයි</w:t>
      </w:r>
      <w:r>
        <w:rPr>
          <w:rFonts w:cs="Malithi Web" w:ascii="Malithi Web" w:hAnsi="Malithi Web"/>
          <w:sz w:val="28"/>
          <w:szCs w:val="28"/>
          <w:lang w:bidi="si-LK"/>
        </w:rPr>
        <w:t xml:space="preserve">. </w:t>
      </w:r>
      <w:r>
        <w:rPr>
          <w:rFonts w:ascii="Malithi Web" w:hAnsi="Malithi Web" w:cs="Malithi Web"/>
          <w:sz w:val="28"/>
          <w:sz w:val="28"/>
          <w:szCs w:val="28"/>
          <w:lang w:bidi="si-LK"/>
        </w:rPr>
        <w:t>ඇත්තෙන් ම හෙට දවස ගැන සිතුවිලි දරන්න</w:t>
      </w:r>
      <w:r>
        <w:rPr>
          <w:rFonts w:cs="Malithi Web" w:ascii="Malithi Web" w:hAnsi="Malithi Web"/>
          <w:sz w:val="28"/>
          <w:szCs w:val="28"/>
          <w:lang w:bidi="si-LK"/>
        </w:rPr>
        <w:t xml:space="preserve">. </w:t>
      </w:r>
      <w:r>
        <w:rPr>
          <w:rFonts w:ascii="Malithi Web" w:hAnsi="Malithi Web" w:cs="Malithi Web"/>
          <w:sz w:val="28"/>
          <w:sz w:val="28"/>
          <w:szCs w:val="28"/>
          <w:lang w:bidi="si-LK"/>
        </w:rPr>
        <w:t>එහෙත් ප්‍රවේශම් සහිත සිතුවිලි</w:t>
      </w:r>
      <w:r>
        <w:rPr>
          <w:rFonts w:cs="Malithi Web" w:ascii="Malithi Web" w:hAnsi="Malithi Web"/>
          <w:sz w:val="28"/>
          <w:szCs w:val="28"/>
          <w:lang w:bidi="si-LK"/>
        </w:rPr>
        <w:t xml:space="preserve">, </w:t>
      </w:r>
      <w:r>
        <w:rPr>
          <w:rFonts w:ascii="Malithi Web" w:hAnsi="Malithi Web" w:cs="Malithi Web"/>
          <w:sz w:val="28"/>
          <w:sz w:val="28"/>
          <w:szCs w:val="28"/>
          <w:lang w:bidi="si-LK"/>
        </w:rPr>
        <w:t>සැලසුම්කරණය හා සුදානම් වීම අවශ්‍ය වෙයි</w:t>
      </w:r>
      <w:r>
        <w:rPr>
          <w:rFonts w:cs="Malithi Web" w:ascii="Malithi Web" w:hAnsi="Malithi Web"/>
          <w:sz w:val="28"/>
          <w:szCs w:val="28"/>
          <w:lang w:bidi="si-LK"/>
        </w:rPr>
        <w:t xml:space="preserve">. </w:t>
      </w:r>
      <w:r>
        <w:rPr>
          <w:rFonts w:ascii="Malithi Web" w:hAnsi="Malithi Web" w:cs="Malithi Web"/>
          <w:sz w:val="28"/>
          <w:sz w:val="28"/>
          <w:szCs w:val="28"/>
          <w:lang w:bidi="si-LK"/>
        </w:rPr>
        <w:t>එසේ වුව ද පමණ ඉක්මවා මෙම කරුණු පිළිබඳ වෙහෙසට පත් නොවන්න</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අනාගතය ගැන සිතීම හා අනාගතය ගැන  චිත්ත පීඩාවන් ඇති කර ගැනීම අතර විශාල වෙනසක් තිබේ</w:t>
      </w:r>
      <w:r>
        <w:rPr>
          <w:rFonts w:cs="Malithi Web" w:ascii="Malithi Web" w:hAnsi="Malithi Web"/>
          <w:sz w:val="28"/>
          <w:szCs w:val="28"/>
          <w:lang w:bidi="si-LK"/>
        </w:rPr>
        <w:t xml:space="preserve">. </w:t>
      </w:r>
      <w:r>
        <w:rPr>
          <w:rFonts w:ascii="Malithi Web" w:hAnsi="Malithi Web" w:cs="Malithi Web"/>
          <w:sz w:val="28"/>
          <w:sz w:val="28"/>
          <w:szCs w:val="28"/>
          <w:lang w:bidi="si-LK"/>
        </w:rPr>
        <w:t>එමෙන් ම අනාගතය උදෙසා සුදානම් වීම හා අනාගතය ගැන තරමට වඩා වද වීම අතර ද පවතින දවස වැඩි වැඩියෙන් ඵලදායක කර ගැනීම හා හෙට දවසේ ලැබෙන දේ ගැන වියවුලට පත් වීම අතර ද විශාල වෙනසක් තිබේ</w:t>
      </w:r>
      <w:r>
        <w:rPr>
          <w:rFonts w:cs="Malithi Web" w:ascii="Malithi Web" w:hAnsi="Malithi Web"/>
          <w:sz w:val="28"/>
          <w:szCs w:val="28"/>
          <w:lang w:bidi="si-LK"/>
        </w:rPr>
        <w:t xml:space="preserve">. </w:t>
      </w:r>
      <w:r>
        <w:rPr>
          <w:rFonts w:ascii="Malithi Web" w:hAnsi="Malithi Web" w:cs="Malithi Web"/>
          <w:sz w:val="28"/>
          <w:sz w:val="28"/>
          <w:szCs w:val="28"/>
          <w:lang w:bidi="si-LK"/>
        </w:rPr>
        <w:t>හැරෙන හැරෙන අතට නිදහසේ මෙන් ම නාස්තිකාර අන්දමින් වියපැහැදම් කිරීමට එරෙහි ව ඉස්ලාම් අපට අනතුරු අඟවන අතර අරපිරිමැස්ම ගැන දැනමුතුකම් කියා දෙයි</w:t>
      </w:r>
      <w:r>
        <w:rPr>
          <w:rFonts w:cs="Malithi Web" w:ascii="Malithi Web" w:hAnsi="Malithi Web"/>
          <w:sz w:val="28"/>
          <w:szCs w:val="28"/>
          <w:lang w:bidi="si-LK"/>
        </w:rPr>
        <w:t xml:space="preserve">. </w:t>
      </w:r>
      <w:r>
        <w:rPr>
          <w:rFonts w:ascii="Malithi Web" w:hAnsi="Malithi Web" w:cs="Malithi Web"/>
          <w:sz w:val="28"/>
          <w:sz w:val="28"/>
          <w:szCs w:val="28"/>
          <w:lang w:bidi="si-LK"/>
        </w:rPr>
        <w:t>ලෙඩක් දුකකදී වියහියදම් කිරීම සඳහා සෞඛ්‍ය සම්පන්න අවධියේ දී ද මහලු වියෙහි දී වියහියදම් කිරීම සඳහා තුරුණු අවධියේ දී ද යුද සමයක දී වියහියදම් කිරීමට සාමකාමී අවධියේ දී ද ඉතිරි කරන මෙන් ගුරුහරුකම් සපයමින් ඉස්ලාම් මිනිසාගේ අනාගතය සුරක්ෂිත කරයි</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මුහම්මද් ධර්ම දුතයාණන්ගේ </w:t>
      </w:r>
      <w:r>
        <w:rPr>
          <w:rFonts w:cs="Malithi Web" w:ascii="Malithi Web" w:hAnsi="Malithi Web"/>
          <w:sz w:val="28"/>
          <w:szCs w:val="28"/>
          <w:lang w:bidi="si-LK"/>
        </w:rPr>
        <w:t>(</w:t>
      </w:r>
      <w:r>
        <w:rPr>
          <w:rFonts w:ascii="Malithi Web" w:hAnsi="Malithi Web" w:cs="Malithi Web"/>
          <w:sz w:val="28"/>
          <w:sz w:val="28"/>
          <w:szCs w:val="28"/>
          <w:lang w:bidi="si-LK"/>
        </w:rPr>
        <w:t>එතුමා කෙරෙහි අති උතුම් අල්ලාහ්ගේ ශාන්තිය හා ආශීර්වාදය අත්වේවා</w:t>
      </w:r>
      <w:r>
        <w:rPr>
          <w:rFonts w:cs="Malithi Web" w:ascii="Malithi Web" w:hAnsi="Malithi Web"/>
          <w:sz w:val="28"/>
          <w:szCs w:val="28"/>
          <w:lang w:bidi="si-LK"/>
        </w:rPr>
        <w:t xml:space="preserve">) </w:t>
      </w:r>
      <w:r>
        <w:rPr>
          <w:rFonts w:ascii="Malithi Web" w:hAnsi="Malithi Web" w:cs="Malithi Web"/>
          <w:sz w:val="28"/>
          <w:sz w:val="28"/>
          <w:szCs w:val="28"/>
          <w:lang w:bidi="si-LK"/>
        </w:rPr>
        <w:t xml:space="preserve">සමකාලීන මිතුරන්ගෙන් </w:t>
      </w:r>
      <w:r>
        <w:rPr>
          <w:rFonts w:cs="Malithi Web" w:ascii="Malithi Web" w:hAnsi="Malithi Web"/>
          <w:sz w:val="28"/>
          <w:szCs w:val="28"/>
          <w:lang w:bidi="si-LK"/>
        </w:rPr>
        <w:t>(</w:t>
      </w:r>
      <w:r>
        <w:rPr>
          <w:rFonts w:ascii="Malithi Web" w:hAnsi="Malithi Web" w:cs="Malithi Web"/>
          <w:sz w:val="28"/>
          <w:sz w:val="28"/>
          <w:szCs w:val="28"/>
          <w:lang w:bidi="si-LK"/>
        </w:rPr>
        <w:t>සහාබිවරුන්</w:t>
      </w:r>
      <w:r>
        <w:rPr>
          <w:rFonts w:cs="Malithi Web" w:ascii="Malithi Web" w:hAnsi="Malithi Web"/>
          <w:sz w:val="28"/>
          <w:szCs w:val="28"/>
          <w:lang w:bidi="si-LK"/>
        </w:rPr>
        <w:t xml:space="preserve">) </w:t>
      </w:r>
      <w:r>
        <w:rPr>
          <w:rFonts w:ascii="Malithi Web" w:hAnsi="Malithi Web" w:cs="Malithi Web"/>
          <w:sz w:val="28"/>
          <w:sz w:val="28"/>
          <w:szCs w:val="28"/>
          <w:lang w:bidi="si-LK"/>
        </w:rPr>
        <w:t>පසුව ජීවත් වූ දෙවන පරම්පරාවේ ‘තාබියීන්වරුන්’ අතුරින් ශ්‍රේෂ්ඨයෙකු වූ සුෆ්යාන් අත්තව්රි තුමා තමාගේ ධනස්කන්ධය ගැන සඳහන් කරන විට “මෙය නොතිබුණා නම් බනු උමය්යා වරු අපව ඔවුන්ගේ අතවැසියන් බවට පත් කර ගන්නට ඉඩ තිබුණි</w:t>
      </w:r>
      <w:r>
        <w:rPr>
          <w:rFonts w:cs="Malithi Web" w:ascii="Malithi Web" w:hAnsi="Malithi Web"/>
          <w:sz w:val="28"/>
          <w:szCs w:val="28"/>
          <w:lang w:bidi="si-LK"/>
        </w:rPr>
        <w:t xml:space="preserve">. </w:t>
      </w:r>
      <w:r>
        <w:rPr>
          <w:rFonts w:ascii="Malithi Web" w:hAnsi="Malithi Web" w:cs="Malithi Web"/>
          <w:sz w:val="28"/>
          <w:sz w:val="28"/>
          <w:szCs w:val="28"/>
          <w:lang w:bidi="si-LK"/>
        </w:rPr>
        <w:t>එනම් එතුමාගේ අවධියේ පාලකයින්ගෙන් තමා ආරක්ෂා වුයේ තමාගේ ධනය නිසාවෙන් බවයි</w:t>
      </w:r>
      <w:r>
        <w:rPr>
          <w:rFonts w:cs="Malithi Web" w:ascii="Malithi Web" w:hAnsi="Malithi Web"/>
          <w:sz w:val="28"/>
          <w:szCs w:val="28"/>
          <w:lang w:bidi="si-LK"/>
        </w:rPr>
        <w:t xml:space="preserve">. </w:t>
      </w:r>
      <w:r>
        <w:rPr>
          <w:rFonts w:ascii="Malithi Web" w:hAnsi="Malithi Web" w:cs="Malithi Web"/>
          <w:sz w:val="28"/>
          <w:sz w:val="28"/>
          <w:szCs w:val="28"/>
          <w:lang w:bidi="si-LK"/>
        </w:rPr>
        <w:t>ඒ නිසා ඒ පිළිබඳ ව අධික ප්‍රශංසාවක් අනවශ්‍ය බවයි</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යථාර්ථවාදී ලෙස සලකනවා නම් මේ වනාහි ජීවිතයක යහපත් ඵල එක දවසක් තුළ අත් කර ගන්නට පිහිට වන්නා වූ සමීප වීමකි</w:t>
      </w:r>
      <w:r>
        <w:rPr>
          <w:rFonts w:cs="Malithi Web" w:ascii="Malithi Web" w:hAnsi="Malithi Web"/>
          <w:sz w:val="28"/>
          <w:szCs w:val="28"/>
          <w:lang w:bidi="si-LK"/>
        </w:rPr>
        <w:t xml:space="preserve">. </w:t>
      </w:r>
      <w:r>
        <w:rPr>
          <w:rFonts w:ascii="Malithi Web" w:hAnsi="Malithi Web" w:cs="Malithi Web"/>
          <w:sz w:val="28"/>
          <w:sz w:val="28"/>
          <w:szCs w:val="28"/>
          <w:lang w:bidi="si-LK"/>
        </w:rPr>
        <w:t>මන්ද</w:t>
      </w:r>
      <w:r>
        <w:rPr>
          <w:rFonts w:cs="Malithi Web" w:ascii="Malithi Web" w:hAnsi="Malithi Web"/>
          <w:sz w:val="28"/>
          <w:szCs w:val="28"/>
          <w:lang w:bidi="si-LK"/>
        </w:rPr>
        <w:t xml:space="preserve">, </w:t>
      </w:r>
      <w:r>
        <w:rPr>
          <w:rFonts w:ascii="Malithi Web" w:hAnsi="Malithi Web" w:cs="Malithi Web"/>
          <w:sz w:val="28"/>
          <w:sz w:val="28"/>
          <w:szCs w:val="28"/>
          <w:lang w:bidi="si-LK"/>
        </w:rPr>
        <w:t>වත්මන අපේ පාලනය යටතේ පවතී නම් එය සාරවත් අනාගතයකට සාර්ථක අඩිතාලමක් වන නිසාවෙනි</w:t>
      </w:r>
      <w:r>
        <w:rPr>
          <w:rFonts w:cs="Malithi Web" w:ascii="Malithi Web" w:hAnsi="Malithi Web"/>
          <w:sz w:val="28"/>
          <w:szCs w:val="28"/>
          <w:lang w:bidi="si-LK"/>
        </w:rPr>
        <w:t xml:space="preserve">. </w:t>
      </w:r>
      <w:r>
        <w:rPr>
          <w:rFonts w:ascii="Malithi Web" w:hAnsi="Malithi Web" w:cs="Malithi Web"/>
          <w:sz w:val="28"/>
          <w:sz w:val="28"/>
          <w:szCs w:val="28"/>
          <w:lang w:bidi="si-LK"/>
        </w:rPr>
        <w:t>ඩේල් කා</w:t>
      </w:r>
      <w:r>
        <w:rPr>
          <w:rFonts w:cs="Malithi Web" w:ascii="Malithi Web" w:hAnsi="Malithi Web"/>
          <w:sz w:val="28"/>
          <w:szCs w:val="28"/>
          <w:lang w:bidi="si-LK"/>
        </w:rPr>
        <w:t>(</w:t>
      </w:r>
      <w:r>
        <w:rPr>
          <w:rFonts w:ascii="Malithi Web" w:hAnsi="Malithi Web" w:cs="Malithi Web"/>
          <w:sz w:val="28"/>
          <w:sz w:val="28"/>
          <w:szCs w:val="28"/>
          <w:lang w:bidi="si-LK"/>
        </w:rPr>
        <w:t>ර්</w:t>
      </w:r>
      <w:r>
        <w:rPr>
          <w:rFonts w:cs="Malithi Web" w:ascii="Malithi Web" w:hAnsi="Malithi Web"/>
          <w:sz w:val="28"/>
          <w:szCs w:val="28"/>
          <w:lang w:bidi="si-LK"/>
        </w:rPr>
        <w:t>)</w:t>
      </w:r>
      <w:r>
        <w:rPr>
          <w:rFonts w:ascii="Malithi Web" w:hAnsi="Malithi Web" w:cs="Malithi Web"/>
          <w:sz w:val="28"/>
          <w:sz w:val="28"/>
          <w:szCs w:val="28"/>
          <w:lang w:bidi="si-LK"/>
        </w:rPr>
        <w:t>නගීගේ අදහස දෙසට අපගේ අවධානය යොමු කරමු</w:t>
      </w:r>
      <w:r>
        <w:rPr>
          <w:rFonts w:cs="Malithi Web" w:ascii="Malithi Web" w:hAnsi="Malithi Web"/>
          <w:sz w:val="28"/>
          <w:szCs w:val="28"/>
          <w:lang w:bidi="si-LK"/>
        </w:rPr>
        <w:t xml:space="preserve">. </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මා දැන සිටින අන්දමට මානව ස්වභාවයන් අතරින් ඛේදනීය කාරණයක් නම් අප සියලු දෙනාම ජීවිතය පස්සට කල් දමන්නට නැඹුරු වීමයි</w:t>
      </w:r>
      <w:r>
        <w:rPr>
          <w:rFonts w:cs="Malithi Web" w:ascii="Malithi Web" w:hAnsi="Malithi Web"/>
          <w:sz w:val="28"/>
          <w:szCs w:val="28"/>
          <w:lang w:bidi="si-LK"/>
        </w:rPr>
        <w:t xml:space="preserve">. </w:t>
      </w:r>
      <w:r>
        <w:rPr>
          <w:rFonts w:ascii="Malithi Web" w:hAnsi="Malithi Web" w:cs="Malithi Web"/>
          <w:sz w:val="28"/>
          <w:sz w:val="28"/>
          <w:szCs w:val="28"/>
          <w:lang w:bidi="si-LK"/>
        </w:rPr>
        <w:t>අපේ ගෙදර ජනේලයෙන් පිට පිපී තිබෙන රෝස මල දැක සතුටු වනවා වෙනුවට දිගන්තයේ ඇති මායාකාරී රෝසමල් යායක් ගැන සිහින මවන්නට අපි සියලු දෙනාම නැඹුරු වී සිටීම ය</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ස්ටීවන් ලීකොක් මෙසේ ලියයි</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අපගේ ජීවිතය සුළු දෙයක් වීම මොන තරම් අමුත්තක් ද</w:t>
      </w:r>
      <w:r>
        <w:rPr>
          <w:rFonts w:cs="Malithi Web" w:ascii="Malithi Web" w:hAnsi="Malithi Web"/>
          <w:sz w:val="28"/>
          <w:szCs w:val="28"/>
          <w:lang w:bidi="si-LK"/>
        </w:rPr>
        <w:t>? ‘</w:t>
      </w:r>
      <w:r>
        <w:rPr>
          <w:rFonts w:ascii="Malithi Web" w:hAnsi="Malithi Web" w:cs="Malithi Web"/>
          <w:sz w:val="28"/>
          <w:sz w:val="28"/>
          <w:szCs w:val="28"/>
          <w:lang w:bidi="si-LK"/>
        </w:rPr>
        <w:t>මා ලොකු කොලුවෙකු වුණහම</w:t>
      </w:r>
      <w:r>
        <w:rPr>
          <w:rFonts w:cs="Malithi Web" w:ascii="Malithi Web" w:hAnsi="Malithi Web"/>
          <w:sz w:val="28"/>
          <w:szCs w:val="28"/>
          <w:lang w:bidi="si-LK"/>
        </w:rPr>
        <w:t>...</w:t>
      </w:r>
      <w:r>
        <w:rPr>
          <w:rFonts w:ascii="Malithi Web" w:hAnsi="Malithi Web" w:cs="Malithi Web"/>
          <w:sz w:val="28"/>
          <w:sz w:val="28"/>
          <w:szCs w:val="28"/>
          <w:lang w:bidi="si-LK"/>
        </w:rPr>
        <w:t>යැ’යි දරුවෙක් කියයි</w:t>
      </w:r>
      <w:r>
        <w:rPr>
          <w:rFonts w:cs="Malithi Web" w:ascii="Malithi Web" w:hAnsi="Malithi Web"/>
          <w:sz w:val="28"/>
          <w:szCs w:val="28"/>
          <w:lang w:bidi="si-LK"/>
        </w:rPr>
        <w:t xml:space="preserve">. </w:t>
      </w:r>
      <w:r>
        <w:rPr>
          <w:rFonts w:ascii="Malithi Web" w:hAnsi="Malithi Web" w:cs="Malithi Web"/>
          <w:sz w:val="28"/>
          <w:sz w:val="28"/>
          <w:szCs w:val="28"/>
          <w:lang w:bidi="si-LK"/>
        </w:rPr>
        <w:t>නමුත් ඇත්ත කුමක් ද</w:t>
      </w:r>
      <w:r>
        <w:rPr>
          <w:rFonts w:cs="Malithi Web" w:ascii="Malithi Web" w:hAnsi="Malithi Web"/>
          <w:sz w:val="28"/>
          <w:szCs w:val="28"/>
          <w:lang w:bidi="si-LK"/>
        </w:rPr>
        <w:t>? ‘</w:t>
      </w:r>
      <w:r>
        <w:rPr>
          <w:rFonts w:ascii="Malithi Web" w:hAnsi="Malithi Web" w:cs="Malithi Web"/>
          <w:sz w:val="28"/>
          <w:sz w:val="28"/>
          <w:szCs w:val="28"/>
          <w:lang w:bidi="si-LK"/>
        </w:rPr>
        <w:t xml:space="preserve">මා වැඩිහිටි මිනිසෙකු වුණහම </w:t>
      </w:r>
      <w:r>
        <w:rPr>
          <w:rFonts w:cs="Malithi Web" w:ascii="Malithi Web" w:hAnsi="Malithi Web"/>
          <w:sz w:val="28"/>
          <w:szCs w:val="28"/>
          <w:lang w:bidi="si-LK"/>
        </w:rPr>
        <w:t>....</w:t>
      </w:r>
      <w:r>
        <w:rPr>
          <w:rFonts w:ascii="Malithi Web" w:hAnsi="Malithi Web" w:cs="Malithi Web"/>
          <w:sz w:val="28"/>
          <w:sz w:val="28"/>
          <w:szCs w:val="28"/>
          <w:lang w:bidi="si-LK"/>
        </w:rPr>
        <w:t>යැ’යි ලොකු කොලුවෙක් කියයි</w:t>
      </w:r>
      <w:r>
        <w:rPr>
          <w:rFonts w:cs="Malithi Web" w:ascii="Malithi Web" w:hAnsi="Malithi Web"/>
          <w:sz w:val="28"/>
          <w:szCs w:val="28"/>
          <w:lang w:bidi="si-LK"/>
        </w:rPr>
        <w:t>. ‘</w:t>
      </w:r>
      <w:r>
        <w:rPr>
          <w:rFonts w:ascii="Malithi Web" w:hAnsi="Malithi Web" w:cs="Malithi Web"/>
          <w:sz w:val="28"/>
          <w:sz w:val="28"/>
          <w:szCs w:val="28"/>
          <w:lang w:bidi="si-LK"/>
        </w:rPr>
        <w:t xml:space="preserve">මා විවාහ වුණහම </w:t>
      </w:r>
      <w:r>
        <w:rPr>
          <w:rFonts w:cs="Malithi Web" w:ascii="Malithi Web" w:hAnsi="Malithi Web"/>
          <w:sz w:val="28"/>
          <w:szCs w:val="28"/>
          <w:lang w:bidi="si-LK"/>
        </w:rPr>
        <w:t>....</w:t>
      </w:r>
      <w:r>
        <w:rPr>
          <w:rFonts w:ascii="Malithi Web" w:hAnsi="Malithi Web" w:cs="Malithi Web"/>
          <w:sz w:val="28"/>
          <w:sz w:val="28"/>
          <w:szCs w:val="28"/>
          <w:lang w:bidi="si-LK"/>
        </w:rPr>
        <w:t>යැ’යි වැඩිහිටි මිනිසා කියයි</w:t>
      </w:r>
      <w:r>
        <w:rPr>
          <w:rFonts w:cs="Malithi Web" w:ascii="Malithi Web" w:hAnsi="Malithi Web"/>
          <w:sz w:val="28"/>
          <w:szCs w:val="28"/>
          <w:lang w:bidi="si-LK"/>
        </w:rPr>
        <w:t xml:space="preserve">. </w:t>
      </w:r>
      <w:r>
        <w:rPr>
          <w:rFonts w:ascii="Malithi Web" w:hAnsi="Malithi Web" w:cs="Malithi Web"/>
          <w:sz w:val="28"/>
          <w:sz w:val="28"/>
          <w:szCs w:val="28"/>
          <w:lang w:bidi="si-LK"/>
        </w:rPr>
        <w:t>ඉතින්</w:t>
      </w:r>
      <w:r>
        <w:rPr>
          <w:rFonts w:cs="Malithi Web" w:ascii="Malithi Web" w:hAnsi="Malithi Web"/>
          <w:sz w:val="28"/>
          <w:szCs w:val="28"/>
          <w:lang w:bidi="si-LK"/>
        </w:rPr>
        <w:t xml:space="preserve">, </w:t>
      </w:r>
      <w:r>
        <w:rPr>
          <w:rFonts w:ascii="Malithi Web" w:hAnsi="Malithi Web" w:cs="Malithi Web"/>
          <w:sz w:val="28"/>
          <w:sz w:val="28"/>
          <w:szCs w:val="28"/>
          <w:lang w:bidi="si-LK"/>
        </w:rPr>
        <w:t>විවාපත් වුවා ට පසු කුමක් ද</w:t>
      </w:r>
      <w:r>
        <w:rPr>
          <w:rFonts w:cs="Malithi Web" w:ascii="Malithi Web" w:hAnsi="Malithi Web"/>
          <w:sz w:val="28"/>
          <w:szCs w:val="28"/>
          <w:lang w:bidi="si-LK"/>
        </w:rPr>
        <w:t>? ‘</w:t>
      </w:r>
      <w:r>
        <w:rPr>
          <w:rFonts w:ascii="Malithi Web" w:hAnsi="Malithi Web" w:cs="Malithi Web"/>
          <w:sz w:val="28"/>
          <w:sz w:val="28"/>
          <w:szCs w:val="28"/>
          <w:lang w:bidi="si-LK"/>
        </w:rPr>
        <w:t xml:space="preserve">මට විශ්‍රාම යන්නට හැකි වුණහම </w:t>
      </w:r>
      <w:r>
        <w:rPr>
          <w:rFonts w:cs="Malithi Web" w:ascii="Malithi Web" w:hAnsi="Malithi Web"/>
          <w:sz w:val="28"/>
          <w:szCs w:val="28"/>
          <w:lang w:bidi="si-LK"/>
        </w:rPr>
        <w:t xml:space="preserve">... </w:t>
      </w:r>
      <w:r>
        <w:rPr>
          <w:rFonts w:ascii="Malithi Web" w:hAnsi="Malithi Web" w:cs="Malithi Web"/>
          <w:sz w:val="28"/>
          <w:sz w:val="28"/>
          <w:szCs w:val="28"/>
          <w:lang w:bidi="si-LK"/>
        </w:rPr>
        <w:t>යනුවෙන් එය වෙනස් වෙයි</w:t>
      </w:r>
      <w:r>
        <w:rPr>
          <w:rFonts w:cs="Malithi Web" w:ascii="Malithi Web" w:hAnsi="Malithi Web"/>
          <w:sz w:val="28"/>
          <w:szCs w:val="28"/>
          <w:lang w:bidi="si-LK"/>
        </w:rPr>
        <w:t xml:space="preserve">. </w:t>
      </w:r>
      <w:r>
        <w:rPr>
          <w:rFonts w:ascii="Malithi Web" w:hAnsi="Malithi Web" w:cs="Malithi Web"/>
          <w:sz w:val="28"/>
          <w:sz w:val="28"/>
          <w:szCs w:val="28"/>
          <w:lang w:bidi="si-LK"/>
        </w:rPr>
        <w:t>විශ්‍රාම ගැනීමෙන් පසු තමන් ඒතාක් කර තිබෙන ගමන ගැන ප්‍රත්‍යාවලෝකනය කර බලමු</w:t>
      </w:r>
      <w:r>
        <w:rPr>
          <w:rFonts w:cs="Malithi Web" w:ascii="Malithi Web" w:hAnsi="Malithi Web"/>
          <w:sz w:val="28"/>
          <w:szCs w:val="28"/>
          <w:lang w:bidi="si-LK"/>
        </w:rPr>
        <w:t xml:space="preserve">. </w:t>
      </w:r>
      <w:r>
        <w:rPr>
          <w:rFonts w:ascii="Malithi Web" w:hAnsi="Malithi Web" w:cs="Malithi Web"/>
          <w:sz w:val="28"/>
          <w:sz w:val="28"/>
          <w:szCs w:val="28"/>
          <w:lang w:bidi="si-LK"/>
        </w:rPr>
        <w:t>එක්තරා සීතල සුළඟක් ඉස්මත්තෙන් හමා යනවා මෙන් දැනේවී</w:t>
      </w:r>
      <w:r>
        <w:rPr>
          <w:rFonts w:cs="Malithi Web" w:ascii="Malithi Web" w:hAnsi="Malithi Web"/>
          <w:sz w:val="28"/>
          <w:szCs w:val="28"/>
          <w:lang w:bidi="si-LK"/>
        </w:rPr>
        <w:t xml:space="preserve">.  </w:t>
      </w:r>
      <w:r>
        <w:rPr>
          <w:rFonts w:ascii="Malithi Web" w:hAnsi="Malithi Web" w:cs="Malithi Web"/>
          <w:sz w:val="28"/>
          <w:sz w:val="28"/>
          <w:szCs w:val="28"/>
          <w:lang w:bidi="si-LK"/>
        </w:rPr>
        <w:t>කෙසේ නමුදු හෙතෙම ඒ සියල්ල අතපසු කළේය</w:t>
      </w:r>
      <w:r>
        <w:rPr>
          <w:rFonts w:cs="Malithi Web" w:ascii="Malithi Web" w:hAnsi="Malithi Web"/>
          <w:sz w:val="28"/>
          <w:szCs w:val="28"/>
          <w:lang w:bidi="si-LK"/>
        </w:rPr>
        <w:t xml:space="preserve">. </w:t>
      </w:r>
      <w:r>
        <w:rPr>
          <w:rFonts w:ascii="Malithi Web" w:hAnsi="Malithi Web" w:cs="Malithi Web"/>
          <w:sz w:val="28"/>
          <w:sz w:val="28"/>
          <w:szCs w:val="28"/>
          <w:lang w:bidi="si-LK"/>
        </w:rPr>
        <w:t>එය සමාප්ත විය</w:t>
      </w:r>
      <w:r>
        <w:rPr>
          <w:rFonts w:cs="Malithi Web" w:ascii="Malithi Web" w:hAnsi="Malithi Web"/>
          <w:sz w:val="28"/>
          <w:szCs w:val="28"/>
          <w:lang w:bidi="si-LK"/>
        </w:rPr>
        <w:t xml:space="preserve">. </w:t>
      </w:r>
      <w:r>
        <w:rPr>
          <w:rFonts w:ascii="Malithi Web" w:hAnsi="Malithi Web" w:cs="Malithi Web"/>
          <w:sz w:val="28"/>
          <w:sz w:val="28"/>
          <w:szCs w:val="28"/>
          <w:lang w:bidi="si-LK"/>
        </w:rPr>
        <w:t>අප බෙහෙවින් ප්‍රමාද වී ඉගෙන ගන්නා දෙයක් නම් ජීවිතය වනාහි එහි සෑම හෝරාවක් ම එහි සෑම දවසක් ම ජීවත් වීම සඳහා තිබෙන්නක් බවයි</w:t>
      </w:r>
      <w:r>
        <w:rPr>
          <w:rFonts w:cs="Malithi Web" w:ascii="Malithi Web" w:hAnsi="Malithi Web"/>
          <w:sz w:val="28"/>
          <w:szCs w:val="28"/>
          <w:lang w:bidi="si-LK"/>
        </w:rPr>
        <w:t xml:space="preserve">.” </w:t>
      </w:r>
      <w:r>
        <w:rPr>
          <w:rFonts w:cs="Times New Roman" w:ascii="Times New Roman" w:hAnsi="Times New Roman"/>
          <w:sz w:val="28"/>
          <w:szCs w:val="28"/>
          <w:lang w:bidi="si-LK"/>
        </w:rPr>
        <w:t>(How to Stop Worrying and Start Living</w:t>
      </w:r>
      <w:r>
        <w:rPr>
          <w:rFonts w:cs="Malithi Web" w:ascii="Malithi Web" w:hAnsi="Malithi Web"/>
          <w:sz w:val="28"/>
          <w:szCs w:val="28"/>
          <w:lang w:bidi="si-LK"/>
        </w:rPr>
        <w:t xml:space="preserve"> - </w:t>
      </w:r>
      <w:r>
        <w:rPr>
          <w:rFonts w:ascii="Malithi Web" w:hAnsi="Malithi Web" w:cs="Malithi Web"/>
          <w:sz w:val="28"/>
          <w:sz w:val="28"/>
          <w:szCs w:val="28"/>
          <w:lang w:bidi="si-LK"/>
        </w:rPr>
        <w:t>ඩේල් කා</w:t>
      </w:r>
      <w:r>
        <w:rPr>
          <w:rFonts w:cs="Malithi Web" w:ascii="Malithi Web" w:hAnsi="Malithi Web"/>
          <w:sz w:val="28"/>
          <w:szCs w:val="28"/>
          <w:lang w:bidi="si-LK"/>
        </w:rPr>
        <w:t>(</w:t>
      </w:r>
      <w:r>
        <w:rPr>
          <w:rFonts w:ascii="Malithi Web" w:hAnsi="Malithi Web" w:cs="Malithi Web"/>
          <w:sz w:val="28"/>
          <w:sz w:val="28"/>
          <w:szCs w:val="28"/>
          <w:lang w:bidi="si-LK"/>
        </w:rPr>
        <w:t>ර්</w:t>
      </w:r>
      <w:r>
        <w:rPr>
          <w:rFonts w:cs="Malithi Web" w:ascii="Malithi Web" w:hAnsi="Malithi Web"/>
          <w:sz w:val="28"/>
          <w:szCs w:val="28"/>
          <w:lang w:bidi="si-LK"/>
        </w:rPr>
        <w:t>)</w:t>
      </w:r>
      <w:r>
        <w:rPr>
          <w:rFonts w:ascii="Malithi Web" w:hAnsi="Malithi Web" w:cs="Malithi Web"/>
          <w:sz w:val="28"/>
          <w:sz w:val="28"/>
          <w:szCs w:val="28"/>
          <w:lang w:bidi="si-LK"/>
        </w:rPr>
        <w:t xml:space="preserve">නගී </w:t>
      </w:r>
      <w:r>
        <w:rPr>
          <w:rFonts w:cs="Malithi Web" w:ascii="Malithi Web" w:hAnsi="Malithi Web"/>
          <w:sz w:val="28"/>
          <w:szCs w:val="28"/>
          <w:lang w:bidi="si-LK"/>
        </w:rPr>
        <w:t xml:space="preserve">- 24 </w:t>
      </w:r>
      <w:r>
        <w:rPr>
          <w:rFonts w:ascii="Malithi Web" w:hAnsi="Malithi Web" w:cs="Malithi Web"/>
          <w:sz w:val="28"/>
          <w:sz w:val="28"/>
          <w:szCs w:val="28"/>
          <w:lang w:bidi="si-LK"/>
        </w:rPr>
        <w:t>වැනි පිටුව</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ascii="Malithi Web" w:hAnsi="Malithi Web" w:cs="Malithi Web"/>
          <w:sz w:val="28"/>
          <w:sz w:val="28"/>
          <w:szCs w:val="28"/>
          <w:lang w:bidi="si-LK"/>
        </w:rPr>
        <w:t>අතෙන් මිටෙන් ගිලිහී යන්නට ඉඩ හරිමින් ජීවිතය නාස්ති කර ගත් පුද්ගලයින් ගැන උත්තරීතර අල්ලාහ් මෙසේ පවසයි</w:t>
      </w:r>
      <w:r>
        <w:rPr>
          <w:rFonts w:cs="Malithi Web" w:ascii="Malithi Web" w:hAnsi="Malithi Web"/>
          <w:sz w:val="28"/>
          <w:szCs w:val="28"/>
          <w:lang w:bidi="si-LK"/>
        </w:rPr>
        <w:t>.</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 xml:space="preserve">අවසන් හෝරාව එළඹෙන දවසේ පව්කාරයෝ තමන් එකම හෝරාවක් මිස </w:t>
      </w:r>
      <w:r>
        <w:rPr>
          <w:rFonts w:cs="Malithi Web" w:ascii="Malithi Web" w:hAnsi="Malithi Web"/>
          <w:sz w:val="28"/>
          <w:szCs w:val="28"/>
          <w:lang w:bidi="si-LK"/>
        </w:rPr>
        <w:t>(</w:t>
      </w:r>
      <w:r>
        <w:rPr>
          <w:rFonts w:ascii="Malithi Web" w:hAnsi="Malithi Web" w:cs="Malithi Web"/>
          <w:sz w:val="28"/>
          <w:sz w:val="28"/>
          <w:szCs w:val="28"/>
          <w:lang w:bidi="si-LK"/>
        </w:rPr>
        <w:t>ඊට වඩා</w:t>
      </w:r>
      <w:r>
        <w:rPr>
          <w:rFonts w:cs="Malithi Web" w:ascii="Malithi Web" w:hAnsi="Malithi Web"/>
          <w:sz w:val="28"/>
          <w:szCs w:val="28"/>
          <w:lang w:bidi="si-LK"/>
        </w:rPr>
        <w:t xml:space="preserve">) </w:t>
      </w:r>
      <w:r>
        <w:rPr>
          <w:rFonts w:ascii="Malithi Web" w:hAnsi="Malithi Web" w:cs="Malithi Web"/>
          <w:sz w:val="28"/>
          <w:sz w:val="28"/>
          <w:szCs w:val="28"/>
          <w:lang w:bidi="si-LK"/>
        </w:rPr>
        <w:t>ජීවත් නොවූ බවට දිවුරති</w:t>
      </w:r>
      <w:r>
        <w:rPr>
          <w:rFonts w:cs="Malithi Web" w:ascii="Malithi Web" w:hAnsi="Malithi Web"/>
          <w:sz w:val="28"/>
          <w:szCs w:val="28"/>
          <w:lang w:bidi="si-LK"/>
        </w:rPr>
        <w:t>.” (</w:t>
      </w:r>
      <w:r>
        <w:rPr>
          <w:rFonts w:ascii="Malithi Web" w:hAnsi="Malithi Web" w:cs="Malithi Web"/>
          <w:sz w:val="28"/>
          <w:sz w:val="28"/>
          <w:szCs w:val="28"/>
          <w:lang w:bidi="si-LK"/>
        </w:rPr>
        <w:t xml:space="preserve">අල් කුර්ආනය </w:t>
      </w:r>
      <w:r>
        <w:rPr>
          <w:rFonts w:cs="Malithi Web" w:ascii="Malithi Web" w:hAnsi="Malithi Web"/>
          <w:sz w:val="28"/>
          <w:szCs w:val="28"/>
          <w:lang w:bidi="si-LK"/>
        </w:rPr>
        <w:t>30 : 55)</w:t>
      </w:r>
    </w:p>
    <w:p>
      <w:pPr>
        <w:pStyle w:val="Normal"/>
        <w:spacing w:lineRule="auto" w:line="276" w:before="0" w:after="200"/>
        <w:jc w:val="both"/>
        <w:rPr>
          <w:rFonts w:ascii="Malithi Web" w:hAnsi="Malithi Web" w:cs="Malithi Web"/>
          <w:sz w:val="28"/>
          <w:szCs w:val="28"/>
          <w:lang w:bidi="si-LK"/>
        </w:rPr>
      </w:pPr>
      <w:r>
        <w:rPr>
          <w:rFonts w:cs="Malithi Web" w:ascii="Malithi Web" w:hAnsi="Malithi Web"/>
          <w:sz w:val="28"/>
          <w:szCs w:val="28"/>
          <w:lang w:bidi="si-LK"/>
        </w:rPr>
        <w:t>“</w:t>
      </w:r>
      <w:r>
        <w:rPr>
          <w:rFonts w:ascii="Malithi Web" w:hAnsi="Malithi Web" w:cs="Malithi Web"/>
          <w:sz w:val="28"/>
          <w:sz w:val="28"/>
          <w:szCs w:val="28"/>
          <w:lang w:bidi="si-LK"/>
        </w:rPr>
        <w:t>එක් දිනෙක සැන්දෑවක් හා උදෑසනක් තරම් කාලයක් පමණක් තමන් ජීවත් වුවා සේ ඒ දවසේදී ඔවුන්ට දිස් වන්නේය</w:t>
      </w:r>
      <w:r>
        <w:rPr>
          <w:rFonts w:cs="Malithi Web" w:ascii="Malithi Web" w:hAnsi="Malithi Web"/>
          <w:sz w:val="28"/>
          <w:szCs w:val="28"/>
          <w:lang w:bidi="si-LK"/>
        </w:rPr>
        <w:t>.” (</w:t>
      </w:r>
      <w:r>
        <w:rPr>
          <w:rFonts w:ascii="Malithi Web" w:hAnsi="Malithi Web" w:cs="Malithi Web"/>
          <w:sz w:val="28"/>
          <w:sz w:val="28"/>
          <w:szCs w:val="28"/>
          <w:lang w:bidi="si-LK"/>
        </w:rPr>
        <w:t xml:space="preserve">අල් කුර්ආනය </w:t>
      </w:r>
      <w:r>
        <w:rPr>
          <w:rFonts w:cs="Malithi Web" w:ascii="Malithi Web" w:hAnsi="Malithi Web"/>
          <w:sz w:val="28"/>
          <w:szCs w:val="28"/>
          <w:lang w:bidi="si-LK"/>
        </w:rPr>
        <w:t>79 : 46)</w:t>
      </w:r>
      <w:r>
        <w:br w:type="page"/>
      </w:r>
    </w:p>
    <w:p>
      <w:pPr>
        <w:pStyle w:val="Normal"/>
        <w:jc w:val="center"/>
        <w:rPr>
          <w:rFonts w:cs="Iskoola Pota"/>
          <w:color w:val="990000"/>
          <w:sz w:val="44"/>
          <w:szCs w:val="44"/>
          <w:lang w:bidi="si-LK"/>
        </w:rPr>
      </w:pPr>
      <w:r>
        <w:rPr>
          <w:color w:val="990000"/>
          <w:sz w:val="44"/>
          <w:sz w:val="44"/>
          <w:szCs w:val="44"/>
          <w:lang w:bidi="si-LK"/>
        </w:rPr>
        <w:t xml:space="preserve">ජීවිත අභියෝග ජය ගනිමු </w:t>
      </w:r>
      <w:r>
        <w:rPr>
          <w:color w:val="990000"/>
          <w:sz w:val="44"/>
          <w:szCs w:val="44"/>
          <w:lang w:bidi="si-LK"/>
        </w:rPr>
        <w:t>- 3</w:t>
      </w:r>
    </w:p>
    <w:p>
      <w:pPr>
        <w:pStyle w:val="Normal"/>
        <w:jc w:val="center"/>
        <w:rPr>
          <w:rFonts w:cs="Iskoola Pota"/>
          <w:color w:val="FF3300"/>
          <w:sz w:val="28"/>
          <w:szCs w:val="28"/>
          <w:lang w:bidi="si-LK"/>
        </w:rPr>
      </w:pPr>
      <w:r>
        <w:rPr>
          <w:rFonts w:cs="Iskoola Pota"/>
          <w:color w:val="FF3300"/>
          <w:sz w:val="28"/>
          <w:szCs w:val="28"/>
          <w:lang w:bidi="si-LK"/>
        </w:rPr>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පතළ ලේඛක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විසින් ඉංග්‍රීසි බස හසුරුවන පාඨකයින් උදෙසා රචිත “</w:t>
      </w:r>
      <w:r>
        <w:rPr>
          <w:rFonts w:cs="Iskoola Pota" w:ascii="Iskoola Pota" w:hAnsi="Iskoola Pota"/>
          <w:sz w:val="28"/>
          <w:szCs w:val="28"/>
          <w:lang w:bidi="si-LK"/>
        </w:rPr>
        <w:t xml:space="preserve">How to Stop Worrying and Start Living” </w:t>
      </w:r>
      <w:r>
        <w:rPr>
          <w:rFonts w:ascii="Iskoola Pota" w:hAnsi="Iskoola Pota" w:cs="Iskoola Pota"/>
          <w:sz w:val="28"/>
          <w:sz w:val="28"/>
          <w:szCs w:val="28"/>
          <w:lang w:bidi="si-LK"/>
        </w:rPr>
        <w:t>නමැති ග්‍රන්ථය මුස්ලිම් හා මුස්ලිම් නොවන ජනයා අතර ඉතා කෙටි කලකින් ජනප්‍රියත්වය ට පත් වු ග්‍රන්ථ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ග්‍රන්ථ හේතුවෙන් ජීවිත අභියෝග දෙස විමසීමට බටහිර චින්තනය දෙසට නැඹුරු වීමේ ප්‍රවණතාවක් දක්න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ජීවිතයේ සැබෑ හරය අවබෝධ කර ගැනීමට මෙන්ම ඒවායින් නිරතුරු ව මතු වන ගැටලු හා අභියෝග ජය ගැනීමට ඇති සුදුසු ම ඉගැන්වීම් ඉස්ලාමීය මුලාශ්‍රයන් හි අන්තර්ග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මාතෘකාව පදනම් කර ගනිමින් සුප්‍රකට ඉස්ලාමීය විද්වතුන්ගේ ලේඛනයන් හි අන්තර්ගත කරුණු මෙම ලිපි සකස් කිරීමේදී ප්‍රයෝජනයට ගෙන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පි මාර්ගයෙන් ඉස්ලාමීය පදනමකින් ජීවිතය දෙස බැලීමට දිරි ගැන්වීම මෙහි අර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අනුවාදය සකස් කිරීමට සහය වුයේ 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ෆර් මහතායි</w:t>
      </w:r>
      <w:r>
        <w:rPr>
          <w:rFonts w:cs="Iskoola Pota" w:ascii="Iskoola Pota" w:hAnsi="Iskoola Pota"/>
          <w:sz w:val="28"/>
          <w:szCs w:val="28"/>
          <w:lang w:bidi="si-LK"/>
        </w:rPr>
        <w:t xml:space="preserve">. </w:t>
      </w:r>
    </w:p>
    <w:p>
      <w:pPr>
        <w:pStyle w:val="Normal"/>
        <w:spacing w:before="0" w:after="120"/>
        <w:jc w:val="center"/>
        <w:rPr>
          <w:rFonts w:ascii="Iskoola Pota" w:hAnsi="Iskoola Pota" w:cs="Iskoola Pota"/>
          <w:color w:val="C45911"/>
          <w:sz w:val="28"/>
          <w:szCs w:val="28"/>
          <w:lang w:bidi="si-LK"/>
        </w:rPr>
      </w:pPr>
      <w:r>
        <w:rPr>
          <w:rFonts w:ascii="Iskoola Pota" w:hAnsi="Iskoola Pota" w:cs="Iskoola Pota"/>
          <w:color w:val="C45911"/>
          <w:sz w:val="28"/>
          <w:sz w:val="28"/>
          <w:szCs w:val="28"/>
          <w:lang w:bidi="si-LK"/>
        </w:rPr>
        <w:t>ස්ථීරත්වය උදාසීනත්වය හා මායාව</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ඔබගේ ජීවිතයට තර්ජනයක් ගෙන දෙන ව්‍යසනයකට ලක් වී සිටින අවස්ථාවක ඔබ කුමක් කරන්නෙ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යංකරත්වයට ජය ගන්නට ඉඩ හරිමින් ජීවිත කුණාටුව විසින් ඔබ ව දුරස්ථ තැනකට ඩැහැ ගෙන යන්නට ඉඩ දෙන්නෙහි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එසේනම් ඔබ මෙම දුර්භාග්‍ය සම්පන්න තත්ත්වය තුළ නොබිය ව නොසැලී සිටිමින් සම්මා සංකල්පනාවන්ගෙන් මඟ පෙන්වනු ලැබීමෙන් සුරක්ෂිත මාර්ගය සොයා ගන්නට තැත් කරන්නෙහි ද</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ල්කටාවේ සිට දිල්ලි බලා යාම සඳහා ක්‍රම කිහිපයක් අනුගමනය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ක්‍රමයක් දුම්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බස් රි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ත් නැතිනම් ගු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ක්‍රම අතුරින් අපට වඩාත් ම ගැළපෙන ක්‍රමය තෝරා ගැනීම අප සතු වග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මේ අතුරින් කුමන ක්‍රමය තෝරා ගත්ත ද අප යන ගමන පිළිබඳ අංශු මාත්‍රයක හෝ සැකයක් අප තුළ නොතිබි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යන බස් රිය හෝ මෝටර් රථය අතරමඟ පෙරළෙයි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රිය පීළි පනියි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වන් යානය අනතුරකට පත් ව කඩා වැටෙයි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යල්ල සෘණාත්මක සිතිවි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බඳු සෘණාත්මක සිතිවිලි වලට අප අපගේ සිත් හතර මායිමේ පස් පෑගීමට හෝ ඉඩ නොදිය යුතු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ල්ලාහ් නුඹට යම් විපතක් ස්පර්ශ කළහොත් එය ඉවත් කරන්නෙකු ඔහු හැර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නුඹට යම් යහපතක් සිදු කළහොත් ඔහු සියලු දෑ කෙරෙහි අති බලසම්ප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6 : 17)</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අල්ලාහ් නුඹට යම් විපතක් ස්පර්ශ කළහොත් එය ඉවත් කරන්නෙකු ඔහු හැර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ඹට යම් යහපතක් </w:t>
      </w:r>
      <w:r>
        <w:rPr>
          <w:rFonts w:cs="Iskoola Pota" w:ascii="Iskoola Pota" w:hAnsi="Iskoola Pota"/>
          <w:sz w:val="28"/>
          <w:szCs w:val="28"/>
          <w:lang w:bidi="si-LK"/>
        </w:rPr>
        <w:t>(</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ක්ෂා කරන්නේ නම් ඔහුගේ යහපත වළක්වන්නෙ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තම ගැත්තන් අතුරින් ඔහු අභිමත කරන අයට ඇති කරන්නේය</w:t>
      </w:r>
      <w:r>
        <w:rPr>
          <w:rFonts w:cs="Iskoola Pota" w:ascii="Iskoola Pota" w:hAnsi="Iskoola Pota"/>
          <w:sz w:val="28"/>
          <w:szCs w:val="28"/>
          <w:lang w:bidi="si-LK"/>
        </w:rPr>
        <w:t>.</w:t>
      </w:r>
      <w:r>
        <w:rPr>
          <w:rFonts w:ascii="Iskoola Pota" w:hAnsi="Iskoola Pota" w:cs="Iskoola Pota"/>
          <w:sz w:val="28"/>
          <w:sz w:val="28"/>
          <w:szCs w:val="28"/>
          <w:lang w:bidi="si-LK"/>
        </w:rPr>
        <w:t>තවද ඔහු අති ක්‍ෂමාශී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 කරුණාභාරිත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0 : 107)</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අල්ලාහ් </w:t>
      </w:r>
      <w:r>
        <w:rPr>
          <w:rFonts w:cs="Iskoola Pota" w:ascii="Iskoola Pota" w:hAnsi="Iskoola Pota"/>
          <w:sz w:val="28"/>
          <w:szCs w:val="28"/>
          <w:lang w:bidi="si-LK"/>
        </w:rPr>
        <w:t>(</w:t>
      </w:r>
      <w:r>
        <w:rPr>
          <w:rFonts w:ascii="Iskoola Pota" w:hAnsi="Iskoola Pota" w:cs="Iskoola Pota"/>
          <w:sz w:val="28"/>
          <w:sz w:val="28"/>
          <w:szCs w:val="28"/>
          <w:lang w:bidi="si-LK"/>
        </w:rPr>
        <w:t>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යාලුභාවය ජනයිනට විවෘත කළහොත් එය වැළැක්විය හැකි කිසිවෙ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w:t>
      </w:r>
      <w:r>
        <w:rPr>
          <w:rFonts w:cs="Iskoola Pota" w:ascii="Iskoola Pota" w:hAnsi="Iskoola Pota"/>
          <w:sz w:val="28"/>
          <w:szCs w:val="28"/>
          <w:lang w:bidi="si-LK"/>
        </w:rPr>
        <w:t>(</w:t>
      </w:r>
      <w:r>
        <w:rPr>
          <w:rFonts w:ascii="Iskoola Pota" w:hAnsi="Iskoola Pota" w:cs="Iskoola Pota"/>
          <w:sz w:val="28"/>
          <w:sz w:val="28"/>
          <w:szCs w:val="28"/>
          <w:lang w:bidi="si-LK"/>
        </w:rPr>
        <w:t>තම දයාලුභා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ළක්වා ගතහොත් ඉන් පසු එය දිය හැකි කිසිවෙකු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අති බලසම්ප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ව ප්‍රඥාවන්ත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35 : 2)</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මාන්‍යයෙන් එදිනෙදා ජීවිතයේ ඕනෑම කටයුත්තක් කිරීමේ දී ඒ පිළිබඳ ව දළ සැලසුමක් අප සතු වි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ජයග්‍රහණයේ ප්‍රබලතම සාධ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ගේ ජීවිත වලට ජයග්‍රහණය රැගෙන එන්නේ අධිෂ්ඨානශීලී බලාපොරොත්තු මගින් බව හොඳින් සිහි තබා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ම් දරුවෙකු විද්‍යා විෂයයන් සඳහා සැබෑ කැමැත්තක් හා දක්ෂතාවක් දක්වයි නම් ඒ සඳහා මනා කැපවීමෙන් කටයුතු කොට වෛද්‍ය විද්‍යාලයට තේරී පත් විය හැකි 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යේ වෛද්‍යවරයෙකු වී මහත් සේවයක්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ද්ගලික දියුණුව ද අත්පත් කර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මතක තබා ගත යුතු දෙය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ම් පුද්ගලයෙකුගේ අනාගත සාර්ථකත්වය සඳහා වෛද්‍යවරයෙකු හෝ එබඳු ඉහළ තලයේ රැකියාවක් කළ යුතුම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විට ඒ වෙනුවට ඔබට ස්වයං රැකියාවක් ආරම්භ කළ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මඟින් ජීවිතය සාර්ථක කර ගත හැ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ජය මගින් රැකියා ලබා දෙනතුරු බලා නොසිට විවිධ සුළු ව්‍යාපාර ස්වයං රැකියා ආරම්භ කොට ජීවිතයේ අති සාර්ථකත්වයට පත් වූ මිනිසුන් ඕනෑ තරම් අපට මුණගැසී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සුන් සෑමදෙනෙකුම කුමක් හෝ දක්ෂතාවක් හැකියාවක් සහිතව මෙලොවට ජනි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උත්සුක විය යුත්තේ කුමකට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සතු එම දක්ෂතාව වටහා ගැනී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වඩාත් කැපවීමෙන් එම හැකියාව වැඩි දියුණු කර ගැනී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ආකාරයට ඔබ සතු හැකියාව වටහා ගෙන එය වැඩි දියුණු කර ගැනීම මගින් අනාගත සාර්ථකත්වය ළඟා කර ගත හැකි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බිය සහ බයාදුකම වනාහි මිනිසෙකුගේ දියුණුවට එරෙහි මහත් බාධක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අපගේ ජීවිතයේ දී නිරන්තරව එළැඹිය හැකි අනතුරු පිළිබඳව සිතන්නේ ඇ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වන්නට හේතුව අපගේ සිත් නිරන්තරව පෙළන සෘණ සිතුවිලි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බඳු මාර්ග බාධක සිත තුළින් මුලිනුපුටා දැමීමට ඔබ මේ දැන්ම උත්සාහ දැරිය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සිතට එන එබඳු හැඟීම් වහා වසා දම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ම්ස් ඇලන් මෙසේ කියයි</w:t>
      </w:r>
      <w:r>
        <w:rPr>
          <w:rFonts w:cs="Iskoola Pota" w:ascii="Iskoola Pota" w:hAnsi="Iskoola Pota"/>
          <w:sz w:val="28"/>
          <w:szCs w:val="28"/>
          <w:lang w:bidi="si-LK"/>
        </w:rPr>
        <w:t>. “</w:t>
      </w:r>
      <w:r>
        <w:rPr>
          <w:rFonts w:ascii="Iskoola Pota" w:hAnsi="Iskoola Pota" w:cs="Iskoola Pota"/>
          <w:sz w:val="28"/>
          <w:sz w:val="28"/>
          <w:szCs w:val="28"/>
          <w:lang w:bidi="si-LK"/>
        </w:rPr>
        <w:t>සිහින ද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ර සිහින දකි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හින අනාගතයේ දිනෙක ඔබ සොයා පැමිණෙ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දර්ශනය විය යුත්තේ කිසියම් දිනෙක ඔබේ අදහස් යථාර්ථයක් බවට පත්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න්තරයෙන් ඔබේ අදහස් මුදුන් පමුණුවා ගැනීමට නොනිමි උත්සාහයයේ නියුක්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අරමුණ මත කක්ෂග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න්දු ක්‍රීඩාව පිළිබඳ මඳක් සිහිපත්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න්දු ක්‍රීඩාවේ ජයග්‍රහණය රැඳී ඇත්තේ පන්දුව නිවැරදි එල්ලයට ගෝලය මත පතිත කිරීම ම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ඔබේ අරමුණ ද නිවැරදි ව ගෝලය මත පතිත කර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න්දු ක්‍රීඩකයෙකු පන්දුව ගෙන ගෝලය කරා ළඟා වෙද්දී ප්‍රතිවාදීන් ඔහු ව වළක්වනු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ක්‍රීඩකයාගේ අරමුණ ගෝලය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ඔබට කතාවක් කි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ගලන්තයේ එක් අඹුසැමි යුවළක්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ට දෙනෙත් බඳු වූ දරු පැටියෙකු 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දෙමාපියන්ට ඇවැසි වුයේ මේ කුඩා දරු පැටියා කෙදිනක හෝ ශ්‍රේෂ්ඨ බුද්ධිමතෙකු කිරීම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ඒ සඳහා මේ කුඩා දරු පැටියාට මහත් වෙර වෑයමින් ඉගැ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ගේ පාසැල් අධ්‍යාපනයට අමතර ව පෞද්ගලික ගුරුවරුන් යොදවමින් ද දරුවාට අධ්‍යාපනය පෙවීමට මහත් සේ විය පැහැදම්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ඒත් දරුවාගේ සිත අධ්‍යාපනය කෙරෙහි එතරම් යොමු නො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දෙමාපියන්ගේ අතිශය කනගාටුවට හේ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වාගේ අවධානය වැඩි වශයෙන් යොමු වී තිබුණේ පාපන්දු ක්‍රීඩාව කෙරෙ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පාපන්දු ක්‍රීඩාවේ අතිශය දක්ෂයෙකු 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දිනක් ලන්ඩනයේ වෙම්බ්ලි නගරයේ පාපන්දු ක්‍රීඩා තරඟයක් පැවැත්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ඟය පැවැත්වුයේ එංගලන්තයත් ස්කොට්ලන්ත</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යත් අ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දෙමාපියන් දෙදෙනාගේ එකම පුත්‍රයා ද එංගලන්ත ජාතික කණ්ඩායම නියෝජනය කරමින් මෙම තරඟයට සහභාගී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ඟය ආරම්භ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දෙමාපියන් දෙදෙනා ද සිය පුත්‍රයා සහභාගී වූ තරඟය නැරඹීමට වෙම්බ්ලි ක්‍රීඩා පිටියට ගොස්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ඩා ලෝලීන් දහස් සංඛ්‍යාත පිරිසකගේ උද්දාමය මත සිය පුත්‍රයා ගෝල් ලබා ගන්නා ආකාරය දෙමව්පියෝ බලා සිටියේ මහත් වූ අභිමාන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ඩා පිටිය පුරාම නැගුනේ එකම ඔල්වරසන් හඬකි</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රූනී ගෝලයක්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නී ගෝලයක්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 අසුන් වලින් නැගිට එක හඬින් එලෙස ක්‍රීඩා ලෝලීන් හඬ නගත් දී දෙමාපිය දෙදෙනාගේ දෑස් කඳුළින් තෙත් වී ගි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ගෙවී ගිය වසර කිහිපය පුරා ඔවුන් තම පුත්‍රයාගේ අධ්‍යාපනය වෙනුවෙන් මහත් සේ විය පැහැදම් කළහ</w:t>
      </w:r>
      <w:r>
        <w:rPr>
          <w:rFonts w:cs="Iskoola Pota" w:ascii="Iskoola Pota" w:hAnsi="Iskoola Pota"/>
          <w:sz w:val="28"/>
          <w:szCs w:val="28"/>
          <w:lang w:bidi="si-LK"/>
        </w:rPr>
        <w:t>.</w:t>
      </w:r>
      <w:r>
        <w:rPr>
          <w:rFonts w:ascii="Iskoola Pota" w:hAnsi="Iskoola Pota" w:cs="Iskoola Pota"/>
          <w:sz w:val="28"/>
          <w:sz w:val="28"/>
          <w:szCs w:val="28"/>
          <w:lang w:bidi="si-LK"/>
        </w:rPr>
        <w:t>ඒත් ඔහු හරියට ඉගෙන ගත්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දු ඔහු වෙනත් අංශයකින් විශිෂ්ට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 සැබෑ අගය එම දෙමාපියන් වටහා ගත්තේ වෙම්බ්ලි ක්‍රීඩා පිටියේදී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ප හැම දෙනෙකු තුළම කුමන හෝ දක්ෂයෙකු සැඟ වී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 යුත්තේ ඒ දක්ෂයා අවදි කරලී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මාපියන් තම දු දරුවන් ස්වකීය සිහිනයන් හි ගොදුරු බවට පත්කරනවා වෙනුවට ඔවුන්ගේ සැබෑ හැකියාවන් අවබෝධ කර ගෙන ඊට දිරි දිය යුතු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ඇතැම් දෙනා ජීවිත කාලය විවිධ යුග වලට බෙ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ක තබා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වන්ත දවස් හා අවාසනාවන්ත දවස් කියා දෙකොටසක් මේ ලෝකයේ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දගත් වන්නේ උදා වන දවස් කෙරේ ඔබ බලන දෘෂ්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ධනාත්මක මනසක් සහිත පුද්ගලයෙකු නම් හඳහන් කේන්දර පසෙක තබ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ඳහන් කේන්දර යනු අති උතුම් අල්ලාහ්ගේ කෝපයට ලක් වන ක්‍රියාව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දවසක්ම සෑම මොහොතක්ම වාසනාවන්ත මොහොතකැයි සිතන්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නැපෝලියන් බොනපාට් මෙසේ පවසා ඇත</w:t>
      </w:r>
      <w:r>
        <w:rPr>
          <w:rFonts w:cs="Iskoola Pota" w:ascii="Iskoola Pota" w:hAnsi="Iskoola Pota"/>
          <w:sz w:val="28"/>
          <w:szCs w:val="28"/>
          <w:lang w:bidi="si-LK"/>
        </w:rPr>
        <w:t>. “</w:t>
      </w:r>
      <w:r>
        <w:rPr>
          <w:rFonts w:ascii="Iskoola Pota" w:hAnsi="Iskoola Pota" w:cs="Iskoola Pota"/>
          <w:sz w:val="28"/>
          <w:sz w:val="28"/>
          <w:szCs w:val="28"/>
          <w:lang w:bidi="si-LK"/>
        </w:rPr>
        <w:t>නියම ඥානවන්තකම වනාහි ස්ථීරසාර වූ ධෛර්යවන්ත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ඳු ස්ථීරසාර ධෛර්යවන්තකමක් ඇති තැනැත්තා තාවකාලික පරාජයන් කිසි විටෙකත් තුට්ටුවකටවත් මායිම් නොක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ඔබ කිසියම් ක්ෂේත්‍රයක ප්‍රවීණයෙකු වීමට අදහස් කරන්නේ නම් මහත් කැපවීමෙන් යුතුව එම ක්ෂේත්‍රයේ නියුතු වීම අතිශය වැදග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අවස්ථාව එනතුරු බලා සිටීම මෝඩක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ථාවන් නිර්මාණය කිරීම ඔබගේ වගකීමක් බව සිත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නිරන්තරයෙන් අවස්ථාවන් තනා ගන්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විතය මටසුමටු මාර්ගයක් ඔස්සේ වැටී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ඳු හෙල් පල්ලම් හා බාධක ආදියෙන් මෙම මාර්ගය අලංකාර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රණය කිරීමට දුෂ්කර තත්ත්වයක් ඇති වූ විට ඔබ කුමක් කරන්නට අදහස් කරන්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මෙසේ විමසයි</w:t>
      </w:r>
      <w:r>
        <w:rPr>
          <w:rFonts w:cs="Iskoola Pota" w:ascii="Iskoola Pota" w:hAnsi="Iskoola Pota"/>
          <w:sz w:val="28"/>
          <w:szCs w:val="28"/>
          <w:lang w:bidi="si-LK"/>
        </w:rPr>
        <w:t>.</w:t>
      </w:r>
    </w:p>
    <w:p>
      <w:pPr>
        <w:pStyle w:val="Normal"/>
        <w:numPr>
          <w:ilvl w:val="0"/>
          <w:numId w:val="2"/>
        </w:numPr>
        <w:spacing w:lineRule="auto" w:line="252"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ඔබගෙන් ම විමසා ගන්න</w:t>
      </w:r>
      <w:r>
        <w:rPr>
          <w:rFonts w:cs="Iskoola Pota" w:ascii="Iskoola Pota" w:hAnsi="Iskoola Pota"/>
          <w:sz w:val="28"/>
          <w:szCs w:val="28"/>
          <w:lang w:bidi="si-LK"/>
        </w:rPr>
        <w:t>. “</w:t>
      </w:r>
      <w:r>
        <w:rPr>
          <w:rFonts w:ascii="Iskoola Pota" w:hAnsi="Iskoola Pota" w:cs="Iskoola Pota"/>
          <w:sz w:val="28"/>
          <w:sz w:val="28"/>
          <w:szCs w:val="28"/>
          <w:lang w:bidi="si-LK"/>
        </w:rPr>
        <w:t>සිදුවිය හැකි නරක ම දෙය කුමක් ද</w:t>
      </w:r>
      <w:r>
        <w:rPr>
          <w:rFonts w:cs="Iskoola Pota" w:ascii="Iskoola Pota" w:hAnsi="Iskoola Pota"/>
          <w:sz w:val="28"/>
          <w:szCs w:val="28"/>
          <w:lang w:bidi="si-LK"/>
        </w:rPr>
        <w:t>?”</w:t>
      </w:r>
    </w:p>
    <w:p>
      <w:pPr>
        <w:pStyle w:val="Normal"/>
        <w:numPr>
          <w:ilvl w:val="0"/>
          <w:numId w:val="2"/>
        </w:numPr>
        <w:spacing w:lineRule="auto" w:line="252"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ය භාර ගැනීමට අවශ්‍ය නම් ඒ සඳහා සුදානම්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 පසු නරක ම දෙය ඔස්සේ වඩාත් යහපත් වන්නට සන්සුන් ලෙස ක්‍රියා කරන්න</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ක්‍රමවේදය දහමට හා බුද්ධියට අනුකු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භාග්‍යයන්ට මුහුණ දෙමින් තම ගරුත්වය ට කිසිසේත් හානියක් නොවන පරිද්දෙන් ඒවා ජය ගැනීම සඳහා මිනිසුන් දක්වන උනන්දු ව විදහා දක්වන නිදසුන් රාශියක් අරාබි සාහිත්‍යයෙහි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ලිස් කැරියර් මෙසේ පවසයි</w:t>
      </w:r>
      <w:r>
        <w:rPr>
          <w:rFonts w:cs="Iskoola Pota" w:ascii="Iskoola Pota" w:hAnsi="Iskoola Pota"/>
          <w:sz w:val="28"/>
          <w:szCs w:val="28"/>
          <w:lang w:bidi="si-LK"/>
        </w:rPr>
        <w:t>. “</w:t>
      </w:r>
      <w:r>
        <w:rPr>
          <w:rFonts w:ascii="Iskoola Pota" w:hAnsi="Iskoola Pota" w:cs="Iskoola Pota"/>
          <w:sz w:val="28"/>
          <w:sz w:val="28"/>
          <w:szCs w:val="28"/>
          <w:lang w:bidi="si-LK"/>
        </w:rPr>
        <w:t>අර්බුද හට ගන්නා අවස්ථා වල සිත යටින් සිය අභ්‍යන්තරයේ හාත්පස බලා ආවේග පාලනය කර ගන්නා වූ පුද්ගලයා අවසානයේ ජයග්‍රහණය අත් කර ගන්නා බවට කිසිදු සැකයක් නොමැත”</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ර්බුද වලට මුහුණ දෙන අවස්ථාවේ කලබලයට පත්වීමෙන් හෝ ඉන් පලා යාමෙන් ඔබට කිසිදු සෙතක් නොසැ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 සැලසුම් කෙරුණු කිසියම් සිද්ධියක් සිදු වීම ප්‍රමාද කරවන්නට එමඟින් නුපුළුවන් බැ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ති උතුම් අල්ලාහ්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සඳහන් කළහ</w:t>
      </w:r>
      <w:r>
        <w:rPr>
          <w:rFonts w:cs="Iskoola Pota" w:ascii="Iskoola Pota" w:hAnsi="Iskoola Pota"/>
          <w:sz w:val="28"/>
          <w:szCs w:val="28"/>
          <w:lang w:bidi="si-LK"/>
        </w:rPr>
        <w:t>. “</w:t>
      </w:r>
      <w:r>
        <w:rPr>
          <w:rFonts w:ascii="Iskoola Pota" w:hAnsi="Iskoola Pota" w:cs="Iskoola Pota"/>
          <w:sz w:val="28"/>
          <w:sz w:val="28"/>
          <w:szCs w:val="28"/>
          <w:lang w:bidi="si-LK"/>
        </w:rPr>
        <w:t>සැබෑ ඉවසිලිවන්ත භාවය දරුණු විපත්තියක දී දරනු ලබන්නක් වෙයි”</w:t>
      </w:r>
      <w:r>
        <w:rPr>
          <w:rFonts w:cs="Iskoola Pota" w:ascii="Iskoola Pota" w:hAnsi="Iskoola Pota"/>
          <w:sz w:val="28"/>
          <w:szCs w:val="28"/>
          <w:lang w:bidi="si-LK"/>
        </w:rPr>
        <w:t>. (</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සෙකුට යම් යම් දරුණු විපත් එළඹෙ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ය බලාපොරොත්තුවෙන් සිටින්නාක් මෙන් විපත්ති ද කල්තියාම අපේක්ෂා කරමින් තැ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ඩින් කඩ ඇති වන මෙම කනස්සල්ල හේතුවෙන් ඔහුට ආහාර අරුචිය පවා දැනෙ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ත වශයෙන් ම නවනින්දාව අසරණ භාවය හෝ නිවට නියාලු භාවයට පත්වීම පිළිබඳ භීතියට වඩා කවදත් දිළින්දෙකුව පසුවීම යෙහෙකි</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 නම් බරපතළ වරද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 මඟ පෙන්වනු ලැබූ මුස්ලිම්වරයෙකු උපකල්පනය කරනුයේ තමාට සිදු විය හැකි නරකම සිද්ධියට කලින් ම එය සිදු ව ඇතැයි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එතුමා කෙරෙහි අති උතුම් අල්ලාහ්ගේ සාමය හා ආශීර්වාදය අත්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පැවසුහ</w:t>
      </w:r>
      <w:r>
        <w:rPr>
          <w:rFonts w:cs="Iskoola Pota" w:ascii="Iskoola Pota" w:hAnsi="Iskoola Pota"/>
          <w:sz w:val="28"/>
          <w:szCs w:val="28"/>
          <w:lang w:bidi="si-LK"/>
        </w:rPr>
        <w:t>. “</w:t>
      </w:r>
      <w:r>
        <w:rPr>
          <w:rFonts w:ascii="Iskoola Pota" w:hAnsi="Iskoola Pota" w:cs="Iskoola Pota"/>
          <w:sz w:val="28"/>
          <w:sz w:val="28"/>
          <w:szCs w:val="28"/>
          <w:lang w:bidi="si-LK"/>
        </w:rPr>
        <w:t xml:space="preserve">සැබෑ විශ්වාසවන්තයෙකු </w:t>
      </w:r>
      <w:r>
        <w:rPr>
          <w:rFonts w:cs="Iskoola Pota" w:ascii="Iskoola Pota" w:hAnsi="Iskoola Pota"/>
          <w:sz w:val="28"/>
          <w:szCs w:val="28"/>
          <w:lang w:bidi="si-LK"/>
        </w:rPr>
        <w:t>(</w:t>
      </w:r>
      <w:r>
        <w:rPr>
          <w:rFonts w:ascii="Iskoola Pota" w:hAnsi="Iskoola Pota" w:cs="Iskoola Pota"/>
          <w:sz w:val="28"/>
          <w:sz w:val="28"/>
          <w:szCs w:val="28"/>
          <w:lang w:bidi="si-LK"/>
        </w:rPr>
        <w:t>මුඃමින් ව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ඳහා ඇති උදාහරණය නම් ළපටි පැළෑටි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ළඟ කවර දිශාවකින් හැමුවත් එය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ළඟ අඩු වී යන විට එය යළිත් කෙළි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බැතිමතෙක් උවදුරු වලින් පෙලෙ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ල්ලාහ් එම උවදුරු ඉවත් කරන තාක් හෙතෙම ඉවසිලිවන්ත ව ප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දුසිල්වත් නපුරු මිනිසා පයින් </w:t>
      </w:r>
      <w:r>
        <w:rPr>
          <w:rFonts w:cs="Iskoola Pota" w:ascii="Iskoola Pota" w:hAnsi="Iskoola Pota"/>
          <w:sz w:val="28"/>
          <w:szCs w:val="28"/>
          <w:lang w:bidi="si-LK"/>
        </w:rPr>
        <w:t xml:space="preserve">(pine) </w:t>
      </w:r>
      <w:r>
        <w:rPr>
          <w:rFonts w:ascii="Iskoola Pota" w:hAnsi="Iskoola Pota" w:cs="Iskoola Pota"/>
          <w:sz w:val="28"/>
          <w:sz w:val="28"/>
          <w:szCs w:val="28"/>
          <w:lang w:bidi="si-LK"/>
        </w:rPr>
        <w:t>ගස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සිය කැමැත්තෙන් කපා හෙළන තාක් එය කෙළින් දැඩි ව සිටියි”</w:t>
      </w:r>
      <w:r>
        <w:rPr>
          <w:rFonts w:cs="Iskoola Pota" w:ascii="Iskoola Pota" w:hAnsi="Iskoola Pota"/>
          <w:sz w:val="28"/>
          <w:szCs w:val="28"/>
          <w:lang w:bidi="si-LK"/>
        </w:rPr>
        <w:t>. (</w:t>
      </w:r>
      <w:r>
        <w:rPr>
          <w:rFonts w:ascii="Iskoola Pota" w:hAnsi="Iskoola Pota" w:cs="Iskoola Pota"/>
          <w:sz w:val="28"/>
          <w:sz w:val="28"/>
          <w:szCs w:val="28"/>
          <w:lang w:bidi="si-LK"/>
        </w:rPr>
        <w:t>බුහාරි</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තවද එතුමාණෝ “මුස්ලිම්වරු යම් යම් දුක් කරදර වලින් පෙලෙ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ඒවා මීට පෙර විඳ දරා ගන්නට සිදු වූ තරම් ඒවා 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ත්ත වශයෙන්ම ජීවිතාන්තය දක්වා තමාගේ </w:t>
      </w:r>
      <w:r>
        <w:rPr>
          <w:rFonts w:cs="Iskoola Pota" w:ascii="Iskoola Pota" w:hAnsi="Iskoola Pota"/>
          <w:sz w:val="28"/>
          <w:szCs w:val="28"/>
          <w:lang w:bidi="si-LK"/>
        </w:rPr>
        <w:t>(</w:t>
      </w:r>
      <w:r>
        <w:rPr>
          <w:rFonts w:ascii="Iskoola Pota" w:hAnsi="Iskoola Pota" w:cs="Iskoola Pota"/>
          <w:sz w:val="28"/>
          <w:sz w:val="28"/>
          <w:szCs w:val="28"/>
          <w:lang w:bidi="si-LK"/>
        </w:rPr>
        <w:t>නබි තුමාගේ</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නබි හිතවතුන්ට සහ ඉන් පසු පැමිණෙන සියලුම මුස්ලිම් වරුන්ට අස්ථානගත කළ නොහැකි ආශීර්වාදයක්” යැයි ද පැවසුහ</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මාන්‍යයෙන් මිනිසෙක් තමා බෙහෙවින් ප්‍රිය කරන දෙයක් අහිමි කර ගන්නට හෝ වේදනීය පීඩාවන්ට මුහුණ දීමට හෝ බි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දු මෙම උවදුරු දෙකම සිදු වූවාට පසු එතරම් දොම්නසකින් තොරව ඒවා භාර ගැනීමට කටයු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අපට මෙසේ විස්තර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යවහාරික මනෝ විද්‍යාවේ පියා වන මහාචාර්ය විලියම් ජේම්ස් සිය ගෝලයන් අමතා “එය ඒ ආකාරයෙන්ම භාර ගන්නට කැම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ඒ ආකාරයෙන්ම භාර ගන්නට කැම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ර්භාග්‍යය භාර ගැන්ම එමගින් සිදු වන හානිකර දේ ජය ගැනීමේ පළමුවැනි පිය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චීන දාර්ශනිකයෙකු වූ යු ලින් යුතාන් තම ‘ජීවත් වීමේ වැදගත්කම’ </w:t>
      </w:r>
      <w:r>
        <w:rPr>
          <w:rFonts w:cs="Iskoola Pota" w:ascii="Iskoola Pota" w:hAnsi="Iskoola Pota"/>
          <w:sz w:val="28"/>
          <w:szCs w:val="28"/>
          <w:lang w:bidi="si-LK"/>
        </w:rPr>
        <w:t xml:space="preserve">(Importance of Living) </w:t>
      </w:r>
      <w:r>
        <w:rPr>
          <w:rFonts w:ascii="Iskoola Pota" w:hAnsi="Iskoola Pota" w:cs="Iskoola Pota"/>
          <w:sz w:val="28"/>
          <w:sz w:val="28"/>
          <w:szCs w:val="28"/>
          <w:lang w:bidi="si-LK"/>
        </w:rPr>
        <w:t>නම් කෘතියේ මෙසේ සඳහන් කරයි</w:t>
      </w:r>
      <w:r>
        <w:rPr>
          <w:rFonts w:cs="Iskoola Pota" w:ascii="Iskoola Pota" w:hAnsi="Iskoola Pota"/>
          <w:sz w:val="28"/>
          <w:szCs w:val="28"/>
          <w:lang w:bidi="si-LK"/>
        </w:rPr>
        <w:t>. ‘</w:t>
      </w:r>
      <w:r>
        <w:rPr>
          <w:rFonts w:ascii="Iskoola Pota" w:hAnsi="Iskoola Pota" w:cs="Iskoola Pota"/>
          <w:sz w:val="28"/>
          <w:sz w:val="28"/>
          <w:szCs w:val="28"/>
          <w:lang w:bidi="si-LK"/>
        </w:rPr>
        <w:t>සැබෑ චෛතසික සාමය ඇති වනුයේ සිදු විය හැකි නරක ම දෙය පිළිගැනීම තුළි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මෙය මනෝ විද්‍යාත්මක වශයෙන් අදහස් කරනුයේ ශක්තිය මුදා හැරීමක්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කිසියම් ඇත්තක් තිබෙනවා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ලක්ෂ සංඛ්‍යාත දනෝ නරක ම දේ පිළිගැනීම පිළිකෙව් කළ හේතුවෙන් සැඩ පරුෂ කලහකාරිත්වය තුළ ජීවිතය විනාශ කර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රක ම දේවල් තුළින් යහපත සලසා ගැනීමට තැත් කිරීම ප්‍රතික්ෂේප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වාසනාව යළි ගොඩ නගා ගන්නට උත්සුක වනවා වෙනුවට ඔවුහු අමිහිරි හා ප්‍රචණ්ඩකාරී තරඟකාරීත්වයක අත්දැකීම් වලට සම්බන්ධ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යේදී හිස ගිය අතේ කල්පනා කරන විෂාදතාව නම් වූ ඔල්මාද තත්ත්වයට එනම් මෙලන්කෝලියාවට ගොදුරු වුහ</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ඉස්ලාමීය දෘෂ්ටිකෝණයෙන් කායික පරාජයන් හා අසමත් අතීතයන් හේතුවෙන් ශෝක වීම හෝ වෙහෙසකර විලාප නැඟිලි වනාහි අති උත්තරීතර අල්ලාහ් ගැන දක්වන අවිශ්වාසය හුවා දක්ව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විසින් නිර්ණය කළ ඉරණම සහ දෛවයට අමනාපය දැක්වීම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ඊමාන් </w:t>
      </w:r>
      <w:r>
        <w:rPr>
          <w:rFonts w:cs="Iskoola Pota" w:ascii="Iskoola Pota" w:hAnsi="Iskoola Pota"/>
          <w:sz w:val="28"/>
          <w:szCs w:val="28"/>
          <w:lang w:bidi="si-LK"/>
        </w:rPr>
        <w:t>(</w:t>
      </w:r>
      <w:r>
        <w:rPr>
          <w:rFonts w:ascii="Iskoola Pota" w:hAnsi="Iskoola Pota" w:cs="Iskoola Pota"/>
          <w:sz w:val="28"/>
          <w:sz w:val="28"/>
          <w:szCs w:val="28"/>
          <w:lang w:bidi="si-LK"/>
        </w:rPr>
        <w:t>බිය බැ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බන්ධ විෂයයෙහිලා මේ සියලු විඳවීම් අමතක කොට දමා අඩු පැතුම් හා බලාපොරොත්තු ද වැඩි කටයුතු හා අධිෂ්ඨානයන් සහිතව ද ඉදිරියට යා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උත්තරීතර අල්ලාහ් මෙසේ සඳහන් කර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විශ්වාස ක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ඹලා ප්‍රතික්ෂේප කළවුන් මෙන් නො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වුහු </w:t>
      </w:r>
      <w:r>
        <w:rPr>
          <w:rFonts w:cs="Iskoola Pota" w:ascii="Iskoola Pota" w:hAnsi="Iskoola Pota"/>
          <w:sz w:val="28"/>
          <w:szCs w:val="28"/>
          <w:lang w:bidi="si-LK"/>
        </w:rPr>
        <w:t>(</w:t>
      </w:r>
      <w:r>
        <w:rPr>
          <w:rFonts w:ascii="Iskoola Pota" w:hAnsi="Iskoola Pota" w:cs="Iskoola Pota"/>
          <w:sz w:val="28"/>
          <w:sz w:val="28"/>
          <w:szCs w:val="28"/>
          <w:lang w:bidi="si-LK"/>
        </w:rPr>
        <w:t>ප්‍රතික්ෂේපක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න්ගේ සහෝදරයින් දෙස බලා ඔවුන් මිහිතලයේ සැරි සරණ විට හෝ සටනට පිටවුවන් ව සිටින විට හෝ ‘ඔවුන් අප අතරම සිටියේ නම් ඔවුන් මරුමුවට පත්වන්නේ ද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ඝාතනය කරනු ලබන්නේ ද නැතැ’යි පව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ඔවුන්ගේ හදවත් තුළ අල්ලාහ් කනස්සල්ලක් ඇති කරනු පිණි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ය ලබා දෙන්නේත් මරණයට පත් කරවන්නේත් අල්ලාහ්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නුඹලා කරන දෑ පිළිබඳ ව අල්ලාහ් සර්ව සුපරීක්ෂාකාරී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3 : 156)</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ගහිඟකම් පවතින  අවස්ථාවක සිඟා කන්නට හෝ බැගෑවෙන් අයදින්නට නොපෙලඹෙන පුද්ගලයා සම්පුර්ණ ස්වෛරිත්වයේ පළමු උදාහරණය වශයෙන් දක්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පුද්ගලයා තමන්ට නොමැති දේවල් සම්බන්ධයෙන් තණ්හාවට වහල් වන විට එය ඔහුගේ පෞරුෂයේ අති විශාල කඩාවැටීමක් ඇ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හි ප්‍රතිඵලයක් වශයෙන් ඔහුගේ ඊමානයේ </w:t>
      </w:r>
      <w:r>
        <w:rPr>
          <w:rFonts w:cs="Iskoola Pota" w:ascii="Iskoola Pota" w:hAnsi="Iskoola Pota"/>
          <w:sz w:val="28"/>
          <w:szCs w:val="28"/>
          <w:lang w:bidi="si-LK"/>
        </w:rPr>
        <w:t>(</w:t>
      </w:r>
      <w:r>
        <w:rPr>
          <w:rFonts w:ascii="Iskoola Pota" w:hAnsi="Iskoola Pota" w:cs="Iskoola Pota"/>
          <w:sz w:val="28"/>
          <w:sz w:val="28"/>
          <w:szCs w:val="28"/>
          <w:lang w:bidi="si-LK"/>
        </w:rPr>
        <w:t>විශ්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සිය නොහැකි පාඩුවක් සිදු 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නුන්ගේ ආපදාවන් හි විරිත්තමින් සතුටට පත්වන සමහරෙක්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න් ආපදාවන් තමන්ට ම එල්ල වන විට මොවුන්ට රිදෙන්නට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සැලකිලිමත් පුද්ගලයෙකුට මඟ වැරදුණු උණ්ඩයක් එල්ල වුණු කලෙ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දුෂ්කර අවස්ථා වල පවා පිළිපැදීමට සුදුසු නිදසුන් වශයෙන් මේවා සැලකිල්ලට ගත යුතු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පුද්ගලයාගෙන් පුද්ගලයාට වේදනා මට්ටම මහත් සේ වෙනස්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අවස්ථාවේ හැටියට හැඩ ගැසෙන විට ඔහුගේ වේදනාව සංසිඳෙන්නට පටන් ග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පරිපුර්ණත්වය සොයන උදවිය ගෞරවාන්චිත ලෙස තම අගයයන් රැක ගෙන සන්සුන් ලෙස පසුවීම අවශ්‍ය වෙ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ළිකාවෙන් පෙළෙන්නේක්ගේ කතාව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ඉදිරිප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රෝගියාගේ මරණය සිදු වන කාලය ද ඔහුගේ වෛද්‍යවරුන් තීරණය කර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 කටයුතු සඳහා ද සුදානම් වන මෙන් ඔවුන් රෝගියාගේ ඥාතීන්ට දන්වා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රෝගියා මේ බව දැන 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ර්ල් පී</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නි </w:t>
      </w:r>
      <w:r>
        <w:rPr>
          <w:rFonts w:cs="Iskoola Pota" w:ascii="Iskoola Pota" w:hAnsi="Iskoola Pota"/>
          <w:sz w:val="28"/>
          <w:szCs w:val="28"/>
          <w:lang w:bidi="si-LK"/>
        </w:rPr>
        <w:t>(</w:t>
      </w:r>
      <w:r>
        <w:rPr>
          <w:rFonts w:ascii="Iskoola Pota" w:hAnsi="Iskoola Pota" w:cs="Iskoola Pota"/>
          <w:sz w:val="28"/>
          <w:sz w:val="28"/>
          <w:szCs w:val="28"/>
          <w:lang w:bidi="si-LK"/>
        </w:rPr>
        <w:t>රෝගි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වසන් තීරණයකට එළැඹු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 තමාට මෙසේ කියා ගත්තේය</w:t>
      </w:r>
      <w:r>
        <w:rPr>
          <w:rFonts w:cs="Iskoola Pota" w:ascii="Iskoola Pota" w:hAnsi="Iskoola Pota"/>
          <w:sz w:val="28"/>
          <w:szCs w:val="28"/>
          <w:lang w:bidi="si-LK"/>
        </w:rPr>
        <w:t>. “</w:t>
      </w:r>
      <w:r>
        <w:rPr>
          <w:rFonts w:ascii="Iskoola Pota" w:hAnsi="Iskoola Pota" w:cs="Iskoola Pota"/>
          <w:sz w:val="28"/>
          <w:sz w:val="28"/>
          <w:szCs w:val="28"/>
          <w:lang w:bidi="si-LK"/>
        </w:rPr>
        <w:t>අර්ල් හානි මේ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ය අත් දකිනවා හැර නුඹට ඉදිරියේදී කිසිම දෙයක් නොමැති නම් ඔබට ඉතිරි වී ඇති සොච්චම් කාලයෙන් උපරිම ප්‍රයෝජනය නෙළා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දෙන්නට පෙර ලෝකය පුරා ඇවිදින්නට ඔබට ඕනෑ වුණා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තින් කවදා හරි එය කරනවා නම් දැන් කරන්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හේ සංචාරක බලපත්‍රයක් මිල දී ගත් අවස්ථාවේ ඔහුගේ වෛද්‍යවරු ඔහු ගැන මහත් සේ කනගාටුවට පත්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අදහස අනුව ක්‍රියා කරන්නේ නම් ඔහුට මුහුදේ ම මිහිදන් වීමට සිදු වනු ඇතැයි අනතුරු ඇඟවුහ</w:t>
      </w:r>
      <w:r>
        <w:rPr>
          <w:rFonts w:cs="Iskoola Pota" w:ascii="Iskoola Pota" w:hAnsi="Iskoola Pota"/>
          <w:sz w:val="28"/>
          <w:szCs w:val="28"/>
          <w:lang w:bidi="si-LK"/>
        </w:rPr>
        <w:t>. “</w:t>
      </w:r>
      <w:r>
        <w:rPr>
          <w:rFonts w:ascii="Iskoola Pota" w:hAnsi="Iskoola Pota" w:cs="Iskoola Pota"/>
          <w:sz w:val="28"/>
          <w:sz w:val="28"/>
          <w:szCs w:val="28"/>
          <w:lang w:bidi="si-LK"/>
        </w:rPr>
        <w:t>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ම වෙන්නේ නැහැ”යි හානි පිළිතුරු දුන්නේය</w:t>
      </w:r>
      <w:r>
        <w:rPr>
          <w:rFonts w:cs="Iskoola Pota" w:ascii="Iskoola Pota" w:hAnsi="Iskoola Pota"/>
          <w:sz w:val="28"/>
          <w:szCs w:val="28"/>
          <w:lang w:bidi="si-LK"/>
        </w:rPr>
        <w:t>. “</w:t>
      </w:r>
      <w:r>
        <w:rPr>
          <w:rFonts w:ascii="Iskoola Pota" w:hAnsi="Iskoola Pota" w:cs="Iskoola Pota"/>
          <w:sz w:val="28"/>
          <w:sz w:val="28"/>
          <w:szCs w:val="28"/>
          <w:lang w:bidi="si-LK"/>
        </w:rPr>
        <w:t>නෙබ්‍රස්කාවේ බ්‍රෝකන් බෝ නමැති මගේ ගමේ පිහිටා ඇති පවුලේ සුසාන භූමියේ ම මා මිහිදන් කරනු ලබන බව මම මාගේ ඥාතීන්ට කියා තිබෙ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අනුව ඔමර් ඛයියාම්ගේ කවියක ජීවය කා වැදී හෙතෙම සිය ගමන පිට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මර් ඛයියාම්ගේ කවිය මෙසේ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දුවිල්ලක් ලෙස අප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ල්ලම් බසින්නට පෙරාතුව දැන් ශේෂ වී ඇති කාලයෙන් නෙළමු ඵල උපරිම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රා හිරි අනුකරණ ආදියෙන් තොරව අවසානයෙන් දුවිලි මත දුවිල්ලේ </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ල්ල යටයි නිදියන්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හත් සේ විනෝදයෙන් පසුවෙමින් ගමන ආරම්භ කළ හානී ටික කලකින් සිය බිරියට මෙසේ ලීවේ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මම ටිකෙන් ටික ක්ෂාර කුඩු </w:t>
      </w:r>
      <w:r>
        <w:rPr>
          <w:rFonts w:cs="Iskoola Pota" w:ascii="Iskoola Pota" w:hAnsi="Iskoola Pota"/>
          <w:sz w:val="28"/>
          <w:szCs w:val="28"/>
          <w:lang w:bidi="si-LK"/>
        </w:rPr>
        <w:t xml:space="preserve">(alkaline) </w:t>
      </w:r>
      <w:r>
        <w:rPr>
          <w:rFonts w:ascii="Iskoola Pota" w:hAnsi="Iskoola Pota" w:cs="Iskoola Pota"/>
          <w:sz w:val="28"/>
          <w:sz w:val="28"/>
          <w:szCs w:val="28"/>
          <w:lang w:bidi="si-LK"/>
        </w:rPr>
        <w:t xml:space="preserve">හා උදර බටය </w:t>
      </w:r>
      <w:r>
        <w:rPr>
          <w:rFonts w:cs="Iskoola Pota" w:ascii="Iskoola Pota" w:hAnsi="Iskoola Pota"/>
          <w:sz w:val="28"/>
          <w:szCs w:val="28"/>
          <w:lang w:bidi="si-LK"/>
        </w:rPr>
        <w:t xml:space="preserve">(stomach pump) </w:t>
      </w:r>
      <w:r>
        <w:rPr>
          <w:rFonts w:ascii="Iskoola Pota" w:hAnsi="Iskoola Pota" w:cs="Iskoola Pota"/>
          <w:sz w:val="28"/>
          <w:sz w:val="28"/>
          <w:szCs w:val="28"/>
          <w:lang w:bidi="si-LK"/>
        </w:rPr>
        <w:t>නැව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 වර්ගයේම කෑම අමුතුම දේශීය ආහාර වර්ග සහ ජීවිතයට හානිකරයැ’යි වෛද්‍යවරු පැවසු ආහාර වර්ග අනුභව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ර ගණනාවක් නොලද තරමට මේ කාලය තුළ විනෝද වු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කවරදාකවටත් වඩා මට සනීපයක් දැනු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නැවත ව්‍යාපාරික කටයුතු වල නිරත වු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ක් පටන් කිසිම දාක අසනීපයක් නොවැලඳුනි”</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තමාගේ වේලාව ළං වූ බව මෙම පුද්ගලයා දැන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කුදු හෙතෙම මරණයට බිය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ක්කරදර ජය ගැනීමෙහිලා මානසික විනෝදාස්වාදයන්ගෙන් බලපෑමක් සිදු වන බව අපි ප්‍රතික්ෂේප නො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ම ජීවිතයේ බොහෝ පළිබෝධයන් පරාජය කිරීම සඳහා මානසික ශක්තිය අවශ්‍ය බව ද ප්‍රතික්ෂේප නො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වෙතත් ජීවිතය අවසන් වීමට පෙරාතුව කෙනෙකුගේ සියලුම ආශාවන්ට ඉඩ හැරීම සම්බන්ධයෙන් ඛය්යාම්ගේ පද්‍යයන් පෙලඹවීමක් වශයෙන් යොදා ගනිමින් මරණය යථාර්ථයක් නොවන්නක් ලෙස විශ්වාස කිරීමෙහිලා පවතින බරපතළ වරද කෙරෙහි අවධානය යොමු කරවන්නට කැමැත්තෙමු</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දුවේ මෙම වැරදි වැටහීම ලොව පුරාම පවති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ත්‍යය වනුයේ මිහිතලය මත වූ ජීවිතය යනු මරණින් පසු ඇති සදාකාලික ජීවිතයක පුර්ව අවධිය බව අප සැවොම අවබෝධ කර ගත යු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අපගේ වත්මන් ජීවිතය හුදෙක් ම විනෝදාස්වාදයක් සහ කෙළි සෙල්ලමක් පමණක් බව සැලකී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උත්තරීතර අල්ලාහ් මෙසේ පවසයි</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ම ලෞකික ජීවිතය පුහු විනෝදයක් හා කෙළිදෙළක් මිස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ද සැබැවින් ම මතු ලොව නිවහන එයම </w:t>
      </w:r>
      <w:r>
        <w:rPr>
          <w:rFonts w:cs="Iskoola Pota" w:ascii="Iskoola Pota" w:hAnsi="Iskoola Pota"/>
          <w:sz w:val="28"/>
          <w:szCs w:val="28"/>
          <w:lang w:bidi="si-LK"/>
        </w:rPr>
        <w:t>(</w:t>
      </w:r>
      <w:r>
        <w:rPr>
          <w:rFonts w:ascii="Iskoola Pota" w:hAnsi="Iskoola Pota" w:cs="Iskoola Pota"/>
          <w:sz w:val="28"/>
          <w:sz w:val="28"/>
          <w:szCs w:val="28"/>
          <w:lang w:bidi="si-LK"/>
        </w:rPr>
        <w:t>සැ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වන්නේ</w:t>
      </w:r>
      <w:r>
        <w:rPr>
          <w:rFonts w:cs="Iskoola Pota" w:ascii="Iskoola Pota" w:hAnsi="Iskoola Pota"/>
          <w:sz w:val="28"/>
          <w:szCs w:val="28"/>
          <w:lang w:bidi="si-LK"/>
        </w:rPr>
        <w:t>. (</w:t>
      </w:r>
      <w:r>
        <w:rPr>
          <w:rFonts w:ascii="Iskoola Pota" w:hAnsi="Iskoola Pota" w:cs="Iskoola Pota"/>
          <w:sz w:val="28"/>
          <w:sz w:val="28"/>
          <w:szCs w:val="28"/>
          <w:lang w:bidi="si-LK"/>
        </w:rPr>
        <w:t>මේ පිළිබඳ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 සිටියාහු නම්</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9 : 64)</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රණය යනු ‘නොපැවැත්මෙහි ආරම්භය’ වශයෙන් බොහෝ දෙනෙකු විසින් පතුරුවනු ලබන මතය ද මායා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ම් යම් පුද්ගලයින් මෙලෝ ජීවත් වීමේ ආශාව නැති කර ගෙන සිය දිවි නසා ගැනීමට පොලඹවන්නේ මෙම භෞතිකවාදී ආකල්ප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හු මෙම ආතතිය නිසාම පීඩාවට ප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වට ද පත්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හැඟීමෙන් මිදෙන්නට ඔවුන් ට මරණය හැර වෙන කුමක් තිබේද</w:t>
      </w:r>
      <w:r>
        <w:rPr>
          <w:rFonts w:cs="Iskoola Pota" w:ascii="Iskoola Pota" w:hAnsi="Iskoola Pota"/>
          <w:sz w:val="28"/>
          <w:szCs w:val="28"/>
          <w:lang w:bidi="si-LK"/>
        </w:rPr>
        <w:t>?</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කලක් පුරාවට විඳ දරා ගත් භය භ්‍රාන්තිය හැර ඔවුන් තුරන් කර ගන්නට අදහස් කළ ප්‍රාණයෙහි ඒ සා වෙනසක් නොවූ බව දැන ගත්තා නම් යහපත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භය භ්‍රාන්තියෙන් තමන් ට නිදහස් විය හැකිය යන සත්‍යය සිහි නුවණින් දැන වටහා ගත්තා නම් හොඳ නොවේ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න් මතු මනුෂ්‍ය ජීවිතයේ වෙනත් පැවැත්මක් තිබේ</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වකීය මරණාසන්න මොහොත ළං  ළං ව තිබියදී අබු හමීද් අල් ගස්සාලි තුමා තමන්ට අලුත් වස්ත්‍ර සපයන මෙන් ඇතැම් හිතවතුන්ගෙන් ඉල්ලා සිටි බව සඳහන් වෙයි</w:t>
      </w:r>
      <w:r>
        <w:rPr>
          <w:rFonts w:cs="Iskoola Pota" w:ascii="Iskoola Pota" w:hAnsi="Iskoola Pota"/>
          <w:sz w:val="28"/>
          <w:szCs w:val="28"/>
          <w:lang w:bidi="si-LK"/>
        </w:rPr>
        <w:t>. “</w:t>
      </w:r>
      <w:r>
        <w:rPr>
          <w:rFonts w:ascii="Iskoola Pota" w:hAnsi="Iskoola Pota" w:cs="Iskoola Pota"/>
          <w:sz w:val="28"/>
          <w:sz w:val="28"/>
          <w:szCs w:val="28"/>
          <w:lang w:bidi="si-LK"/>
        </w:rPr>
        <w:t>වස්ත්‍ර අවශ්‍ය කුමකටදැ”යි මිතුරෝ විමසුහ</w:t>
      </w:r>
      <w:r>
        <w:rPr>
          <w:rFonts w:cs="Iskoola Pota" w:ascii="Iskoola Pota" w:hAnsi="Iskoola Pota"/>
          <w:sz w:val="28"/>
          <w:szCs w:val="28"/>
          <w:lang w:bidi="si-LK"/>
        </w:rPr>
        <w:t>. “</w:t>
      </w:r>
      <w:r>
        <w:rPr>
          <w:rFonts w:ascii="Iskoola Pota" w:hAnsi="Iskoola Pota" w:cs="Iskoola Pota"/>
          <w:sz w:val="28"/>
          <w:sz w:val="28"/>
          <w:szCs w:val="28"/>
          <w:lang w:bidi="si-LK"/>
        </w:rPr>
        <w:t>ඒවා ඇඳ පැලඳ රජතුමන් බැහැදැකීම සඳහා” යැයි පිළිතුරු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ත් ඇඳුම් සපය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රැගෙන කාමරය තුළට පිවිසි ගස්සාලි තුමා ආපසු නොපැමිණි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ගැන විපරම් කර බලන්නට කාමරයට ඇතුළු වූ මිතුරන්ට දකින්නට ලැබුණේ එතුමා මියගොස් සිටි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 දේහයේ හිස සමීපයේ පද්‍ය කිහිපයක් සහිත සටහනක් දක්නට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එතුමාගේ අදහසක් ද නැති ද කවරක් වුව ද මරණින් මතු ජීවිතය පිළිබඳ වඩාත් ආගමික වූ විවරණයක් එහි අඩංගු වි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වරෙක භෞතිකවාදී ලේඛකයෙකුගේ ලිපියක් මවිසින් කිය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ව වර්ගයාගේ සමස්ත අනාගතය ම නිෂ්ඵල අන්දමින් අවසන් වන බව උපකල්පනය කරමින් රැහැය්යෙකුගේ මරණය සිදු වන මොහොත ගැන හෙතෙම විස්තර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මිනිස් ජීවිතය ද  රැහැය්යාගේ මෙන් සියල්ල අමතක කොට නොපැවැත්මේ තත්ත්වය තුළ අවසන් වන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යට ගොදුරු වන මිනිසා උඩින් යටින් පස සමඟින් සම්මිශ්‍රණය වන නිකම්ම නිකම් මළකඳකැ’යි කියවෙන ඔමර් ඛය්යාම්ගේ පද්‍යයන් සම්බන්ධයකින් තොර වූ පද සම්මිශ්‍රණය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යින් සිය ජීවිතය එවැන්නකැ’යි සලකා ජීවිතය ගොඩ නගන පුද්ගලයා සැබැවින්ම මායාවක් තුළ පසුවෙ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ජීවිතය උපරිමයෙන් ම බුක්ති විඳි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ජීවිතය සපුරා අත් දකි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වද මෙවන් රැවටිලිකාර මතවාදයන්ගෙන් මංමුළාවට පත් නොවිය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ති උත්තරීතර අල්ලාහ්ගේ දීන් </w:t>
      </w:r>
      <w:r>
        <w:rPr>
          <w:rFonts w:cs="Iskoola Pota" w:ascii="Iskoola Pota" w:hAnsi="Iskoola Pota"/>
          <w:sz w:val="28"/>
          <w:szCs w:val="28"/>
          <w:lang w:bidi="si-LK"/>
        </w:rPr>
        <w:t>(</w:t>
      </w:r>
      <w:r>
        <w:rPr>
          <w:rFonts w:ascii="Iskoola Pota" w:hAnsi="Iskoola Pota" w:cs="Iskoola Pota"/>
          <w:sz w:val="28"/>
          <w:sz w:val="28"/>
          <w:szCs w:val="28"/>
          <w:lang w:bidi="si-LK"/>
        </w:rPr>
        <w:t>පරිපුර්ණ ජීවන මඟ</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මණක් අපගේ මානසික හා දිව්‍ය ඥානයේ නිධානය බව පිළිගැනීම නිවැරදි මඟට ප්‍රවිෂ්ට වීමකි</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සත්‍යය නම් පොදුවේ ජනයා මරණය පිළිබඳ ව දරන විශ්වාස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මරණය පැවැත්මේ සිට නොපැවැත්මට එළියෙන් අඳුරට හා සමාජ ඇසුරින් හුදෙකලා භාවයකට මාරු වීමකැයි විශ්වාස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හුගේ සන්ත්‍රාසය බියගුලුකම බලවත් කනස්සල්ල හා වෙනත් මනෝභාවයන් රාශියකට හෙතෙම යට වී සිටී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 ආශීර්වාදයන් සහිත මෙම ජීවිතය වනාහි සිත් ගන්නාසුළු මතකයන් බව ද දිනෙක සිල්වත් උදවිය හමු වී එකිනෙකා අමතා “එක්තරා කාලයක පවුලේ අයත් සමග එකතු වී අපි අල්ලාහ්ගේ දඬුවමට බිය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අල්ලාහ් අපට දයාබර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ගින්නෙන් අපව බේරා ගත්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ඔහුගෙන් අයැදීම අපගේ සිරිත 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පරම ත්‍යාගශීලීයා ඔහු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පරම මෛත්‍රීදායකයා ඔහුය”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52 : 26 – 28) </w:t>
      </w:r>
      <w:r>
        <w:rPr>
          <w:rFonts w:ascii="Iskoola Pota" w:hAnsi="Iskoola Pota" w:cs="Iskoola Pota"/>
          <w:sz w:val="28"/>
          <w:sz w:val="28"/>
          <w:szCs w:val="28"/>
          <w:lang w:bidi="si-LK"/>
        </w:rPr>
        <w:t>යනුවෙන් කියා ගන්නා බව මොවුහු දනිත් ද</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දේවවාදීන් කතා කරන අන්දම මෙසේ සඳහන් ය</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වුහු එකිනෙකා දෙසට හැරී ප්‍රශ්න නග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ගෙන් කෙනෙකු මෙසේ ප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 ම මට </w:t>
      </w:r>
      <w:r>
        <w:rPr>
          <w:rFonts w:cs="Iskoola Pota" w:ascii="Iskoola Pota" w:hAnsi="Iskoola Pota"/>
          <w:sz w:val="28"/>
          <w:szCs w:val="28"/>
          <w:lang w:bidi="si-LK"/>
        </w:rPr>
        <w:t>(</w:t>
      </w:r>
      <w:r>
        <w:rPr>
          <w:rFonts w:ascii="Iskoola Pota" w:hAnsi="Iskoola Pota" w:cs="Iskoola Pota"/>
          <w:sz w:val="28"/>
          <w:sz w:val="28"/>
          <w:szCs w:val="28"/>
          <w:lang w:bidi="si-LK"/>
        </w:rPr>
        <w:t>මිහිපි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තුරෙකු සිටියේය</w:t>
      </w:r>
      <w:r>
        <w:rPr>
          <w:rFonts w:cs="Iskoola Pota" w:ascii="Iskoola Pota" w:hAnsi="Iskoola Pota"/>
          <w:sz w:val="28"/>
          <w:szCs w:val="28"/>
          <w:lang w:bidi="si-LK"/>
        </w:rPr>
        <w:t>. ‘</w:t>
      </w:r>
      <w:r>
        <w:rPr>
          <w:rFonts w:ascii="Iskoola Pota" w:hAnsi="Iskoola Pota" w:cs="Iskoola Pota"/>
          <w:sz w:val="28"/>
          <w:sz w:val="28"/>
          <w:szCs w:val="28"/>
          <w:lang w:bidi="si-LK"/>
        </w:rPr>
        <w:t>ඔබ මරණින් මතු නැගිටවනු ලබනවා යැයි විශ්වාස කරන්නෙ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 මියගොස් දුවිලි හා ඇටකටු බවට පත්වූවාට පසු </w:t>
      </w:r>
      <w:r>
        <w:rPr>
          <w:rFonts w:cs="Iskoola Pota" w:ascii="Iskoola Pota" w:hAnsi="Iskoola Pota"/>
          <w:sz w:val="28"/>
          <w:szCs w:val="28"/>
          <w:lang w:bidi="si-LK"/>
        </w:rPr>
        <w:t>(</w:t>
      </w:r>
      <w:r>
        <w:rPr>
          <w:rFonts w:ascii="Iskoola Pota" w:hAnsi="Iskoola Pota" w:cs="Iskoola Pota"/>
          <w:sz w:val="28"/>
          <w:sz w:val="28"/>
          <w:szCs w:val="28"/>
          <w:lang w:bidi="si-LK"/>
        </w:rPr>
        <w:t>මිහිපි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ක්‍රියාවන් ට සම්මාන හෝ දඬුවම් හෝ ලබන්නට නැවත නැගිටවනු ලබන්නෙමු යැයි විශ්වාස කරන්නවුන්ගෙන් කෙනෙක් ද</w:t>
      </w:r>
      <w:r>
        <w:rPr>
          <w:rFonts w:cs="Iskoola Pota" w:ascii="Iskoola Pota" w:hAnsi="Iskoola Pota"/>
          <w:sz w:val="28"/>
          <w:szCs w:val="28"/>
          <w:lang w:bidi="si-LK"/>
        </w:rPr>
        <w:t>?’ (</w:t>
      </w:r>
      <w:r>
        <w:rPr>
          <w:rFonts w:ascii="Iskoola Pota" w:hAnsi="Iskoola Pota" w:cs="Iskoola Pota"/>
          <w:sz w:val="28"/>
          <w:sz w:val="28"/>
          <w:szCs w:val="28"/>
          <w:lang w:bidi="si-LK"/>
        </w:rPr>
        <w:t>යැයි විමසුවේය</w:t>
      </w:r>
      <w:r>
        <w:rPr>
          <w:rFonts w:cs="Iskoola Pota" w:ascii="Iskoola Pota" w:hAnsi="Iskoola Pota"/>
          <w:sz w:val="28"/>
          <w:szCs w:val="28"/>
          <w:lang w:bidi="si-LK"/>
        </w:rPr>
        <w:t>). (</w:t>
      </w:r>
      <w:r>
        <w:rPr>
          <w:rFonts w:ascii="Iskoola Pota" w:hAnsi="Iskoola Pota" w:cs="Iskoola Pota"/>
          <w:sz w:val="28"/>
          <w:sz w:val="28"/>
          <w:szCs w:val="28"/>
          <w:lang w:bidi="si-LK"/>
        </w:rPr>
        <w:t>එයට ඒ මිනිසා</w:t>
      </w:r>
      <w:r>
        <w:rPr>
          <w:rFonts w:cs="Iskoola Pota" w:ascii="Iskoola Pota" w:hAnsi="Iskoola Pota"/>
          <w:sz w:val="28"/>
          <w:szCs w:val="28"/>
          <w:lang w:bidi="si-LK"/>
        </w:rPr>
        <w:t>) ‘</w:t>
      </w:r>
      <w:r>
        <w:rPr>
          <w:rFonts w:ascii="Iskoola Pota" w:hAnsi="Iskoola Pota" w:cs="Iskoola Pota"/>
          <w:sz w:val="28"/>
          <w:sz w:val="28"/>
          <w:szCs w:val="28"/>
          <w:lang w:bidi="si-LK"/>
        </w:rPr>
        <w:t>පල්ලැහා බලන්න’යි කි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පහත බැලූ ඔහුට තමා ගින්දර මැද සිටිනු දිස්විණි</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ඔහු </w:t>
      </w:r>
      <w:r>
        <w:rPr>
          <w:rFonts w:cs="Iskoola Pota" w:ascii="Iskoola Pota" w:hAnsi="Iskoola Pota"/>
          <w:sz w:val="28"/>
          <w:szCs w:val="28"/>
          <w:lang w:bidi="si-LK"/>
        </w:rPr>
        <w:t>(</w:t>
      </w:r>
      <w:r>
        <w:rPr>
          <w:rFonts w:ascii="Iskoola Pota" w:hAnsi="Iskoola Pota" w:cs="Iskoola Pota"/>
          <w:sz w:val="28"/>
          <w:sz w:val="28"/>
          <w:szCs w:val="28"/>
          <w:lang w:bidi="si-LK"/>
        </w:rPr>
        <w:t>මොහුට</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ලාහ්ගේ නාමයෙන් ඔබ විනාශ වුයෙහියැ’ යි කියයි” </w:t>
      </w:r>
      <w:r>
        <w:rPr>
          <w:rFonts w:cs="Iskoola Pota" w:ascii="Iskoola Pota" w:hAnsi="Iskoola Pota"/>
          <w:sz w:val="28"/>
          <w:szCs w:val="28"/>
          <w:lang w:bidi="si-LK"/>
        </w:rPr>
        <w:t>(</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37 : 50 – 56).          </w:t>
      </w:r>
    </w:p>
    <w:p>
      <w:pPr>
        <w:pStyle w:val="Normal"/>
        <w:spacing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එහෙයින් ජීවිතයේ සැබෑ අරුත අවබෝධ කර ගෙන ජීවත් වන්නට උත්සහ කර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කාලික ජීවිතයට වඩා සදාකාලික ජීවිතය පිළිබඳ ව වැඩි අවධානය යොමු කරමින් කටයුතු කරන්න ට ඉදිරිපත් 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ජීවිතය පරීක්ෂණයක් බව අවබෝධ කර ගෙන ඉවසීම හා අධික නැමදුම හුරු පුරුදු කර ගනිමු</w:t>
      </w:r>
      <w:r>
        <w:rPr>
          <w:rFonts w:cs="Iskoola Pota" w:ascii="Iskoola Pota" w:hAnsi="Iskoola Pota"/>
          <w:sz w:val="28"/>
          <w:szCs w:val="28"/>
          <w:lang w:bidi="si-LK"/>
        </w:rPr>
        <w:t xml:space="preserve">.             </w:t>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before="0" w:after="120"/>
        <w:jc w:val="left"/>
        <w:rPr>
          <w:color w:val="943634"/>
          <w:sz w:val="48"/>
          <w:szCs w:val="48"/>
          <w:lang w:bidi="si-LK"/>
        </w:rPr>
      </w:pPr>
      <w:r>
        <w:rPr>
          <w:color w:val="943634"/>
          <w:sz w:val="48"/>
          <w:sz w:val="48"/>
          <w:szCs w:val="48"/>
          <w:lang w:bidi="si-LK"/>
        </w:rPr>
        <w:t xml:space="preserve">ජීවිත අභියෝග ජය ගනිමු </w:t>
      </w:r>
      <w:r>
        <w:rPr>
          <w:color w:val="943634"/>
          <w:sz w:val="48"/>
          <w:szCs w:val="48"/>
          <w:lang w:bidi="si-LK"/>
        </w:rPr>
        <w:t>- 4</w:t>
      </w:r>
    </w:p>
    <w:p>
      <w:pPr>
        <w:pStyle w:val="Normal"/>
        <w:jc w:val="left"/>
        <w:rPr>
          <w:rFonts w:ascii="Iskoola Pota" w:hAnsi="Iskoola Pota" w:cs="Iskoola Pota"/>
          <w:sz w:val="28"/>
          <w:szCs w:val="28"/>
          <w:lang w:bidi="si-LK"/>
        </w:rPr>
      </w:pPr>
      <w:r>
        <w:rPr>
          <w:rFonts w:ascii="Iskoola Pota" w:hAnsi="Iskoola Pota" w:cs="Iskoola Pota"/>
          <w:sz w:val="28"/>
          <w:sz w:val="28"/>
          <w:szCs w:val="28"/>
          <w:lang w:bidi="si-LK"/>
        </w:rPr>
        <w:t>සුපතළ ලේඛක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 xml:space="preserve">නගී විසින් ඉංග්‍රීසි බස හසුරුවන පාඨකයින් උදෙසා </w:t>
      </w:r>
      <w:r>
        <w:rPr>
          <w:rFonts w:ascii="Iskoola Pota" w:hAnsi="Iskoola Pota" w:cs="Iskoola Pota"/>
          <w:sz w:val="24"/>
          <w:sz w:val="24"/>
          <w:szCs w:val="24"/>
          <w:lang w:bidi="si-LK"/>
        </w:rPr>
        <w:t>රචිත “</w:t>
      </w:r>
      <w:r>
        <w:rPr>
          <w:rFonts w:cs="Iskoola Pota" w:ascii="Iskoola Pota" w:hAnsi="Iskoola Pota"/>
          <w:sz w:val="24"/>
          <w:szCs w:val="24"/>
          <w:lang w:bidi="si-LK"/>
        </w:rPr>
        <w:t>How to Stop Worrying and Start Living”</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ග්‍රන්ථය මුස්ලිම් හා මුස්ලිම් නොවන ජනයා අතර ඉතා කෙටි කලකින් ජනප්‍රියත්වය ට පත් වු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ග්‍රන්ථ හේතුවෙන් ජීවිත අභියෝග දෙස විමසීම ට බටහිර චින්තනය දෙස ට නැඹුරු වීමේ ප්‍රවණතාවක් දක්න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ජීවිතයේ සැබෑ හරය අවබෝධ කර ගැනීම ට මෙන්ම ඒවායින් නිරතුරු ව මතු වන ගැටලු හා අභියෝග ජය ගැනීම ට ඇති සුදුසු ම ඉගැන්වීම් ඉස්ලාමීය මුලාශ්‍රයන් හි අන්තර්ගත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මෙම මාතෘකාව පදනම් කර ගනිමින් සුප්‍රකට ඉස්ලාමීය විද්වතුන්ගේ ලේඛනයන් හි අන්තර්ගත කරුණු මෙම ලිපි සකස් කිරීමේදී ප්‍රයෝජනයට ගෙන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පි මාර්ගයෙන් ඉස්ලාමීය පදනමකින් ජීවිතය දෙස බැලීමට දිරි ගැන්වීම මෙහි අර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ල අනුවාදය සකස් කිරීමට සහය වුයේ එ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ෆර් මහතා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color w:val="833C0B"/>
          <w:sz w:val="40"/>
          <w:szCs w:val="40"/>
          <w:lang w:bidi="si-LK"/>
        </w:rPr>
      </w:pPr>
      <w:r>
        <w:rPr>
          <w:rFonts w:ascii="Iskoola Pota" w:hAnsi="Iskoola Pota" w:cs="Iskoola Pota"/>
          <w:color w:val="833C0B"/>
          <w:sz w:val="40"/>
          <w:sz w:val="40"/>
          <w:szCs w:val="40"/>
          <w:lang w:bidi="si-LK"/>
        </w:rPr>
        <w:t>කනස්සලු සහ වසවිස</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හැකි පමණ වැඩි වැඩියෙන් දේපළ ධනය අත්කර ගැනීම සඳහා මිනිසුන් අතර පවත්නා අශෝභන තරඟකාරීත්වය ගැන බටහිර ලොව විද්වත් හු නිතර නිතර පැමිණිලි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 තරඟයෙ හි නිරත වී සිටින්නන්ගේ සිත කය දෙකම එම අරමුණෙහි ඇලී ගැලී පවතින නිසාවෙන් මොවුහු තම මුළුමහත් වීරියම ධනය ඉපයීමෙ හි යොදවති</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යන්ත්‍රයක චලනය වන කොටස් වල ලිස්සන ගතිය සඳහා සහ කිසියම් කොටස් දෙකක් අතර ඝර්ෂණය සිදු වන විට ගිනි පුලිඟු ඇති වීම වැළැක්වීම සඳහා ලිහිසි තෙල් දැමී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පළ ධනය අත්කර ගැන්මට සටන් කරනු පිණිස වූ මිනිසුන්ගේ හැකියාව ගැන සලකන කළ ප්‍රමාණවත් විවේකයක් විරාමයක් නොමැති වීම නිසාවෙන් මානසික වශයෙන් බිඳ වැටෙන තාක් කල් ඔවුහු කාංසාවෙන් ම පසු වෙති</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නිස් ශරීර හා ආත්මයන් තුළ භෞතිකවාදී තෘෂ්ණාව සහ එහි පීඩාවන් විසින් ඉතිරි කරන අද සේයාවන් ගැන විස්තර කරමින්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මම නිව්යෝර්ක් නගරයේ මේ වන තාක් වසර ගණනක් වාසය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වද කනස්සල්ලෙන් හට ගන්නා ආතතික ආබාධයක් ගැන අනතුරු ඇඟවීම් සඳහා මේතාක් මා වෙත කිසිවෙක් නොපැමිණී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වසුරියෙන් සිදු වන හානිය ට වඩා දහස් වාරයක හානියක් මෙම කාල පරාසය තුළ කනස්සල්ලෙන් හට ගන්නා ආබාධ නිසා සිදු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නට නිව්යෝර්ක් නගරයේ වාසය කරන දස දෙනෙකුගෙන් එක් කෙනෙකු ට කනස්සල්ල හා ආවේගික ව්‍යාකුලතාවල පෙලඹවීමෙන් ස්නායු බිඳ වැටීම් සිදු වන බවට අනතුරු ඇඟවීම් සඳහා මගේ දොරෙහි සීනුව නාද කර නැත</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ඇමෙරිකානුවන් විසි දෙනෙකුගෙන් කෙනෙකු තම ජීවිත කාලය තුළ ටික කලක් මානසික සායන වල කල් ගත කරන බවට මානසික වෛද්‍යවරු තක්සේරු කර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නි ලෝක සංග්‍රාමය පැවති වකවානුව තුළ හමුදාව ට බැඳෙන්න ට අයදුම් කළ තරුණ ඇමෙරිකානුවන් සය දෙනෙකුගෙන් කෙනෙකු කායික හෝ මානසික හෝ ආබාධයකින් පෙළීමේ හේතුවෙන් හමුදාව ට නොතේරී ප්‍රතික්ෂේප වූ බව තිත්ත ඇත්ත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යෝ </w:t>
      </w:r>
      <w:r>
        <w:rPr>
          <w:rFonts w:cs="Iskoola Pota" w:ascii="Iskoola Pota" w:hAnsi="Iskoola Pota"/>
          <w:sz w:val="28"/>
          <w:szCs w:val="28"/>
          <w:lang w:bidi="si-LK"/>
        </w:rPr>
        <w:t xml:space="preserve">(Mayo) </w:t>
      </w:r>
      <w:r>
        <w:rPr>
          <w:rFonts w:ascii="Iskoola Pota" w:hAnsi="Iskoola Pota" w:cs="Iskoola Pota"/>
          <w:sz w:val="28"/>
          <w:sz w:val="28"/>
          <w:szCs w:val="28"/>
          <w:lang w:bidi="si-LK"/>
        </w:rPr>
        <w:t>සායනයේ වෛද්‍ය හැරල්ඩ් සී</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බීස් තමා විධායක නිලධාරීන් </w:t>
      </w:r>
      <w:r>
        <w:rPr>
          <w:rFonts w:cs="Iskoola Pota" w:ascii="Iskoola Pota" w:hAnsi="Iskoola Pota"/>
          <w:sz w:val="28"/>
          <w:szCs w:val="28"/>
          <w:lang w:bidi="si-LK"/>
        </w:rPr>
        <w:t xml:space="preserve">176 </w:t>
      </w:r>
      <w:r>
        <w:rPr>
          <w:rFonts w:ascii="Iskoola Pota" w:hAnsi="Iskoola Pota" w:cs="Iskoola Pota"/>
          <w:sz w:val="28"/>
          <w:sz w:val="28"/>
          <w:szCs w:val="28"/>
          <w:lang w:bidi="si-LK"/>
        </w:rPr>
        <w:t xml:space="preserve">දෙනෙකු සම්බන්ධයෙන් අධ්‍යයනයක් සිදු කළ බව ද ඔවුන්ගේ වයස් වල සාමාන්‍යය අවුරුදු </w:t>
      </w:r>
      <w:r>
        <w:rPr>
          <w:rFonts w:cs="Iskoola Pota" w:ascii="Iskoola Pota" w:hAnsi="Iskoola Pota"/>
          <w:sz w:val="28"/>
          <w:szCs w:val="28"/>
          <w:lang w:bidi="si-LK"/>
        </w:rPr>
        <w:t xml:space="preserve">44.3 </w:t>
      </w:r>
      <w:r>
        <w:rPr>
          <w:rFonts w:ascii="Iskoola Pota" w:hAnsi="Iskoola Pota" w:cs="Iskoola Pota"/>
          <w:sz w:val="28"/>
          <w:sz w:val="28"/>
          <w:szCs w:val="28"/>
          <w:lang w:bidi="si-LK"/>
        </w:rPr>
        <w:t>ක් බව ද සඳහන්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තුරින් තුනෙන් එක් කෙනෙකු ට වඩා පිරිසක් හදවත් රෝග ජීර්ණ පද්ධතියේ තුවාල හෝ අධික රුධිර පීඩනය වැනි ආබාධයකින් පෙළුන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ගැන සිත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ගේ ව්‍යාපාරික සමාජයේ තුනෙන් එක් කොටසක් වයස අවුරුදු </w:t>
      </w:r>
      <w:r>
        <w:rPr>
          <w:rFonts w:cs="Iskoola Pota" w:ascii="Iskoola Pota" w:hAnsi="Iskoola Pota"/>
          <w:sz w:val="28"/>
          <w:szCs w:val="28"/>
          <w:lang w:bidi="si-LK"/>
        </w:rPr>
        <w:t xml:space="preserve">45 </w:t>
      </w:r>
      <w:r>
        <w:rPr>
          <w:rFonts w:ascii="Iskoola Pota" w:hAnsi="Iskoola Pota" w:cs="Iskoola Pota"/>
          <w:sz w:val="28"/>
          <w:sz w:val="28"/>
          <w:szCs w:val="28"/>
          <w:lang w:bidi="si-LK"/>
        </w:rPr>
        <w:t>වන්නටත් පෙරාතුව හදවත් රෝග උදාර තුවාල සහ අධික රුධිර පීඩනය නිසා තම දිවිය නැති කර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ර්ථකත්වයට ලැබී තිබෙන මිල කෙබඳු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රත් ඔවුන් සාර්ථකත්වය ද ලබා ගෙ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දරයේ තුවාල සහ හදවතේ රෝග සහිත ව ව්‍යාපාරයේ දියුණු ව තකා වධ විඳින්නෙකු ට අත්වන සාර්ථකත්වය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ශරීර සෞඛ්‍යය නැති කර ගෙන මුළු මහත් ලෝකයම හිමි කර ගත්ත ද එහි ඇති වාසිය කුමක්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ළු ලොවම හිමි වුව ද ඔහුට නිදියා ගත හැකි වන්නේ එක ඇඳක් මත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භව කළ හැකි වන්නේ දිනකට තුන් වරක් පම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ධුනික සේවකයෙකු විසින් වුව ද එය කර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ඩාත් සැහැල්ලුවෙන් නිදියන්නට ද ඔහු 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ත් බලසම්පන්න විධායක නිලධාරියෙකු ට වඩා හොඳින් ආහාර වල රස විඳින්නට ද ඔහු ට පුළුවන්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වංකව ම පවසනවා නම් වයස </w:t>
      </w:r>
      <w:r>
        <w:rPr>
          <w:rFonts w:cs="Iskoola Pota" w:ascii="Iskoola Pota" w:hAnsi="Iskoola Pota"/>
          <w:sz w:val="28"/>
          <w:szCs w:val="28"/>
          <w:lang w:bidi="si-LK"/>
        </w:rPr>
        <w:t xml:space="preserve">45 </w:t>
      </w:r>
      <w:r>
        <w:rPr>
          <w:rFonts w:ascii="Iskoola Pota" w:hAnsi="Iskoola Pota" w:cs="Iskoola Pota"/>
          <w:sz w:val="28"/>
          <w:sz w:val="28"/>
          <w:szCs w:val="28"/>
          <w:lang w:bidi="si-LK"/>
        </w:rPr>
        <w:t>දී ජීවිතය විනාශ කර ගන්නවා ට වඩා කිසිදු වගකීමකින් හෝ කරදරයකින් තොර නිදහස් පුද්ගලයෙකු වන්න ට මම වඩාත් කැමැත්තෙමි”යි සඳහන් කරයි</w:t>
      </w:r>
      <w:r>
        <w:rPr>
          <w:rFonts w:cs="Iskoola Pota" w:ascii="Iskoola Pota" w:hAnsi="Iskoola Pota"/>
          <w:sz w:val="28"/>
          <w:szCs w:val="28"/>
          <w:lang w:bidi="si-LK"/>
        </w:rPr>
        <w:t xml:space="preserve">. (How to Stop Worrying and Start Living – 41 </w:t>
      </w:r>
      <w:r>
        <w:rPr>
          <w:rFonts w:ascii="Iskoola Pota" w:hAnsi="Iskoola Pota" w:cs="Iskoola Pota"/>
          <w:sz w:val="28"/>
          <w:sz w:val="28"/>
          <w:szCs w:val="28"/>
          <w:lang w:bidi="si-LK"/>
        </w:rPr>
        <w:t>වැනි පිටුව</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රෝගීන් අතුරින් පස් දෙනෙකුගෙන් සිවු දෙනෙකුට ම තම උදරාබාධය ට අදාළ කායික හේතුවක් නොමැති බව පැහැදිලි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හු බිය කනස්සල්ල වෛරය සුපිරි ආත්මාර්ථකාමිත්වය සහ යථාර්ථ ලෝකයට හැඩ ගැසීමේ නොහැකියාව යන ආබාධයන්ගෙන් පෙළුනහ” යනුවෙන් වෛද්‍ය ඩබ්ලි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සී</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වාරෙස් සඳහන් කර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මෙහිලා මුහම්මද් ධර්ම දුතයාණන්ගේ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ශාන්තිය හා සාම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දීස් කිහිපයක් ගෙන හැර දක්වන්නට කැමැත්තෙමු</w:t>
      </w:r>
      <w:r>
        <w:rPr>
          <w:rFonts w:cs="Iskoola Pota" w:ascii="Iskoola Pota" w:hAnsi="Iskoola Pota"/>
          <w:sz w:val="28"/>
          <w:szCs w:val="28"/>
          <w:lang w:bidi="si-LK"/>
        </w:rPr>
        <w:t>. “</w:t>
      </w:r>
      <w:r>
        <w:rPr>
          <w:rFonts w:ascii="Iskoola Pota" w:hAnsi="Iskoola Pota" w:cs="Iskoola Pota"/>
          <w:sz w:val="28"/>
          <w:sz w:val="28"/>
          <w:szCs w:val="28"/>
          <w:lang w:bidi="si-LK"/>
        </w:rPr>
        <w:t xml:space="preserve">උත්තරීතර අල්ලාහ් එකම දුකක් </w:t>
      </w:r>
      <w:r>
        <w:rPr>
          <w:rFonts w:cs="Iskoola Pota" w:ascii="Iskoola Pota" w:hAnsi="Iskoola Pota"/>
          <w:sz w:val="28"/>
          <w:szCs w:val="28"/>
          <w:lang w:bidi="si-LK"/>
        </w:rPr>
        <w:t>(</w:t>
      </w:r>
      <w:r>
        <w:rPr>
          <w:rFonts w:ascii="Iskoola Pota" w:hAnsi="Iskoola Pota" w:cs="Iskoola Pota"/>
          <w:sz w:val="28"/>
          <w:sz w:val="28"/>
          <w:szCs w:val="28"/>
          <w:lang w:bidi="si-LK"/>
        </w:rPr>
        <w:t>එනම් මරණින් මතු ලො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හි අවධානය යොමු කරන්නා ව මිහිපිට දුක්කරදර වලින් ආරක්ෂා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තමුන් ගැන පමණක් දුක්කරදර වන්නාගේ මිහිපිට කටයුතු කුමක් වුව ද ඒවා අල්ලාහ් නොසලකා හරින්නේය”</w:t>
      </w:r>
      <w:r>
        <w:rPr>
          <w:rFonts w:cs="Iskoola Pota" w:ascii="Iskoola Pota" w:hAnsi="Iskoola Pota"/>
          <w:sz w:val="28"/>
          <w:szCs w:val="28"/>
          <w:lang w:bidi="si-LK"/>
        </w:rPr>
        <w:t>. (</w:t>
      </w:r>
      <w:r>
        <w:rPr>
          <w:rFonts w:ascii="Iskoola Pota" w:hAnsi="Iskoola Pota" w:cs="Iskoola Pota"/>
          <w:sz w:val="28"/>
          <w:sz w:val="28"/>
          <w:szCs w:val="28"/>
          <w:lang w:bidi="si-LK"/>
        </w:rPr>
        <w:t>අල් හාකිම් ඇසුරිනි</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අනාගතය කියන මෙබඳු මාර්ගෝපදේශ වල අරමුණ වනුයේ මිනිස් සිත්සතන් තුළ සංහිඳියාව තහවුරු කිරීම සහ මෙලෝ සතුට පසුපස හඹා යාමේ දී ඒ අතුරින් යම් කිසිවක් නොලැබීයාදෝයි තැවෙමින් ගැටලු වර්ධනය කර ගන්නා වූ තෘෂ්ණාව ඉවත් කිරීම ද වේ</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යම් කෙනෙකුගේ අපේක්ෂාව පරලොව ගැන සෙවීම නම් අල්ලාහ් ඔහුගේ සිත තුළ ස්වයංපෝෂණය ඇති කොට කටයුතු නිරවුල්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ලෝකය බැගෑවෙන් ඔහු වෙතට ළං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කිසියම් කෙනෙකුගේ අපේක්ෂාව ලෞකික සුබසෙත අරභයා පමණක් නම් අල්ලාහ් ඔහුට දරිද්‍රතාව ඇති කොට ඔහුගේ වැඩ කටයුතු අවුල් කර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වුවද ඔහු වෙනුවෙන් වෙන් කොට තිබෙන ප්‍රමාණය පමණක් සැබැවින් ම ඔහු වෙතට ළඟා වන්නේය</w:t>
      </w:r>
      <w:r>
        <w:rPr>
          <w:rFonts w:cs="Iskoola Pota" w:ascii="Iskoola Pota" w:hAnsi="Iskoola Pota"/>
          <w:sz w:val="28"/>
          <w:szCs w:val="28"/>
          <w:lang w:bidi="si-LK"/>
        </w:rPr>
        <w:t>.” (</w:t>
      </w:r>
      <w:r>
        <w:rPr>
          <w:rFonts w:ascii="Iskoola Pota" w:hAnsi="Iskoola Pota" w:cs="Iskoola Pota"/>
          <w:sz w:val="28"/>
          <w:sz w:val="28"/>
          <w:szCs w:val="28"/>
          <w:lang w:bidi="si-LK"/>
        </w:rPr>
        <w:t>අත් තිර්මිදී ඇසුරිණි</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ම කරුණ අලළා තවත් හදීස් රැසක්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දුර දකින නුවණින් යුක්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නිසි පරිදි නිවැරදි ලෙස යොදා ගත්තේ නම් තම පැවැත්ම සඳහා කරන තරඟ වදින්නන්ගේ උමතු වේගය අඩු කර ගැනීමට අනුබලය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නමුත් ඇතැම් ඉස්ලාමීය ‘තාපසයෝ’ මුලින් පවසන ලද හදීසයන් ට වැරදි අර්ථ කථන සපයමින් ජීවන ක්‍රියාකාරකම් වලින් දුරස්ථ වීම සඳහා වැරදි ලෙස යොදා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ගින් ඔවුහු දහම සහ ලෞකික ජීවිතය යන දෙකම අත හැර දැමුහ</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ජීවිතය රැක ගැන්ම සහ පරිපූර්ණ කර ගැන්ම සඳහා එහි අවශ්‍යතා සහ ආශ්වාදයන් බුක්ති විඳිමින් එතුළ කඩිසර ලෙස ක්‍රියාකාරී වන මෙන් ලෝකය ඉල්ලා සිටි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කී කඩිසරකම වෙනුවෙන් බෙහෙවින් වෙහෙස මහන්සි වන්නට අපට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 එය නිවැරදි මාර්ගයෙන් අප ව ඉවත ට හසුරුවන්නක් නොවීම අවශ්‍ය වෙ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අප වෙනුවෙන් හා අනුන් වෙනුවෙන් වියහියදම් කරනු පිණිස ධනය සෙවීම අවශ්‍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කිසියම් මුදලක් ලැබෙන විට ජීවිතය රැක ගෙන එය යහපත් කර ගැන්ම සඳහා පරිහරණය කළ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ත් ශරීර සෞඛ්‍යය ගැන නොතකමින් නා නා ප්‍රකාර රෝගාබාධ වලට ඇරයුම් කරමින් හා දුක්කරදර වැඩි කර ගනිමින් මිල මුදල් සෙවිල්ල තම ඒකායන අරමුණ බවට පත් කර ගැනීම ඉඳුරා උමතු ක්‍රියාවකි</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නිස් සිත්සතන් තුළ ශ්‍රේෂ්ඨත්වය සහ තෘප්තිමත් භාවය කාවැද්දීම ඉලක්ක කර ගත් මහඟු ඉගැන්වීම් ඉස්ලාමයෙ හි අප්‍රමාණව දක්නට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පනම් මිල මුදල් සෙවීමට දක්වන අධික ලෝභය හේතුවෙන් සිත කය දෙකට ම බලවත් හානි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දල ට දක්වන තදබල කෑදරකම නිසා එය නැති වූ කලෙක සිත ට ඉමහත් කනස්සල්ලක් දැනේ</w:t>
      </w:r>
      <w:r>
        <w:rPr>
          <w:rFonts w:cs="Iskoola Pota" w:ascii="Iskoola Pota" w:hAnsi="Iskoola Pota"/>
          <w:sz w:val="28"/>
          <w:szCs w:val="28"/>
          <w:lang w:bidi="si-LK"/>
        </w:rPr>
        <w:t>. “</w:t>
      </w:r>
      <w:r>
        <w:rPr>
          <w:rFonts w:ascii="Iskoola Pota" w:hAnsi="Iskoola Pota" w:cs="Iskoola Pota"/>
          <w:sz w:val="28"/>
          <w:sz w:val="28"/>
          <w:szCs w:val="28"/>
          <w:lang w:bidi="si-LK"/>
        </w:rPr>
        <w:t>අප දන්නා කරුණක් නම් කොටස් වෙළෙඳ පොළේ කොටස් වල අගය අඩු වන විට කොටස් හිමිකරුවන්ගේ රුධිරයේ සහ මුත්‍රා වල සීනි ප්‍රමාණය වැඩි වන්නේයැ”යි 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 සඳහන් කර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මේ පිළිබඳ ව මුහම්මද් ධර්ම දුතයාණන්ගේ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ශාන්තිය හා සාම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යමනක ට වඩා යහ ප්‍රතිකාරයක් දක්නට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දේපළ ධනය සිත් ගන්නා සු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එය මනා ලෙස අත්කර ගන්නා වූ පුද්ගලයා එමගින් ආශීර්වාදය ට ලක් 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හිතුමතේ ධනය උපයන්නා ට කිසිඳු ආශීර්වාදයක් අත් නොව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ඔහු කිසිම රුචියකින් තොරව කෑම ටික ගිල දමන්නෙකු ට සමාන වෙයි”</w:t>
      </w:r>
      <w:r>
        <w:rPr>
          <w:rFonts w:cs="Iskoola Pota" w:ascii="Iskoola Pota" w:hAnsi="Iskoola Pota"/>
          <w:sz w:val="28"/>
          <w:szCs w:val="28"/>
          <w:lang w:bidi="si-LK"/>
        </w:rPr>
        <w:t>. (</w:t>
      </w:r>
      <w:r>
        <w:rPr>
          <w:rFonts w:ascii="Iskoola Pota" w:hAnsi="Iskoola Pota" w:cs="Iskoola Pota"/>
          <w:sz w:val="28"/>
          <w:sz w:val="28"/>
          <w:szCs w:val="28"/>
          <w:lang w:bidi="si-LK"/>
        </w:rPr>
        <w:t>අත් තිර්මිදී ඇසුරිනි</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දේපළ ධනය යනු ඉතා ප්‍රණීත ලස්සන පැහැපත් පලතුරක් 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තමන් සතු කර ගැනීම ට ජනයා යොමු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වාභා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වුව ද එය තමන් සතු කර ගැනීම ට එක් එක් පුද්ගලයා වෙනස් වෙනස් අන්දමින් ක්‍රි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තැම් හු බොහෝ වෙහෙස මහන්සියෙන් බහුල ලෙස ධනය උප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සමහරෙක් අනුන්ගේ ධන සම්පත් සොරා ගෙන තමන්ගේ ගොඩ ට එකතු කර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සමහරු කිසිදු ආයාසයකින් තොර ව ධනය ලබා ග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හරු ධනය තව තවත් වැඩිකර ගැනීම සඳහා ඒ ගැන සිතමින් නිරන්තරයෙන් ම කනස්සල්ලෙන් ම පසු වෙ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දින් ශ්‍රේෂ්ඨතම මිනිසුන් වනුයේ දේපළ ධනය ගෞරවාන්චිත ලෙස උපයන උදවියයි කිසිත් අත්කර නොගත්තා වුව ද ඔවුහු දැඩි කනස්සල්ලක් නොදක්වති</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ශාන්තිය හා සාම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පැවසුහ</w:t>
      </w:r>
      <w:r>
        <w:rPr>
          <w:rFonts w:cs="Iskoola Pota" w:ascii="Iskoola Pota" w:hAnsi="Iskoola Pota"/>
          <w:sz w:val="28"/>
          <w:szCs w:val="28"/>
          <w:lang w:bidi="si-LK"/>
        </w:rPr>
        <w:t>. “</w:t>
      </w:r>
      <w:r>
        <w:rPr>
          <w:rFonts w:ascii="Iskoola Pota" w:hAnsi="Iskoola Pota" w:cs="Iskoola Pota"/>
          <w:sz w:val="28"/>
          <w:sz w:val="28"/>
          <w:szCs w:val="28"/>
          <w:lang w:bidi="si-LK"/>
        </w:rPr>
        <w:t>ජනයිනි පොහොසත්කම යනු දේපළ ධනය වැඩි කර ගැනී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ත් සැබෑව නම් සිත ට දැනෙන ප්‍රමාණවත්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තරීතර අල්ලාහ් සිය ගැත්තන් ට පිරිනමන්නේ ඔහු වෙනුවෙන් නියම කළ ප්‍රමාණ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නිසා ඔබගේ අවශ්‍යතා දෙස බල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ලාල් වූ </w:t>
      </w:r>
      <w:r>
        <w:rPr>
          <w:rFonts w:cs="Iskoola Pota" w:ascii="Iskoola Pota" w:hAnsi="Iskoola Pota"/>
          <w:sz w:val="28"/>
          <w:szCs w:val="28"/>
          <w:lang w:bidi="si-LK"/>
        </w:rPr>
        <w:t>(</w:t>
      </w:r>
      <w:r>
        <w:rPr>
          <w:rFonts w:ascii="Iskoola Pota" w:hAnsi="Iskoola Pota" w:cs="Iskoola Pota"/>
          <w:sz w:val="28"/>
          <w:sz w:val="28"/>
          <w:szCs w:val="28"/>
          <w:lang w:bidi="si-LK"/>
        </w:rPr>
        <w:t>අනුමත 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ණය පමණක්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හරාම් වූ </w:t>
      </w:r>
      <w:r>
        <w:rPr>
          <w:rFonts w:cs="Iskoola Pota" w:ascii="Iskoola Pota" w:hAnsi="Iskoola Pota"/>
          <w:sz w:val="28"/>
          <w:szCs w:val="28"/>
          <w:lang w:bidi="si-LK"/>
        </w:rPr>
        <w:t>(</w:t>
      </w:r>
      <w:r>
        <w:rPr>
          <w:rFonts w:ascii="Iskoola Pota" w:hAnsi="Iskoola Pota" w:cs="Iskoola Pota"/>
          <w:sz w:val="28"/>
          <w:sz w:val="28"/>
          <w:szCs w:val="28"/>
          <w:lang w:bidi="si-LK"/>
        </w:rPr>
        <w:t>අනුමත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දෑ අත් හරින්න</w:t>
      </w:r>
      <w:r>
        <w:rPr>
          <w:rFonts w:cs="Iskoola Pota" w:ascii="Iskoola Pota" w:hAnsi="Iskoola Pota"/>
          <w:sz w:val="28"/>
          <w:szCs w:val="28"/>
          <w:lang w:bidi="si-LK"/>
        </w:rPr>
        <w:t>.” (</w:t>
      </w:r>
      <w:r>
        <w:rPr>
          <w:rFonts w:ascii="Iskoola Pota" w:hAnsi="Iskoola Pota" w:cs="Iskoola Pota"/>
          <w:sz w:val="28"/>
          <w:sz w:val="28"/>
          <w:szCs w:val="28"/>
          <w:lang w:bidi="si-LK"/>
        </w:rPr>
        <w:t>අබු දාවුද් ඇසුරෙනි</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ඉස්තරම් ම ආශාව වනුයේ උදාරවන්ත හා කරුණාවන්ත ලෙස හලාල් වන දෙය ඉපයීම හා ආත්ම සංයමයෙන් පසු වෙමින් හරාම් වන දෙය ප්‍රතික්ෂේප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ඉන් පසු මරණින් මතු ලොවට සාපේක්ෂ ව මෙලොවේ නොවැදගත්කම තේරුම් ගෙන මතු ලොව විනිශ්චය දිනයේ </w:t>
      </w:r>
      <w:r>
        <w:rPr>
          <w:rFonts w:cs="Iskoola Pota" w:ascii="Iskoola Pota" w:hAnsi="Iskoola Pota"/>
          <w:sz w:val="28"/>
          <w:szCs w:val="28"/>
          <w:lang w:bidi="si-LK"/>
        </w:rPr>
        <w:t>(</w:t>
      </w:r>
      <w:r>
        <w:rPr>
          <w:rFonts w:ascii="Iskoola Pota" w:hAnsi="Iskoola Pota" w:cs="Iskoola Pota"/>
          <w:sz w:val="28"/>
          <w:sz w:val="28"/>
          <w:szCs w:val="28"/>
          <w:lang w:bidi="si-LK"/>
        </w:rPr>
        <w:t>කියාමත් දි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තරීතර අල්ලාහ් හමුවීමට හා ඔහුගේ සම්මානය පිළිගැනීමට දක්වන ආශාව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පුද්ගලයෙකු තුළ කැකෑරෙන සෑම දුකක් ම ඉවත් කළ හැකි වනුයේ උත්තරීතර අල්ලාහ් ගැන නිවැරදි ලෙස අවබෝධ කර ගැනීම හරහා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හුගේ සිතෙ හි සාමය හා සතුට පිරී ඉති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උත්තරීතර අල්ලාහ් මෙසේ පවස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ඔවුහු කවරහු ද යත් විශ්වාස කොට තම හදවත් අල්ලාහ් ව මෙනෙහි කිරීමෙන් සැනසුම ට පත් වුව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 ම හදවත් සැනසුම ට පත් වනුයේ අල්ලාහ් ව මෙනෙහි කිරී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ස කොට යහකම් කළවුන් වන ඔවුන් ට ශුභාශිංසන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යහපත් ලැගුම් ගන්නා ස්ථානය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3 : 28 – 29).</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වුහු තමන් ට ඉස්ලාමයෙ හි සකසා තිබෙන නිවැරදි මාර්ගය පිළිබඳ විශ්වාසයෙන් හා ශ්‍රද්ධාවෙන් සතුට ට පත් වෙති</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බටහිර රටවල වෙසෙන බොහෝ දෙනෙකු ට මෙම නිවී සැනසුණු හදවත් අහිමි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ඩේල් කා</w:t>
      </w:r>
      <w:r>
        <w:rPr>
          <w:rFonts w:cs="Iskoola Pota" w:ascii="Iskoola Pota" w:hAnsi="Iskoola Pota"/>
          <w:sz w:val="28"/>
          <w:szCs w:val="28"/>
          <w:lang w:bidi="si-LK"/>
        </w:rPr>
        <w:t>(</w:t>
      </w:r>
      <w:r>
        <w:rPr>
          <w:rFonts w:ascii="Iskoola Pota" w:hAnsi="Iskoola Pota" w:cs="Iskoola Pota"/>
          <w:sz w:val="28"/>
          <w:sz w:val="28"/>
          <w:szCs w:val="28"/>
          <w:lang w:bidi="si-LK"/>
        </w:rPr>
        <w:t>ර්</w:t>
      </w:r>
      <w:r>
        <w:rPr>
          <w:rFonts w:cs="Iskoola Pota" w:ascii="Iskoola Pota" w:hAnsi="Iskoola Pota"/>
          <w:sz w:val="28"/>
          <w:szCs w:val="28"/>
          <w:lang w:bidi="si-LK"/>
        </w:rPr>
        <w:t>)</w:t>
      </w:r>
      <w:r>
        <w:rPr>
          <w:rFonts w:ascii="Iskoola Pota" w:hAnsi="Iskoola Pota" w:cs="Iskoola Pota"/>
          <w:sz w:val="28"/>
          <w:sz w:val="28"/>
          <w:szCs w:val="28"/>
          <w:lang w:bidi="si-LK"/>
        </w:rPr>
        <w:t>නගීගේ අදහස බලමු</w:t>
      </w:r>
      <w:r>
        <w:rPr>
          <w:rFonts w:cs="Iskoola Pota" w:ascii="Iskoola Pota" w:hAnsi="Iskoola Pota"/>
          <w:sz w:val="28"/>
          <w:szCs w:val="28"/>
          <w:lang w:bidi="si-LK"/>
        </w:rPr>
        <w:t>. “</w:t>
      </w:r>
      <w:r>
        <w:rPr>
          <w:rFonts w:ascii="Iskoola Pota" w:hAnsi="Iskoola Pota" w:cs="Iskoola Pota"/>
          <w:sz w:val="28"/>
          <w:sz w:val="28"/>
          <w:szCs w:val="28"/>
          <w:lang w:bidi="si-LK"/>
        </w:rPr>
        <w:t>ඇමෙරිකාවේ අංක එකේ මිනීමරුවා කනස්සල්ල බව සංඛ්‍යා ලේඛන වලින් සනාථ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වෙනි ලෝක සංග්‍රාමය පැවති අවධියේ මිලියන තිහක තරම් ප්‍රමාණයක් සටන් පෙරමුණේ මරුමුවට පත් 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කී කාල පරිච්ඡේදය තුළ දී පමණක් මිලියන දෙකක සාමාන්‍ය ජනයා එක්තරා වර්ගයක හදවත් රෝග වලින් මිය ගි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තරින් මිලියනයක් ම සිතේ කනස්සල්ල සහ ජීවන විලාසයේ ආතතිය නිසා සිදු වී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ලෙස ම අඩු වියේ මරණය ට ප්‍රධාන හේතුවක් වී ඇත්තේ හදවත් රෝගයි</w:t>
      </w:r>
      <w:r>
        <w:rPr>
          <w:rFonts w:cs="Iskoola Pota" w:ascii="Iskoola Pota" w:hAnsi="Iskoola Pota"/>
          <w:sz w:val="28"/>
          <w:szCs w:val="28"/>
          <w:lang w:bidi="si-LK"/>
        </w:rPr>
        <w:t>. ‘</w:t>
      </w:r>
      <w:r>
        <w:rPr>
          <w:rFonts w:ascii="Iskoola Pota" w:hAnsi="Iskoola Pota" w:cs="Iskoola Pota"/>
          <w:sz w:val="28"/>
          <w:sz w:val="28"/>
          <w:szCs w:val="28"/>
          <w:lang w:bidi="si-LK"/>
        </w:rPr>
        <w:t>කනස්සල්ල ට එරෙහි ව සටන් වදින්න ට නොදත් ව්‍යාපාරිකයෝ අඩු වයසේදී ම මිය යති යැ’යි වෛද්‍ය ඇලෙක්සින් කැරල් කිය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ඇමෙරිකානු ආදි වාසීන් ට හෝ චීන ජාතිකයින් ට හදවත් රෝග වැලඳෙන්නේ ඉතා කලාතුරකි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ඔවුන් ජීවිතය ගැන සලකන්නේ ඉතා සැහැල්ලු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නමුත් හෘද අකර්මණ්‍ය </w:t>
      </w:r>
      <w:r>
        <w:rPr>
          <w:rFonts w:cs="Iskoola Pota" w:ascii="Iskoola Pota" w:hAnsi="Iskoola Pota"/>
          <w:sz w:val="28"/>
          <w:szCs w:val="28"/>
          <w:lang w:bidi="si-LK"/>
        </w:rPr>
        <w:t xml:space="preserve">(Heart Failure) </w:t>
      </w:r>
      <w:r>
        <w:rPr>
          <w:rFonts w:ascii="Iskoola Pota" w:hAnsi="Iskoola Pota" w:cs="Iskoola Pota"/>
          <w:sz w:val="28"/>
          <w:sz w:val="28"/>
          <w:szCs w:val="28"/>
          <w:lang w:bidi="si-LK"/>
        </w:rPr>
        <w:t>හේතුවෙන් මරණයට පත් වන දොස්තරවරුන්ගේ සංඛ්‍යාව එම හේතුවෙන් මරණයට පත් වන ගොවියන්ගේ සංඛ්‍යාව මෙන් විසි ගුණයක් බව පෙ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දොස්තරවරුන් ට තිබෙනුයේ පීඩනයට ලක් වූ ද කලබලකාරී වූ ද ජීවිත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සඳහා ඔවුහු විශාල වන්දියක් ගෙවති</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ඒකාන්ත වශයෙන් ම කනස්සල්ල හා කාංසාව විසින් යෝධයින් විනාශ කර දමන්නටත් ප්‍රාණවත් බව සපිරි ඔවුන්ගේ මුහුණු පවා විනාශ කර දමන්නටත්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නායු දුර්වලතාවකින් පීඩිතව දත් එළියට ඇද වැටෙමින් දුකෙන් පසු වන පුද්ගලයෙකු දැක මම විමතියට පත්වී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ෂ්කර මානසික ව්‍යාකුලතාවන් ශරීරයට බෙහෙවින් බලපාන බව නුතන වෛද්‍ය විද්‍යාත්මක සොයා ගැනීම් වල සඳහන් වන බව දි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ගින් ජීර්ණ පද්ධතියේ ස්රාවයන් විෂ බවට ප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ආහාර වල අඩංගු ගුණය කුස තුළ අවශෝෂණය කරන්න ට නොදී වළක්ව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ම දත් වල බිඳීම් සහ විතැන්වීම් ද සිදු කරනු ලබයි</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හලු වියට පත් වන විට ‌‌‌‌‍‍‍‌‌‌ය’කුබ් නබි තුමාගේ දෑස් හි පෙනුම නැති වී ගිය බව කියවා ඇ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ම්මද් ධර්ම දුතයාණන්ගේ බිරිය වූ ආයිෂා තුමිය ට එම යුගයේ ආත්ම වංචනිකයින් අපවාද නැගු විට එතුමිය කෙතරම් දුරට කාංසාවේ හිණි පෙත්තට පත් වුණාද</w:t>
      </w:r>
      <w:r>
        <w:rPr>
          <w:rFonts w:cs="Iskoola Pota" w:ascii="Iskoola Pota" w:hAnsi="Iskoola Pota"/>
          <w:sz w:val="28"/>
          <w:szCs w:val="28"/>
          <w:lang w:bidi="si-LK"/>
        </w:rPr>
        <w:t>? ‘</w:t>
      </w:r>
      <w:r>
        <w:rPr>
          <w:rFonts w:ascii="Iskoola Pota" w:hAnsi="Iskoola Pota" w:cs="Iskoola Pota"/>
          <w:sz w:val="28"/>
          <w:sz w:val="28"/>
          <w:szCs w:val="28"/>
          <w:lang w:bidi="si-LK"/>
        </w:rPr>
        <w:t>දුක නිසා මගේ ළය පැළී යනු ඇතැයි සිතුවෙමි’යි කියන තරම ට එතුමිය හැඬු කඳුළෙන් පසු වුණු බව ද කියවා ඇත්තෙමු</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ජනයා දුක්ඛදෝමනස්සයන් හි අවදානම වටහා ග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දසුනක් වශයෙන් ජර්මනියේ ‘සතුටෙ හි බලමහිමය’ නමැති ආදර්ශ පාඨය සහිත ව කණ්ඩායමක් ස්ථාපි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කාලයෙන් හා ධනයෙන් යහපත අත්කර ගැනීම සඳහා ජීවිතය පිළිගැනී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එම රටවල පාලකයින් තම වැසියන්ගේ නෂ්ටාපේක්ෂාවන් අශුභවාදයන් සහ අවනතියෙන් පෙළීම වැළැක්වීමට කටයුතු කිරී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ජාතීන් මියැදෙන්නටත් පෙරාතු ව මෙම සීතල හැඟීම් විසින් ඔවුන්ගේ මිනී පෙට්ටි වලට ඇණ ගැසෙන්නට පුළුවන් නිසා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ය සැතපෙන කෙනා සැබැවින් ම මියැදුණා 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න ව දුක්මුසු ව පසුබට ව අදිරියෙන් අපේක්ෂා අරමුණු හෝ පැතුම් නොමැති ව ජීවතුන් මැද සිටින්නා සැබැවින් ම මියැදුණා වෙයි</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උනන්දුව උද්‍යෝගය පිළිකෙව් කරන යහපත් සිහිකල්පනා ඇති පුද්ගලයෙකු හෝ අශුභවාදය හා බලාපොරොත්තු සුන් ව ජීවත් වන </w:t>
      </w:r>
      <w:r>
        <w:rPr>
          <w:rFonts w:cs="Iskoola Pota" w:ascii="Iskoola Pota" w:hAnsi="Iskoola Pota"/>
          <w:sz w:val="28"/>
          <w:szCs w:val="28"/>
          <w:lang w:bidi="si-LK"/>
        </w:rPr>
        <w:t>(</w:t>
      </w:r>
      <w:r>
        <w:rPr>
          <w:rFonts w:ascii="Iskoola Pota" w:hAnsi="Iskoola Pota" w:cs="Iskoola Pota"/>
          <w:sz w:val="28"/>
          <w:sz w:val="28"/>
          <w:szCs w:val="28"/>
          <w:lang w:bidi="si-LK"/>
        </w:rPr>
        <w:t>අල්ලාහ් ගැ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ස කරන්නෙකු සිටිතැයි මම නොසි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යම් බලපෑම් සහිත සිද්ධීන් හේතුවෙන් ඔහුගේ මානසික සහනය හා සැනසිල්ල නැති වුවා වන්නට පුළු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හු පිහිට සහ ආරක්ෂාව සොයා දිව්‍යමය බලවේගය වෙතට හැරීම අවශ්‍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 තැවුලෙ හි බලපෑම් වලට යටත් වුවා නම් එමඟින් ඔහුගේ අදිටන නැති වී දිරිය සුන් වී යන නිසා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දුර්භාග්‍යයන්ගෙන් ආරක්ෂාව ලබා දෙන ලෙස උත්තරීතර අල්ලාහ්ගෙන් පිහිට සෙවිය යුතු බව 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ශාන්තිය හා සාම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න්නේ මේ නි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බු සයිඩ් තුමා මෙසේ පවසයි</w:t>
      </w:r>
      <w:r>
        <w:rPr>
          <w:rFonts w:cs="Iskoola Pota" w:ascii="Iskoola Pota" w:hAnsi="Iskoola Pota"/>
          <w:sz w:val="28"/>
          <w:szCs w:val="28"/>
          <w:lang w:bidi="si-LK"/>
        </w:rPr>
        <w:t>. “</w:t>
      </w:r>
      <w:r>
        <w:rPr>
          <w:rFonts w:ascii="Iskoola Pota" w:hAnsi="Iskoola Pota" w:cs="Iskoola Pota"/>
          <w:sz w:val="28"/>
          <w:sz w:val="28"/>
          <w:szCs w:val="28"/>
          <w:lang w:bidi="si-LK"/>
        </w:rPr>
        <w:t>දිනක් මුහම්මද් තුමාණෝ මස්ජිදය ට පැමිණි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බු උමාමාහ් අන්සාර්වරයා එහි සිටිනු දුටු එතුමාණෝ ‘නැමදුම් සඳහා නියමිත වේලාවක් නොවන දැන් ඔබ මස්ජිදය තුළ හිඳ ගෙන සිටින්නේ මක්නිසාදැ’යි ඔහුගෙන් විමසුහ</w:t>
      </w:r>
      <w:r>
        <w:rPr>
          <w:rFonts w:cs="Iskoola Pota" w:ascii="Iskoola Pota" w:hAnsi="Iskoola Pota"/>
          <w:sz w:val="28"/>
          <w:szCs w:val="28"/>
          <w:lang w:bidi="si-LK"/>
        </w:rPr>
        <w:t>. ‘</w:t>
      </w:r>
      <w:r>
        <w:rPr>
          <w:rFonts w:ascii="Iskoola Pota" w:hAnsi="Iskoola Pota" w:cs="Iskoola Pota"/>
          <w:sz w:val="28"/>
          <w:sz w:val="28"/>
          <w:szCs w:val="28"/>
          <w:lang w:bidi="si-LK"/>
        </w:rPr>
        <w:t>මම ණය බර නිසා කනස්සල්ලෙන් පසු වෙන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ලුල්ලාහ්’ යනුවෙන් හෙතෙම පිළිතුරු දුන්නේය</w:t>
      </w:r>
      <w:r>
        <w:rPr>
          <w:rFonts w:cs="Iskoola Pota" w:ascii="Iskoola Pota" w:hAnsi="Iskoola Pota"/>
          <w:sz w:val="28"/>
          <w:szCs w:val="28"/>
          <w:lang w:bidi="si-LK"/>
        </w:rPr>
        <w:t>.’</w:t>
      </w:r>
      <w:r>
        <w:rPr>
          <w:rFonts w:ascii="Iskoola Pota" w:hAnsi="Iskoola Pota" w:cs="Iskoola Pota"/>
          <w:sz w:val="28"/>
          <w:sz w:val="28"/>
          <w:szCs w:val="28"/>
          <w:lang w:bidi="si-LK"/>
        </w:rPr>
        <w:t>ණය තුරුස් වලින් සහ කනස්සල්ලෙන් පසු වන අවස්ථා වල පැවසිය යුතු දේවල් ඔබට කියා දෙන්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ඒවා කී විට අල්ලාහ් ඔබේ කනස්සල්ල ඉවත් කොට ණය පියවන්නේයැ’යි මුහම්මද් තුමාණෝ පැවසු විට ‘කියා දෙන්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ලුල්ලාහ්යැ’යි පිළිතුරු ලැ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එතුමාණෝ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කනස්සල්ලෙන් ද දුකෙන් ද මා ආරක්ෂා කර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හැකියාවෙන් හා ඈලියාවෙන් මා ආරක්ෂා කර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යගුලුකමින් හා මසුරුකමින් මා ආරක්ෂා කර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ණය තුරුස් වලින් හා මිනිසුන් විසින් මා යටහත් නොකොට මා ආරක්ෂා කරන මෙන් ඔබගෙන් අයදිමි’ යනුවෙන් උදේ සවස කියන්නැ’යි ඔහුට කීහ</w:t>
      </w:r>
      <w:r>
        <w:rPr>
          <w:rFonts w:cs="Iskoola Pota" w:ascii="Iskoola Pota" w:hAnsi="Iskoola Pota"/>
          <w:sz w:val="28"/>
          <w:szCs w:val="28"/>
          <w:lang w:bidi="si-LK"/>
        </w:rPr>
        <w:t>. ‘</w:t>
      </w:r>
      <w:r>
        <w:rPr>
          <w:rFonts w:ascii="Iskoola Pota" w:hAnsi="Iskoola Pota" w:cs="Iskoola Pota"/>
          <w:sz w:val="28"/>
          <w:sz w:val="28"/>
          <w:szCs w:val="28"/>
          <w:lang w:bidi="si-LK"/>
        </w:rPr>
        <w:t>මම එපරිද්දෙන් ම කෙළෙ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මා කනස්සල්ලෙන් හා ණය තුරුස් වලින් නිදහස් කළේයැ’යි ඔහු කීය”</w:t>
      </w:r>
      <w:r>
        <w:rPr>
          <w:rFonts w:cs="Iskoola Pota" w:ascii="Iskoola Pota" w:hAnsi="Iskoola Pota"/>
          <w:sz w:val="28"/>
          <w:szCs w:val="28"/>
          <w:lang w:bidi="si-LK"/>
        </w:rPr>
        <w:t>. (</w:t>
      </w:r>
      <w:r>
        <w:rPr>
          <w:rFonts w:ascii="Iskoola Pota" w:hAnsi="Iskoola Pota" w:cs="Iskoola Pota"/>
          <w:sz w:val="28"/>
          <w:sz w:val="28"/>
          <w:szCs w:val="28"/>
          <w:lang w:bidi="si-LK"/>
        </w:rPr>
        <w:t>අබු දාවුද් ඇසුරෙනි</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යම් යම් වචන නැවත නැවතත් කීම තුළින් අලුත් මානසික තත්ත්වයක් අත් කර ගැනීමේ පථයක් ඇති වීම ස්වාභාවික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නිසා මිනිස් ජීවිතය වෙනස් වන්න ට ඉඩ ති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ට උත්තරීතර අල්ලාහ්ගේ පිහිට අත් වන බැවින් ඉන් පසු ඔහුගේ ගමන් පිළිවෙළ නිසි පරිදි මෙහෙයවනු ලැබේ</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නැමදුම් කාලයෙන් එපිට එක්තරා පුද්ගලයෙකු මස්ජිදයේ හිඳ ගෙන සිටිනු දුටු මුහම්මද් තුමාණෝ පුදුමයට පත් වූ බව දිටි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එතුමාණෝ මානසික නිරෝධතාවන් හෝ යටි හිතේ අනුමාන වලින් තොර ව දවස ආරම්භ කරන්න ට ඔහු ට ප්‍රාර්ථනාවන් ඉගැන්වූහ</w:t>
      </w:r>
      <w:r>
        <w:rPr>
          <w:rFonts w:cs="Iskoola Pota" w:ascii="Iskoola Pota" w:hAnsi="Iskoola Pota"/>
          <w:sz w:val="28"/>
          <w:szCs w:val="28"/>
          <w:lang w:bidi="si-LK"/>
        </w:rPr>
        <w:t xml:space="preserve">. </w:t>
      </w:r>
      <w:r>
        <w:rPr>
          <w:rFonts w:ascii="Iskoola Pota" w:hAnsi="Iskoola Pota" w:cs="Iskoola Pota"/>
          <w:sz w:val="28"/>
          <w:sz w:val="28"/>
          <w:szCs w:val="28"/>
          <w:lang w:bidi="si-LK"/>
        </w:rPr>
        <w:t>ෂද්දාද් බින් අව්ස් තුමා මෙසේ වාර්තා කරයි</w:t>
      </w:r>
      <w:r>
        <w:rPr>
          <w:rFonts w:cs="Iskoola Pota" w:ascii="Iskoola Pota" w:hAnsi="Iskoola Pota"/>
          <w:sz w:val="28"/>
          <w:szCs w:val="28"/>
          <w:lang w:bidi="si-LK"/>
        </w:rPr>
        <w:t>. “</w:t>
      </w:r>
      <w:r>
        <w:rPr>
          <w:rFonts w:ascii="Iskoola Pota" w:hAnsi="Iskoola Pota" w:cs="Iskoola Pota"/>
          <w:sz w:val="28"/>
          <w:sz w:val="28"/>
          <w:szCs w:val="28"/>
          <w:lang w:bidi="si-LK"/>
        </w:rPr>
        <w:t>මුහම්මද් නබි තුමාණන් මෙම ප්‍රාර්ථනාව පාරායනය කරන මෙන් අපට පැවසුහ</w:t>
      </w:r>
      <w:r>
        <w:rPr>
          <w:rFonts w:cs="Iskoola Pota" w:ascii="Iskoola Pota" w:hAnsi="Iskoola Pota"/>
          <w:sz w:val="28"/>
          <w:szCs w:val="28"/>
          <w:lang w:bidi="si-LK"/>
        </w:rPr>
        <w:t>.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 දැහැමි කටයුතු වලදී අචල බව ද නිවැරදි මාර්ගයෙ හි ඇලීමට ස්ථිර අධිෂ්ඨානය ද ඔබගේ උදවු උපකාර වලට කෘතවේදී වීමට හා ඔබට මා කරන නැමදුමෙ හි ශ්‍රේෂ්ඨත්වය උදෙසා ද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නොපළුදු හදවතක් හා සත්‍ය ගරුක දිවක් ලබා දෙන ලෙස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 දන්නා මාගේ පාපයන්ගෙන් මා ආරක්ෂා කරන ලෙස ද ඔබේ ක්‍ෂමාව ද අයදිමි</w:t>
      </w:r>
      <w:r>
        <w:rPr>
          <w:rFonts w:cs="Iskoola Pota" w:ascii="Iskoola Pota" w:hAnsi="Iskoola Pota"/>
          <w:sz w:val="28"/>
          <w:szCs w:val="28"/>
          <w:lang w:bidi="si-LK"/>
        </w:rPr>
        <w:t>.” (</w:t>
      </w:r>
      <w:r>
        <w:rPr>
          <w:rFonts w:ascii="Iskoola Pota" w:hAnsi="Iskoola Pota" w:cs="Iskoola Pota"/>
          <w:sz w:val="28"/>
          <w:sz w:val="28"/>
          <w:szCs w:val="28"/>
          <w:lang w:bidi="si-LK"/>
        </w:rPr>
        <w:t>අත් තිර්මිදී ඇසුරෙනි</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අපගේ පසුගිය කෘති වල සඳහන් කළාක් මෙන් දුආ </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ර්ථනාවන් වනාහි උද්‍යෝගිමත් භක්ති ගීතයකට වඩා ප්‍රබල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මුණ බලා ගමන් කරන හමුදා බල ඇණියක් වුව ද එමඟින් කලත්තනු ලැබේ</w:t>
      </w:r>
      <w:r>
        <w:rPr>
          <w:rFonts w:cs="Iskoola Pota" w:ascii="Iskoola Pota" w:hAnsi="Iskoola Pota"/>
          <w:sz w:val="28"/>
          <w:szCs w:val="28"/>
          <w:lang w:bidi="si-LK"/>
        </w:rPr>
        <w:t xml:space="preserve">. </w:t>
      </w:r>
      <w:r>
        <w:rPr>
          <w:rFonts w:ascii="Iskoola Pota" w:hAnsi="Iskoola Pota" w:cs="Iskoola Pota"/>
          <w:sz w:val="28"/>
          <w:sz w:val="28"/>
          <w:szCs w:val="28"/>
          <w:lang w:bidi="si-LK"/>
        </w:rPr>
        <w:t>ඒවා ජීවිතයේ දුෂ්කරතාව ජය ගනු පිණිස සත්‍ය ඥානය සහ නියතභාවයේ මහඟු පිහිට නියෝජන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ඊමානය </w:t>
      </w:r>
      <w:r>
        <w:rPr>
          <w:rFonts w:cs="Iskoola Pota" w:ascii="Iskoola Pota" w:hAnsi="Iskoola Pota"/>
          <w:sz w:val="28"/>
          <w:szCs w:val="28"/>
          <w:lang w:bidi="si-LK"/>
        </w:rPr>
        <w:t>(</w:t>
      </w:r>
      <w:r>
        <w:rPr>
          <w:rFonts w:ascii="Iskoola Pota" w:hAnsi="Iskoola Pota" w:cs="Iskoola Pota"/>
          <w:sz w:val="28"/>
          <w:sz w:val="28"/>
          <w:szCs w:val="28"/>
          <w:lang w:bidi="si-LK"/>
        </w:rPr>
        <w:t>ඉස්ලාමීය විශ්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 සෞඛ්‍යය තත්ත්වය සහ යුක්තිය නම් ධජය යටතේ කටයතු කිරීම සඳහා සලකා බැලිය යුතු හා ක්‍රියාව ට නැඟිය යුතු අරමුණු ද එමඟින් විස්තර කරනු ලබ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ම ක්‍රමය පිළිපැදීම තුළින් මිනිසෙකු ට මානසික හා ශාරීරික වශයෙන් සාමකාමී ජීවිතයක් ගත කරන්න ට හැකි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ඇතැමෙකු දුආ </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ර්ථනාවන් ගැන දකින්නේ ජීවිතයට ඇති සෘණාත්මක ආකල්පයක් වශ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කෙනෙකුගේ අවශ්‍යතාව විශ්වයේ අධිපති වෙත ඉදිරිපත් කොට ඒ පිළිබඳ ව බලාපොරොත්තු ඇති කර ගන්නා ක්‍රමවේදයක් නොවේ ද</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ප්‍රාර්ථනාවන් වනාහි ගමන් මාර්ගයක් පැහැදිලි කර දෙන අති ශ්‍රේෂ්ඨ ආදර්ශයක් විස්තර කර දෙන්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බ්‍රාහිම් නබිතුමා “මාගේ පරමාධිප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සහ මගෙන් පැවතෙන්නන් සලාතය ස්ථාපිත කරන්නවුන් බවට පත්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ගේ පරමාධිප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ගේ ප්‍රාර්ථනාවන් පිළිගන්න” යනුවෙන් පැවසී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14 : 40)</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තවද මෙම ප්‍රාර්ථනය සමග මිනිසාගේ ප්‍රධානතම අරමුණ වූ සලාතය මිනිසාගේ ජීවන රටාවක් වශයෙන් ස්ථාපිත කළේ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බ්‍රාහිම් නබි තුමාණන්ගේ දුආව ගැන කියවන විට සලාතය හිරිහැරයකැයි සිතන එය අලස ලෙස ඉටු කරන අයවලුන්ගේ තත්ත්වය කුමක්දැයි ඔබ සිතා බැලුවේ නැද්ද</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තවද ඔවුන් ‘අපගේ පරමාධිපතියාණ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ගේ බිරියන් ද අපගේ දරුවන් ද නෙත් පිනවන </w:t>
      </w:r>
      <w:r>
        <w:rPr>
          <w:rFonts w:cs="Iskoola Pota" w:ascii="Iskoola Pota" w:hAnsi="Iskoola Pota"/>
          <w:sz w:val="28"/>
          <w:szCs w:val="28"/>
          <w:lang w:bidi="si-LK"/>
        </w:rPr>
        <w:t>(</w:t>
      </w:r>
      <w:r>
        <w:rPr>
          <w:rFonts w:ascii="Iskoola Pota" w:hAnsi="Iskoola Pota" w:cs="Iskoola Pota"/>
          <w:sz w:val="28"/>
          <w:sz w:val="28"/>
          <w:szCs w:val="28"/>
          <w:lang w:bidi="si-LK"/>
        </w:rPr>
        <w:t>සතුට ඇතිකර ව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ආකාරයට පත් කර දෙනු මැ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දැහැමියන්ට මාර්ගෝපදේශකයින් </w:t>
      </w:r>
      <w:r>
        <w:rPr>
          <w:rFonts w:cs="Iskoola Pota" w:ascii="Iskoola Pota" w:hAnsi="Iskoola Pota"/>
          <w:sz w:val="28"/>
          <w:szCs w:val="28"/>
          <w:lang w:bidi="si-LK"/>
        </w:rPr>
        <w:t>(</w:t>
      </w:r>
      <w:r>
        <w:rPr>
          <w:rFonts w:ascii="Iskoola Pota" w:hAnsi="Iskoola Pota" w:cs="Iskoola Pota"/>
          <w:sz w:val="28"/>
          <w:sz w:val="28"/>
          <w:szCs w:val="28"/>
          <w:lang w:bidi="si-LK"/>
        </w:rPr>
        <w:t>නායක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යෙන් ද අපව පත් කරනු මැනවැ’යි ප්‍රාර්ථනා කරමින් සිටින්නෝ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25 : 74)</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යහපත් ස්ථාපිත ප්‍රීතිමත් පවුලක් ලබා දෙන මෙන් ද තමන්ගේ ජීවිතය පුරා නිරන්තරයෙන් ම අල්ලාහ් ගැන සිහි කල්පනාවෙන් පසු වන ප්‍රමුඛයන් බවට තමන් පත් කරන මෙන් ද ඔවුහු මෙමගින් අයදි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වුව ද අල්ලාහ් පිළිබඳ හා පරමාන්ත දවස පිළිබඳ සත්‍යය පිළිගැනීමට මැළි වන ඇතැම් මුස්ලිම්වරුන් ද සිටි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ශ්වාස යථාර්ථයට පටහැණි යැයි මොවුහු සිතති</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ඊමානය </w:t>
      </w:r>
      <w:r>
        <w:rPr>
          <w:rFonts w:cs="Iskoola Pota" w:ascii="Iskoola Pota" w:hAnsi="Iskoola Pota"/>
          <w:sz w:val="28"/>
          <w:szCs w:val="28"/>
          <w:lang w:bidi="si-LK"/>
        </w:rPr>
        <w:t>(</w:t>
      </w:r>
      <w:r>
        <w:rPr>
          <w:rFonts w:ascii="Iskoola Pota" w:hAnsi="Iskoola Pota" w:cs="Iskoola Pota"/>
          <w:sz w:val="28"/>
          <w:sz w:val="28"/>
          <w:szCs w:val="28"/>
          <w:lang w:bidi="si-LK"/>
        </w:rPr>
        <w:t>ඉස්ලාමීය විශ්වා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බන්ධයෙන් ඔවුන් දරන මතය වනුයේ ‘එය ජීවිතය ගැන නොසලකා හරින්නේය එමඟින් මිනිසුන්ගේ හා කණ්ඩායම් වල ජීවිතය ට කාලකණ්ණි කම සහ දුක් කරදර පමණක් ගෙන දෙන්නේය’ ය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 බරපතළ වරද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ම ට කරන්නා වූ අයුක්ති සහගත සැලකිල්ල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ජීවිතය එවැන්නක් වශයෙන් හෝ ඉස්ලාමය බරක් වශයෙන් හෝ  ඉස්ලාමයේ ධර්ම දුතයාණන් වූ මුහම්මද් තුමාණෝ කිසි කලෙක නුදුටු 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ණෝ පැවසුවේ “යා අල්ලාහ් අදෘශ්‍යමාන දෑ පිළිබඳ ඔබගේ ඥානය සහ මැවීම පිළිබඳ ව ඔබට තිබෙන බලමහිමය තුළින් මගේ ජීවිතය මට ඉතාමත් උචිත යැයි ඔබ අදහස් කරන කාලයකට ඉස්තරම් ලෙස සකස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මට ඉතාමත් උචිත යැයි ඔබ අදහස් කරන අවස්ථාවේ මගේ ජීවිතය අත් කර ග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 අල්ලාහ් මගේ සිත යටින් හා මතු පිටින් ඔබ පිළිබඳ බිය ගරුත්වය ඇති කරවන මෙ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තුට හා කෝපය දෙකේ දීම සත්‍යයේ වචන ලබා දෙන මෙ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ළිඳු හා පොහොසත් අවස්ථා දෙකේ දීම සංයමය ලබා දෙ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 නොවන මහත් සතුට මට ලබා දෙ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ක් නැති සැප පහසුකම් මට ලබා දෙ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වෙන් කර තිබෙන දෙයින් තෘප්තිය සතුට ලබා දෙ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රණින් මතු මට ප්‍රීතිමත් ජීවිතයක් ලබා දෙ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ගේ පිරික්සුම් නිසා මට මඟ වැරදී යාමක් සිදු නොවී කනස්සල්ල නිසා මට හානියක් සිදු නොවී ඔබගේ මුහුණ දැකීමේ හා ඔබ හමු වීමේ මගේ ආශාව මුදුන්පත් කරන මෙන් ඔබගෙන් අයදි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බිය බැතිය නමැති ආභරණ වලින් අප අලංකාරවත්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ප නිවැරදි මඟ පෙන්වනු ලැබුවන් බවට පත් කර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යනුවෙනි</w:t>
      </w:r>
      <w:r>
        <w:rPr>
          <w:rFonts w:cs="Iskoola Pota" w:ascii="Iskoola Pota" w:hAnsi="Iskoola Pota"/>
          <w:sz w:val="28"/>
          <w:szCs w:val="28"/>
          <w:lang w:bidi="si-LK"/>
        </w:rPr>
        <w:t>. (</w:t>
      </w:r>
      <w:r>
        <w:rPr>
          <w:rFonts w:ascii="Iskoola Pota" w:hAnsi="Iskoola Pota" w:cs="Iskoola Pota"/>
          <w:sz w:val="28"/>
          <w:sz w:val="28"/>
          <w:szCs w:val="28"/>
          <w:lang w:bidi="si-LK"/>
        </w:rPr>
        <w:t>අත් තිර්මිදී ඇසුරිනි</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වධ වේදනා දුක් පීඩා සහ කනස්සල්ල යන කරුණු තම ඉස්ලාමීය විශ්වාසය සවිමත් කරන්නක් වශයෙන් හෝ උත්තරීතර අල්ලාහ් සතුට ට පත් කරන ක්‍රමවේදයක් වශයෙන් ඇතැමෙක් සලක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එසේ වුවද ඒවා ඇති නොවන්න ට මුහම්මද් තුමාණෝ අල්ලාහ්ගේ පිහිට පැතූ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බූ හුරෛරා තුමාගේ වාර්තාවක් අනුව කරදර වේදනා හා කාලකණ්ණිකම පහළ නොවන්න ට හා සතුරු උවදුරු කුඩුකේඩුකම් වලින් ආරක්ෂා ව ලබන්න ට අල්ලාහ්ගේ පිහිට පැතීම මුහම්ම්ද් තුමාණන්ගේ සිරිත විය</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සිරුරට දුක් කරදර දීම තමන් කළ පාපයන්ගෙන් මිදෙන්න ට කරනු ලබන ප්‍රතිකර්මයකයි සැලකූ උදවිය සහාබාවරුන් </w:t>
      </w:r>
      <w:r>
        <w:rPr>
          <w:rFonts w:cs="Iskoola Pota" w:ascii="Iskoola Pota" w:hAnsi="Iskoola Pota"/>
          <w:sz w:val="28"/>
          <w:szCs w:val="28"/>
          <w:lang w:bidi="si-LK"/>
        </w:rPr>
        <w:t>(</w:t>
      </w:r>
      <w:r>
        <w:rPr>
          <w:rFonts w:ascii="Iskoola Pota" w:hAnsi="Iskoola Pota" w:cs="Iskoola Pota"/>
          <w:sz w:val="28"/>
          <w:sz w:val="28"/>
          <w:szCs w:val="28"/>
          <w:lang w:bidi="si-LK"/>
        </w:rPr>
        <w:t>මුහම්මද් තුමාණන්ගේ හිතවතු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ර ද සිටිය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පයන්ගෙන් මිදෙන්න ට එවැන්නක අවශ්‍යතාවක් නොමැති බව පවසා එය ඊට වඩා සරල දෙයක් බව මුහම්මද් තුමාණෝ ඔවුන් ට පහදා දුන්හ</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වරෙක බෙහෙවින් දුබල බවට පත් වූ මුස්ලිම්වරයෙකුගේ සුව දුක් විමසීම සඳහා මුහම්මද් ධර්ම දුතයාණන් ඔහුගේ නිවසට ගියහ</w:t>
      </w:r>
      <w:r>
        <w:rPr>
          <w:rFonts w:cs="Iskoola Pota" w:ascii="Iskoola Pota" w:hAnsi="Iskoola Pota"/>
          <w:sz w:val="28"/>
          <w:szCs w:val="28"/>
          <w:lang w:bidi="si-LK"/>
        </w:rPr>
        <w:t>. “</w:t>
      </w:r>
      <w:r>
        <w:rPr>
          <w:rFonts w:ascii="Iskoola Pota" w:hAnsi="Iskoola Pota" w:cs="Iskoola Pota"/>
          <w:sz w:val="28"/>
          <w:sz w:val="28"/>
          <w:szCs w:val="28"/>
          <w:lang w:bidi="si-LK"/>
        </w:rPr>
        <w:t>ඔබ කිසිවක් ලබා ගන්න ට ප්‍රාර්ථනා කළා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ම් ඒ වෙනුවෙන් අයැදියාදැ”යි ඔහුගෙන් විමසූහ</w:t>
      </w:r>
      <w:r>
        <w:rPr>
          <w:rFonts w:cs="Iskoola Pota" w:ascii="Iskoola Pota" w:hAnsi="Iskoola Pota"/>
          <w:sz w:val="28"/>
          <w:szCs w:val="28"/>
          <w:lang w:bidi="si-LK"/>
        </w:rPr>
        <w:t>. “</w:t>
      </w:r>
      <w:r>
        <w:rPr>
          <w:rFonts w:ascii="Iskoola Pota" w:hAnsi="Iskoola Pota" w:cs="Iskoola Pota"/>
          <w:sz w:val="28"/>
          <w:sz w:val="28"/>
          <w:szCs w:val="28"/>
          <w:lang w:bidi="si-LK"/>
        </w:rPr>
        <w:t>එසේ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රසුලු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මතු ලොවේ දී පමුණු වන දඬුවම් මෙලොවේ දී ම ලබා දෙන්නැයි අල්ලාහ්ගෙන් අයදීමි”යි හෙතෙම පිළිතුරු දුන්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මුහම්මද් ධර්ම දුතයාණන් “අල්ලාහ් අති පාරිශුද්ධ වේවා</w:t>
      </w:r>
      <w:r>
        <w:rPr>
          <w:rFonts w:cs="Iskoola Pota" w:ascii="Iskoola Pota" w:hAnsi="Iskoola Pota"/>
          <w:sz w:val="28"/>
          <w:szCs w:val="28"/>
          <w:lang w:bidi="si-LK"/>
        </w:rPr>
        <w:t>! (</w:t>
      </w:r>
      <w:r>
        <w:rPr>
          <w:rFonts w:ascii="Iskoola Pota" w:hAnsi="Iskoola Pota" w:cs="Iskoola Pota"/>
          <w:sz w:val="28"/>
          <w:sz w:val="28"/>
          <w:szCs w:val="28"/>
          <w:lang w:bidi="si-LK"/>
        </w:rPr>
        <w:t>ඔහුගේ දඬුවම් බර දැරීමට</w:t>
      </w:r>
      <w:r>
        <w:rPr>
          <w:rFonts w:cs="Iskoola Pota" w:ascii="Iskoola Pota" w:hAnsi="Iskoola Pota"/>
          <w:sz w:val="28"/>
          <w:szCs w:val="28"/>
          <w:lang w:bidi="si-LK"/>
        </w:rPr>
        <w:t xml:space="preserve">) </w:t>
      </w:r>
      <w:r>
        <w:rPr>
          <w:rFonts w:ascii="Iskoola Pota" w:hAnsi="Iskoola Pota" w:cs="Iskoola Pota"/>
          <w:sz w:val="28"/>
          <w:sz w:val="28"/>
          <w:szCs w:val="28"/>
          <w:lang w:bidi="si-LK"/>
        </w:rPr>
        <w:t>ඔබට ශක්තියක් හෝ ඉවසිල්ලක් නොමැත්තේය</w:t>
      </w:r>
      <w:r>
        <w:rPr>
          <w:rFonts w:cs="Iskoola Pota" w:ascii="Iskoola Pota" w:hAnsi="Iskoola Pota"/>
          <w:sz w:val="28"/>
          <w:szCs w:val="28"/>
          <w:lang w:bidi="si-LK"/>
        </w:rPr>
        <w:t>. ‘</w:t>
      </w:r>
      <w:r>
        <w:rPr>
          <w:rFonts w:ascii="Iskoola Pota" w:hAnsi="Iskoola Pota" w:cs="Iskoola Pota"/>
          <w:sz w:val="28"/>
          <w:sz w:val="28"/>
          <w:szCs w:val="28"/>
          <w:lang w:bidi="si-LK"/>
        </w:rPr>
        <w:t>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මෙලොව හා මරණින් මතු ලොව යහපත පිරිනම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ද අප ව නිරා ගින්නෙන් මුදවන්නැ’යි නොපැතුවේ මක්නිසාදැ’යි පවසා එම පුද්ගලයා වෙනුවෙන් එකී දුආ ප්‍රාර්ථනය කළ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ත් සමගම ඔහුට සුවය අත් විය”</w:t>
      </w:r>
      <w:r>
        <w:rPr>
          <w:rFonts w:cs="Iskoola Pota" w:ascii="Iskoola Pota" w:hAnsi="Iskoola Pota"/>
          <w:sz w:val="28"/>
          <w:szCs w:val="28"/>
          <w:lang w:bidi="si-LK"/>
        </w:rPr>
        <w:t>. (</w:t>
      </w:r>
      <w:r>
        <w:rPr>
          <w:rFonts w:ascii="Iskoola Pota" w:hAnsi="Iskoola Pota" w:cs="Iskoola Pota"/>
          <w:sz w:val="28"/>
          <w:sz w:val="28"/>
          <w:szCs w:val="28"/>
          <w:lang w:bidi="si-LK"/>
        </w:rPr>
        <w:t>මුස්ලිම් ඇසුරිණි</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එක්තරා පුද්ගලයෙකු අල්ලහ්ගෙන්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ලාහ්</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ට දැඩි බව ලබා දෙන මෙන් අයදිමි යනුවෙන් ප්‍රාර්ථනා කරන බව මුහම්මද් ධර්ම දුතයාණන් ට ශ්‍රවණය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තුමාණෝ ඔහු අමතා ‘ඔබ අල්ලහ්ගෙන් පීඩාව ඉල්ලා සිටියෙහි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තින් දැන් හොඳ ශරීර සෞඛ්‍යය ලබා දෙන මෙන් ඉල්ලන්නැ’යි පැවසුහ</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ත්රෆ් බින් අබ්දුල්ලාහ් මෙසේ සඳහන් කරයි</w:t>
      </w:r>
      <w:r>
        <w:rPr>
          <w:rFonts w:cs="Iskoola Pota" w:ascii="Iskoola Pota" w:hAnsi="Iskoola Pota"/>
          <w:sz w:val="28"/>
          <w:szCs w:val="28"/>
          <w:lang w:bidi="si-LK"/>
        </w:rPr>
        <w:t>. “</w:t>
      </w:r>
      <w:r>
        <w:rPr>
          <w:rFonts w:ascii="Iskoola Pota" w:hAnsi="Iskoola Pota" w:cs="Iskoola Pota"/>
          <w:sz w:val="28"/>
          <w:sz w:val="28"/>
          <w:szCs w:val="28"/>
          <w:lang w:bidi="si-LK"/>
        </w:rPr>
        <w:t>පීඩාවෙන් හා දැඩි බවෙන් පසුවනවා ට වඩා මනා ශරීර සනීපයෙන් පසුවෙමින් අල්ලාහ් ට ස්තුතිවන්ත වීමට මම වඩාත් කැමැත්තෙ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 යත් යහතින් පසුවීම ආරක්ෂිතභාවය ට සමීප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නිසා දැඩි බව වෙනුවට ගුණ ගරුකත්වය තෝරා ග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මතය පිළිබඳ ව වෛද්‍ය සකි මුබාරක්</w:t>
      </w:r>
      <w:r>
        <w:rPr>
          <w:rFonts w:ascii="Iskoola Pota" w:hAnsi="Iskoola Pota" w:cs="Iskoola Pota"/>
          <w:sz w:val="28"/>
          <w:sz w:val="28"/>
          <w:szCs w:val="28"/>
          <w:lang w:bidi="si-LK"/>
        </w:rPr>
        <w:t xml:space="preserve"> </w:t>
      </w:r>
      <w:r>
        <w:rPr>
          <w:rFonts w:ascii="Iskoola Pota" w:hAnsi="Iskoola Pota" w:cs="Iskoola Pota"/>
          <w:sz w:val="28"/>
          <w:sz w:val="28"/>
          <w:szCs w:val="28"/>
          <w:lang w:bidi="si-LK"/>
        </w:rPr>
        <w:t>මෙලෙස අදහස් දක්වයි</w:t>
      </w:r>
      <w:r>
        <w:rPr>
          <w:rFonts w:cs="Iskoola Pota" w:ascii="Iskoola Pota" w:hAnsi="Iskoola Pota"/>
          <w:sz w:val="28"/>
          <w:szCs w:val="28"/>
          <w:lang w:bidi="si-LK"/>
        </w:rPr>
        <w:t>. “</w:t>
      </w:r>
      <w:r>
        <w:rPr>
          <w:rFonts w:ascii="Iskoola Pota" w:hAnsi="Iskoola Pota" w:cs="Iskoola Pota"/>
          <w:sz w:val="28"/>
          <w:sz w:val="28"/>
          <w:szCs w:val="28"/>
          <w:lang w:bidi="si-LK"/>
        </w:rPr>
        <w:t>ඉහත සඳහන් ප්‍රකාශය කරන පුද්ගලයා ආරක්‍ෂාවේ එනම් පණ රැක ගැනීමේ දොරටුවක් වශයෙන් මනා සෞඛ්‍ය සම්පන්න භාවය ගැන සල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ඩාව විසින් අනාරක්ෂිත ප්‍රතිඵල සමග ඔවුන් බියට හා කාංසාවට අනාවරණය කරනු ලබ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ඛ්‍යය ගැන සලකන කළ ඒවා සමතුලනය කිරීමට ඉවහල් වන අතර යහපත් ක්‍රියා කිරීම ට මිනිසා ට හැකියාව ලබා දෙන්නේ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ඇත්තෙන් ම බොහෝ අවස්ථා වල නහර දුර්වලතාවෙන් පසු වීම හේතුකොට ගෙන මිනිසා අවාසනාව ට ආරාධනය කරන විට අභිමානයෙන් ක්‍රියා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ඒ අනුව ශරීර සෞඛ්‍යය වෙනුවෙන් උත්තරීතර අල්ලාහ්ගෙන් ප්‍රාර්ථනය කිරීම ඔහුගේ යහපත පිණිස ම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ත්ත්වයන් ඔස්සේ සලකා බලන විට ආශීර්වාද සහ යහපත් සෞඛ්‍ය තත්ත්වය හේතුවෙන් මිනිසා ට සිය පරමාධිපති සමග පවතින සම්බන්ධතාව වර්ධනය වන බව පෙ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ත්ත්වයන් දෙක අතර විශාල වෙනසක්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නම් සංහිඳියාව සහ තෘප්තිමත් භාව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හිඳියාවෙන් පසු වන මිනිසා සිය පරමාධිපතියා සම්බන්ධයෙන් තැන්පත් හා අවනත ලීලාවෙන් කටයුතු ක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දැඩි ස්ථාවර මිනිසා ගැන සලකන කළ දුක් හිරිහැර ඉවසීමේ හේතුවෙන් ඇතැම් විට ඔහු අහංකාර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හංකාරකම යනු මිනිස් ජීවිතය ට අතිශයින් හානිකර ව්‍යාධියක් බව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ඩාවන් වල ගැත්තන් වනවා වෙනුවට ආශිර්වාදයේ ගැත්තන් වීමට අපි සැවොම කැමති වීම ස්වාභාවික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සේ වෙතත් අපගේ පැතුම් බලාපොරොත්තු නිතර ම සැබෑ නොවන බව අපි 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ට ඉහළින් ක්‍ෂිතිජයේ අකුණු බර වැහිවලාවෙන් පිරුණු කුණාටු මොන තරම් හමා ගියේ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නොකැමැති නොරිසි දේවල් කීයකට මිනිසා මුහුණ දෙන්න ට ඇත්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වන් අවස්ථා වල කාංසාව දුරලන ඉවසිල්ලේ සහ ශාපයෙන් සුරකින තෘප්තියේ භූමිකාව අවශ්‍ය වෙ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වෛද්‍ය සකී මේ ගැන මෙසේ පවසයි</w:t>
      </w:r>
      <w:r>
        <w:rPr>
          <w:rFonts w:cs="Iskoola Pota" w:ascii="Iskoola Pota" w:hAnsi="Iskoola Pota"/>
          <w:sz w:val="28"/>
          <w:szCs w:val="28"/>
          <w:lang w:bidi="si-LK"/>
        </w:rPr>
        <w:t>. “</w:t>
      </w:r>
      <w:r>
        <w:rPr>
          <w:rFonts w:ascii="Iskoola Pota" w:hAnsi="Iskoola Pota" w:cs="Iskoola Pota"/>
          <w:sz w:val="28"/>
          <w:sz w:val="28"/>
          <w:szCs w:val="28"/>
          <w:lang w:bidi="si-LK"/>
        </w:rPr>
        <w:t>අල්ලාහ් ට අවනත වීම තම සදාචාරකමේ අං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මගින් කෙනෙකුගේ ජීවිතයේ වත්මන් භාග්‍යයන් සඳහා කරනු ලබන කැපවීම් ගැන නොනවත්වා ම කල්පනා කිරීමේ නැමියා ව ඉවත් කරනු ලබයි”</w:t>
      </w:r>
      <w:r>
        <w:rPr>
          <w:rFonts w:cs="Iskoola Pota" w:ascii="Iskoola Pota" w:hAnsi="Iskoola Pota"/>
          <w:sz w:val="28"/>
          <w:szCs w:val="28"/>
          <w:lang w:bidi="si-LK"/>
        </w:rPr>
        <w:t>.</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මෙම අවස්ථාව ට ක්‍රියාකාරී අධිෂ්ඨානය අවශ්‍ය බව පැහැදිලි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ප්තිය ඇති වන්නේ මානසික වශයෙන් කිසියම් කෙලෙස් වේ නම් ඒවා ඉවත් කොට සිත පිරිසිදු කිරීමෙන් පසුව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වනාහි නිසැක වශයෙන් ම සාමය හා සංහිඳියාව ස්ථාපිත කරන ක්‍රමවේද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ය සදාචාර සම්පන්න ජීවිතයක ට ලැබෙන ඉස්තරම්ම සම්මානය වෙ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තෘප්තිමත් භාවය විසින් මුග්ධ භාවය උපදවන බව ද අලස භාවයෙන් පසු වීමට සිතේ කැමැත්තක් ඇති කරවන බව ද යමෙක් පැවසි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පි ඔවුන් ට මෙසේ පිළිතුරු සපය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ම ලෞකික මානසික හා ආධ්‍යාත්මික පෝෂණයන් ලබා දෙමින් තමන් පිරිපුන් බවට පත් කර ගැනීමේ ආශාව ට එය කිසිදු අවහිරයක් නොකරයි යන්නය ඒ</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 xml:space="preserve">මුහම්මද් ධර්ම දුතයාණන් </w:t>
      </w:r>
      <w:r>
        <w:rPr>
          <w:rFonts w:cs="Iskoola Pota" w:ascii="Iskoola Pota" w:hAnsi="Iskoola Pota"/>
          <w:sz w:val="28"/>
          <w:szCs w:val="28"/>
          <w:lang w:bidi="si-LK"/>
        </w:rPr>
        <w:t>(</w:t>
      </w:r>
      <w:r>
        <w:rPr>
          <w:rFonts w:ascii="Iskoola Pota" w:hAnsi="Iskoola Pota" w:cs="Iskoola Pota"/>
          <w:sz w:val="28"/>
          <w:sz w:val="28"/>
          <w:szCs w:val="28"/>
          <w:lang w:bidi="si-LK"/>
        </w:rPr>
        <w:t>අති උතුම් අල්ලාහ්ගේ ශාන්තිය හා සාමය එතුමා කෙරෙහි ඇති වේ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සේ පැවසුහ</w:t>
      </w:r>
      <w:r>
        <w:rPr>
          <w:rFonts w:cs="Iskoola Pota" w:ascii="Iskoola Pota" w:hAnsi="Iskoola Pota"/>
          <w:sz w:val="28"/>
          <w:szCs w:val="28"/>
          <w:lang w:bidi="si-LK"/>
        </w:rPr>
        <w:t>. “</w:t>
      </w:r>
      <w:r>
        <w:rPr>
          <w:rFonts w:ascii="Iskoola Pota" w:hAnsi="Iskoola Pota" w:cs="Iskoola Pota"/>
          <w:sz w:val="28"/>
          <w:sz w:val="28"/>
          <w:szCs w:val="28"/>
          <w:lang w:bidi="si-LK"/>
        </w:rPr>
        <w:t>ඔබ වෙනුවෙන් අල්ලාහ් බෙදා වෙන් කර දී ඇති දෙයින් තෘප්තියට ප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විට ඔබ සියලු මිනිසුන් අතර ධනවත් ම පුද්ගලයා වන්නේය”</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ascii="Iskoola Pota" w:hAnsi="Iskoola Pota" w:cs="Iskoola Pota"/>
          <w:sz w:val="28"/>
          <w:sz w:val="28"/>
          <w:szCs w:val="28"/>
          <w:lang w:bidi="si-LK"/>
        </w:rPr>
        <w:t>ඔබගේ දවසත් සමග ඔබ තෘප්තියට පත් වන්න</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ඩාත් ප්‍රීතිමත් අනාගතයක් සඳහා පතන්න</w:t>
      </w:r>
      <w:r>
        <w:rPr>
          <w:rFonts w:cs="Iskoola Pota" w:ascii="Iskoola Pota" w:hAnsi="Iskoola Pota"/>
          <w:sz w:val="28"/>
          <w:szCs w:val="28"/>
          <w:lang w:bidi="si-LK"/>
        </w:rPr>
        <w:t xml:space="preserve">.  </w:t>
      </w:r>
    </w:p>
    <w:p>
      <w:pPr>
        <w:pStyle w:val="Normal"/>
        <w:spacing w:before="0" w:after="120"/>
        <w:jc w:val="left"/>
        <w:rPr>
          <w:rFonts w:ascii="Iskoola Pota" w:hAnsi="Iskoola Pota" w:cs="Iskoola Pota"/>
          <w:sz w:val="28"/>
          <w:szCs w:val="28"/>
          <w:lang w:bidi="si-LK"/>
        </w:rPr>
      </w:pPr>
      <w:r>
        <w:rPr>
          <w:rFonts w:cs="Iskoola Pota" w:ascii="Iskoola Pota" w:hAnsi="Iskoola Pota"/>
          <w:sz w:val="28"/>
          <w:szCs w:val="28"/>
          <w:lang w:bidi="si-LK"/>
        </w:rPr>
        <w:t>4</w:t>
      </w:r>
      <w:r>
        <w:rPr>
          <w:rFonts w:ascii="Iskoola Pota" w:hAnsi="Iskoola Pota" w:cs="Iskoola Pota"/>
          <w:sz w:val="28"/>
          <w:sz w:val="28"/>
          <w:szCs w:val="28"/>
          <w:lang w:bidi="si-LK"/>
        </w:rPr>
        <w:t>වන කොටස අනසානය</w:t>
      </w:r>
      <w:r>
        <w:rPr>
          <w:rFonts w:cs="Iskoola Pota" w:ascii="Iskoola Pota" w:hAnsi="Iskoola Pota"/>
          <w:sz w:val="28"/>
          <w:szCs w:val="28"/>
          <w:lang w:bidi="si-LK"/>
        </w:rPr>
        <w:t>.</w:t>
      </w:r>
    </w:p>
    <w:p>
      <w:pPr>
        <w:pStyle w:val="Normal"/>
        <w:spacing w:before="0" w:after="120"/>
        <w:jc w:val="left"/>
        <w:rPr>
          <w:rFonts w:ascii="Iskoola Pota" w:hAnsi="Iskoola Pota" w:cs="Iskoola Pota"/>
          <w:sz w:val="32"/>
          <w:szCs w:val="32"/>
          <w:lang w:bidi="si-LK"/>
        </w:rPr>
      </w:pPr>
      <w:r>
        <w:rPr>
          <w:rFonts w:ascii="Iskoola Pota" w:hAnsi="Iskoola Pota" w:cs="Iskoola Pota"/>
          <w:sz w:val="28"/>
          <w:sz w:val="28"/>
          <w:szCs w:val="28"/>
          <w:lang w:bidi="si-LK"/>
        </w:rPr>
        <w:t>ඔබේ අදහස් අපට දන්වන්න</w:t>
      </w:r>
      <w:r>
        <w:rPr>
          <w:rFonts w:cs="Iskoola Pota" w:ascii="Iskoola Pota" w:hAnsi="Iskoola Pota"/>
          <w:sz w:val="28"/>
          <w:szCs w:val="28"/>
          <w:lang w:bidi="si-LK"/>
        </w:rPr>
        <w:t>.</w:t>
      </w:r>
    </w:p>
    <w:p>
      <w:pPr>
        <w:pStyle w:val="Normal"/>
        <w:spacing w:before="0" w:after="120"/>
        <w:jc w:val="left"/>
        <w:rPr/>
      </w:pPr>
      <w:r>
        <w:rPr>
          <w:rFonts w:cs="Iskoola Pota" w:ascii="Iskoola Pota" w:hAnsi="Iskoola Pota"/>
          <w:sz w:val="32"/>
          <w:szCs w:val="32"/>
          <w:lang w:val="en-US" w:bidi="si-LK"/>
        </w:rPr>
        <w:t>s</w:t>
      </w:r>
      <w:r>
        <w:rPr>
          <w:rFonts w:cs="Iskoola Pota" w:ascii="Iskoola Pota" w:hAnsi="Iskoola Pota"/>
          <w:sz w:val="32"/>
          <w:szCs w:val="32"/>
        </w:rPr>
        <w:t>inhala@islamhouse.com</w:t>
      </w:r>
    </w:p>
    <w:p>
      <w:pPr>
        <w:pStyle w:val="Normal"/>
        <w:spacing w:lineRule="atLeast" w:line="284" w:before="0" w:after="150"/>
        <w:jc w:val="left"/>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before="0" w:after="120"/>
        <w:jc w:val="both"/>
        <w:rPr>
          <w:rFonts w:ascii="Iskoola Pota" w:hAnsi="Iskoola Pota" w:cs="Iskoola Pota"/>
          <w:sz w:val="28"/>
          <w:szCs w:val="28"/>
          <w:lang w:bidi="si-LK"/>
        </w:rPr>
      </w:pPr>
      <w:r>
        <w:rPr>
          <w:rFonts w:cs="Iskoola Pota" w:ascii="Iskoola Pota" w:hAnsi="Iskoola Pota"/>
          <w:sz w:val="28"/>
          <w:szCs w:val="28"/>
          <w:lang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Iskoola Pota">
    <w:charset w:val="00"/>
    <w:family w:val="swiss"/>
    <w:pitch w:val="variable"/>
  </w:font>
  <w:font w:name="Calibri">
    <w:charset w:val="00"/>
    <w:family w:val="swiss"/>
    <w:pitch w:val="variable"/>
  </w:font>
  <w:font w:name="Malithi Web">
    <w:charset w:val="00"/>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13</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z w:val="28"/>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28:00Z</dcterms:created>
  <dc:creator>මුහම්මද් මන්සූර් දහ්ලාන්</dc:creator>
  <dc:description>ජීවිත අභියෝග ජය ගනිමු</dc:description>
  <cp:keywords>ජීවිත අභියෝග ජය ගනිමු</cp:keywords>
  <dc:language>en-US</dc:language>
  <cp:lastModifiedBy>elhashemy</cp:lastModifiedBy>
  <cp:lastPrinted>2014-07-24T23:57:00Z</cp:lastPrinted>
  <dcterms:modified xsi:type="dcterms:W3CDTF">2014-09-20T12:21:00Z</dcterms:modified>
  <cp:revision>7</cp:revision>
  <dc:subject>ජීවිත අභියෝග ජය ගනිමු</dc:subject>
  <dc:title>ජීවිත අභියෝග ජය ගනිමු</dc:title>
</cp:coreProperties>
</file>