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มารยาทในการขออนุญาต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40"/>
          <w:szCs w:val="40"/>
          <w:lang w:bidi="ar-EG"/>
        </w:rPr>
      </w:pPr>
      <w:r>
        <w:rPr>
          <w:rFonts w:cs="Arial"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8"/>
          <w:szCs w:val="32"/>
        </w:rPr>
      </w:pPr>
      <w:r>
        <w:rPr>
          <w:rFonts w:ascii="mylotus" w:hAnsi="mylotus" w:cs="KFGQPC Uthman Taha Naskh"/>
          <w:sz w:val="52"/>
          <w:sz w:val="52"/>
          <w:szCs w:val="48"/>
          <w:rtl w:val="true"/>
        </w:rPr>
        <w:t>آداب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الاستئذان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14"/>
          <w:lang w:bidi="ar-EG"/>
        </w:rPr>
      </w:pPr>
      <w:r>
        <w:rPr>
          <w:rFonts w:cs="Arial"/>
          <w:sz w:val="14"/>
          <w:szCs w:val="1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มารยาทในการขออนุญาต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دۡخُ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يُوت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يُوت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سۡتَأۡنِس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ُسَلِّ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ِه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10"/>
          <w:szCs w:val="32"/>
          <w:lang w:bidi="th-TH"/>
        </w:rPr>
      </w:pPr>
      <w:r>
        <w:rPr>
          <w:rFonts w:cs="Cordia New" w:ascii="Cordia New" w:hAnsi="Cordia New"/>
          <w:sz w:val="10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โอ้บรรดาผู้ศรัทธาเอ๋ย พวกเจ้าอย่าเข้าไปในบ้านใดอื่นจากบ้านของพวกเจ้า จนกว่าจะขออนุญาติและให้สลามแก่เจ้าของบ้านเสียก่อน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42D"/>
          <w:sz w:val="24"/>
          <w:szCs w:val="32"/>
          <w:lang w:bidi="th-TH"/>
        </w:rPr>
        <w:t>-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นูร</w:t>
      </w:r>
      <w:r>
        <w:rPr>
          <w:rFonts w:cs="Arial" w:ascii="Cordia New" w:hAnsi="Cordia New"/>
          <w:color w:val="00642D"/>
          <w:sz w:val="32"/>
          <w:szCs w:val="32"/>
        </w:rPr>
        <w:t>:</w:t>
      </w:r>
      <w:r>
        <w:rPr>
          <w:rFonts w:cs="Arial" w:ascii="Cordia New" w:hAnsi="Cordia New"/>
          <w:color w:val="00642D"/>
          <w:sz w:val="32"/>
          <w:szCs w:val="32"/>
        </w:rPr>
        <w:t>27</w:t>
      </w:r>
      <w:r>
        <w:rPr>
          <w:rFonts w:cs="Arial" w:ascii="Cordia New" w:hAnsi="Cordia New"/>
          <w:color w:val="00642D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color w:val="00642D"/>
          <w:sz w:val="32"/>
          <w:szCs w:val="32"/>
        </w:rPr>
      </w:pPr>
      <w:r>
        <w:rPr>
          <w:rFonts w:cs="Arial" w:ascii="Cordia New" w:hAnsi="Cordia New"/>
          <w:color w:val="00642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และอัลลอฮฺ ตะอาลา ตรัสอี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َغ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طۡفَٰ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ُلُ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ۡيَسۡتَ‍ٔۡذِ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تَ‍ٔۡذ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هِ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10"/>
          <w:szCs w:val="32"/>
          <w:lang w:bidi="th-TH"/>
        </w:rPr>
      </w:pPr>
      <w:r>
        <w:rPr>
          <w:rFonts w:cs="Cordia New" w:ascii="Cordia New" w:hAnsi="Cordia New"/>
          <w:sz w:val="10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ละเมื่อเด็ก ๆ ในหมู่พวกเจ้าบรรลุศาสนภาวะ ก็จงให้พวกเขาขออนุญาตเช่นเดียวกับบรรดาชนก่อนหน้าพวกเขาได้ขออนุญาต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สูเราะอฺอันนูร</w:t>
      </w:r>
      <w:r>
        <w:rPr>
          <w:rFonts w:cs="Arial" w:ascii="Cordia New" w:hAnsi="Cordia New"/>
          <w:color w:val="00642D"/>
          <w:sz w:val="32"/>
          <w:szCs w:val="32"/>
        </w:rPr>
        <w:t>:59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642D"/>
          <w:sz w:val="10"/>
          <w:szCs w:val="32"/>
          <w:lang w:bidi="th-TH"/>
        </w:rPr>
      </w:pPr>
      <w:r>
        <w:rPr>
          <w:rFonts w:cs="Cordia New" w:ascii="Cordia New" w:hAnsi="Cordia New"/>
          <w:color w:val="00642D"/>
          <w:sz w:val="10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20"/>
          <w:szCs w:val="20"/>
          <w:lang w:bidi="th-TH"/>
        </w:rPr>
      </w:pPr>
      <w:r>
        <w:rPr>
          <w:rFonts w:cs="Arial" w:ascii="Cordia New" w:hAnsi="Cordia New"/>
          <w:sz w:val="20"/>
          <w:szCs w:val="2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ญาบิ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تَيْتُ النَّبِيَّ صَلَّى اللهُ عَلَيْهِ وَسَلَّمَ فِي دَيْنٍ كَانَ عَلَى أَبِي، فَدَقَقْتُ البَابَ،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 ذ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قُلْت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َا،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َا أَن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أَنَّهُ كَرِهَ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ด้มาหาท่านนบี ศ็อลลัลลอฮุอลัยฮิวะสัลลัม ในเรื่องหนี้สินที่พ่อของฉันค้างไว้ แล้วฉันก็ได้เคาะประตู ท่านก็กล่าวว่า “นี่ใครก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ก็กล่าวตอบว่า “ฉันเอง” แล้วท่านก็กล่าวว่า “ฉันเอง ฉันเอง” ราวกับว่าท่านรังเกียจม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ซะฮฺล์ บินสะอฺด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مَا جُعِلَ الِاسْتِئْذَانُ مِنْ أَجْلِ البَصَر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อันที่จริงการขออนุญาตถูกกำหนดขึ้นเพราะการมอง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เพื่อยับยั้งสายตา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Arial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กัลดะฮฺ บิน อัลหัมบั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เขาได้ไปหาท่านเราะสูลุลลอฮฺ ศ็อลลัลลอฮุอลัยฮิวะสัลลัม เขาเล่าต่อไป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دَخَلْتُ عَلَيْهِ وَلَمْ أُسَلِّمْ وَلَمْ أَسْتَأْذِنْ، فَقَالَ النَّبِيُّ صَلَّى اللَّهُ عَلَيْهِ وَسَلَّم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"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رْجِعْ فَقُل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سَّلَامُ عَلَيْكُمْ أَأَدْخُ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أبو داود و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ฉันก็ได้เข้ามาหาท่าน และไม่ได้ให้สลาม ท่านนบี ศ็อลลัลลอฮุอลัยฮิวะสัลลัม ก็กล่าวว่า จงกลับออกไป แล้วจงกล่าวว่า อัสสลามุ อลัยกุม ฉันเข้าได้ไห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70C0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ดาวูดและอัตติรมิซีย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มูซา อัลอัชอะร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แก่ฉัน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 اسْتَأْذَنَ أَحَدُكُمْ ثَلاَثًا فَلَمْ يُؤْذَنْ لَهُ فَلْيَرْجِع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พวกท่านคนใดได้ขออนุญาตสามครั้ง แต่ยังไม่ได้รับอนุญาต เขาก็จงกลับไป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ขออนุญาตนั้นเป็นมารยาทหนึ่งที่อิสลามส่งเสริมให้กระทำ เพราะเพื่อเป็นการปกปิดป้องกันเอาเราะฮฺและเรื่องส่วนตัวของผู้อื่น การขออนุญาตถูกกำหนดให้ทำสามครั้งโดยการเคาะที่ประตู หรือการขอเข้าไป หากได้รับอนุญาตก็ดี แต่หากไม่ก็จงกลับไป และไม่ให้ขอเกินสามครั้ง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คำสั่งใช้ให้ขออนุญาตก่อนเข้าบ้า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ุนนะฮฺอย่างหนึ่งเมื่อถูกกล่าวแก่ผู้ขออนุญาตว่า ท่านเป็นใคร ก็ให้เขาเอ่ยชื่อของเขา และไม่ให้พูดว่า ฉันเอง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ขออนุญาตให้ทำสามครั้ง หากได้รับอนุญาตจึงค่อยเข้าไป หาไม่แล้ว ก็ให้ผู้ขออนุญาตกลับไปก่อน</w:t>
      </w:r>
    </w:p>
    <w:p>
      <w:pPr>
        <w:pStyle w:val="Style15"/>
        <w:spacing w:lineRule="auto" w:line="24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Times New Roman"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Cordia New" w:hAnsi="Cordia New" w:eastAsia="Times New Roman" w:cs="Cordia New"/>
          <w:szCs w:val="28"/>
          <w:lang w:bidi="th-TH"/>
        </w:rPr>
      </w:pPr>
      <w:r>
        <w:rPr>
          <w:rFonts w:eastAsia="Times New Roman" w:cs="Cordia New" w:ascii="Cordia New" w:hAnsi="Cordia New"/>
          <w:szCs w:val="28"/>
          <w:rtl w:val="true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8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มารยาทในการขออนุญาต</dc:description>
  <cp:keywords>มารยาทในการขออนุญาต</cp:keywords>
  <dc:language>en-US</dc:language>
  <cp:lastModifiedBy>mado</cp:lastModifiedBy>
  <dcterms:modified xsi:type="dcterms:W3CDTF">2014-05-23T09:52:00Z</dcterms:modified>
  <cp:revision>26</cp:revision>
  <dc:subject>มารยาทในการขออนุญาต</dc:subject>
  <dc:title>มารยาทในการขออนุญาต</dc:title>
</cp:coreProperties>
</file>