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การตอบรับคำเชิญ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/>
          <w:color w:val="008000"/>
          <w:sz w:val="28"/>
          <w:szCs w:val="32"/>
        </w:rPr>
      </w:pPr>
      <w:r>
        <w:rPr>
          <w:rFonts w:ascii="mylotus" w:hAnsi="mylotus" w:cs="KFGQPC Uthman Taha Naskh"/>
          <w:sz w:val="52"/>
          <w:sz w:val="52"/>
          <w:szCs w:val="48"/>
          <w:rtl w:val="true"/>
        </w:rPr>
        <w:t>إجابة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الدعوة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การตอบรับคำเชิญ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َقُّ المُسْلِمِ عَلَى المُسْلِمِ خَمْسٌ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دُّ السَّلاَمِ، وَعِيَادَةُ المَرِيضِ، وَاتِّبَاعُ الجَنَائِزِ، وَإِجَابَةُ الدَّعْوَةِ، وَتَشْمِيتُ العَاطِس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สิทธิมุสลิมต่อมุสลิม มีห้าประการ คือ การตอบสลาม และการเยี่ยมคนป่วย และการตามไปส่งมะยัต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(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คนตาย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และการตอบรับคำเชิญ และการดุอาอ์ให้คนจา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 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ذَا دُعِيَ أَحَدُكُمْ إِلَى الْوَلِيمَةِ فَلْيَأْتِ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พวกท่านคนใดถูกเชิญไปร่วมรับประทานอาหาร เขาก็จงไปร่วมเถิ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ญาบิ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ذَا دُعِيَ أَحَدُكُمْ إِلَى طَعَامٍ، فَلْيُجِبْ، فَإِنْ شَاءَ طَعِمَ، وَإِنْ شَاءَ تَرَك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เมื่อพวกท่านคนใดถูกเชิญให้ไปร่วมรับประทานอาหาร เขาก็จงตอบรับเถิด แล้วหากเขาประสงค์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(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จะรับประทาน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)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ก็ให้เขารับประทาน แต่หากเขาประสงค์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(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จะไม่รับประทาน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ก็ให้ละทิ้ง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(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คือ ไม่รับประทาน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ئْسَ الطَّعَامُ طَعَامُ الْوَلِيمَةِ، يُدْعَى إِلَيْهِ الْأَغْنِيَاءُ وَيُتْرَكُ الْمَسَاكِينُ، فَمَنْ لَمْ يَأْتِ الدَّعْوَةَ، فَقَدْ عَصَى اللهَ وَرَسُول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อาหารที่ช่างเลวยิ่ง คืออาหารงานเลี้ยงที่คนร่ำรวยถูกเชื้อเชิญ และคนยากคนจนถูกละทิ้ง และผู้ใดที่ไม่มาตามคำเชิญเขาก็ได้ฝ่าฝืนอัลลอฮฺและเราะสูลของพระองค์แล้ว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bidi w:val="0"/>
        <w:spacing w:lineRule="auto" w:line="240"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bidi w:val="0"/>
        <w:spacing w:lineRule="auto" w:line="240" w:before="0" w:after="0"/>
        <w:ind w:left="0" w:right="0" w:firstLine="42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ารตอบรับคำเชิญนั้นเป็นสิทธิของมุสลิมที่พี่น้องของเขาจะต้องกระทำให้ ท่านเราะสูลุลลอฮฺ ศ็อลลัลลอฮุอลัยฮิวะสัลลัม ได้กำชับใช้มันเพราะเป็นการสร้างสายสัมพันธ์ทางสังคมและครอบครัวมุสลิมให้แข็งแกร่ง และการละทิ้งการตอบรับคำเชิญเพื่อร่วมรับประทานอาหารนั้นถือเป็นการฝ่าฝืนต่อท่านเราะสูลุลลอฮฺ ศ็อลลัลลอฮุอลัยฮิวะสัลลัม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ป็นคำสั่งใช้ให้ตอบรับคำเชิญเพื่อร่วมรับประทานอาหาร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ตอบรับคำเชิญนั้นเป็นหนึ่งในสิทธิของมุสลิมที่พี่น้องของเขาต้องกระทำให้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ตอบรับคำเชิญไม่ได้หมายความว่าต้องร่วมรับประทานอาหารด้วย</w:t>
      </w:r>
    </w:p>
    <w:p>
      <w:pPr>
        <w:pStyle w:val="Style15"/>
        <w:spacing w:lineRule="auto" w:line="24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eastAsia="Times New Roman" w:cs="Cordia New" w:ascii="Cordia New" w:hAnsi="Cordia New"/>
          <w:color w:val="0070C0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Cordia New" w:hAnsi="Cordia New" w:eastAsia="Times New Roman" w:cs="Arial"/>
          <w:szCs w:val="32"/>
        </w:rPr>
      </w:pPr>
      <w:r>
        <w:rPr>
          <w:rFonts w:eastAsia="Times New Roman" w:cs="Arial" w:ascii="Cordia New" w:hAnsi="Cordia New"/>
          <w:szCs w:val="32"/>
          <w:rtl w:val="true"/>
        </w:rPr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7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</dc:creator>
  <dc:description>การตอบรับคำเชิญ</dc:description>
  <cp:keywords>การตอบรับคำเชิญ</cp:keywords>
  <dc:language>en-US</dc:language>
  <cp:lastModifiedBy>mado</cp:lastModifiedBy>
  <dcterms:modified xsi:type="dcterms:W3CDTF">2014-05-23T09:54:00Z</dcterms:modified>
  <cp:revision>19</cp:revision>
  <dc:subject>การตอบรับคำเชิญ</dc:subject>
  <dc:title>การตอบรับคำเชิญ</dc:title>
</cp:coreProperties>
</file>