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Da li je dozvoljeno nevjerniku dati meso od kurbana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Muhammed b. Salih el-Usejmin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Damir Selimov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إعط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كا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أضحية؟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حمد بن صالح 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دامر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ليموف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 li je dozvoljeno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nevjerniku dati meso od kurba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i je dozvoljeno davanje kurbanskog mesa nemuslimani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u pripada sva hvala i zahval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e šejh Ibn Usejmin: „Dozvoljeno je davanje kurbanskog mesa nemuslimanima u vidu sadake, s tim da se uslovljava da ne bude od onih koji se bore protiv muslimana i ubijaju ih. A ako bude od takvih onda nije dozvoljeno; zbog govora Allaha Uzvišenog: '</w:t>
      </w:r>
      <w:r>
        <w:rPr>
          <w:rFonts w:cs="Times New Roman" w:ascii="Times New Roman" w:hAnsi="Times New Roman"/>
          <w:b/>
          <w:bCs/>
          <w:sz w:val="24"/>
          <w:szCs w:val="24"/>
        </w:rPr>
        <w:t>Allah vam ne zabranjuje da činite dobro i da budete pravedni prema onima koji ne ratuju protiv vas zbog vjere i koji vas iz zavičaja vašeg ne izgone - Allah, zaista, voli one koji su pravični - ali vam zabranjuje da prijateljujete sa onima koji ratuju protiv vas zbog vjere i koji vas iz zavičaja vašeg izgone i koji pomažu da budete prognani. Oni koji s njima prijateljuju sami sebi čine nepravdu.'</w:t>
      </w:r>
      <w:r>
        <w:rPr>
          <w:rFonts w:cs="Times New Roman" w:ascii="Times New Roman" w:hAnsi="Times New Roman"/>
          <w:sz w:val="24"/>
          <w:szCs w:val="24"/>
        </w:rPr>
        <w:t>“ (Mumtehina 8-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zeto iz fetava šejha Ibn Usejmina (2/66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Vidjeti: </w:t>
      </w:r>
      <w:hyperlink r:id="rId1">
        <w:r>
          <w:rPr>
            <w:rStyle w:val="InternetLink"/>
            <w:lang w:val="sr-Latn-RS"/>
          </w:rPr>
          <w:t>Propisi vezani za odnos prema nemuslimanima</w:t>
        </w:r>
      </w:hyperlink>
      <w:r>
        <w:rPr>
          <w:lang w:val="sr-Latn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house.com/438451/bs/bs/books/Propisi_vezani_za_odnos_prema_nemuslimani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2:00Z</dcterms:created>
  <dc:creator>www.islamqa.info</dc:creator>
  <dc:description>Pitanje:
Da li je dozvoljeno davanje kurbanskog mesa nemuslimanima?</dc:description>
  <cp:keywords>kurbansko; meso; kurban; nevjernik; nemusliman; dati; dozvoljeno; ratuje; usejmin</cp:keywords>
  <dc:language>en-US</dc:language>
  <cp:lastModifiedBy>Senad Crnkić</cp:lastModifiedBy>
  <cp:lastPrinted>2012-03-05T19:18:00Z</cp:lastPrinted>
  <dcterms:modified xsi:type="dcterms:W3CDTF">2014-05-14T15:20:00Z</dcterms:modified>
  <cp:revision>7</cp:revision>
  <dc:subject>Da li je dozvoljeno nevjerniku dati mesto od kurbana</dc:subject>
  <dc:title>Da li je dozvoljeno nevjerniku dati mesto od kurbana</dc:title>
</cp:coreProperties>
</file>