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</w:rPr>
        <w:t>Mjesec redžeb između novotarije i vjerom propisanog djela</w:t>
      </w:r>
      <w:bookmarkEnd w:id="0"/>
      <w:bookmarkEnd w:id="1"/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  <w:t>Dr. Najif b. Ahmed el-Hamed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 xml:space="preserve">Senad Muhić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ج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بتدَ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شروع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د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نا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م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jesec redžep između novotarije i vjerom propisanog dje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ajif b. Ahmed El-Ham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a je hvala Allahu Uzvišenom i neka je salavat i selam na Njegova Poslanika, časnu porodicu i plemenite ashab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tim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što je poznato, u ovim danima ljudi mnogo pitaju o mjesecu redžebu, njegovoj vrijednosti, postu u njemu itd. U sljedećih nekoliko riječi pokušat ću da pomenem neke od propisa vezanih za ovaj mjesec, oslanjajući se pri tome na Alla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sec redžeb je jedan od četiri sveta mjese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ao je Allah Uzvišeni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Broj mjeseci u Allaha je dvanaest, prema Allahovoj Knjizi, od dana kada je nebesa i Zemlju stvorio, a četiri su sveta; to je prava vjera. </w:t>
      </w:r>
      <w:r>
        <w:rPr>
          <w:rFonts w:cs="Times New Roman" w:ascii="Times New Roman" w:hAnsi="Times New Roman"/>
          <w:sz w:val="24"/>
          <w:szCs w:val="24"/>
        </w:rPr>
        <w:t>(Et - Tevba, 36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i mjeseci su: muharrem, redžeb, zu-l-ka'de i zu-l-hidždže. Prenosi se od Bekreta, radijallahu 'anhu, da je Allahov Poslanik, sallalahu alejhi ve sellem, rekao: „Vrijeme teče (kruži) kao i onog dana kada je Allah Uzvišeni stvorio nebesa i Zemlju, godina ima dvanaest mjeseci, od njih su četiri sveta, tri zaredom: zu-l-ka'de, zu-l-hidždže, muharem i mjesec redžeb Muda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koji je između džumade i ša'bana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što su ovi mjeseci nazvani svetim mjesecima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bog svetosti i zabrane borbe u njima osim ako neprijatelj ne počne prvi. Zato je mjesec redžeb nazvan El-Esamm (Nijemi), jer se u njemu ne poziva: 'O narode moj!' ili zato što se u njemu ne čuje zvuk i zveket oruž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to što je činjenje harama u njemu gore nego u drugim mjesecima. Mjesec redžeb je nazvan redžebom jer je bio veličava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va prilikom nastupanja mjeseca redže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i se od Enesa, radijallahu 'anhu, da je Allahov Poslanik, sallalahu alejhi ve sellem, imao običaj učiti sljedeću dovu kada bi nastupio mjesec redžeb: „Allahu naš, daj nam bereketa u redžebu i ša'banu, i daj nam da dočekamo Ramazan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n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'atire</w:t>
      </w:r>
      <w:r>
        <w:rPr>
          <w:rFonts w:cs="Times New Roman" w:ascii="Times New Roman" w:hAnsi="Times New Roman"/>
          <w:b/>
          <w:bCs/>
          <w:sz w:val="24"/>
          <w:szCs w:val="24"/>
        </w:rPr>
        <w:t>u mjesecu redžebu (redžebij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i učenjaci smatraju da je klanje </w:t>
      </w:r>
      <w:r>
        <w:rPr>
          <w:rFonts w:cs="Times New Roman" w:ascii="Times New Roman" w:hAnsi="Times New Roman"/>
          <w:i/>
          <w:iCs/>
          <w:sz w:val="24"/>
          <w:szCs w:val="24"/>
        </w:rPr>
        <w:t>'atire</w:t>
      </w:r>
      <w:r>
        <w:rPr>
          <w:rFonts w:cs="Times New Roman" w:ascii="Times New Roman" w:hAnsi="Times New Roman"/>
          <w:sz w:val="24"/>
          <w:szCs w:val="24"/>
        </w:rPr>
        <w:t xml:space="preserve"> u mjesecu redžebu mustehab (lijepo), uzimajući za dokaz hadis Mihnefa ibn Sulejma gdje kaže: „Stajali smo na Arefatu sa Allahovim Poslanikom, sallalahu alejhi ve sellem, kada je rekao: 'O ljudi, obaveza je svakoj porodici i to svake godine klanje kurbana i 'atire. Da li znate šta je atira? To je ona što je nazivate </w:t>
      </w:r>
      <w:r>
        <w:rPr>
          <w:rFonts w:cs="Times New Roman" w:ascii="Times New Roman" w:hAnsi="Times New Roman"/>
          <w:i/>
          <w:iCs/>
          <w:sz w:val="24"/>
          <w:szCs w:val="24"/>
        </w:rPr>
        <w:t>redžebijom</w:t>
      </w:r>
      <w:r>
        <w:rPr>
          <w:rFonts w:cs="Times New Roman" w:ascii="Times New Roman" w:hAnsi="Times New Roman"/>
          <w:sz w:val="24"/>
          <w:szCs w:val="24"/>
        </w:rPr>
        <w:t>.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ćina učenjaka je na tome da je ovaj propis derogiran hadisom kojeg prenosi Ebu Hurejre, radijellahu 'anhu, da je Allahov Poslanik, sallalahu alejhi ve sellem, rekao: „Nema Fere'a niti 'Atire!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o je Ebu Davud: „Rekli su neki da je Fere' prvorođenče deve, u džahilijetu su ga klali svojim božanstvima, a zatim jeli, a njegovu kožu bi vješali na drveće. A atira je u prvih deset dana mjeseca redžeba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 napomenuti da nekoliko učenjaka poput Ibn Sirina, Ebu 'Ubejda, Ishaka ibn Rahavejha i učenjaci šafijskog mezheba smatraju da je ono što je derogirano bilo obavezno prije derogacij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ra u mjesecu redžeb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određeni broj muslimana koji odabiraju mjesec redžeb za obavljanje umre u njemu, smatrajući da je vrijednost i nagrada veća, a u stvarnosti, mjesec redžeb je kao i ostali mjeseci; nije preneseno ništa što bi mu dalo određenu posebnost obavljanja umre, za razliku od mjeseca ramazana i mjeseci hadždža za onoga ko obavlja hadždž temettu'. Dakle, ništa vjerodostojno nije preneseno da je Allahov Poslanik, sallalahu alejhi ve sellem, obavio umru u mjesecu redžebu, čak šta više, majka vjernika Aiša, radijallahu 'anha, je porekla da je Allahov Poslanik, sallalahu alejhi ve sellem, obavljao umru u ovom mjesec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otarije mjeseca redže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ibadeta koje su ljudi izmislili u mjesecu redžebu možemo izdvojiti sljedeć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maz koji se zove Salatu Regaib ili Namaz želja. Ima dvanaest rekata. Klanja se prvog petka u mjesecu poslije akšama. Šest puta se predaje selam. Na svakom rekatu poslije Fatihe uči se sura El-Kadr tri puta i El-Ihlas dvanaest puta, a nakon završenog namaza donese se salavat na Allahova Poslanika, sallalahu alejhi ve sellem, sedamdeset puta, te se dovi šta se poželi. Ovaj namaz je, bez ikakve sumnje, velika novotarija, a hadis koji je došao na temu ovog namaza pomenuo je Ibn-l-Dževzi u Mevdua'tima - Knjiga izmišljenih hadis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o je En-Nevevi, neka mu se Allah smiluje: „Neki učenjaci su ovaj hadis uzeli kao dokaz o pokuđenosti ovog namaza koji se zove Regaib – neka Allah ubije onog ko ga izmisli – jer je taj namaz novotarija koju su ljudi uveli i nije ništa drugo do zabluda i neznanje, i u toj noći se čine jasne zabranjene stvari. Učenjaci su napisali brojna djela kako bi pojasnili pokuđenost ovog namaza, zabludu onog ko ga klanja kao i inovatora, a dokazi za pokuđenost i neispravnost ovog namaza, te zablude onog ko ga klanja su brojni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o je El-Hattabi: „Hadis o namazu Regaiba je skup lažii izmišljotina koje nisu male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o je hafiz Ibn Redžeb, Allah mu se smilovao: „Što se tiče namaza u mjesecu redžebu i davanje određene posebnosti, nije preneseno ništa vjerodostojno, a hadisi o vrijednosti namaza koji se zove Regaib su laž i zabluda, te nisu ispravni (vjerodostojni), a pomenuti namaz je novotarija kod većine učenjaka. Ovaj namaz se pojavio po prvi put četiri stotine godina nakon hidžre, zbog toga naše prijašnje generacije nisu o njemu znale niti govorile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maz koji se klanja u polovini mjeseca redžeba. Hadisi koji su preneseni na ovu temu su izmišljeni hadis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maz Lejletul mi'radž. To je namaz koji je očita novotarija, a klanja se u dvadeset sedme noći mjeseca redžeba. Ovaj namaz nema ispravne osnove niti u Kur'anu, niti u sunnetu Allahova Poslanika, sallalahu alejhi ve selle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im, stav da se Mi'radž desio u mjesecu redžebu je pusti govor bez ikakvog dokaza. Rekao je Ibn Šameh, neka mu se Allah smiluje: „Neki od govore da se Isra desio u mjesecu redžebu. Ovaj govor kod učenjaka Džerha i Ta'dila (ocjenjivanja prenosilaca) je čista laž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Ishak Ibrahim El-Harbi veli: „Poslanik, sallallahu alejhi ve sellem, je doživio noćno putovanje dvadeset sedmu noć mjeseca rebiul-evvela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i koji klanjaju ovaj namaz uzimaju za dokaz govor koji je pripisan Allahovom Poslaniku, sallalahu alejhi ve sellem: „U mjesecu redžebu ima jedna noć, u toj noći ko uradi jedno dobro djelo kao da je je stotinu godina činio dobra djelai i ona se nalazi u tri preostale noći ovog mjeseca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em: „Znakovi koji upućuju na neosnovanost ovog hadisa su jasni. Svi učenjaci su složni da je najvrednija noć u godini noć Kadr, a ovaj hadis tome oponira.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im, od novotarija te noći je sakupljanje, održavanje vatre i kuhanje hrane. Rekao je šejh Ali el-Kari': „Nema sumnje da je to novotarija i pokvareno djelo, jer se u njoj bespotrebno troši imetak i poistovjećuje sa onima koji obožavaju vatru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 u mjesecu redžeb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ec redžeb je kao i ostali mjeseci. Nije prenesen ni jedan ispravan hadis koji podstiče na posebni post u njemu, nego se posti kao i u ostalima – ponedjeljak i četvrtak kao i dani koji se nazivaju Bijeli dani onom kome je običaj da ih posti u ostalim mjesecima, ali post ovim danima samo u mjesecu redžebu je zabranjen i novotari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predaja koju pominju oni koji pričaju priče, a u kojoj se  podstiče na post u ovom mjesec: „Doista, u mjesecu redžebu ima jedna rijeka koja se zove redžeb. Njegova voda je bjelja od snijega, a slađa od meda. Ko posti u njemu jedan dan napiće se iz te rijeke.“ Ovaj hadis je izmišljen i potvora na Allahova Poslanika, sallalahu alejhi ve selle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dis: „Redžeb je veliki mjesec, u njemu Allah udvostučuje dobra djela, pa ko u njemu posti dan kao da je postio godinu; ko posti sedam dana pred njim će biti zaključana sedmera vrata Džehennema; ko posti osam dana biće mu otvoreno svih osam vrata Dženneta; ko posti deset dana neće od Allaha ništa tražiti, a da mu neće dati, a ko posti petnaest dana pozvaće glasnik sa neba: 'Oprošteno ti je ono što je bilo, pa počni svoja djela iz početka', a onaj ko poveća i Allah će mu uvećati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o je Hejsemi: „U njegovom senedu je Abdulgafur tj. Ibn Seid, a hadisi se od njega ne uzimaju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hafiza Ibn-l-Dževzi i Ibn Hadžer su pomenuli skupinu ništavnih i izmišljenih hadisa o vrijednosti mjeseca redžeb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raju ću pomenuti govore dva hafiza Ibn-l-Kajjima i Ibn Hadžera kao sažetak onom što smo već kazal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o je Ibn-l-Kajjim: „Svaki hadis o postu u mjesecu redžebu i namazu u nekim njegovim noćima je laž i potvora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o je hafiz Ibn Hadžer: „O vrijednosti mjeseca redžeba nije prenesen do nas ni jedan ispravan hadis koji se može uzeti za dokaz, kao što nije preneseno ništa po pitanju posta i posebnog namaza u njegovim noćima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raju molim Allaha Uzvišenog da nam iz Svoje milosti podari sljeđenje sunneta i da se klonimo novotarija, a on je Plemenit. Allah Uzvišeni od svih zna najbolje. Neka je salavat i selam na posljednjeg Poslanika, sallalahu alejhi ve sellem, njegovu porodicu i časne ashab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aj mjesec je pripisan plemenu Mudar zbog toga što su oni, najviše od svih plemena, držali do njegove svetos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4662., i Muslim, br. 167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taifu-l-me'arif, 22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lježe Ahmed, 1/259.,  El-Bezzar, 616 – dodaci, Et-Taberani </w:t>
      </w:r>
      <w:r>
        <w:rPr>
          <w:rFonts w:cs="Times New Roman" w:ascii="Times New Roman" w:hAnsi="Times New Roman"/>
          <w:i/>
          <w:iCs/>
        </w:rPr>
        <w:t>u El-Ewsatu</w:t>
      </w:r>
      <w:r>
        <w:rPr>
          <w:rFonts w:cs="Times New Roman" w:ascii="Times New Roman" w:hAnsi="Times New Roman"/>
        </w:rPr>
        <w:t xml:space="preserve">, br.3939., i El-Bejheki u </w:t>
      </w:r>
      <w:r>
        <w:rPr>
          <w:rFonts w:cs="Times New Roman" w:ascii="Times New Roman" w:hAnsi="Times New Roman"/>
          <w:i/>
          <w:iCs/>
        </w:rPr>
        <w:t>Šu'abu-l-iman</w:t>
      </w:r>
      <w:r>
        <w:rPr>
          <w:rFonts w:cs="Times New Roman" w:ascii="Times New Roman" w:hAnsi="Times New Roman"/>
        </w:rPr>
        <w:t xml:space="preserve">, br.3815., i ovaj hadis je predaja od Zaida ibn Ebi Rukkada od Zijada En-Numejrija, a Buharija o njemu kaže da je hadis od njega neprihvatljiv (munker-l-hadis), </w:t>
      </w:r>
      <w:r>
        <w:rPr>
          <w:rFonts w:cs="Times New Roman" w:ascii="Times New Roman" w:hAnsi="Times New Roman"/>
          <w:i/>
          <w:iCs/>
        </w:rPr>
        <w:t>Šu'ubu-l-iman</w:t>
      </w:r>
      <w:r>
        <w:rPr>
          <w:rFonts w:cs="Times New Roman" w:ascii="Times New Roman" w:hAnsi="Times New Roman"/>
        </w:rPr>
        <w:t xml:space="preserve">, 3/375., a slabim su ga ocijenili Ibn Redžeb i Ibn Hadžer. Vidi: </w:t>
      </w:r>
      <w:r>
        <w:rPr>
          <w:rFonts w:cs="Times New Roman" w:ascii="Times New Roman" w:hAnsi="Times New Roman"/>
          <w:i/>
          <w:iCs/>
        </w:rPr>
        <w:t>Letaifu-l-me'arif</w:t>
      </w:r>
      <w:r>
        <w:rPr>
          <w:rFonts w:cs="Times New Roman" w:ascii="Times New Roman" w:hAnsi="Times New Roman"/>
        </w:rPr>
        <w:t>, 23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lježe Ahmed, 5/76., Ebu Davud, br.2788, En-Nesai, br.4224., i Et-Tirmizi, br.1518. Rekao je Et-Tirmizi: „Ovaj hadis je hasen garib i ne poznajemo ga osim ovim putem od ibn 'Avna.“ Ovaj hadis smatraju slabim Ibn Hazm u djelu </w:t>
      </w:r>
      <w:r>
        <w:rPr>
          <w:rFonts w:cs="Times New Roman" w:ascii="Times New Roman" w:hAnsi="Times New Roman"/>
          <w:i/>
          <w:iCs/>
        </w:rPr>
        <w:t>El-Muhalla</w:t>
      </w:r>
      <w:r>
        <w:rPr>
          <w:rFonts w:cs="Times New Roman" w:ascii="Times New Roman" w:hAnsi="Times New Roman"/>
        </w:rPr>
        <w:t xml:space="preserve">, 7/356., Abdulhakk u </w:t>
      </w:r>
      <w:r>
        <w:rPr>
          <w:rFonts w:cs="Times New Roman" w:ascii="Times New Roman" w:hAnsi="Times New Roman"/>
          <w:i/>
          <w:iCs/>
        </w:rPr>
        <w:t>Tehzibu-s-Sunen</w:t>
      </w:r>
      <w:r>
        <w:rPr>
          <w:rFonts w:cs="Times New Roman" w:ascii="Times New Roman" w:hAnsi="Times New Roman"/>
        </w:rPr>
        <w:t xml:space="preserve">, 4/92., i El-Hattabi u </w:t>
      </w:r>
      <w:r>
        <w:rPr>
          <w:rFonts w:cs="Times New Roman" w:ascii="Times New Roman" w:hAnsi="Times New Roman"/>
          <w:i/>
          <w:iCs/>
        </w:rPr>
        <w:t>Me'alimu-s-sunen</w:t>
      </w:r>
      <w:r>
        <w:rPr>
          <w:rFonts w:cs="Times New Roman" w:ascii="Times New Roman" w:hAnsi="Times New Roman"/>
        </w:rPr>
        <w:t xml:space="preserve">, 4/94. Rekao je Ibn Kesir: „Ima govora o ispravnosti lanca prenosilaca ovog hadisa.“ Vidi: </w:t>
      </w:r>
      <w:r>
        <w:rPr>
          <w:rFonts w:cs="Times New Roman" w:ascii="Times New Roman" w:hAnsi="Times New Roman"/>
          <w:i/>
          <w:iCs/>
        </w:rPr>
        <w:t>Tefsir Ibn Kesir</w:t>
      </w:r>
      <w:r>
        <w:rPr>
          <w:rFonts w:cs="Times New Roman" w:ascii="Times New Roman" w:hAnsi="Times New Roman"/>
        </w:rPr>
        <w:t>, 3/22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Bilježi Buharija, br. 5474.,i  Muslim, br. 1976. Vidi: </w:t>
      </w:r>
      <w:r>
        <w:rPr>
          <w:rFonts w:cs="Times New Roman" w:ascii="Times New Roman" w:hAnsi="Times New Roman"/>
          <w:i/>
          <w:iCs/>
        </w:rPr>
        <w:t>El-Muharrer</w:t>
      </w:r>
      <w:r>
        <w:rPr>
          <w:rFonts w:cs="Times New Roman" w:ascii="Times New Roman" w:hAnsi="Times New Roman"/>
        </w:rPr>
        <w:t xml:space="preserve">, 1/250., </w:t>
      </w:r>
      <w:r>
        <w:rPr>
          <w:rFonts w:cs="Times New Roman" w:ascii="Times New Roman" w:hAnsi="Times New Roman"/>
          <w:i/>
          <w:iCs/>
        </w:rPr>
        <w:t>El-Mugni</w:t>
      </w:r>
      <w:r>
        <w:rPr>
          <w:rFonts w:cs="Times New Roman" w:ascii="Times New Roman" w:hAnsi="Times New Roman"/>
        </w:rPr>
        <w:t xml:space="preserve">, 9/367., </w:t>
      </w:r>
      <w:r>
        <w:rPr>
          <w:rFonts w:cs="Times New Roman" w:ascii="Times New Roman" w:hAnsi="Times New Roman"/>
          <w:i/>
          <w:iCs/>
        </w:rPr>
        <w:t>El-Mubdi'u</w:t>
      </w:r>
      <w:r>
        <w:rPr>
          <w:rFonts w:cs="Times New Roman" w:ascii="Times New Roman" w:hAnsi="Times New Roman"/>
        </w:rPr>
        <w:t xml:space="preserve">, br. 3/306., </w:t>
      </w:r>
      <w:r>
        <w:rPr>
          <w:rFonts w:cs="Times New Roman" w:ascii="Times New Roman" w:hAnsi="Times New Roman"/>
          <w:i/>
          <w:iCs/>
        </w:rPr>
        <w:t>Fethu-l-Bari</w:t>
      </w:r>
      <w:r>
        <w:rPr>
          <w:rFonts w:cs="Times New Roman" w:ascii="Times New Roman" w:hAnsi="Times New Roman"/>
        </w:rPr>
        <w:t xml:space="preserve">, 9/512., </w:t>
      </w:r>
      <w:r>
        <w:rPr>
          <w:rFonts w:cs="Times New Roman" w:ascii="Times New Roman" w:hAnsi="Times New Roman"/>
          <w:i/>
          <w:iCs/>
        </w:rPr>
        <w:t>Letaifu-l-me'arif</w:t>
      </w:r>
      <w:r>
        <w:rPr>
          <w:rFonts w:cs="Times New Roman" w:ascii="Times New Roman" w:hAnsi="Times New Roman"/>
        </w:rPr>
        <w:t xml:space="preserve">, 226., </w:t>
      </w:r>
      <w:r>
        <w:rPr>
          <w:rFonts w:cs="Times New Roman" w:ascii="Times New Roman" w:hAnsi="Times New Roman"/>
          <w:i/>
          <w:iCs/>
        </w:rPr>
        <w:t>Bedai'u-s-Sana'i</w:t>
      </w:r>
      <w:r>
        <w:rPr>
          <w:rFonts w:cs="Times New Roman" w:ascii="Times New Roman" w:hAnsi="Times New Roman"/>
        </w:rPr>
        <w:t xml:space="preserve">, 5/62., </w:t>
      </w:r>
      <w:r>
        <w:rPr>
          <w:rFonts w:cs="Times New Roman" w:ascii="Times New Roman" w:hAnsi="Times New Roman"/>
          <w:i/>
          <w:iCs/>
        </w:rPr>
        <w:t>El-Bahru-r-raiku</w:t>
      </w:r>
      <w:r>
        <w:rPr>
          <w:rFonts w:cs="Times New Roman" w:ascii="Times New Roman" w:hAnsi="Times New Roman"/>
        </w:rPr>
        <w:t>, 8/19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Sunen</w:t>
      </w:r>
      <w:r>
        <w:rPr>
          <w:rFonts w:cs="Times New Roman" w:ascii="Times New Roman" w:hAnsi="Times New Roman"/>
        </w:rPr>
        <w:t>, 3/10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El-Medžmu'u</w:t>
      </w:r>
      <w:r>
        <w:rPr>
          <w:rFonts w:cs="Times New Roman" w:ascii="Times New Roman" w:hAnsi="Times New Roman"/>
        </w:rPr>
        <w:t xml:space="preserve">, 8/335., </w:t>
      </w:r>
      <w:r>
        <w:rPr>
          <w:rFonts w:cs="Times New Roman" w:ascii="Times New Roman" w:hAnsi="Times New Roman"/>
          <w:i/>
          <w:iCs/>
        </w:rPr>
        <w:t>Tehzibu-s-suneni</w:t>
      </w:r>
      <w:r>
        <w:rPr>
          <w:rFonts w:cs="Times New Roman" w:ascii="Times New Roman" w:hAnsi="Times New Roman"/>
        </w:rPr>
        <w:t xml:space="preserve">, 4/94.,  </w:t>
      </w:r>
      <w:r>
        <w:rPr>
          <w:rFonts w:cs="Times New Roman" w:ascii="Times New Roman" w:hAnsi="Times New Roman"/>
          <w:i/>
          <w:iCs/>
        </w:rPr>
        <w:t>Letaifu-l-mearif</w:t>
      </w:r>
      <w:r>
        <w:rPr>
          <w:rFonts w:cs="Times New Roman" w:ascii="Times New Roman" w:hAnsi="Times New Roman"/>
        </w:rPr>
        <w:t xml:space="preserve">, 226., </w:t>
      </w:r>
      <w:r>
        <w:rPr>
          <w:rFonts w:cs="Times New Roman" w:ascii="Times New Roman" w:hAnsi="Times New Roman"/>
          <w:i/>
          <w:iCs/>
        </w:rPr>
        <w:t>El-Furu'u</w:t>
      </w:r>
      <w:r>
        <w:rPr>
          <w:rFonts w:cs="Times New Roman" w:ascii="Times New Roman" w:hAnsi="Times New Roman"/>
        </w:rPr>
        <w:t xml:space="preserve">, 3/415., </w:t>
      </w:r>
      <w:r>
        <w:rPr>
          <w:rFonts w:cs="Times New Roman" w:ascii="Times New Roman" w:hAnsi="Times New Roman"/>
          <w:i/>
          <w:iCs/>
        </w:rPr>
        <w:t>El-Mubdi'u</w:t>
      </w:r>
      <w:r>
        <w:rPr>
          <w:rFonts w:cs="Times New Roman" w:ascii="Times New Roman" w:hAnsi="Times New Roman"/>
        </w:rPr>
        <w:t xml:space="preserve">, 3/306., </w:t>
      </w:r>
      <w:r>
        <w:rPr>
          <w:rFonts w:cs="Times New Roman" w:ascii="Times New Roman" w:hAnsi="Times New Roman"/>
          <w:i/>
          <w:iCs/>
        </w:rPr>
        <w:t>Fethu-l-Bari</w:t>
      </w:r>
      <w:r>
        <w:rPr>
          <w:rFonts w:cs="Times New Roman" w:ascii="Times New Roman" w:hAnsi="Times New Roman"/>
        </w:rPr>
        <w:t xml:space="preserve">, 9/511., </w:t>
      </w:r>
      <w:r>
        <w:rPr>
          <w:rFonts w:cs="Times New Roman" w:ascii="Times New Roman" w:hAnsi="Times New Roman"/>
          <w:i/>
          <w:iCs/>
        </w:rPr>
        <w:t>Nejlu-l-evtar</w:t>
      </w:r>
      <w:r>
        <w:rPr>
          <w:rFonts w:cs="Times New Roman" w:ascii="Times New Roman" w:hAnsi="Times New Roman"/>
        </w:rPr>
        <w:t xml:space="preserve">, 5/232., </w:t>
      </w:r>
      <w:r>
        <w:rPr>
          <w:rFonts w:cs="Times New Roman" w:ascii="Times New Roman" w:hAnsi="Times New Roman"/>
          <w:i/>
          <w:iCs/>
        </w:rPr>
        <w:t>Avnu-l-M'abud</w:t>
      </w:r>
      <w:r>
        <w:rPr>
          <w:rFonts w:cs="Times New Roman" w:ascii="Times New Roman" w:hAnsi="Times New Roman"/>
        </w:rPr>
        <w:t xml:space="preserve">, 7/343., </w:t>
      </w:r>
      <w:r>
        <w:rPr>
          <w:rFonts w:cs="Times New Roman" w:ascii="Times New Roman" w:hAnsi="Times New Roman"/>
          <w:i/>
          <w:iCs/>
        </w:rPr>
        <w:t>Tuhfetu-l-Ahvezi</w:t>
      </w:r>
      <w:r>
        <w:rPr>
          <w:rFonts w:cs="Times New Roman" w:ascii="Times New Roman" w:hAnsi="Times New Roman"/>
        </w:rPr>
        <w:t>, 5/8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1775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El-Mevdua't,</w:t>
      </w:r>
      <w:r>
        <w:rPr>
          <w:rFonts w:cs="Times New Roman" w:ascii="Times New Roman" w:hAnsi="Times New Roman"/>
        </w:rPr>
        <w:t xml:space="preserve"> 2/12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Šerhu Muslim</w:t>
      </w:r>
      <w:r>
        <w:rPr>
          <w:rFonts w:cs="Times New Roman" w:ascii="Times New Roman" w:hAnsi="Times New Roman"/>
        </w:rPr>
        <w:t xml:space="preserve">, 8/20., </w:t>
      </w:r>
      <w:r>
        <w:rPr>
          <w:rFonts w:cs="Times New Roman" w:ascii="Times New Roman" w:hAnsi="Times New Roman"/>
          <w:i/>
          <w:iCs/>
        </w:rPr>
        <w:t>El-Edebu fi redžeb</w:t>
      </w:r>
      <w:r>
        <w:rPr>
          <w:rFonts w:cs="Times New Roman" w:ascii="Times New Roman" w:hAnsi="Times New Roman"/>
        </w:rPr>
        <w:t xml:space="preserve"> od El-Karija, 43., </w:t>
      </w:r>
      <w:r>
        <w:rPr>
          <w:rFonts w:cs="Times New Roman" w:ascii="Times New Roman" w:hAnsi="Times New Roman"/>
          <w:i/>
          <w:iCs/>
        </w:rPr>
        <w:t>Nejlu-l-evtar</w:t>
      </w:r>
      <w:r>
        <w:rPr>
          <w:rFonts w:cs="Times New Roman" w:ascii="Times New Roman" w:hAnsi="Times New Roman"/>
        </w:rPr>
        <w:t>, 4/337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El-Ba'isu</w:t>
      </w:r>
      <w:r>
        <w:rPr>
          <w:rFonts w:cs="Times New Roman" w:ascii="Times New Roman" w:hAnsi="Times New Roman"/>
        </w:rPr>
        <w:t xml:space="preserve"> od Ebu Šame, 14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Letaifu-l-me'arif</w:t>
      </w:r>
      <w:r>
        <w:rPr>
          <w:rFonts w:cs="Times New Roman" w:ascii="Times New Roman" w:hAnsi="Times New Roman"/>
        </w:rPr>
        <w:t>, 228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El-Mevdu'at</w:t>
      </w:r>
      <w:r>
        <w:rPr>
          <w:rFonts w:cs="Times New Roman" w:ascii="Times New Roman" w:hAnsi="Times New Roman"/>
        </w:rPr>
        <w:t xml:space="preserve"> od Ibn-l-Dževzija, 2/126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Hatimetu seferi-s-se'adeti</w:t>
      </w:r>
      <w:r>
        <w:rPr>
          <w:rFonts w:cs="Times New Roman" w:ascii="Times New Roman" w:hAnsi="Times New Roman"/>
        </w:rPr>
        <w:t xml:space="preserve">, od Fejruz Abadija, 150., i </w:t>
      </w:r>
      <w:r>
        <w:rPr>
          <w:rFonts w:cs="Times New Roman" w:ascii="Times New Roman" w:hAnsi="Times New Roman"/>
          <w:i/>
          <w:iCs/>
        </w:rPr>
        <w:t>Et-Tenkit</w:t>
      </w:r>
      <w:r>
        <w:rPr>
          <w:rFonts w:cs="Times New Roman" w:ascii="Times New Roman" w:hAnsi="Times New Roman"/>
        </w:rPr>
        <w:t xml:space="preserve"> od Ibn Hemmat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El-Ba'is</w:t>
      </w:r>
      <w:r>
        <w:rPr>
          <w:rFonts w:cs="Times New Roman" w:ascii="Times New Roman" w:hAnsi="Times New Roman"/>
        </w:rPr>
        <w:t xml:space="preserve">, 232, </w:t>
      </w:r>
      <w:r>
        <w:rPr>
          <w:rFonts w:cs="Times New Roman" w:ascii="Times New Roman" w:hAnsi="Times New Roman"/>
          <w:i/>
          <w:iCs/>
        </w:rPr>
        <w:t>Mevahibu-l-dželil</w:t>
      </w:r>
      <w:r>
        <w:rPr>
          <w:rFonts w:cs="Times New Roman" w:ascii="Times New Roman" w:hAnsi="Times New Roman"/>
        </w:rPr>
        <w:t>, 2/408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El-Ba'is</w:t>
      </w:r>
      <w:r>
        <w:rPr>
          <w:rFonts w:cs="Times New Roman" w:ascii="Times New Roman" w:hAnsi="Times New Roman"/>
        </w:rPr>
        <w:t xml:space="preserve">, 232., </w:t>
      </w:r>
      <w:r>
        <w:rPr>
          <w:rFonts w:cs="Times New Roman" w:ascii="Times New Roman" w:hAnsi="Times New Roman"/>
          <w:i/>
          <w:iCs/>
        </w:rPr>
        <w:t>Šerh Muslima</w:t>
      </w:r>
      <w:r>
        <w:rPr>
          <w:rFonts w:cs="Times New Roman" w:ascii="Times New Roman" w:hAnsi="Times New Roman"/>
        </w:rPr>
        <w:t xml:space="preserve"> od imama Nevevija, 2/209., </w:t>
      </w:r>
      <w:r>
        <w:rPr>
          <w:rFonts w:cs="Times New Roman" w:ascii="Times New Roman" w:hAnsi="Times New Roman"/>
          <w:i/>
          <w:iCs/>
        </w:rPr>
        <w:t>Tebjinu-l-adžeb</w:t>
      </w:r>
      <w:r>
        <w:rPr>
          <w:rFonts w:cs="Times New Roman" w:ascii="Times New Roman" w:hAnsi="Times New Roman"/>
        </w:rPr>
        <w:t xml:space="preserve">, 21.,  </w:t>
      </w:r>
      <w:r>
        <w:rPr>
          <w:rFonts w:cs="Times New Roman" w:ascii="Times New Roman" w:hAnsi="Times New Roman"/>
          <w:i/>
          <w:iCs/>
        </w:rPr>
        <w:t>Mevahibu-l-dželil</w:t>
      </w:r>
      <w:r>
        <w:rPr>
          <w:rFonts w:cs="Times New Roman" w:ascii="Times New Roman" w:hAnsi="Times New Roman"/>
        </w:rPr>
        <w:t>, 2/408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Bilježiga El-Bejheki u</w:t>
      </w:r>
      <w:r>
        <w:rPr>
          <w:rFonts w:cs="Times New Roman" w:ascii="Times New Roman" w:hAnsi="Times New Roman"/>
          <w:i/>
          <w:iCs/>
        </w:rPr>
        <w:t xml:space="preserve"> Šua'bu</w:t>
      </w:r>
      <w:r>
        <w:rPr>
          <w:rFonts w:cs="Times New Roman" w:ascii="Times New Roman" w:hAnsi="Times New Roman"/>
        </w:rPr>
        <w:t xml:space="preserve">, 3/374., a zatim ga je ocijenio slabim, a takvim ga smatra hafiz Ibn Hadžer u knjizi </w:t>
      </w:r>
      <w:r>
        <w:rPr>
          <w:rFonts w:cs="Times New Roman" w:ascii="Times New Roman" w:hAnsi="Times New Roman"/>
          <w:i/>
          <w:iCs/>
        </w:rPr>
        <w:t>Tebjinul 'adžeb</w:t>
      </w:r>
      <w:r>
        <w:rPr>
          <w:rFonts w:cs="Times New Roman" w:ascii="Times New Roman" w:hAnsi="Times New Roman"/>
        </w:rPr>
        <w:t xml:space="preserve">, str. 25. Rekao je Kari' o ovom hadisu: „Veoma slab.“  Vidi: </w:t>
      </w:r>
      <w:r>
        <w:rPr>
          <w:rFonts w:cs="Times New Roman" w:ascii="Times New Roman" w:hAnsi="Times New Roman"/>
          <w:i/>
          <w:iCs/>
        </w:rPr>
        <w:t>El-Edebu fi redžeb</w:t>
      </w:r>
      <w:r>
        <w:rPr>
          <w:rFonts w:cs="Times New Roman" w:ascii="Times New Roman" w:hAnsi="Times New Roman"/>
        </w:rPr>
        <w:t xml:space="preserve">, 25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El-Edebu fi redžeb</w:t>
      </w:r>
      <w:r>
        <w:rPr>
          <w:rFonts w:cs="Times New Roman" w:ascii="Times New Roman" w:hAnsi="Times New Roman"/>
        </w:rPr>
        <w:t>, 25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Pomenuo ga je Ibn-l-Dževzi u djelu </w:t>
      </w:r>
      <w:r>
        <w:rPr>
          <w:rFonts w:cs="Times New Roman" w:ascii="Times New Roman" w:hAnsi="Times New Roman"/>
          <w:i/>
          <w:iCs/>
        </w:rPr>
        <w:t>El-Vahijat</w:t>
      </w:r>
      <w:r>
        <w:rPr>
          <w:rFonts w:cs="Times New Roman" w:ascii="Times New Roman" w:hAnsi="Times New Roman"/>
        </w:rPr>
        <w:t xml:space="preserve">, str. 912, a kaže Zehebi o njemu: „Taj hadis je ništavan.“  Vidi: </w:t>
      </w:r>
      <w:r>
        <w:rPr>
          <w:rFonts w:cs="Times New Roman" w:ascii="Times New Roman" w:hAnsi="Times New Roman"/>
          <w:i/>
          <w:iCs/>
        </w:rPr>
        <w:t>El-Mizan</w:t>
      </w:r>
      <w:r>
        <w:rPr>
          <w:rFonts w:cs="Times New Roman" w:ascii="Times New Roman" w:hAnsi="Times New Roman"/>
        </w:rPr>
        <w:t>, 6/524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Bilježi ga El-Bejheki u </w:t>
      </w:r>
      <w:r>
        <w:rPr>
          <w:rFonts w:cs="Times New Roman" w:ascii="Times New Roman" w:hAnsi="Times New Roman"/>
          <w:i/>
          <w:iCs/>
        </w:rPr>
        <w:t>Šu'abu</w:t>
      </w:r>
      <w:r>
        <w:rPr>
          <w:rFonts w:cs="Times New Roman" w:ascii="Times New Roman" w:hAnsi="Times New Roman"/>
        </w:rPr>
        <w:t xml:space="preserve">, br.3801, Taberani u </w:t>
      </w:r>
      <w:r>
        <w:rPr>
          <w:rFonts w:cs="Times New Roman" w:ascii="Times New Roman" w:hAnsi="Times New Roman"/>
          <w:i/>
          <w:iCs/>
        </w:rPr>
        <w:t>El-Kebiru</w:t>
      </w:r>
      <w:r>
        <w:rPr>
          <w:rFonts w:cs="Times New Roman" w:ascii="Times New Roman" w:hAnsi="Times New Roman"/>
        </w:rPr>
        <w:t xml:space="preserve">, br.5538, a hafiz Ibn Hadžer ga ubraja od ništavne hadise. Vidi: </w:t>
      </w:r>
      <w:r>
        <w:rPr>
          <w:rFonts w:cs="Times New Roman" w:ascii="Times New Roman" w:hAnsi="Times New Roman"/>
          <w:i/>
          <w:iCs/>
        </w:rPr>
        <w:t>Mevahibu-l-dželil</w:t>
      </w:r>
      <w:r>
        <w:rPr>
          <w:rFonts w:cs="Times New Roman" w:ascii="Times New Roman" w:hAnsi="Times New Roman"/>
        </w:rPr>
        <w:t>, 2/408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Medžme'u-z-zevaid,</w:t>
      </w:r>
      <w:r>
        <w:rPr>
          <w:rFonts w:cs="Times New Roman" w:ascii="Times New Roman" w:hAnsi="Times New Roman"/>
        </w:rPr>
        <w:t xml:space="preserve"> 3/188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Mevahibu-l-dželil</w:t>
      </w:r>
      <w:r>
        <w:rPr>
          <w:rFonts w:cs="Times New Roman" w:ascii="Times New Roman" w:hAnsi="Times New Roman"/>
        </w:rPr>
        <w:t>, 2/408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El-Menaru-l-Munif</w:t>
      </w:r>
      <w:r>
        <w:rPr>
          <w:rFonts w:cs="Times New Roman" w:ascii="Times New Roman" w:hAnsi="Times New Roman"/>
        </w:rPr>
        <w:t>, 96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Tebjinu-l-adžeb</w:t>
      </w:r>
      <w:r>
        <w:rPr>
          <w:rFonts w:cs="Times New Roman" w:ascii="Times New Roman" w:hAnsi="Times New Roman"/>
        </w:rPr>
        <w:t xml:space="preserve">, 11., </w:t>
      </w:r>
      <w:r>
        <w:rPr>
          <w:rFonts w:cs="Times New Roman" w:ascii="Times New Roman" w:hAnsi="Times New Roman"/>
          <w:i/>
          <w:iCs/>
        </w:rPr>
        <w:t>Letaifu-l-me'arif</w:t>
      </w:r>
      <w:r>
        <w:rPr>
          <w:rFonts w:cs="Times New Roman" w:ascii="Times New Roman" w:hAnsi="Times New Roman"/>
        </w:rPr>
        <w:t>, 2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8:00Z</dcterms:created>
  <dc:creator>Dr. Najif b. Ahmed El-Hamed</dc:creator>
  <dc:description>Ovaj članak nam govori o tome šta mjesec redžeb predstavlja u islamu, šta je zabranjeno u njemu raditi i koje novotarije ljudi najčešće praktikuju u ovom mjesecu.</dc:description>
  <cp:keywords>redžeb; sunnet; bidat; novotarija; propisano; rega'ib; atira; fere'; dvanaest; rebiul-evvel</cp:keywords>
  <dc:language>en-US</dc:language>
  <cp:lastModifiedBy>Senad Crnkić</cp:lastModifiedBy>
  <cp:lastPrinted>2012-03-05T19:18:00Z</cp:lastPrinted>
  <dcterms:modified xsi:type="dcterms:W3CDTF">2014-05-13T02:06:00Z</dcterms:modified>
  <cp:revision>5</cp:revision>
  <dc:subject>Mjesec redžep između novotarije i vjerom propisanog djela</dc:subject>
  <dc:title>Mjesec redžep između novotarije i vjerom propisanog djela</dc:title>
</cp:coreProperties>
</file>