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  <w:lang w:val="es-AR"/>
        </w:rPr>
        <w:t>iRe gv‡mi we`AvZ : kixq‡Zi `„wófw½</w:t>
      </w:r>
    </w:p>
    <w:p>
      <w:pPr>
        <w:pStyle w:val="Normal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MS UI Gothic" w:cs="mylotus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4"/>
          <w:szCs w:val="44"/>
        </w:rPr>
      </w:pPr>
      <w:r>
        <w:rPr>
          <w:rFonts w:ascii="SutonnyMJ" w:hAnsi="SutonnyMJ" w:cs="mylotus"/>
          <w:color w:val="800000"/>
          <w:sz w:val="44"/>
          <w:sz w:val="44"/>
          <w:szCs w:val="44"/>
          <w:rtl w:val="true"/>
        </w:rPr>
        <w:t>تنبيهات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mylotus"/>
          <w:color w:val="800000"/>
          <w:sz w:val="44"/>
          <w:sz w:val="44"/>
          <w:szCs w:val="44"/>
          <w:rtl w:val="true"/>
        </w:rPr>
        <w:t>حول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mylotus"/>
          <w:color w:val="800000"/>
          <w:sz w:val="44"/>
          <w:sz w:val="44"/>
          <w:szCs w:val="44"/>
          <w:rtl w:val="true"/>
        </w:rPr>
        <w:t>شهر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mylotus"/>
          <w:color w:val="800000"/>
          <w:sz w:val="44"/>
          <w:sz w:val="44"/>
          <w:szCs w:val="44"/>
          <w:rtl w:val="true"/>
        </w:rPr>
        <w:t>رجب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  <w:lang w:bidi="ar-EG"/>
        </w:rPr>
        <w:t>[</w:t>
      </w:r>
      <w:r>
        <w:rPr>
          <w:rFonts w:ascii="SutonnyMJ" w:hAnsi="SutonnyMJ" w:cs="mylotus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mylotus"/>
          <w:rtl w:val="true"/>
          <w:lang w:bidi="ar-EG"/>
        </w:rPr>
        <w:t>البنغالية</w:t>
      </w:r>
      <w:r>
        <w:rPr>
          <w:rFonts w:cs="mylotus" w:ascii="SutonnyMJ" w:hAnsi="SutonnyMJ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spacing w:lineRule="atLeast" w:line="284" w:before="150" w:after="150"/>
        <w:rPr>
          <w:rFonts w:ascii="SutonnyMJ" w:hAnsi="SutonnyMJ" w:cs="mylotus"/>
          <w:sz w:val="40"/>
          <w:szCs w:val="40"/>
          <w:lang w:bidi="ar-EG"/>
        </w:rPr>
      </w:pPr>
      <w:r>
        <w:rPr>
          <w:rFonts w:cs="mylotus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  <w:lang w:val="tr-TR"/>
        </w:rPr>
      </w:pPr>
      <w:r>
        <w:rPr>
          <w:rStyle w:val="Divx11"/>
          <w:rFonts w:cs="mylotus" w:ascii="SutonnyMJ" w:hAnsi="SutonnyMJ"/>
          <w:sz w:val="32"/>
          <w:szCs w:val="32"/>
        </w:rPr>
        <w:t>‡</w:t>
      </w:r>
      <w:r>
        <w:rPr>
          <w:rStyle w:val="Divx11"/>
          <w:rFonts w:cs="mylotus" w:ascii="SutonnyMJ" w:hAnsi="SutonnyMJ"/>
          <w:sz w:val="32"/>
          <w:szCs w:val="32"/>
        </w:rPr>
        <w:t>jLK</w:t>
      </w:r>
      <w:r>
        <w:rPr>
          <w:rFonts w:cs="mylotus" w:ascii="SutonnyMJ" w:hAnsi="SutonnyMJ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us" w:ascii="SutonnyMJ" w:hAnsi="SutonnyMJ"/>
          <w:sz w:val="32"/>
          <w:szCs w:val="32"/>
        </w:rPr>
        <w:t xml:space="preserve">: </w:t>
      </w:r>
      <w:r>
        <w:rPr>
          <w:rFonts w:cs="mylotus" w:ascii="SutonnyMJ" w:hAnsi="SutonnyMJ"/>
          <w:sz w:val="32"/>
          <w:szCs w:val="32"/>
          <w:lang w:val="tr-TR"/>
        </w:rPr>
        <w:t>KvDmvi web Lv‡j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  <w:lang w:bidi="ar-EG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us" w:ascii="SutonnyMJ" w:hAnsi="SutonnyMJ"/>
          <w:color w:val="800000"/>
          <w:sz w:val="32"/>
          <w:szCs w:val="32"/>
          <w:rtl w:val="true"/>
        </w:rPr>
        <w:t>:</w:t>
      </w:r>
      <w:r>
        <w:rPr>
          <w:rFonts w:cs="mylotus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كوث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خالد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  <w:lang w:bidi="ar-EG"/>
        </w:rPr>
      </w:pPr>
      <w:r>
        <w:rPr>
          <w:rFonts w:cs="mylotus" w:ascii="SutonnyMJ" w:hAnsi="SutonnyMJ"/>
          <w:color w:val="800000"/>
          <w:sz w:val="32"/>
          <w:szCs w:val="32"/>
          <w:lang w:bidi="ar-EG"/>
        </w:rPr>
        <w:t>m¤úv`bv</w:t>
      </w:r>
      <w:r>
        <w:rPr>
          <w:rFonts w:cs="mylotus" w:ascii="SutonnyMJ" w:hAnsi="SutonnyMJ"/>
          <w:sz w:val="32"/>
          <w:szCs w:val="32"/>
          <w:lang w:bidi="ar-EG"/>
        </w:rPr>
        <w:t xml:space="preserve"> : Avãyj</w:t>
        <w:softHyphen/>
        <w:t>vn knx` Avãyi ingvb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mylotus" w:ascii="SutonnyMJ" w:hAnsi="SutonnyMJ"/>
          <w:sz w:val="32"/>
          <w:szCs w:val="32"/>
          <w:rtl w:val="true"/>
          <w:lang w:bidi="ar-EG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0"/>
        <w:ind w:left="0" w:right="1080" w:hanging="0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iRe gv‡mi †e`AvZ : kwiq‡Zi `„wófw½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iRe gvm cvjb, Zvi dwRjZ, Zv‡Z †ivRv ivLv BZ¨vw` wel‡q kwiq‡Zi `„wófw½ hvPvB, GB mg‡qi GKwU eûj D”PvwiZ cÖkœ| welqwU LyeB Zvr¶wYK, ZvB Avwg G gv‡mi mv‡_ m¤úwK©Z wKQy AvnKvg wel‡q ms‡¶‡c Av‡jvKcvZ Kivi cÖqvm cve, Avj</w:t>
        <w:softHyphen/>
        <w:t>vn Avgv‡K mvnvh¨ Ki“b|</w:t>
      </w:r>
    </w:p>
    <w:p>
      <w:pPr>
        <w:pStyle w:val="Normal"/>
        <w:jc w:val="both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iRe : nvivg gv‡mi GKwU</w:t>
      </w:r>
    </w:p>
    <w:p>
      <w:pPr>
        <w:pStyle w:val="Normal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 cweÎ †Kviv‡b Gikv` K‡ib 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ِدَّة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شُّهُور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ِنْد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ثْن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شَر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شَهْرً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ِتَاب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وْم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خَلَق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سَّمَاوَات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الْأَرْض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ه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رْبَعَةٌ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حُرُمٌ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ذَلِك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دِّين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قَيِّم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تَظْلِم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ِيهِنّ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نْفُسَك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اتلو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افة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م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قاتلونكم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افة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اعلم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متقين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26"/>
          <w:szCs w:val="26"/>
        </w:rPr>
        <w:t>36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توبة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:</w:t>
      </w:r>
      <w:r>
        <w:rPr>
          <w:rFonts w:cs="mylotus" w:ascii="SutonnyMJ" w:hAnsi="SutonnyMJ"/>
          <w:color w:val="008000"/>
          <w:sz w:val="26"/>
          <w:szCs w:val="26"/>
        </w:rPr>
        <w:t>36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ÔÔAvmgvb-Rwg‡bi m„wó I m~Pbv jMœ n‡ZB Avj</w:t>
        <w:softHyphen/>
        <w:t>vni weavb g‡Z gv‡mi wbwðZ msL¨v eviwU| Zvi gv‡S PviwU m¤§vwbZ| G A‡gvN I kvk¦Z weavb ; myZivs Gi gv‡S †Zvgiv (AZ¨vPvi-cvcvPv‡i wjß n‡q) wb‡R‡`i ¶wZ mvab K‡iv bv| †Zvgiv mw¤§wjZfv‡e gykwiK‡`i mv‡_ jovB‡q wjß nI, †hfv‡e Zviv mw¤§wjZfv‡e †Zvgv‡`i mv‡_ jovB‡q wjß nq| Avi †R‡b ivL, Avj</w:t>
        <w:softHyphen/>
        <w:t>vn gyËvKx‡`i mv‡_ Av‡Qb|ÕÕ (ZIev-36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Pvi nvivg gvm n‡”Q gniig, iRe wRjK` I wRjnR| Avey eKi iv: n‡Z ewY©Z, wZwb e‡jb, ivm~j mvj</w:t>
        <w:softHyphen/>
        <w:t>vj</w:t>
        <w:softHyphen/>
        <w:t>vû AvjvBwn Iqvmvj</w:t>
        <w:softHyphen/>
        <w:t>vg e‡j‡Qb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ylotus" w:ascii="SutonnyMJ" w:hAnsi="SutonnyMJ"/>
          <w:color w:val="000080"/>
          <w:sz w:val="26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زم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ستد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هيئت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س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أرض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ث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ش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هر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رب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ر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لا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والي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ذوالقعد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ذ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حج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محر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رج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ض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ماد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شعبا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jc w:val="left"/>
        <w:rPr/>
      </w:pPr>
      <w:r>
        <w:rPr>
          <w:rFonts w:cs="mylotus" w:ascii="SutonnyMJ" w:hAnsi="SutonnyMJ"/>
          <w:sz w:val="26"/>
          <w:szCs w:val="26"/>
        </w:rPr>
        <w:t>ÔÔivm~j mv. e‡jb, Rgvbv Kvj-PµvKv‡i Ny‡i Avmgvb-Rwgb m„wói cÖ_g w`‡bi Ae¯’vq wd‡i G‡m‡Q| ev‡iv gv‡m ermi, Zvi †fZi PviwU m¤§vwbZ| wZbwU GKmv‡_ wRjK`, wRjnR, gyniig| AciwU gy`vi m¤úÖ`v‡qi cwÄKv g‡Z Rygv`v I kvev‡bi ga¨eZ©x iRe|ÕÕ (eyLvix-gymwjg)</w:t>
      </w:r>
    </w:p>
    <w:p>
      <w:pPr>
        <w:pStyle w:val="Normal"/>
        <w:jc w:val="left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iRe‡K nvivg bv‡g bvgKi‡Yi KviY</w:t>
      </w:r>
    </w:p>
    <w:p>
      <w:pPr>
        <w:pStyle w:val="Normal"/>
        <w:jc w:val="lef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KviY, Zv‡Z hy×-weMÖn wbwl×| Z‡e, kÎ“ cÖ_‡g AvµgY Ki‡j cÖwZ‡iva Kiv ˆea| G Kvi‡YB Zv‡K ejv nZ †evwai iRe Zv‡Z nuvK †`qv nZ bv †hv×v‡`i mg‡eZ nIqvi Rb¨ wKsev Zv‡Z †kvbv †hZ bv A‡¯¿i SbrKvi| </w:t>
      </w:r>
    </w:p>
    <w:p>
      <w:pPr>
        <w:pStyle w:val="Normal"/>
        <w:jc w:val="lef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wKsev Zv‡K nvivg ejv nq G Kvi‡Y †h, Ab¨vb¨ gv‡mi wbwl× K‡g©i Zzjbvq G gv‡mi wbwl× Kg© AwaK `~lYxq| iRe gvm‡K iRe ejv nq, KviY Zv m¤§vwbZ|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رحيب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gv‡b m¤§vb Ávcb Kiv| kãwU GLvb †_‡KB D™¢‚Z| (jvZvBdzj gvAv‡id 225)</w:t>
      </w:r>
    </w:p>
    <w:p>
      <w:pPr>
        <w:pStyle w:val="Normal"/>
        <w:jc w:val="left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iR‡e cÖ‡e‡ki †`vqv</w:t>
      </w:r>
    </w:p>
    <w:p>
      <w:pPr>
        <w:pStyle w:val="Normal"/>
        <w:jc w:val="lef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bvm (iv:) n‡Z ewY©Z, ivm~j hLb iRe gv‡m DcbxZ n‡Zb, ZLb GB †`vqv cvV Ki‡Zb,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لل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ار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شعب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بلغ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مضا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سناد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ضعيف</w:t>
      </w:r>
    </w:p>
    <w:p>
      <w:pPr>
        <w:pStyle w:val="Normal"/>
        <w:jc w:val="left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  <w:t>hLb iR gvm G‡m †hZ ZLb ivm~jyj</w:t>
        <w:softHyphen/>
        <w:t>vn mvj</w:t>
        <w:softHyphen/>
        <w:t>vj</w:t>
        <w:softHyphen/>
        <w:t>vû AvjvBwn Iqv mvj</w:t>
        <w:softHyphen/>
        <w:t>vg ej‡Zb, Ô†n Avj</w:t>
        <w:softHyphen/>
        <w:t xml:space="preserve">vn Avcwb Avgv‡`i iRe I kvevb gv‡m eiKZ `vb K‡ib Ges igRvb ch©š— †cuŠ‡Q †`b|Õ Be‡b nvRvi I Be‡b iRe D³ nvw`‡mi mb` `ye©j e‡j AvL¨vwqZ K‡i‡Qb| </w:t>
      </w:r>
    </w:p>
    <w:p>
      <w:pPr>
        <w:pStyle w:val="Normal"/>
        <w:jc w:val="left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</w:p>
    <w:p>
      <w:pPr>
        <w:pStyle w:val="Normal"/>
        <w:jc w:val="left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>iR‡ei `k Zvwi‡L Dcv‡m¨i D‡Ï‡k¨ cï RevB</w:t>
      </w:r>
    </w:p>
    <w:p>
      <w:pPr>
        <w:pStyle w:val="Normal"/>
        <w:jc w:val="lef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Kvb †Kvb Av‡jg iRe gv‡m cï RevB †gv¯—vnve eY©bv K‡i‡Qb,—cÖgvY wn‡m‡e Zviv Dc¯’vcb K‡ib gvLbvd web mvwjg iv:-Gi nv`xm | gvLbvd web mvwjg iv: e‡jb, Avgiv ivm~‡ji mv‡_ Avivdvi gv‡V Ae¯’vb KiwQjvg, Avwg ïbjvg wZwb ej‡Qb cÖwZwU evwoi AwaKvix‡`i Dci cÖwZ eQi †Kvievwb I iRe gv‡mi AvZxiv KZ©e¨| †Zvgiv wK AeMZ AvZxiv wK ? Zv nj hv‡K †Zvgiv iRweqv ej (A_©vr iR‡e R‡en Kivi cï)| Avng` 5/76| Bgvg wZiwgwR e‡jb nv`xm wU ÔnvmvbÕ I ÔMwieÕ| Avgiv nvw`‡m Be‡b AvD‡bi m~Î e¨ZxZ wfbœ †Kvb m~‡Î nv`xm wU cvB bv| gynvwÏm Be‡b nvhg I Avãyj nK G‡K `ye©j wn‡m‡e AvL¨v w`‡q‡Qb| Be‡b Kvmxi e‡jb nv`xm wUi mb‡`i e¨vcv‡i bvbv mskq i‡q‡Q|</w:t>
      </w:r>
    </w:p>
    <w:p>
      <w:pPr>
        <w:pStyle w:val="Normal"/>
        <w:jc w:val="left"/>
        <w:rPr/>
      </w:pPr>
      <w:r>
        <w:rPr>
          <w:rFonts w:cs="mylotus" w:ascii="SutonnyMJ" w:hAnsi="SutonnyMJ"/>
          <w:sz w:val="26"/>
          <w:szCs w:val="26"/>
        </w:rPr>
        <w:t>AwaKvsk weÁR‡bi gZ GB †h, nv`xm wU gbm~L (iwnZ)| Avey ûivqiv (iv:) n‡Z ewY©Z, wZwb e‡jb, ivm~j e‡j‡Qb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ر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تيرة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 </w:t>
      </w:r>
      <w:r>
        <w:rPr>
          <w:rFonts w:cs="mylotus" w:ascii="SutonnyMJ" w:hAnsi="SutonnyMJ"/>
          <w:sz w:val="26"/>
          <w:szCs w:val="26"/>
        </w:rPr>
        <w:t>A_©vr Bmjv‡g dvivÕ AvZxivi Aw¯—Z¡ †bB|Õ (eyLvix 4745)</w:t>
      </w:r>
    </w:p>
    <w:p>
      <w:pPr>
        <w:pStyle w:val="Normal"/>
        <w:jc w:val="lef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nv`xm wUi e¨vL¨vq Avey `vD` e‡jb, †KD †KD e‡jb dvivÕ ejv nq D‡Ui cÖ_g f~wgô ev”Pv‡K, cÖvPxb Avg‡j †jv‡Kiv Zv‡`i Dcvm¨ Zv¸‡Zi Rb¨ G‡K ewj w`Z| AZ:ci Zvi gvsm Lv`¨ wn‡m‡e MÖnY KiZ, Pvgov Szwj‡q ivLZ Mv‡Qi Wv‡j| AvZxiv ejv nq iR‡ei `k Zvwi‡L Dcv‡m¨i D‡Ï‡k¨ †h cï ewj †`Iqv nq, Zv| (Avm mybvb 3/104)</w:t>
      </w:r>
    </w:p>
    <w:p>
      <w:pPr>
        <w:pStyle w:val="Normal"/>
        <w:jc w:val="left"/>
        <w:rPr/>
      </w:pPr>
      <w:r>
        <w:rPr>
          <w:rFonts w:cs="mylotus" w:ascii="SutonnyMJ" w:hAnsi="SutonnyMJ"/>
          <w:sz w:val="26"/>
          <w:szCs w:val="26"/>
        </w:rPr>
        <w:t>Be‡b mxixb, Avey DevB` I BmnvK web ivnIqvB cÖgyL Av‡j‡gi gZ GB †h, nv`xm wU‡K gvbm~L (iwnZ) wn‡m‡e MÖnY KivB IqvwRe ev Avek¨K|</w:t>
      </w:r>
    </w:p>
    <w:p>
      <w:pPr>
        <w:pStyle w:val="Normal"/>
        <w:jc w:val="lef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left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iR‡e Dgiv cvjb</w:t>
      </w:r>
    </w:p>
    <w:p>
      <w:pPr>
        <w:pStyle w:val="Normal"/>
        <w:jc w:val="lef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ymjgvb‡`i †Kvb †Kvb Dc`j iRe gvm‡K we‡klfv‡e Dgiv cvj‡bi gvm wn‡m‡e ¯^xK…wZ w`‡q _v‡K| Zv‡`i wek¦vm Gi i‡q‡Q cÖf~Z dwRjZ Ges ciKvjxb cyi¯‹vi| cÖK…Z mZ¨ I ï× gZ nj iRe Ab¨vb¨ gv‡mi AweKj, Zvi we‡klZ¡ †bB Ab¨ gv‡mi Zzjbvq| Zv‡Z Dgiv cvj‡bi we‡kl †Kvb dwRjZ eY©bv Kiv nq wb| Dgiv cvj‡bi †¶‡Î mgq mswk</w:t>
        <w:softHyphen/>
        <w:t>ó Avjv`v ˆewk‡ó¨i AwaKvix igRvb gvm Ges n‡R ZvgvËzi Rb¨ n‡Ri gvm¸‡jv| G gvm¸‡jvq Dgiv cvj‡bi we‡kl dvq`v nv`xm  Øviv mve¨¯— I cÖgvwYZ| nvw`‡mi †Kv_vI G ¯^xK…wZ cvIqv hvq bv †h, ivm~j mvj</w:t>
        <w:softHyphen/>
        <w:t>vj</w:t>
        <w:softHyphen/>
        <w:t>vû AvjvBwn Iqvmvj</w:t>
        <w:softHyphen/>
        <w:t xml:space="preserve">vg G gv‡m Dgiv cvjb K‡i‡Qb| ZvQvov, welqwU‡K Av‡qkv iv: m¤ú~Y©iƒ‡c A¯^xKvi K‡i‡Qb| </w:t>
      </w:r>
    </w:p>
    <w:p>
      <w:pPr>
        <w:pStyle w:val="Normal"/>
        <w:jc w:val="lef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left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iRe gv‡mi †e`AvZ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iRe gv‡m gvby‡li Avwe®‹…Z Gev`Z¸‡jv wbgœiƒc :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cÖ_gZ: mvjvZzi ivMv‡qe| Zv n‡”Q cÖ_g Rygvq ev` gvMwie mvZwU mvjv‡gi gva¨‡g evi ivKvZ mvjvZ Av`vq Kiv| cÖwZ ivKv‡Z m~iv dv‡Znv cv‡Vi ci m~iv K`i wZbevi cvV Ki‡e Ges m~iv BLjvm cvV Ki‡e evi evi| mvjvZ n‡Z dv‡iM nevi ci mËzi evi `i“` cvV Ki‡e, Gici †`vqv Ki‡e B”QvgZ| m‡›`n †bB Gev`‡Zi G cÖwµqv m¤ú~Y©iƒ‡c †e`AvZ, eR©bxq| G m¤úwK©Z nv`xm wU m‡›`nvZxZfv‡e gvIRy| Be‡b RvIwR Zvi GK iPbvq Bgvg bewei eiv‡Z D‡j</w:t>
        <w:softHyphen/>
        <w:t>L K‡ib †h, Av‡jgMb Gi gva¨‡g mvjv‡Zi KvivnvZ cÖgvY K‡i‡Qb Avj</w:t>
        <w:softHyphen/>
        <w:t>vn ZvAvjv Gi D™¢veK I D`&amp;cv`K‡K aŸsm Ki“b| G wbðq †e`AvZ, myZivs, me©v‡_© eR©bxq| Zv wbðq c_åóZv, g~L©Zv Zv‡Z cvjb Kiv Ggb wKQy, hv eR©bxq| Av‡jg‡`i GKwU e„nr †kÖwY G‡K åvš— cÖgvY K‡i bvbv MÖš’ msKjb K‡i‡Qb, G mvjvZ Av`vqKvix‡K c_åó wn‡m‡e wPwýZ K‡i‡Qb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LvËvex in: e‡jb, mvjvZzi ivMv‡qe msµvš— nv`xm wU wg_¨vi Acjvc ˆe bq| nv‡dR Be‡b iRe in: e‡jb iRe gv‡mi mv‡_ wewkó †Kvb mvjvZ †bB| mvjvZzi ivMv‡q‡ei dwRjZ msµvš— hveZxq nv`xm  wg_¨v, åvwš—cÖm~Z hv †Kvb fv‡eB ï× n‡Z cv‡i bv| AwaKvsk Av‡j‡gi mwµq ivq Abymv‡i G mvjvZ †e`AvZ| wnRwi Pvi kZ‡Ki c‡i G mvjv‡Zi Aw¯—Z¡ BwZnv‡m cvIqv hvq, ZvB Avgiv †`L‡Z cvB, cÖ_g hy‡Mi Av‡jgMY G e¨vcv‡i wKQyB D‡j</w:t>
        <w:softHyphen/>
        <w:t xml:space="preserve">L K‡ibwb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wØZxqZ: ga¨ iR‡ei mvjvZ| G msµvš— hveZxq nv`xm gIRy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Z…ZxqZ: †giv‡Ri ivwÎi mvjvZ| Zv iR‡ei mvZvk Zvwi‡L Av`vq Kiv nq| G‡K ejv nq jvBjvZzj †giv‡Ri mvjvZ| G Ggb †e`AvZx mvjvZ, hvi †Kvb kiwq wfwË †bB| iRe gv‡mB †givR msMwVZ n‡q‡Q G `vweiI †Kvb ‡Rvov‡jv wfwË cvIqv hvq bv| Avey kvgvn in: e‡jb, wKQy wKQy MíKvi e‡j‡Qb †h, iRe gv‡mB †givR msMwVZ n‡q‡Q| mwVK c‡_i Abymvix‡`i Kv‡Q G wbwðZ weåvwš—, wg_¨v-cÖm~Z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c¶vš—‡i Avey BmnvK D‡j</w:t>
        <w:softHyphen/>
        <w:t xml:space="preserve">L K‡ib †h, iweDj AvDqv‡ji mvZvk Zvwi‡L ivm~‡ji †givR msMwVZ nq| hviv G nvw`‡mi gva¨‡g `wjj cÖ`vb K‡i mvjvZ Av`vq K‡ib †h, ivm~j e‡j‡Qb iRe gv‡m Ggb GK ivwÎ i‡q‡Q, †h iv‡Zi AvgjKvwi‡K GK‡kv eQ‡ii cyY¨ cÖ`vb Kiv nq| Zv n‡”Q iR‡ei mvZvk ZvwiL| nv‡dR Be‡b nvRvi, Bgvg evqnvKx cÖgyL Av‡jg G‡K `ye©j nv`xm  wn‡m‡e eY©bv K‡i‡Qb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D³ ivwÎi Av‡iv †e`AvZ GB †h, mw¤§wjZ fv‡e D`hvcb, g~g~l© e¨w³‡`i †RqviZ, Lv‡`¨vrme BZ¨vw`| kv‡qL Avjx K¡vix e‡jb m‡›`n †bB, G LyeB g›` †e`AvZ, Mwn©Z Kg©, KviY, Zv‡Z AKvi‡Y m¤ú‡`i AcPq Kiv nq, †cŠËwjK‡`i mv‡_ mv`„k¨c~Y© AvPiY Kiv nq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iR‡ei †ivRv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iRe gv‡m †ivRv cvj‡bi e¨vcv‡i ¯^Zš¿ †Kvb dwRjZ eY©bv Kiv nq wb| eis Ab¨vb¨ gv‡mi gZB Zv‡Z Gev`Z Kiv n‡e, †ivRv ivLv n‡e †hfv‡e ivLv nq Ab¨vb¨ gv‡m| †ckv`vi Iqv‡qR I MíKvi fÊ avwg©Kiv Gi dwRjZ eY©bv cÖm‡½ †h nv`xm  eY©bv K‡ib ivm~j e‡j‡Qb :</w:t>
      </w:r>
    </w:p>
    <w:p>
      <w:pPr>
        <w:pStyle w:val="Normal"/>
        <w:jc w:val="right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هرا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ؤ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ش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اضاً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ثلج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ح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عسل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ر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</w:t>
      </w:r>
      <w:r>
        <w:rPr>
          <w:rFonts w:cs="mylotus" w:ascii="SutonnyMJ" w:hAnsi="SutonnyMJ"/>
          <w:color w:val="000080"/>
          <w:sz w:val="26"/>
          <w:szCs w:val="26"/>
        </w:rPr>
        <w:t>.</w:t>
      </w:r>
      <w:r>
        <w:rPr>
          <w:rFonts w:cs="mylotus" w:ascii="SutonnyMJ" w:hAnsi="SutonnyMJ"/>
          <w:color w:val="00008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iR‡e i‡q‡Q GKwU bni, hvi cvwb ei‡di Zzjbvq m‡d`-ïå, gayi Zzjbvq wgó, iRe gv‡m †h GKwU †ivRv ivL‡e, †m Zv n‡Z cvb Ki‡e| D³ nv`xm wU m‰e©‡e evwZj AMÖnY‡hvM¨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b¨ nv`xm , hv ewY©Z n‡q‡Q Gfv‡e :</w:t>
      </w:r>
    </w:p>
    <w:p>
      <w:pPr>
        <w:pStyle w:val="Normal"/>
        <w:jc w:val="right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ه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ظي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ضاع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حسنات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كأن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ن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ب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ي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غلق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ب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و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هن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مس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ش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اد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ا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سم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غف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ضى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استأن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عم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زا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زاد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color w:val="000080"/>
          <w:sz w:val="26"/>
          <w:szCs w:val="26"/>
        </w:rPr>
        <w:t xml:space="preserve">. </w:t>
      </w:r>
      <w:r>
        <w:rPr>
          <w:rFonts w:cs="mylotus" w:ascii="SutonnyMJ" w:hAnsi="SutonnyMJ"/>
          <w:color w:val="00008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_© : iRe GK gnr I gnvb gvm| Avj</w:t>
        <w:softHyphen/>
        <w:t>vn Zv‡Z cyY¨ wØ¸Y K‡i †`b| †h iR‡ei GK w`b †ivRv ivL‡e †m †hb cy‡iv eQiB †ivRv cvjb Kij| Avi †h mvZ w`b †ivRv ivL‡e Zvi Rb¨ Rvnvbœv‡gi mvZwU `iRv eÜ K‡i †`qv n‡e| Avi e¨w³ c‡b‡iv w`b †ivRv cvjb Ki‡e, AvKv‡ki GKRb †NvlK Zv‡K †W‡K ej‡e : ‡Zvgvi BwZc~‡e©i mg¯— cvc ¶gv K‡i †`qv n‡q‡Q, myZivs bZzbiƒ‡c Avg‡ji m~Pbv Ki| Avi †h GiI AwaK Ki‡e, Avj</w:t>
        <w:softHyphen/>
        <w:t>vn Zv‡K Av‡iv AwaK cyi¯‹v‡i f~wlZ Ki‡eb|</w:t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 xml:space="preserve">G‡K Be‡b nvRvi AvmKvjvbx evwZj e‡j mve¨¯— K‡i‡Qb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vwg wbeÜwUi mgvwß KiwQ nv‡dR Be‡b Kvwq¨g I Be‡b nvRvi in: gš—e¨ Øviv, Be‡b Kvwq¨g e‡jb : iR‡ei †ivRv I mvjv‡Zi e¨vcv‡i †h nv`xm ¸‡jv D‡j</w:t>
        <w:softHyphen/>
        <w:t>L Kiv nq, Zvi meB wg_¨v, AMÖnY‡hvM¨, myZivs eR©bxq| c¶vš—‡i Be‡b nvRv‡ii gš—e¨ wQj iRe gv‡mi dwRjZ, Zv‡Z †ivRv cvjb, wKsev wbw`©ó †Kvb As‡k I iv‡Z †ivRv I mvjvZ Av`vq BZ¨vw` wel‡q cÖvgvY¨ †Kvb ï× nv`xm  cvIqv hvq bv, hvi gva¨‡g welqwU cÖvgvY¨Zvi gvb`‡Ê DbœxZ n‡e| Avgiv Avj</w:t>
        <w:softHyphen/>
        <w:t xml:space="preserve">vni ZIdxK Kvgbv Kwi|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mgvß</w:t>
      </w:r>
    </w:p>
    <w:p>
      <w:pPr>
        <w:pStyle w:val="Normal"/>
        <w:jc w:val="both"/>
        <w:rPr>
          <w:rFonts w:ascii="SutonnyMJ" w:hAnsi="SutonnyMJ" w:cs="mylotus"/>
          <w:color w:val="800000"/>
          <w:sz w:val="30"/>
          <w:szCs w:val="30"/>
        </w:rPr>
      </w:pPr>
      <w:r>
        <w:rPr>
          <w:rFonts w:cs="mylotus" w:ascii="SutonnyMJ" w:hAnsi="SutonnyMJ"/>
          <w:color w:val="800000"/>
          <w:sz w:val="30"/>
          <w:szCs w:val="30"/>
        </w:rPr>
      </w:r>
    </w:p>
    <w:p>
      <w:pPr>
        <w:pStyle w:val="Normal"/>
        <w:jc w:val="both"/>
        <w:rPr>
          <w:rFonts w:ascii="SutonnyMJ" w:hAnsi="SutonnyMJ" w:cs="mylotus"/>
          <w:sz w:val="30"/>
          <w:szCs w:val="30"/>
        </w:rPr>
      </w:pPr>
      <w:r>
        <w:rPr>
          <w:rFonts w:cs="mylotus" w:ascii="SutonnyMJ" w:hAnsi="SutonnyMJ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108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72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864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1008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1152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144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1584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35:00Z</dcterms:created>
  <dc:creator>কাউসার বিন খালেদ</dc:creator>
  <dc:description>www.islamhouse.com</dc:description>
  <cp:keywords>রজবে প্রবেশের দোয়া/ রজবে উমরা পালন</cp:keywords>
  <dc:language>en-US</dc:language>
  <cp:lastModifiedBy>Emad Radman</cp:lastModifiedBy>
  <cp:lastPrinted>2008-02-18T15:07:00Z</cp:lastPrinted>
  <dcterms:modified xsi:type="dcterms:W3CDTF">2008-05-01T12:05:00Z</dcterms:modified>
  <cp:revision>72</cp:revision>
  <dc:subject/>
  <dc:title>রজব মাসের বেদআত : শরিয়তের দৃষ্টিভঙ্গি</dc:title>
</cp:coreProperties>
</file>