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  <w:lang w:val="es-AR"/>
        </w:rPr>
        <w:t>iRe wb‡q gvby‡li AjxK fvebv</w:t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22"/>
          <w:szCs w:val="22"/>
        </w:rPr>
      </w:pPr>
      <w:r>
        <w:rPr>
          <w:rFonts w:eastAsia="MS UI Gothic" w:cs="mylotus" w:ascii="SutonnyMJ" w:hAnsi="SutonnyMJ"/>
          <w:color w:val="800000"/>
          <w:sz w:val="22"/>
          <w:szCs w:val="22"/>
        </w:rPr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0"/>
          <w:szCs w:val="40"/>
        </w:rPr>
      </w:pPr>
      <w:r>
        <w:rPr>
          <w:rFonts w:ascii="SutonnyMJ" w:hAnsi="SutonnyMJ" w:cs="mylotus"/>
          <w:color w:val="800000"/>
          <w:sz w:val="40"/>
          <w:sz w:val="40"/>
          <w:szCs w:val="40"/>
          <w:rtl w:val="true"/>
        </w:rPr>
        <w:t>العجب</w:t>
      </w:r>
      <w:r>
        <w:rPr>
          <w:rFonts w:ascii="SutonnyMJ" w:hAnsi="SutonnyMJ" w:eastAsia="SutonnyMJ" w:cs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color w:val="800000"/>
          <w:sz w:val="40"/>
          <w:sz w:val="40"/>
          <w:szCs w:val="40"/>
          <w:rtl w:val="true"/>
        </w:rPr>
        <w:t>مما</w:t>
      </w:r>
      <w:r>
        <w:rPr>
          <w:rFonts w:ascii="SutonnyMJ" w:hAnsi="SutonnyMJ" w:eastAsia="SutonnyMJ" w:cs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color w:val="800000"/>
          <w:sz w:val="40"/>
          <w:sz w:val="40"/>
          <w:szCs w:val="40"/>
          <w:rtl w:val="true"/>
        </w:rPr>
        <w:t>أحدث</w:t>
      </w:r>
      <w:r>
        <w:rPr>
          <w:rFonts w:ascii="SutonnyMJ" w:hAnsi="SutonnyMJ" w:eastAsia="SutonnyMJ" w:cs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color w:val="800000"/>
          <w:sz w:val="40"/>
          <w:sz w:val="40"/>
          <w:szCs w:val="40"/>
          <w:rtl w:val="true"/>
        </w:rPr>
        <w:t>الناس</w:t>
      </w:r>
      <w:r>
        <w:rPr>
          <w:rFonts w:ascii="SutonnyMJ" w:hAnsi="SutonnyMJ" w:eastAsia="SutonnyMJ" w:cs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color w:val="800000"/>
          <w:sz w:val="40"/>
          <w:sz w:val="40"/>
          <w:szCs w:val="40"/>
          <w:rtl w:val="true"/>
        </w:rPr>
        <w:t>في</w:t>
      </w:r>
      <w:r>
        <w:rPr>
          <w:rFonts w:ascii="SutonnyMJ" w:hAnsi="SutonnyMJ" w:eastAsia="SutonnyMJ" w:cs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color w:val="800000"/>
          <w:sz w:val="40"/>
          <w:sz w:val="40"/>
          <w:szCs w:val="40"/>
          <w:rtl w:val="true"/>
        </w:rPr>
        <w:t>رجب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  <w:lang w:bidi="ar-EG"/>
        </w:rPr>
        <w:t>[</w:t>
      </w:r>
      <w:r>
        <w:rPr>
          <w:rFonts w:ascii="SutonnyMJ" w:hAnsi="SutonnyMJ" w:cs="mylotus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mylotus"/>
          <w:rtl w:val="true"/>
          <w:lang w:bidi="ar-EG"/>
        </w:rPr>
        <w:t>البنغالية</w:t>
      </w:r>
      <w:r>
        <w:rPr>
          <w:rFonts w:cs="mylotus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cs="mylotus"/>
          <w:sz w:val="40"/>
          <w:szCs w:val="40"/>
          <w:lang w:bidi="ar-EG"/>
        </w:rPr>
      </w:pPr>
      <w:r>
        <w:rPr>
          <w:rFonts w:cs="mylotus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val="tr-TR"/>
        </w:rPr>
      </w:pPr>
      <w:r>
        <w:rPr>
          <w:rStyle w:val="Divx11"/>
          <w:rFonts w:cs="mylotus" w:ascii="SutonnyMJ" w:hAnsi="SutonnyMJ"/>
          <w:sz w:val="32"/>
          <w:szCs w:val="32"/>
        </w:rPr>
        <w:t>‡</w:t>
      </w:r>
      <w:r>
        <w:rPr>
          <w:rStyle w:val="Divx11"/>
          <w:rFonts w:cs="mylotus" w:ascii="SutonnyMJ" w:hAnsi="SutonnyMJ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  <w:lang w:bidi="ar-EG"/>
        </w:rPr>
        <w:t>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cs="mylotus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cs="mylotus" w:ascii="SutonnyMJ" w:hAnsi="SutonnyMJ"/>
          <w:sz w:val="32"/>
          <w:szCs w:val="32"/>
          <w:lang w:bidi="ar-EG"/>
        </w:rPr>
        <w:t xml:space="preserve"> : </w:t>
      </w:r>
      <w:r>
        <w:rPr>
          <w:rFonts w:cs="mylotus" w:ascii="SutonnyMJ" w:hAnsi="SutonnyMJ"/>
          <w:sz w:val="32"/>
          <w:szCs w:val="32"/>
          <w:lang w:val="tr-TR"/>
        </w:rPr>
        <w:t>KvDmvi web Lv‡j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us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كو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خالد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right="108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  <w:t>iRe wb‡q gvby‡li AjxK fvebv</w:t>
      </w:r>
    </w:p>
    <w:p>
      <w:pPr>
        <w:pStyle w:val="Normal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rPr>
          <w:rFonts w:ascii="SutonnyMJ" w:hAnsi="SutonnyMJ" w:cs="mylotus"/>
          <w:color w:val="008000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ejv hvq, gymjgvb gvÎB AeMZ †h, Avj</w:t>
        <w:softHyphen/>
        <w:t>vn †h PviwU gvm‡K m¤§vwbZ e‡j †NvlYv K‡i‡Qb Zvi g‡a¨ GKwU nj iRe gvm, hv wnRwi m‡bi mßg gvm| G Pvi gvm m¤ú‡K© Avj</w:t>
        <w:softHyphen/>
        <w:t>vn iveŸyj Avjvwgb e‡jb :</w:t>
      </w:r>
    </w:p>
    <w:p>
      <w:pPr>
        <w:pStyle w:val="Normal"/>
        <w:jc w:val="right"/>
        <w:rPr>
          <w:rFonts w:ascii="SutonnyMJ" w:hAnsi="SutonnyMJ" w:cs="mylotus"/>
          <w:sz w:val="26"/>
          <w:szCs w:val="28"/>
        </w:rPr>
      </w:pP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عِدَّة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لشُّهُورِ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ثْنَ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عَشَر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شَهْرً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كِتَابِ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يَوْم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خَلَق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وَالْأَرْض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مِنْهَ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أَرْبَعَةٌ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حُرُمٌ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لدِّينُ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لْقَيِّمُ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تَظْلِمُو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فِيهِنّ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أَنْفُسَكُمْ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8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8"/>
          <w:rtl w:val="true"/>
        </w:rPr>
        <w:t>التوبة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6"/>
          <w:szCs w:val="28"/>
        </w:rPr>
        <w:t>36</w:t>
      </w:r>
      <w:r>
        <w:rPr>
          <w:rFonts w:cs="mylotus" w:ascii="SutonnyMJ" w:hAnsi="SutonnyMJ"/>
          <w:color w:val="008000"/>
          <w:sz w:val="26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ÒAek¨B AvKvkgÛjx I c„w_exi m„wói w`b n‡ZB Avj</w:t>
        <w:softHyphen/>
        <w:t>vni weav‡b Avj</w:t>
        <w:softHyphen/>
        <w:t>vni wbKU gvm MYbvq gvm eviwU, Zvi g‡a¨ PviwU m¤§vwbZ gvm| G mycÖwZwôZ weavb| myZivs, G‡Z †Zvgiv wb‡R‡`i cÖwZ Ryjyg Ki‡e bv|Ó (m~iv ZvIev : 36)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†</w:t>
      </w:r>
      <w:r>
        <w:rPr>
          <w:rFonts w:cs="mylotus" w:ascii="SutonnyMJ" w:hAnsi="SutonnyMJ"/>
          <w:sz w:val="26"/>
          <w:szCs w:val="28"/>
        </w:rPr>
        <w:t>evLvwi I gymwjg ewY©Z nvw`‡m G‡m‡Q, bex Kvixg mvj</w:t>
        <w:softHyphen/>
        <w:t>vj</w:t>
        <w:softHyphen/>
        <w:t>vû AvjvBwn Iqv mvj</w:t>
        <w:softHyphen/>
        <w:t>vg we`vq n‡Ri fvl‡Y e‡j‡Qb :</w:t>
      </w:r>
    </w:p>
    <w:p>
      <w:pPr>
        <w:pStyle w:val="Normal"/>
        <w:jc w:val="right"/>
        <w:rPr>
          <w:rFonts w:ascii="SutonnyMJ" w:hAnsi="SutonnyMJ" w:cs="mylotus"/>
          <w:color w:val="000080"/>
          <w:sz w:val="26"/>
          <w:szCs w:val="28"/>
        </w:rPr>
      </w:pP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زم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ستدا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كهيئت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سماوا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الأرض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س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ثن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عش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شهرا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أربع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حرم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متواليا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ذ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قعدة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ذ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حجة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المحرم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رج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مض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جماد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شعبان</w:t>
      </w:r>
      <w:r>
        <w:rPr>
          <w:rFonts w:cs="mylotus" w:ascii="SutonnyMJ" w:hAnsi="SutonnyMJ"/>
          <w:color w:val="000080"/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val="is-IS"/>
        </w:rPr>
        <w:t>†</w:t>
      </w:r>
      <w:r>
        <w:rPr>
          <w:rFonts w:cs="mylotus" w:ascii="SutonnyMJ" w:hAnsi="SutonnyMJ"/>
          <w:sz w:val="26"/>
          <w:szCs w:val="28"/>
          <w:lang w:val="is-IS"/>
        </w:rPr>
        <w:t xml:space="preserve">h w`b AvKvkgÛjx I c„w_ex m„wó Kiv n‡q‡Q †m w`b †_‡KB mgq Zvi wbR Ave‡Z© Ny‡i Ny‡i Pj‡Q| eQi nj ev‡ivwU gv‡m| Gi g‡a¨ PviwU gvm m¤§vwbZ </w:t>
      </w:r>
      <w:r>
        <w:rPr>
          <w:rFonts w:cs="mylotus" w:ascii="SutonnyMJ" w:hAnsi="SutonnyMJ"/>
          <w:sz w:val="26"/>
          <w:szCs w:val="28"/>
        </w:rPr>
        <w:t>(wbwl×)| Gi wZbwU nj avivevwnK ; wRjK`, wRjnR I gyniig Avi PZz_©wU nj gy`vi es‡ki iRe| hv Rgvw`Dmmvbx I kvevb gv‡mi ga¨eZ©x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8"/>
          <w:szCs w:val="30"/>
        </w:rPr>
        <w:t>gvm PZzóq‡K m¤§vwbZ wn‡m‡e bvg Kivi KviY</w:t>
      </w:r>
      <w:r>
        <w:rPr>
          <w:rFonts w:cs="mylotus" w:ascii="SutonnyMJ" w:hAnsi="SutonnyMJ"/>
          <w:sz w:val="26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</w:rPr>
        <w:t>G wel‡q wewfbœ gZ i‡q‡Q| ejv nq †h, G mKj gv‡mi m¤§v‡bi Kvi‡Y Ges G mKj gv‡m cvc KvR A‡c¶vK…Z ¸i“Zi nIqvi Kvi‡Y G  gvmmg~n‡K wbwl× ev m¤§vwbZ gvm wn‡m‡e bvgKiY Kiv n‡q‡Q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Be‡b Avwe Zvjnv, Be‡b AveŸvm (iv.) †_‡K eY©bv K‡ib : Avj</w:t>
        <w:softHyphen/>
        <w:t xml:space="preserve">vn ZvAvjv PviwU gvm‡K we‡klfv‡e m¤§vwbZ K‡i‡Qb, wbwl× gvm e‡j †NvlYv w`‡q‡Qb, G mKj gv‡m cvc KvR‡K AwaKZi Ab¨vq Ges mrKg© AwaKZi cyi¯‹vi jv‡fi gva¨g e‡j Rvwb‡q w`‡q‡Qb| 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A‡b‡Ki gZ nj—G Pvi gv‡m hy×-weMÖn wbwl× nIqvi Kvi‡Y Gi bvg ûi“g ev wbwl× gvm e‡j bvg ivLv n‡q‡Q|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30"/>
        </w:rPr>
      </w:pPr>
      <w:r>
        <w:rPr>
          <w:rFonts w:cs="mylotus" w:ascii="SutonnyMJ" w:hAnsi="SutonnyMJ"/>
          <w:color w:val="800000"/>
          <w:sz w:val="28"/>
          <w:szCs w:val="30"/>
        </w:rPr>
        <w:t>iRe gv‡mi bvg iRe †Kb ?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 xml:space="preserve">Be‡b iRe nv¤^jx (in.) e‡jb iRe gv‡b m¤§vb Kiv| 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30"/>
        </w:rPr>
      </w:pPr>
      <w:r>
        <w:rPr>
          <w:rFonts w:cs="mylotus" w:ascii="SutonnyMJ" w:hAnsi="SutonnyMJ"/>
          <w:color w:val="800000"/>
          <w:sz w:val="28"/>
          <w:szCs w:val="30"/>
        </w:rPr>
        <w:t>Rv‡nwj hy‡M iRe gv‡mi m¤§vb :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</w:rPr>
        <w:t>Rv‡nwj hy‡Mi gvbyl iRe gvm‡K m¤§vb KiZ, we‡kl K‡i gy`vi es‡ki †jv‡Kiv| G Rb¨ A‡b‡K ejZ gy`vi es‡ki iRe| G cwifvlv nvw`‡mI G‡m‡Q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Be‡b Avmxi Avb-wbnvqv MÖ‡š’ e‡jb, iRe‡K gy`vi es‡ki mv‡_ m¤úwK©Z Kiv nq G Kvi‡Y †h Zviv Ab¨vb¨ mg‡qi Zzjbvq G gvm‡K †ewk gh©v`v w`Z| G gv‡m hy× Kiv‡K wbwl× e‡j RvbZ| G gv‡m GKwU hy× msNwUZ n‡qwQj—Zviv †m hy×‡K nieyj dz¾vi (cvcx‡`i hy×) e‡j AvL¨vwqZ K‡iwQj Ges D³ hy× BwZnv‡m G bv‡gB cwiPq †c‡q‡Q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Zviv wek¦vm KiZ, iRe gv‡mi `k Zvwi‡L AZ¨vPvixi wei“‡× `yAv Ki‡j Zv Keyj Kiv nq| Ges ev¯—‡e `yAv KeyjI nZ| G welqwU Dgvi Be‡b LvËv‡ei Kv‡Q Av‡jvwPZ n‡j wZwb ej‡jb, Avj</w:t>
        <w:softHyphen/>
        <w:t>vn Gi gva¨‡g Zv‡`i GKRb‡K Ab¨Rb †_‡K wbivcËv w`‡Zb| Avm‡j Avj</w:t>
        <w:softHyphen/>
        <w:t>vn ZvAvjv wKqvgZ‡K Zv‡`i kvw¯—i P~ovš— mgq wnmv‡e wba©viY K‡i‡Qb| wKqvgZ n‡e KwVbZi I wZ³Zvq wK¬ó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</w:rPr>
        <w:t>Rv‡nwj hy‡Mi gvbyl iRe gv‡m cÖwZgv I Zv‡`i †`e-†`ex‡`i D‡Ï‡k¨ cï R‡en KiZ Ges G cïi i³ Zviv gv_vq gvLZ| GUv‡K ejv nZ ÔAvZxivÕ| cieZ©x‡Z Bmjvg G‡K wbwl× K‡i‡Q|</w:t>
      </w:r>
    </w:p>
    <w:p>
      <w:pPr>
        <w:pStyle w:val="Normal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Avbvm Be‡b gv‡jK ewY©Z nvw`‡m G‡m‡Q :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color w:val="000080"/>
          <w:sz w:val="26"/>
          <w:szCs w:val="28"/>
        </w:rPr>
      </w:pP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ألل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بار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لن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شعب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بلغن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رمضان</w:t>
      </w:r>
      <w:r>
        <w:rPr>
          <w:rFonts w:cs="mylotus" w:ascii="SutonnyMJ" w:hAnsi="SutonnyMJ"/>
          <w:color w:val="000080"/>
          <w:sz w:val="26"/>
          <w:szCs w:val="28"/>
          <w:rtl w:val="true"/>
        </w:rPr>
        <w:t xml:space="preserve">. 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وإسناد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8"/>
          <w:rtl w:val="true"/>
        </w:rPr>
        <w:t>ضعيف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hLb iR gvm G‡m †hZ ZLb ivm~jyj</w:t>
        <w:softHyphen/>
        <w:t>vn mvj</w:t>
        <w:softHyphen/>
        <w:t>vj</w:t>
        <w:softHyphen/>
        <w:t>vû AvjvBwn Iqv mvj</w:t>
        <w:softHyphen/>
        <w:t>vg ej‡Zb, Ô†n Avj</w:t>
        <w:softHyphen/>
        <w:t>vn Avcwb Avgv‡`i iRe I kvevb gv‡m eiKZ `vb K‡ib Ges igRvb ch©š— †cuŠ‡Q †`b|Õ G nvw`mwU mb`-m~‡Î `ye©j|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30"/>
          <w:lang w:bidi="bn-BD"/>
        </w:rPr>
      </w:pPr>
      <w:r>
        <w:rPr>
          <w:rFonts w:cs="mylotus" w:ascii="SutonnyMJ" w:hAnsi="SutonnyMJ"/>
          <w:color w:val="800000"/>
          <w:sz w:val="28"/>
          <w:szCs w:val="30"/>
          <w:lang w:bidi="bn-BD"/>
        </w:rPr>
        <w:t>iRe gv‡m cÖPwjZ †e`AvZ I Kzms¯‹vimg~n: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Avð‡h©i welq nj gvbyl G gv‡m wewfbœ †e`AvwZ Avgj Pvjy K‡i‡Q| †h m¤ú‡K© Bmjv‡g †Kvb wb‡`©kbv †bB| G mKj wel‡q kvqLyj Bmjvg Bgvg Be‡b ZvBwgqv (in.) Bebyj Kvwq¨g (in.) Bgvg kv‡Zex, Be‡b iRe nv¤^jx (in.) ZviZzkx (in.) I Be‡b nvRvi (in.) cÖgyL Av‡jgMY mZK© K‡i‡Qb| Avwg Zv‡`i †jLv¸‡jv †_‡KB G welq wKQy Av‡jvPbv Ki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eZ©gvb hy‡Mi kvqL Avjx gvndzR, kvqL Be‡b evh, kvqL Avjevbx, kvqL DmvBgxb, I kvqL dvIhvb cÖgyL Av‡jgMYI mZK© K‡i‡Qb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mgv‡R iRe gvm m¤ú‡K© †h mKj Kzms¯‹vi I †e`AvZ i‡q‡Q Zvi gv‡S Ab¨Zg—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cÖ_gZ : †e`AvwZ bvgvR :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 xml:space="preserve">1-mvjvZzj Avjwdq¨vn ev GK mnmª bvgvR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 xml:space="preserve">G bvgvR iRe gv‡mi cÖ_g Zvwi‡L Ges kvevb gv‡mi c‡b‡iv Zvwi‡Li iv‡Z cov nq| 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2-mvjv‡Z D‡¤§ `vD` : hv cov nq iRe gv‡mi c‡b‡iv Zvwi‡L| Gi K_v Bgvg Beby ZvBwgqv BK‡ZRv‡q wmivwZj gymZvwKg wKZv‡e D‡j</w:t>
        <w:softHyphen/>
        <w:t>L K‡i‡Q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3-mvjvZzi ivMv‡qe—hv‡K mvjv‡Z Bmbv Avkviv (ev‡iv bvgvR) e‡jI AwewnZ Kiv nq ; hv iRe gv‡mi cÖ_g RygAvi iv‡Z Gkvi ci cov nq| GwU Ggb GK †e`AvwZ mvjvZ hv Avwe®‹vi Kiv n‡q‡Q bex Kvixg mvj</w:t>
        <w:softHyphen/>
        <w:t>vj</w:t>
        <w:softHyphen/>
        <w:t>vû AvjvBwn Iqv mvj</w:t>
        <w:softHyphen/>
        <w:t>vg-Gi PvikZ eQi ci| cÖ‡Z¨K ivKvAv‡Z m~iv dv‡Znv GKevi, m~iv K`i wZbevi I myiv BLjvm ev‡iv evi K‡i GK mvjv‡g cov nq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 xml:space="preserve">Gi K_v Be‡b iRe (in.) Zvi jvZv‡qdzj gvAvwid wKZv‡e Av‡jvPbv K‡i‡Qb| 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wØZxqZ : †e`AvwZ †ivRv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1-†KD †KD iRe gv‡mi cÖ_g, wØZxq I Z…Zxq w`b G †ivRv cvjb K‡i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iRe gv‡mi †ivRv m¤úwK©Z hZ nvw`m G‡m‡Q Zvi me¸‡jvB ev‡bvqvU| Gi K‡qKwU G iKg—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(K) †h m¤§vwbZ gv‡mi e„n¯úwZ, ïµ, I kwb—G wZb w`‡bi †ivRv ivL‡e Avj</w:t>
        <w:softHyphen/>
        <w:t>vn Zvi Rb¨ bq kZ eQ‡ii Bev`Z wj‡L ivL‡e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(L) iRe gv‡mi cÖ_g ZvwiL †ivRv ivL‡j wZb eQ‡ii ¸bv‡ni Kvddviv n‡q hvq| wØZxq w`‡b †ivRv ivL‡j `yB eQ‡ii Kvddviv I  Gi ci cÖwZwU †ivRv GK gv‡mi Kvddviv e‡j a‡i †bqv n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(M) iRe Avj</w:t>
        <w:softHyphen/>
        <w:t>vni gvm, I kvevb Avgvi gvm Ges igRvb Avgvi D¤§‡Zi gvm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Dc‡ii G wZbwU nvw`mB wg_¨v, Rvj ev ev‡bvqvU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Avevi †KD iRe gv‡mi mßg Zvwi‡L †ivRv cvjb K‡i Ges G iv‡Z mvjvZzi ivMv‡qe Av`vq K‡i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Bgvg Be‡b ZvBwgqv (in.) e‡jb iRe gv‡mi m¤§v‡b †h mKj †ivRv I bvgvR Av`vq Kiv nq me¸‡jv be-Avwe®‹…Z ev †e`AvZ| G ¸‡jvi e¨vcv‡i Av‡jgMY wb‡la K‡i‡Qb Kv‡Vvifv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†</w:t>
      </w:r>
      <w:r>
        <w:rPr>
          <w:rFonts w:cs="mylotus" w:ascii="SutonnyMJ" w:hAnsi="SutonnyMJ"/>
          <w:sz w:val="26"/>
          <w:szCs w:val="28"/>
          <w:lang w:bidi="bn-BD"/>
        </w:rPr>
        <w:t>KD †KD cy‡iv iRe gv‡m †ivRv iv‡Lb| GI m¤ú~Y© wfwËnxb| ivm~jyj</w:t>
        <w:softHyphen/>
        <w:t>vn mvj</w:t>
        <w:softHyphen/>
        <w:t>vj</w:t>
        <w:softHyphen/>
        <w:t>vû AvjvBwn Iqv mvj</w:t>
        <w:softHyphen/>
        <w:t>vg ev Zuvi mvnvev‡q †Kivg KL‡bv iRe gvm-e¨vcx †ivRv cvjb K‡ibw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BgvgMY iRe gvm e¨vcx †ivRv cvjb Ki‡Z wb‡la K‡i‡Qb| Dgvi (iv.) †_‡K ewY©Z Av‡Q †h, iRe gv‡m KvD‡K †ivRv ivL‡Z †`L‡j wZwb Z‡K cÖnvi K‡i Lvevi MÖnY Ki‡Z eva¨ Ki‡Zb| Ges ej‡Zb, ÔiRe Avevi wK ? Rv‡nwj hy‡M iRe gvm‡K m¤§vb Kiv nZ ; Bmjvg Zv cÖZ¨vL¨vb K‡i‡Q|Õ wZwb G gv‡m †ivRv ivLv‡K gvKiƒn g‡b Ki‡Z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Be‡b AveŸvm (iv.) †_‡K ewY©Z Av‡Q—wZwb iRe gv‡mi †ivRv ivL‡Z wb‡la Ki‡Z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Avey eyKivZv (iv.) †_‡K ewY©Z †h, wZwb GKw`b †`L‡jb Zvi cwievi iRe gv‡m †ivRv ivLvi cÖ¯‘wZ wb‡”Q| wZwb Zv †`‡L ej‡jb, †Zvgiv wK iRe‡K igRvb evbv‡Z hv”Q ?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 xml:space="preserve">nv‡dR Be‡b nvRvi Zvi ÔZveqxbyj AvRe wegv Iqviv`v wd dR‡j iReÕ bvgK wKZv‡e e‡jb ÔiRe gv‡mi dwRjZ, Zvi †ivRv I we‡kl bvgvR m¤ú‡K© †Kvb weï× nvw`m †bB| 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30"/>
          <w:lang w:bidi="bn-BD"/>
        </w:rPr>
      </w:pPr>
      <w:r>
        <w:rPr>
          <w:rFonts w:cs="mylotus" w:ascii="SutonnyMJ" w:hAnsi="SutonnyMJ"/>
          <w:color w:val="800000"/>
          <w:sz w:val="28"/>
          <w:szCs w:val="30"/>
          <w:lang w:bidi="bn-BD"/>
        </w:rPr>
        <w:t>Z…ZxqZ: iRe gv‡m gmwR‡` beex I ivm~jyj</w:t>
        <w:softHyphen/>
        <w:t>vn mvj</w:t>
        <w:softHyphen/>
        <w:t>vj</w:t>
        <w:softHyphen/>
        <w:t>vû AvjvBwn Iqv mvj</w:t>
        <w:softHyphen/>
        <w:t>vg Gi iIRv wRqviZ :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gmwR‡` beex wRqviZ I G mgq ivm~jyj</w:t>
        <w:softHyphen/>
        <w:t>vn mvj</w:t>
        <w:softHyphen/>
        <w:t>vj</w:t>
        <w:softHyphen/>
        <w:t>vû AvjvBwn Iqv mvj</w:t>
        <w:softHyphen/>
        <w:t>vg-Gi iIRv  wRqviZ Aek¨B mIqv‡ei KvR—m‡›`n †bB| wKš‘ Zv iRe gv‡m Ki‡j mIqve †ewk n‡e Ggb aviYv Kiv wVK bq| †KviAvb I mybœvni mwnn cÖgvYvw` e¨ZxZ †Kvb Aby‡gvw`Z Bev`Z †Kvb mgq ev w`‡bi mv‡_ wewkó Kiv †e`AvZ| †h mgq‡K Avj</w:t>
        <w:softHyphen/>
        <w:t>vn ev Zvi ivm~j †Kvb Bev`‡Zi Rb¨ wba©viY K‡ibwb Zv Ab¨ †Kn Ki‡j Aek¨B †e`AvZ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(AvnKvg~j Rvbv‡qR I we`Dnv : Avjevbx)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30"/>
          <w:lang w:bidi="bn-BD"/>
        </w:rPr>
      </w:pPr>
      <w:r>
        <w:rPr>
          <w:rFonts w:cs="mylotus" w:ascii="SutonnyMJ" w:hAnsi="SutonnyMJ"/>
          <w:color w:val="800000"/>
          <w:sz w:val="28"/>
          <w:szCs w:val="30"/>
          <w:lang w:bidi="bn-BD"/>
        </w:rPr>
        <w:t>PZz_©Z: jvBjvZz wgivR D`hvcb :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iRe gv‡mi mvZvk Zvwi‡Li iv‡Z jvBjvZzj wgivR D`hvcb Kiv n‡q _v‡K| aviYv Kiv nq G iv‡Z ivm~jyj</w:t>
        <w:softHyphen/>
        <w:t>vn mvj</w:t>
        <w:softHyphen/>
        <w:t>vj</w:t>
        <w:softHyphen/>
        <w:t>vû AvjvBwn Iqv mvj</w:t>
        <w:softHyphen/>
        <w:t>vg wgiv‡R Mgb K‡iwQ‡jb| jvBjvZzj wgivR D`hvcb †e`AvZ| GUv D`hvcb Kiv Rv‡qR †bB|</w:t>
      </w:r>
    </w:p>
    <w:p>
      <w:pPr>
        <w:pStyle w:val="Normal"/>
        <w:jc w:val="both"/>
        <w:rPr>
          <w:rFonts w:ascii="SutonnyMJ" w:hAnsi="SutonnyMJ" w:cs="mylotus"/>
          <w:color w:val="800000"/>
          <w:sz w:val="26"/>
          <w:szCs w:val="28"/>
          <w:lang w:bidi="bn-BD"/>
        </w:rPr>
      </w:pPr>
      <w:r>
        <w:rPr>
          <w:rFonts w:cs="mylotus" w:ascii="SutonnyMJ" w:hAnsi="SutonnyMJ"/>
          <w:color w:val="800000"/>
          <w:sz w:val="26"/>
          <w:szCs w:val="28"/>
          <w:lang w:bidi="bn-BD"/>
        </w:rPr>
        <w:t>KviY K‡qKwU :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GK. ivm~jyj</w:t>
        <w:softHyphen/>
        <w:t>vn mvj</w:t>
        <w:softHyphen/>
        <w:t>vj</w:t>
        <w:softHyphen/>
        <w:t>vû AvjvBwn Iqv mvj</w:t>
        <w:softHyphen/>
        <w:t>vg †Kvb Zvwi‡L wgiv‡R Mgb K‡iwQ‡jb G wel‡q †Kvb P~ovš— Zvwi‡Li e¨vcv‡i Bgvg I Av‡jg Djvgv‡`i †Kvb HK¨gZ cÖwZwôZ nqwb| wgiv‡Ri ZvwiL m¤ú‡K© i‡q‡Q eû gZ| wVK †Kvb iv‡Z wgivR msMwVZ n‡qwQj G e¨vcv‡i mywbw`©ó †Kvb cÖgvY †bB| GgbwK Zv iRe gv‡m n‡qwQj wKbv G wel‡qI i‡q‡Q h‡_ó weZK©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`yB. hw` a‡i †bqv nq ivm~jyj</w:t>
        <w:softHyphen/>
        <w:t>vn mvj</w:t>
        <w:softHyphen/>
        <w:t>vj</w:t>
        <w:softHyphen/>
        <w:t>vû AvjvBwn Iqv mvj</w:t>
        <w:softHyphen/>
        <w:t>vg-Gi wgivR iRe gv‡mi mvZvk Zvwi‡LB msMwVZ n‡qwQj ZeyI †Zv G iv‡Z jvBjvZzj wgivR D`hvcb Rv‡qR n‡e bv| KviY jvBjvZzj wgivR D`hvc‡bi welqwU Avj</w:t>
        <w:softHyphen/>
        <w:t>vn I Zuvi ivm~j †_‡K mgw_©Z bq| GgbwK Zvi mvnvev‡q †Kivg I Zvweqx‡`i †_‡KI bq| hv Avj</w:t>
        <w:softHyphen/>
        <w:t>vn ev Zuvi ivm~j †_‡K mgw_©Z bq Zv Bev`Z wnmv‡e D`hvcb Kiv mIqve †Zv bqB eis ¸bv‡ni KvR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G iv‡Z Dcj¶ K‡i gmwR‡` Rgv‡qZ nIqv, we‡kl Lvev‡ii e¨e¯’v Kiv, wgjv` gvnwdj, †ivRv cvjb, Av‡jvKm¾v—BZ¨vw` mKj Kg©KvÊB †e`AvZ| G¸‡jv †_‡K Aek¨B `~‡i _vK‡Z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G cÖm‡½ Avwg cvV‡Ki AeMwZi Rb¨ mvD`x Avi‡ei cÖavb gydwZ kvqL Avãyj Avhxh Avãyj</w:t>
        <w:softHyphen/>
        <w:t>vn web evh (in.)-Gi d‡Zvqv D‡j</w:t>
        <w:softHyphen/>
        <w:t>L Kiv cÖ‡qvRb g‡b KiwQ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wZwb Zvi d‡Zvqv‡Z e‡jb: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jvBjvZzj wgivR D`hvcb m¤ú‡K© †Kvb mwnn nvw`m †bB| iRe gv‡mi e¨vcv‡iI bq, Gi evwn‡iI bq| wgiv‡Ri ZvwiL wba©vi‡Yi e¨vcv‡i Avj</w:t>
        <w:softHyphen/>
        <w:t>vni ivm~j mvj</w:t>
        <w:softHyphen/>
        <w:t>vj</w:t>
        <w:softHyphen/>
        <w:t>vû AvjvBwn Iqv mvj</w:t>
        <w:softHyphen/>
        <w:t>vg †_‡K †Kvb wKQyB cÖgvwYZ †b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Avj</w:t>
        <w:softHyphen/>
        <w:t>vn †h gvbyl‡K wgiv‡Ri ZvwiL msi¶Y Kivi mvg_©¨ †`bwb Gi gv‡S Aek¨B †Kvb wnKgZ I Kj¨vY i‡q‡Q| hw` ZvwiLwU msiw¶Z _vKZ ZeyI wK Bev`Z-e‡›`wMi Ggb wKQy Kiv Rv‡qR nZ hv Avj</w:t>
        <w:softHyphen/>
        <w:t>vn ev Zuvi ivm~j Ki‡Z e‡jbwb, Zvi mvnvevMY K‡ibwb ? hw` jvBjvZzj wgivR D`hvcb fvj KvR n‡Zv Z‡e Avj</w:t>
        <w:softHyphen/>
        <w:t>vni ivm~j Aek¨B Ki‡Zb ev Ki‡Z e‡j †h‡Zb A_ev, wb‡`bc‡¶, Aby‡gv`b cÖ`vb Ki‡Zb| Ges wZwb †Kvb GKwU cvjb K‡i †M‡j Zvi mvnvev‡q †Kivg Zv Aek¨B Avgv‡`i Kv‡Q †cuŠ‡Q w`‡Zb| Zviv ivm~jyj</w:t>
        <w:softHyphen/>
        <w:t>vni evYx †cuŠ‡Q w`‡Z †Kvb ai‡bi Kvc©Y¨ K‡i‡Qb—Ggb bwRi †bB| Zviv Bmjvg a‡g©i mKj wel‡q hZœ mnKv‡i Avgv‡`i Kv‡Q †cuŠ‡Q w`‡q‡Qb| hw` jvBjvZzj wgivR D`hvcb ag©xq †Kvb KvR nZ Z‡e Zviv Zv D`hvc‡b Avgv‡`i †P‡q AMÖYx f~wgKv cvjb Ki‡Z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8"/>
          <w:lang w:bidi="bn-BD"/>
        </w:rPr>
        <w:t>mviK_v nj : †e`AvZ ag©‡K weK…Z Kivi GKwU gvivZ¥K nvwZqvi| Ges gymjgvb‡`i HK¨ I msnwZ webó Kivi GKwU eo gva¨g| Avj</w:t>
        <w:softHyphen/>
        <w:t>vn hv‡K mvg_©¨ `vb K‡ib †mB †eu‡P _vK‡Z cv‡i G e¨vwa †_‡K|</w:t>
      </w:r>
    </w:p>
    <w:p>
      <w:pPr>
        <w:pStyle w:val="Normal"/>
        <w:jc w:val="both"/>
        <w:rPr>
          <w:rFonts w:ascii="SutonnyMJ" w:hAnsi="SutonnyMJ" w:cs="mylotus"/>
          <w:sz w:val="26"/>
          <w:szCs w:val="28"/>
          <w:lang w:bidi="bn-BD"/>
        </w:rPr>
      </w:pPr>
      <w:r>
        <w:rPr>
          <w:rFonts w:cs="mylotus" w:ascii="SutonnyMJ" w:hAnsi="SutonnyMJ"/>
          <w:sz w:val="26"/>
          <w:szCs w:val="28"/>
          <w:lang w:bidi="bn-BD"/>
        </w:rPr>
        <w:t>Avj</w:t>
        <w:softHyphen/>
        <w:t>vn iveŸyj Avjvwgb Avgv‡`i mKj‡K BLjvm Abyhvqx Ges Zuvi ivm~j mvj</w:t>
        <w:softHyphen/>
        <w:t>vj</w:t>
        <w:softHyphen/>
        <w:t>vû AvjvBwn Iqv mvj</w:t>
        <w:softHyphen/>
        <w:t>vg Gi cÖ`wk©Z c×wZ‡Z Bev`Z-e‡›`wM mn mKj KvR Kivi ZvIwdK `vb Ki“b!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8"/>
          <w:lang w:bidi="bn-BD"/>
        </w:rPr>
      </w:pPr>
      <w:r>
        <w:rPr>
          <w:rFonts w:cs="mylotus" w:ascii="SutonnyMJ" w:hAnsi="SutonnyMJ"/>
          <w:color w:val="800000"/>
          <w:sz w:val="26"/>
          <w:szCs w:val="28"/>
          <w:lang w:bidi="bn-BD"/>
        </w:rPr>
        <w:t>mgvß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108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9:00Z</dcterms:created>
  <dc:creator>আব্দুল্লাহ শহীদ আব্দুর রহমান</dc:creator>
  <dc:description>www.islamhouse.com</dc:description>
  <cp:keywords>জাহেলি যুগে রজব মাসের সম্মান / লাইলাতুল মিরাজ উদযাপন</cp:keywords>
  <dc:language>en-US</dc:language>
  <cp:lastModifiedBy>Emad Radman</cp:lastModifiedBy>
  <cp:lastPrinted>2008-02-18T15:02:00Z</cp:lastPrinted>
  <dcterms:modified xsi:type="dcterms:W3CDTF">2008-05-01T12:05:00Z</dcterms:modified>
  <cp:revision>30</cp:revision>
  <dc:subject/>
  <dc:title>রজব নিয়ে মানুষের অলীক ভাবনা </dc:title>
</cp:coreProperties>
</file>