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ารนำสุนัขมาเลี้ยง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KFGQPC Uthman Taha Naskh"/>
          <w:color w:val="008000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قتن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ل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28"/>
          <w:lang w:bidi="th-TH"/>
        </w:rPr>
      </w:pPr>
      <w:r>
        <w:rPr>
          <w:rFonts w:cs="mylotus" w:ascii="mylotus" w:hAnsi="mylotus"/>
          <w:sz w:val="32"/>
          <w:szCs w:val="28"/>
          <w:lang w:bidi="th-TH"/>
        </w:rPr>
      </w:r>
    </w:p>
    <w:p>
      <w:pPr>
        <w:pStyle w:val="Normal"/>
        <w:jc w:val="center"/>
        <w:rPr>
          <w:rFonts w:cs="Arial"/>
          <w:sz w:val="4"/>
          <w:szCs w:val="4"/>
          <w:lang w:bidi="th-TH"/>
        </w:rPr>
      </w:pPr>
      <w:r>
        <w:rPr>
          <w:rFonts w:cs="Arial"/>
          <w:sz w:val="4"/>
          <w:szCs w:val="4"/>
          <w:lang w:bidi="th-TH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هاد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นำสุนัขมาเลี้ยง</w:t>
      </w:r>
    </w:p>
    <w:p>
      <w:pPr>
        <w:pStyle w:val="Normal"/>
        <w:jc w:val="center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ِ اتَّخَذَ كَلْبًا إِلَّا كَلْبَ مَاشِيَةٍ، أَوْ صَيْدٍ، أَوْ زَرْعٍ، انْتَقَصَ مِنْ أَجْرِهِ كُلَّ يَوْمٍ قِيرَاط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ผู้ใดเอาสุนัขตัวหนึ่งมา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ลี้ยง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นอกจากสุนัขเฝ้าสัตว์เลี้ยง หรือสุนัขล่าสัตว์ หรือสุนัขเฝ้าสวน ผลบุญของเขาจะลดลงไปในแต่ละวันหนึ่งกีรอฏ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b/>
          <w:b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هِ صَلَّى اللهُ عَلَيْهِ وَسَلَّمَ أَمَرَ بِقَتْلِ الْكِلَابِ، إِلَّا كَلْبَ صَيْدٍ، أَوْ كَلْبَ غَنَمٍ، أَوْ مَاشِي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ใช้ให้ฆ่าสุนัข นอกจากสุนัขล่าเนื้อ หรือสุนัขเฝ้าแพะแกะ หรือเฝ้าปศุสัตว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มิฆฟั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وْلَا أَنَّ الْكِلَابَ أُمَّةٌ مِنَ الْأُمَمِ لَأَمَرْتُ بِقَتْلِهَا، فَاقْتُلُوا مِنْهَا الْأَسْوَدَ الْبَهِي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หากไม่ใช่เพราะสุนัขเป็นชาติพันธุ์หนึ่งจากหลายๆชาติพันธุ์ ฉันก็จะใช้ให้ฆ่าพวกมัน ดังนั้น จงฆ่าเฉพาะพวกมันที่มีสีดำสนิท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 อัตติรมิซียฺ และอันนะสาอียฺ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ผู้รายงานทั้งสองยังได้กล่าวเพิ่มเติมอีกว่า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اً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ไม่มีครอบครัวใดที่ผูกสุนัขตัวหนึ่งไว้ เว้นแต่อะมัลของพวกเขาจะลดลงไปในแต่ละวันหนึ่งกีรอฏ นอกจากสุนัขล่าเนื้อ หรือสุนัขเฝ้าสวน หรือสุนัขเฝ้าแพะแกะ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ขายังได้เล่าอี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وَلَغَ الْكَلْبُ فِي الْإِنَاءِ فَاغْسِلُوهُ سَبْعَ مَرَّاتٍ، وَعَفِّرُوهُ الثَّامِنَةَ فِي التُّرَاب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่อสุนัขได้เลียพาชนะ ก็จงล้างมั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รั้ง และให้คลุกดินในครั้ง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8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b/>
          <w:b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ฏ็อลห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تَدْخُلُ الْمَلَائِكَةُ بَيْتًا فِيهِ كَلْبٌ وَلَا صُورَة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ลาอิกะฮฺจะไม่เข้าบ้านที่ข้างในมีสุนัขหรือมีรู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b/>
          <w:b/>
          <w:color w:val="0070C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นัขนั้นถือเป็นหนึ่งในสัตว์ที่ศาสนาห้ามมีไว้ครอบครอง ไม่มีข้ออนุโลมใดๆ นอกจากจะเป็นจำเป็นอย่างยิ่งเท่านั้น เพราะมันมีผลเสียร้ายแรงต่อสุขภาพ และเพราะมลาอิกะฮฺไม่เข้าบ้านที่ข้างในมีสุนัขอยู่ หรือเพราะเหตุผลอื่นๆอีกที่อัลลอฮฺทรงรู้ดียิ่ง ดังนั้น มุสลิมจึงควรระวังไม่มักง่ายนำสุนัขเข้ามาในบ้านโดยไม่มีความจำเป็น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ห้ามเลี้ยงสุนัข นอกจากเพื่อล่าสัตว์ หรือเฝ้าสัตว์เลี้ยง หรือเฝ้าสว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เตือนให้กลัว และใช้ให้หลีกห่างจากสุนัข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บอกถึงความสกปรกอย่างยิ่งของสิ่งที่สุนัขเลียโดยที่ต้องล้างเจ็ดครั้งครั้งแรกนั้นให้ใช้ดิน</w:t>
      </w:r>
    </w:p>
    <w:p>
      <w:pPr>
        <w:pStyle w:val="Style15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ดร.รอชิด บิน หุเสน อัล-อับดุลกะรีม</dc:creator>
  <dc:description>การนำสุนัขมาเลี้ยง</dc:description>
  <cp:keywords>การนำสุนัขมาเลี้ยง</cp:keywords>
  <dc:language>en-US</dc:language>
  <cp:lastModifiedBy>mm</cp:lastModifiedBy>
  <cp:lastPrinted>2014-05-12T14:31:00Z</cp:lastPrinted>
  <dcterms:modified xsi:type="dcterms:W3CDTF">2014-05-12T11:31:00Z</dcterms:modified>
  <cp:revision>24</cp:revision>
  <dc:subject>การนำสุนัขมาเลี้ยง</dc:subject>
  <dc:title>การนำสุนัขมาเลี้ยง</dc:title>
</cp:coreProperties>
</file>