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การเลียนแบบพวกกาฟิร</w:t>
      </w:r>
    </w:p>
    <w:p>
      <w:pPr>
        <w:pStyle w:val="Normal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تشب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الكفار</w:t>
      </w:r>
    </w:p>
    <w:p>
      <w:pPr>
        <w:pStyle w:val="Normal"/>
        <w:rPr>
          <w:sz w:val="28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هادي</w:t>
      </w:r>
    </w:p>
    <w:p>
      <w:pPr>
        <w:pStyle w:val="Normal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eastAsia="Arial" w:cs="Arial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การเลียนแบบพวกกาฟิ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ฺ บิ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يْسَ مِنَّا مَنْ تَشَبَّهَ بِغَيْرِن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ใช่พวกของเรา ผู้ที่เลียนแบบคนอื่นจากพวกเร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ติรมิซียฺ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70C0"/>
          <w:sz w:val="32"/>
          <w:szCs w:val="32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 تَشَبَّهَ بِقَوْمٍ فَهُوَ مِنْه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بو داود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ครเลียนแบบชนกลุ่มใด เขาก็ย่อ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พวกคนเหล่า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ดาวูด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أَرْوَاحُ جُنُودٌ مُجَنَّدَةٌ، فَمَا تَعَارَفَ مِنْهَا ائْتَلَفَ، وَمَا تَنَاكَرَ مِنْهَا اخْتَلَف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หล่าวิญญาณนั้นเป็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หมือ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หารที่อยู่กันเป็นกลุ่มเป็นกอง อันใดที่รู้จักกันก็จะโอนอ่อนเป็นมิตร และอันใดที่ไม่รู้จักกันก็จะแปลกแยกหมางเมิ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spacing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ุสลิมนั้นควรมีอัตลักษณ์โดดเด่นกว่าคนอื่นๆ อัลลอฮฺทรงต้องการให้เขานั้นโดดเด่นกว่าคนอื่นๆที่เป็นพวกมุชริก และท่านเราะสูลุลลอฮฺ ศ็อลลัลลอฮุอลัยฮิวะสัลลัม ได้เตือนไม่ให้ไปเลียนแบบพวกมุชริกและได้ห้ามปรามอย่างหนักแน่นที่สุดเพราะการเลียนแบบภายนอกนั้นจะชักนำไปสู่การเลียนแบบภายในได้  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การเลียนแบบผู้ที่ไม่ใช่มุสลิม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ันถือเป็นบาปใหญ่ประเภทหนึ่ง เพราะมันอาจชักนำไปสู่การเลียนแบบในด้านศาสนาได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เรื่องการห้ามนี้นั้นรวมไปถึงการเลียนแบบพวกเขาในด้านเครื่องแต่งกาย และขนบธรรมเนียมของพวกเขาด้วยเช่นกัน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6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0"/>
      <w:ind w:lef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30:00Z</dcterms:created>
  <dc:creator>ดร.รอชิด บิน หุเสน อัล-อับดุลกะรีม</dc:creator>
  <dc:description>การเลียนแบบพวกกาฟิร</dc:description>
  <cp:keywords>การเลียนแบบพวกกาฟิร</cp:keywords>
  <dc:language>en-US</dc:language>
  <cp:lastModifiedBy>mm</cp:lastModifiedBy>
  <cp:lastPrinted>2014-05-12T14:36:00Z</cp:lastPrinted>
  <dcterms:modified xsi:type="dcterms:W3CDTF">2014-05-12T11:37:00Z</dcterms:modified>
  <cp:revision>21</cp:revision>
  <dc:subject>การเลียนแบบพวกกาฟิร</dc:subject>
  <dc:title>การเลียนแบบพวกกาฟิร</dc:title>
</cp:coreProperties>
</file>