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ารอาบน้ำ และใช้เครื่องหอมในวันศุกร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44"/>
          <w:szCs w:val="40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اغتسا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التطيب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للجمع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อาบน้ำ และใช้เครื่องหอมในวันศุกร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جَاءَ أَحَدُكُمُ الجُمُعَةَ، فَلْيَغْتَسِل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มื่อพวกท่านคนใดจะออกมา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ละหมาด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วันศุกร์ เขาก็จงอาบน้ำยกหะดั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ُسْلُ يَوْمِ الجُمُعَةِ وَاجِبٌ عَلَى كُلِّ مُحْتَلِ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อาบน้ำยกหะดัษในวันศุกร์เป็นสิ่งจำเป็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หรับผู้บรรลุแล้วทุกค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มุสลิม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สะมุ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تَوَضَّأَ يَوْمَ الجُمُعَةِ فَبِهَا وَنِعْمَتْ، وَمَنْ اغْتَسَلَ فَالغُسْلُ أَفْضَ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 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ทำน้ำละหมาดในวันศุกร์ มันก็ช่างดีเสียกระไร และผู้ใดอาบน้ำยกหะดัษ ดังนั้น การอาบน้ำยกหะดัษย่อมประเสริฐก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 ดาวูดและ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สัล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 يَغْتَسِلُ رَجُلٌ يَوْمَ الجُمُعَةِ، وَيَتَطَهَّرُ مَا اسْتَطَاعَ مِنْ طُهْرٍ، وَيَدَّهِنُ 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ُهْنِهِ، أَوْ يَمَسُّ مِنْ طِيبِ بَيْتِهِ، ثُمَّ يَخْرُجُ فَلاَ يُفَرِّقُ بَيْنَ اثْنَيْنِ، ثُمَّ يُصَلِّي مَا كُتِبَ لَهُ، ثُمَّ يُنْصِتُ إِذَا تَكَلَّمَ الإِمَامُ، إِلَّا غُفِرَ لَهُ مَا بَيْنَهُ وَبَيْنَ الجُمُعَةِ الأُخْر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ชายคนใดที่อาบน้ำยกหะดัษในวันศุกร์ และเขาก็ได้ทำความสะอาดอย่างสุดความสามารถที่จะทำได้ และเขาก็ใช้น้ำมันใส่ผมจากน้ำมันใส่ผมของเขา และใส่เครื่องหอมจากเครื่องหอมในบ้านของเขา หลังจากนั้นเขาก็ออกไป เขาไม่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ิ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รกระหว่างคนสองคน หลังจากนั้นเขาก็ละหมาดเท่าที่ถูกกำหนดให้เขาทำ หลังจากนั้นเขาก็นิ่งเงียบเมื่ออิหม่ามพู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ุตบ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จะถูกอภัยให้เขาในสิ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อยู่ระหว่างเขากับระหว่างอีกวันศุกร์หนึ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ศุกร์ คือวันชุมนุมพบปะของพี่น้องมุสลิม ท่านเราะสูลุลลอฮฺ ศ็อลลัลลอฮุอลัยฮิวะสัลลัม จึงส่งเสริมคนมาละหมาดให้ทำความสะอาด และให้ใช้เครื่องหอม เพื่อให้เขามีกลิ่นหอม จะได้ไม่สร้างความรำคาญกับผู้คนรอบข้างเขา และได้มีหะดีษหลายบทที่ชี้ให้เห็นถึงการเน้นย้ำใช้ให้อาบน้ำยกหะดัษ จนกระทั้งปราชญ์ผู้รู้บางคนถึงกับกล่าวว่าการอาบน้ำยกหะดัษเป็นวาญิบสำหรับการละหมาดวันศุกร์เลยทีเดีย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ช้ให้อาบน้ำยกหะดัษเพื่อละหมาดวันศุกร์และเป็นการเน้นย้ำให้ทำอย่างมาก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ใช้เครื่องหอมและของสะอาด</w:t>
      </w:r>
    </w:p>
    <w:p>
      <w:pPr>
        <w:pStyle w:val="Normal"/>
        <w:spacing w:before="0" w:after="20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ดร.รอชิด บิน หุเสน อัล-อับดุลกะรีม</dc:creator>
  <dc:description>การอาบน้ำ และใช้เครื่องหอมในวันศุกร์</dc:description>
  <cp:keywords>การอาบน้ำ และใช้เครื่องหอมในวันศุกร์</cp:keywords>
  <dc:language>en-US</dc:language>
  <cp:lastModifiedBy>mm</cp:lastModifiedBy>
  <cp:lastPrinted>2014-05-12T11:59:00Z</cp:lastPrinted>
  <dcterms:modified xsi:type="dcterms:W3CDTF">2014-05-12T08:59:00Z</dcterms:modified>
  <cp:revision>25</cp:revision>
  <dc:subject>การอาบน้ำ และใช้เครื่องหอมในวันศุกร์</dc:subject>
  <dc:title>การอาบน้ำ และใช้เครื่องหอมในวันศุกร์</dc:title>
</cp:coreProperties>
</file>