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color w:val="800000"/>
          <w:sz w:val="32"/>
          <w:szCs w:val="32"/>
          <w:lang w:bidi="ne-NP"/>
        </w:rPr>
      </w:pPr>
      <w:r>
        <w:rPr>
          <w:rFonts w:cs="Mangal"/>
          <w:color w:val="800000"/>
          <w:sz w:val="32"/>
          <w:szCs w:val="32"/>
          <w:lang w:bidi="ne-NP"/>
        </w:rPr>
      </w:r>
    </w:p>
    <w:p>
      <w:pPr>
        <w:pStyle w:val="Normal"/>
        <w:jc w:val="center"/>
        <w:rPr>
          <w:rFonts w:cs="Mangal"/>
          <w:color w:val="800000"/>
          <w:sz w:val="44"/>
          <w:szCs w:val="44"/>
          <w:lang w:bidi="ne-NP"/>
        </w:rPr>
      </w:pPr>
      <w:r>
        <w:rPr>
          <w:rFonts w:cs="Mangal"/>
          <w:color w:val="800000"/>
          <w:sz w:val="44"/>
          <w:sz w:val="44"/>
          <w:szCs w:val="44"/>
          <w:lang w:bidi="ne-NP"/>
        </w:rPr>
        <w:t>मृत्यु</w:t>
      </w:r>
      <w:r>
        <w:rPr>
          <w:color w:val="800000"/>
          <w:sz w:val="44"/>
          <w:sz w:val="44"/>
          <w:szCs w:val="44"/>
          <w:lang w:bidi="ne-NP"/>
        </w:rPr>
        <w:t xml:space="preserve"> </w:t>
      </w:r>
      <w:r>
        <w:rPr>
          <w:rFonts w:cs="Mangal"/>
          <w:color w:val="800000"/>
          <w:sz w:val="44"/>
          <w:sz w:val="44"/>
          <w:szCs w:val="44"/>
          <w:lang w:bidi="ne-NP"/>
        </w:rPr>
        <w:t>पछिको</w:t>
      </w:r>
      <w:r>
        <w:rPr>
          <w:color w:val="800000"/>
          <w:sz w:val="44"/>
          <w:sz w:val="44"/>
          <w:szCs w:val="44"/>
          <w:lang w:bidi="ne-NP"/>
        </w:rPr>
        <w:t xml:space="preserve"> </w:t>
      </w:r>
      <w:r>
        <w:rPr>
          <w:rFonts w:cs="Mangal"/>
          <w:color w:val="800000"/>
          <w:sz w:val="44"/>
          <w:sz w:val="44"/>
          <w:szCs w:val="44"/>
          <w:lang w:bidi="ne-NP"/>
        </w:rPr>
        <w:t>जीवन</w:t>
      </w:r>
    </w:p>
    <w:p>
      <w:pPr>
        <w:pStyle w:val="Normal"/>
        <w:jc w:val="center"/>
        <w:rPr/>
      </w:pPr>
      <w:r>
        <w:rPr>
          <w:rFonts w:cs="Mangal"/>
          <w:color w:val="000000"/>
          <w:lang w:bidi="hi-IN"/>
        </w:rPr>
        <w:t xml:space="preserve">[ </w:t>
      </w:r>
      <w:r>
        <w:rPr>
          <w:rFonts w:cs="Mangal"/>
          <w:color w:val="000000"/>
          <w:lang w:bidi="hi-IN"/>
        </w:rPr>
        <w:t>नेपाल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-</w:t>
      </w:r>
      <w:r>
        <w:rPr>
          <w:rFonts w:cs="Mangal"/>
          <w:color w:val="000000"/>
          <w:lang w:bidi="hi-IN"/>
        </w:rPr>
        <w:t xml:space="preserve"> Nepali -</w:t>
      </w:r>
      <w:r>
        <w:rPr>
          <w:rFonts w:cs="KFGQPC Uthman Taha Naskh"/>
          <w:color w:val="000000"/>
          <w:rtl w:val="true"/>
        </w:rPr>
        <w:t>نيبالي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]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8"/>
          <w:szCs w:val="28"/>
          <w:lang w:bidi="ne-NP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cs="Mangal"/>
          <w:color w:val="000000"/>
          <w:sz w:val="26"/>
          <w:szCs w:val="26"/>
          <w:lang w:bidi="hi-IN"/>
        </w:rPr>
      </w:pPr>
      <w:r>
        <w:rPr>
          <w:rFonts w:cs="Mangal"/>
          <w:color w:val="800000"/>
          <w:sz w:val="26"/>
          <w:sz w:val="26"/>
          <w:szCs w:val="26"/>
          <w:lang w:bidi="ne-NP"/>
        </w:rPr>
        <w:t>लेखकः</w:t>
      </w:r>
      <w:r>
        <w:rPr>
          <w:color w:val="000000"/>
          <w:sz w:val="26"/>
          <w:sz w:val="26"/>
          <w:szCs w:val="26"/>
          <w:lang w:bidi="ne-NP"/>
        </w:rPr>
        <w:t xml:space="preserve"> </w:t>
      </w:r>
      <w:r>
        <w:rPr>
          <w:rFonts w:cs="Mangal"/>
          <w:color w:val="000000"/>
          <w:sz w:val="26"/>
          <w:sz w:val="26"/>
          <w:szCs w:val="26"/>
          <w:lang w:bidi="hi-IN"/>
        </w:rPr>
        <w:t>अतीकुर्रहमान</w:t>
      </w:r>
      <w:r>
        <w:rPr>
          <w:color w:val="000000"/>
          <w:sz w:val="26"/>
          <w:sz w:val="26"/>
          <w:szCs w:val="26"/>
          <w:lang w:bidi="hi-IN"/>
        </w:rPr>
        <w:t xml:space="preserve"> </w:t>
      </w:r>
      <w:r>
        <w:rPr>
          <w:rFonts w:cs="Mangal"/>
          <w:color w:val="000000"/>
          <w:sz w:val="26"/>
          <w:sz w:val="26"/>
          <w:szCs w:val="26"/>
          <w:lang w:bidi="hi-IN"/>
        </w:rPr>
        <w:t>मो</w:t>
      </w:r>
      <w:r>
        <w:rPr>
          <w:rFonts w:cs="Mangal"/>
          <w:color w:val="000000"/>
          <w:sz w:val="26"/>
          <w:szCs w:val="26"/>
          <w:lang w:bidi="hi-IN"/>
        </w:rPr>
        <w:t>.</w:t>
      </w:r>
      <w:r>
        <w:rPr>
          <w:rFonts w:cs="Mangal"/>
          <w:color w:val="000000"/>
          <w:sz w:val="26"/>
          <w:sz w:val="26"/>
          <w:szCs w:val="26"/>
          <w:lang w:bidi="hi-IN"/>
        </w:rPr>
        <w:t>इदरीस</w:t>
      </w:r>
      <w:r>
        <w:rPr>
          <w:color w:val="000000"/>
          <w:sz w:val="26"/>
          <w:sz w:val="26"/>
          <w:szCs w:val="26"/>
          <w:lang w:bidi="hi-IN"/>
        </w:rPr>
        <w:t xml:space="preserve"> </w:t>
      </w:r>
      <w:r>
        <w:rPr>
          <w:rFonts w:cs="Mangal"/>
          <w:color w:val="000000"/>
          <w:sz w:val="26"/>
          <w:sz w:val="26"/>
          <w:szCs w:val="26"/>
          <w:lang w:bidi="hi-IN"/>
        </w:rPr>
        <w:t>खान</w:t>
      </w:r>
      <w:r>
        <w:rPr>
          <w:color w:val="000000"/>
          <w:sz w:val="26"/>
          <w:sz w:val="26"/>
          <w:szCs w:val="26"/>
          <w:lang w:bidi="hi-IN"/>
        </w:rPr>
        <w:t xml:space="preserve"> </w:t>
      </w:r>
      <w:r>
        <w:rPr>
          <w:rFonts w:cs="Mangal"/>
          <w:color w:val="000000"/>
          <w:sz w:val="26"/>
          <w:sz w:val="26"/>
          <w:szCs w:val="26"/>
          <w:lang w:bidi="hi-IN"/>
        </w:rPr>
        <w:t>मक्की</w:t>
      </w:r>
    </w:p>
    <w:p>
      <w:pPr>
        <w:pStyle w:val="Normal"/>
        <w:jc w:val="center"/>
        <w:rPr>
          <w:rFonts w:cs="Mangal"/>
          <w:color w:val="000000"/>
          <w:sz w:val="26"/>
          <w:szCs w:val="26"/>
          <w:lang w:bidi="hi-IN"/>
        </w:rPr>
      </w:pPr>
      <w:r>
        <w:rPr>
          <w:rFonts w:cs="Mangal"/>
          <w:color w:val="000000"/>
          <w:sz w:val="26"/>
          <w:szCs w:val="26"/>
          <w:lang w:bidi="hi-IN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rFonts w:cs="Mangal"/>
          <w:color w:val="000000"/>
          <w:sz w:val="26"/>
          <w:szCs w:val="23"/>
          <w:lang w:bidi="ne-NP"/>
        </w:rPr>
      </w:pPr>
      <w:r>
        <w:rPr>
          <w:rFonts w:cs="Mangal"/>
          <w:color w:val="800000"/>
          <w:sz w:val="26"/>
          <w:sz w:val="26"/>
          <w:szCs w:val="26"/>
          <w:lang w:bidi="ne-NP"/>
        </w:rPr>
        <w:t>संशोधकः</w:t>
      </w:r>
      <w:r>
        <w:rPr>
          <w:color w:val="800000"/>
          <w:sz w:val="26"/>
          <w:sz w:val="26"/>
          <w:szCs w:val="26"/>
          <w:lang w:bidi="ne-NP"/>
        </w:rPr>
        <w:t xml:space="preserve"> </w:t>
      </w:r>
      <w:r>
        <w:rPr>
          <w:rFonts w:cs="Mangal"/>
          <w:sz w:val="26"/>
          <w:sz w:val="26"/>
          <w:szCs w:val="26"/>
          <w:lang w:bidi="ne-NP"/>
        </w:rPr>
        <w:t>मुहम्मद</w:t>
      </w:r>
      <w:r>
        <w:rPr>
          <w:sz w:val="26"/>
          <w:sz w:val="26"/>
          <w:szCs w:val="26"/>
          <w:lang w:bidi="ne-NP"/>
        </w:rPr>
        <w:t xml:space="preserve"> </w:t>
      </w:r>
      <w:r>
        <w:rPr>
          <w:rFonts w:cs="Mangal"/>
          <w:sz w:val="26"/>
          <w:sz w:val="26"/>
          <w:szCs w:val="26"/>
          <w:lang w:bidi="ne-NP"/>
        </w:rPr>
        <w:t>इदरीस</w:t>
      </w:r>
      <w:r>
        <w:rPr>
          <w:sz w:val="26"/>
          <w:sz w:val="26"/>
          <w:szCs w:val="26"/>
          <w:lang w:bidi="ne-NP"/>
        </w:rPr>
        <w:t xml:space="preserve"> </w:t>
      </w:r>
      <w:r>
        <w:rPr>
          <w:rFonts w:cs="Mangal"/>
          <w:sz w:val="26"/>
          <w:sz w:val="26"/>
          <w:szCs w:val="26"/>
          <w:lang w:bidi="ne-NP"/>
        </w:rPr>
        <w:t>सलफी</w:t>
      </w:r>
    </w:p>
    <w:p>
      <w:pPr>
        <w:pStyle w:val="Normal"/>
        <w:jc w:val="center"/>
        <w:rPr>
          <w:rFonts w:cs="Mangal"/>
          <w:color w:val="000000"/>
          <w:sz w:val="28"/>
          <w:szCs w:val="28"/>
          <w:lang w:bidi="hi-IN"/>
        </w:rPr>
      </w:pPr>
      <w:r>
        <w:rPr>
          <w:rFonts w:cs="Mangal"/>
          <w:color w:val="000000"/>
          <w:sz w:val="28"/>
          <w:szCs w:val="28"/>
          <w:lang w:bidi="hi-IN"/>
        </w:rPr>
      </w:r>
    </w:p>
    <w:p>
      <w:pPr>
        <w:pStyle w:val="Normal"/>
        <w:jc w:val="center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014 - 1435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1907540" cy="3200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1" w:right="567" w:gutter="0" w:header="567" w:top="623" w:footer="425" w:bottom="56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>
          <w:color w:val="000000"/>
          <w:szCs w:val="28"/>
        </w:rPr>
      </w:r>
    </w:p>
    <w:p>
      <w:pPr>
        <w:pStyle w:val="Normal"/>
        <w:bidi w:val="1"/>
        <w:ind w:left="0" w:right="0" w:hanging="0"/>
        <w:jc w:val="center"/>
        <w:rPr>
          <w:rStyle w:val="Divx11"/>
          <w:rFonts w:cs="Arial"/>
          <w:color w:val="000000"/>
          <w:lang w:bidi="ar-EG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48"/>
          <w:szCs w:val="48"/>
          <w:lang w:bidi="ar-EG"/>
        </w:rPr>
      </w:pPr>
      <w:r>
        <w:rPr>
          <w:rFonts w:cs="KFGQPC Uthman Taha Naskh"/>
          <w:sz w:val="48"/>
          <w:sz w:val="48"/>
          <w:szCs w:val="48"/>
          <w:rtl w:val="true"/>
          <w:lang w:bidi="ar-EG"/>
        </w:rPr>
        <w:t>الحيا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bidi="ar-EG"/>
        </w:rPr>
        <w:t>بع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bidi="ar-EG"/>
        </w:rPr>
        <w:t>الموت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KFGQPC Uthman Taha Naskh"/>
          <w:rtl w:val="true"/>
          <w:lang w:bidi="ar-EG"/>
        </w:rPr>
        <w:t xml:space="preserve">« </w:t>
      </w:r>
      <w:r>
        <w:rPr>
          <w:rFonts w:cs="KFGQPC Uthman Taha Naskh"/>
          <w:rtl w:val="true"/>
          <w:lang w:bidi="ar-EG"/>
        </w:rPr>
        <w:t>باللغة</w:t>
      </w:r>
      <w:r>
        <w:rPr>
          <w:rtl w:val="true"/>
          <w:lang w:bidi="ar-EG"/>
        </w:rPr>
        <w:t xml:space="preserve"> </w:t>
      </w:r>
      <w:r>
        <w:rPr>
          <w:rFonts w:cs="KFGQPC Uthman Taha Naskh"/>
          <w:rtl w:val="true"/>
          <w:lang w:bidi="ar-EG"/>
        </w:rPr>
        <w:t>النيبالية</w:t>
      </w:r>
      <w:r>
        <w:rPr>
          <w:rtl w:val="true"/>
          <w:lang w:bidi="ar-EG"/>
        </w:rPr>
        <w:t xml:space="preserve"> </w:t>
      </w:r>
      <w:r>
        <w:rPr>
          <w:rFonts w:cs="KFGQPC Uthman Taha Naskh"/>
          <w:rtl w:val="true"/>
          <w:lang w:bidi="ar-EG"/>
        </w:rPr>
        <w:t>»</w:t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32"/>
          <w:szCs w:val="32"/>
          <w:lang w:bidi="ar-EG"/>
        </w:rPr>
      </w:pPr>
      <w:r>
        <w:rPr>
          <w:rFonts w:cs="KFGQPC Uthman Taha Naskh"/>
          <w:color w:val="800000"/>
          <w:sz w:val="32"/>
          <w:sz w:val="32"/>
          <w:szCs w:val="32"/>
          <w:rtl w:val="true"/>
          <w:lang w:bidi="ar-EG"/>
        </w:rPr>
        <w:t>تأليف</w:t>
      </w:r>
      <w:r>
        <w:rPr>
          <w:rFonts w:cs="KFGQPC Uthman Taha Naskh"/>
          <w:color w:val="800000"/>
          <w:sz w:val="32"/>
          <w:szCs w:val="32"/>
          <w:rtl w:val="true"/>
          <w:lang w:bidi="ar-EG"/>
        </w:rPr>
        <w:t>:</w:t>
      </w:r>
      <w:r>
        <w:rPr>
          <w:rFonts w:cs="KFGQPC Uthman Taha Naskh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عت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رح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إد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خ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مكي</w:t>
      </w:r>
    </w:p>
    <w:p>
      <w:pPr>
        <w:pStyle w:val="Normal"/>
        <w:jc w:val="center"/>
        <w:rPr>
          <w:rFonts w:cs="KFGQPC Uthman Taha Naskh"/>
          <w:sz w:val="32"/>
          <w:szCs w:val="32"/>
          <w:lang w:bidi="ar-EG"/>
        </w:rPr>
      </w:pPr>
      <w:r>
        <w:rPr>
          <w:rFonts w:cs="KFGQPC Uthman Taha Naskh"/>
          <w:sz w:val="32"/>
          <w:szCs w:val="32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color w:val="800000"/>
          <w:sz w:val="32"/>
          <w:sz w:val="32"/>
          <w:szCs w:val="32"/>
          <w:rtl w:val="true"/>
        </w:rPr>
        <w:t>مراجعة</w:t>
      </w:r>
      <w:r>
        <w:rPr>
          <w:rFonts w:cs="KFGQPC Uthman Taha Naskh"/>
          <w:color w:val="800000"/>
          <w:sz w:val="32"/>
          <w:szCs w:val="32"/>
          <w:rtl w:val="true"/>
        </w:rPr>
        <w:t>:</w:t>
      </w:r>
      <w:r>
        <w:rPr>
          <w:rFonts w:cs="KFGQPC Uthman Taha Naskh"/>
          <w:color w:val="C00000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لفي</w:t>
      </w:r>
    </w:p>
    <w:p>
      <w:pPr>
        <w:pStyle w:val="Normal"/>
        <w:jc w:val="center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</w:rPr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>
          <w:rFonts w:cs="KFGQPC Uthman Taha Naskh"/>
          <w:sz w:val="28"/>
          <w:szCs w:val="28"/>
        </w:rPr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/>
      </w:r>
    </w:p>
    <w:p>
      <w:pPr>
        <w:pStyle w:val="Normal"/>
        <w:jc w:val="center"/>
        <w:rPr>
          <w:rStyle w:val="Divx11"/>
          <w:rFonts w:cs="Mangal"/>
          <w:color w:val="000000"/>
          <w:sz w:val="20"/>
          <w:szCs w:val="20"/>
          <w:lang w:bidi="hi-IN"/>
        </w:rPr>
      </w:pPr>
      <w:r>
        <w:rPr/>
      </w:r>
    </w:p>
    <w:p>
      <w:pPr>
        <w:pStyle w:val="Normal"/>
        <w:jc w:val="center"/>
        <w:rPr>
          <w:rStyle w:val="Divx11"/>
          <w:rFonts w:cs="Mangal"/>
          <w:color w:val="000000"/>
          <w:sz w:val="20"/>
          <w:szCs w:val="20"/>
          <w:lang w:bidi="hi-IN"/>
        </w:rPr>
      </w:pPr>
      <w:r>
        <w:rPr/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/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/>
      </w:r>
    </w:p>
    <w:p>
      <w:pPr>
        <w:pStyle w:val="Normal"/>
        <w:jc w:val="center"/>
        <w:rPr>
          <w:rStyle w:val="Divx11"/>
          <w:rFonts w:cs="Mangal"/>
          <w:color w:val="000000"/>
          <w:szCs w:val="28"/>
          <w:lang w:bidi="hi-IN"/>
        </w:rPr>
      </w:pPr>
      <w:r>
        <w:rP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014 - 1435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color w:val="000000"/>
          <w:szCs w:val="28"/>
        </w:rPr>
        <w:drawing>
          <wp:inline distT="0" distB="0" distL="0" distR="0">
            <wp:extent cx="1907540" cy="320040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32"/>
          <w:szCs w:val="32"/>
          <w:lang w:bidi="ar-EG"/>
        </w:rPr>
      </w:pPr>
      <w:r>
        <w:rPr>
          <w:rFonts w:cs="KFGQPC Uthman Taha Naskh"/>
          <w:sz w:val="32"/>
          <w:sz w:val="32"/>
          <w:szCs w:val="32"/>
          <w:rtl w:val="true"/>
          <w:lang w:bidi="ar-EG"/>
        </w:rPr>
        <w:t>ب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رح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رحيم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  <w:lang w:bidi="hi-IN"/>
        </w:rPr>
      </w:pPr>
      <w:r>
        <w:rPr>
          <w:rFonts w:cs="Preeti" w:ascii="Preeti" w:hAnsi="Preeti"/>
          <w:b/>
          <w:bCs/>
          <w:sz w:val="30"/>
          <w:szCs w:val="30"/>
          <w:lang w:bidi="hi-IN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  <w:lang w:bidi="hi-IN"/>
        </w:rPr>
      </w:pPr>
      <w:r>
        <w:rPr>
          <w:rFonts w:cs="Preeti" w:ascii="Preeti" w:hAnsi="Preeti"/>
          <w:b/>
          <w:bCs/>
          <w:sz w:val="30"/>
          <w:szCs w:val="30"/>
          <w:lang w:bidi="hi-IN"/>
        </w:rPr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 xml:space="preserve">;j{flwsf/ </w:t>
      </w:r>
      <w:r>
        <w:rPr>
          <w:rFonts w:cs="Mangal" w:ascii="Preeti" w:hAnsi="Preeti"/>
          <w:b/>
          <w:bCs/>
          <w:sz w:val="30"/>
          <w:szCs w:val="27"/>
          <w:lang w:bidi="ne-NP"/>
        </w:rPr>
        <w:t>n]v</w:t>
      </w:r>
      <w:r>
        <w:rPr>
          <w:rFonts w:cs="Preeti" w:ascii="Preeti" w:hAnsi="Preeti"/>
          <w:b/>
          <w:bCs/>
          <w:sz w:val="30"/>
          <w:szCs w:val="30"/>
        </w:rPr>
        <w:t>sdf ;'/lIft 5 .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 xml:space="preserve">k':ts kfOg] 7]ufgf </w:t>
      </w:r>
      <w:r>
        <w:rPr>
          <w:rFonts w:cs="Kantipur" w:ascii="Kantipur" w:hAnsi="Kantipur"/>
          <w:b/>
          <w:bCs/>
          <w:sz w:val="30"/>
          <w:szCs w:val="30"/>
        </w:rPr>
        <w:t>–</w:t>
      </w:r>
      <w:r>
        <w:rPr>
          <w:rFonts w:cs="Preeti" w:ascii="Preeti" w:hAnsi="Preeti"/>
          <w:b/>
          <w:bCs/>
          <w:sz w:val="30"/>
          <w:szCs w:val="30"/>
        </w:rPr>
        <w:t>M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  <w:t>O:nflds ufO8]G; ;]G6/ slknj:t' gu/kflnsf</w:t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>Jf=g+= ( dx'jf tf}lnxjf slknj:t' -g]kfn_</w:t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>;Dks{ g+= ))(&amp;&amp;</w:t>
      </w:r>
      <w:r>
        <w:rPr>
          <w:rFonts w:cs="Kantipur" w:ascii="Kantipur" w:hAnsi="Kantipur"/>
          <w:b/>
          <w:bCs/>
          <w:sz w:val="30"/>
          <w:szCs w:val="30"/>
        </w:rPr>
        <w:t>–</w:t>
      </w:r>
      <w:r>
        <w:rPr>
          <w:rFonts w:cs="Preeti" w:ascii="Preeti" w:hAnsi="Preeti"/>
          <w:b/>
          <w:bCs/>
          <w:sz w:val="30"/>
          <w:szCs w:val="30"/>
        </w:rPr>
        <w:t xml:space="preserve">(*$&amp;)#)&amp;*) 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eastAsia="Preeti" w:cs="Preeti" w:ascii="Preeti" w:hAnsi="Preeti"/>
          <w:b/>
          <w:bCs/>
          <w:sz w:val="30"/>
          <w:szCs w:val="30"/>
        </w:rPr>
        <w:t xml:space="preserve">                 </w:t>
      </w:r>
      <w:r>
        <w:rPr>
          <w:rFonts w:cs="Preeti" w:ascii="Preeti" w:hAnsi="Preeti"/>
          <w:b/>
          <w:bCs/>
          <w:sz w:val="30"/>
          <w:szCs w:val="30"/>
        </w:rPr>
        <w:t>(&amp;@&amp;^$(@#*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  <w:t>O:nflds ufO8]G; ;]G6/ /ajf cn\ l/ofh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  <w:t>;pbL c/aLof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bidi w:val="1"/>
        <w:ind w:left="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bidi w:val="1"/>
        <w:ind w:left="0" w:right="567" w:hanging="0"/>
        <w:jc w:val="center"/>
        <w:rPr>
          <w:rFonts w:ascii="Preeti" w:hAnsi="Preeti" w:cs="Mangal"/>
          <w:b/>
          <w:b/>
          <w:bCs/>
          <w:sz w:val="36"/>
          <w:szCs w:val="36"/>
          <w:lang w:bidi="ne-NP"/>
        </w:rPr>
      </w:pPr>
      <w:r>
        <w:rPr>
          <w:rFonts w:cs="Preeti" w:ascii="Preeti" w:hAnsi="Preeti"/>
          <w:b/>
          <w:bCs/>
          <w:sz w:val="36"/>
          <w:szCs w:val="36"/>
        </w:rPr>
        <w:t>k|:tfjgf</w:t>
      </w:r>
    </w:p>
    <w:p>
      <w:pPr>
        <w:pStyle w:val="Normal"/>
        <w:bidi w:val="1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  <w:lang w:bidi="ne-NP"/>
        </w:rPr>
      </w:pPr>
      <w:r>
        <w:rPr>
          <w:rFonts w:cs="Preeti" w:ascii="Preeti" w:hAnsi="Preeti"/>
          <w:b/>
          <w:bCs/>
          <w:sz w:val="36"/>
          <w:szCs w:val="36"/>
          <w:rtl w:val="true"/>
          <w:lang w:bidi="ne-NP"/>
        </w:rPr>
      </w:r>
    </w:p>
    <w:p>
      <w:pPr>
        <w:pStyle w:val="Normal"/>
        <w:ind w:left="560" w:right="567" w:firstLine="720"/>
        <w:jc w:val="both"/>
        <w:rPr>
          <w:rFonts w:ascii="Preeti" w:hAnsi="Preeti" w:cs="Mangal"/>
          <w:sz w:val="30"/>
          <w:szCs w:val="30"/>
          <w:lang w:bidi="ne-NP"/>
        </w:rPr>
      </w:pPr>
      <w:r>
        <w:rPr>
          <w:rFonts w:cs="Preeti" w:ascii="Preeti" w:hAnsi="Preeti"/>
          <w:sz w:val="30"/>
          <w:szCs w:val="30"/>
        </w:rPr>
        <w:t>cnxDbf] lnNnfx] gxdbf]x' j g:tO{gf]x' j g:tulkm/x' j gpmhf] laNnfx] ldg zf]</w:t>
      </w:r>
      <w:r>
        <w:rPr>
          <w:rFonts w:cs="Kantipur" w:ascii="Kantipur" w:hAnsi="Kantipur"/>
          <w:sz w:val="30"/>
          <w:szCs w:val="30"/>
        </w:rPr>
        <w:t>¿</w:t>
      </w:r>
      <w:r>
        <w:rPr>
          <w:rFonts w:cs="Preeti" w:ascii="Preeti" w:hAnsi="Preeti"/>
          <w:sz w:val="30"/>
          <w:szCs w:val="30"/>
        </w:rPr>
        <w:t>/] cgkmf];]gf j ldg ;O{oft] cfdfn]gf, d}Foxb]lxNnfxf] kmnfdf]lhNnf nx' j d}Fo'hlnn\xf] kmnf xflbof nx' j cz\xbf] cNnfOnfxf ONnNnfxf] j cz\xbf] cGgf df]xDdbg\ cAb'x' j /;"n'x' . -cDdf ac\b_</w:t>
      </w:r>
    </w:p>
    <w:p>
      <w:pPr>
        <w:pStyle w:val="Normal"/>
        <w:ind w:left="560" w:right="567" w:firstLine="720"/>
        <w:jc w:val="both"/>
        <w:rPr>
          <w:rFonts w:ascii="Preeti" w:hAnsi="Preeti" w:cs="Mangal"/>
          <w:sz w:val="30"/>
          <w:szCs w:val="30"/>
          <w:lang w:bidi="ne-NP"/>
        </w:rPr>
      </w:pPr>
      <w:r>
        <w:rPr>
          <w:rFonts w:eastAsia="Preeti" w:cs="Preeti" w:ascii="Preeti" w:hAnsi="Preeti"/>
          <w:sz w:val="30"/>
          <w:szCs w:val="30"/>
          <w:lang w:bidi="ne-NP"/>
        </w:rPr>
        <w:t xml:space="preserve"> </w:t>
      </w:r>
      <w:r>
        <w:rPr>
          <w:rFonts w:cs="Mangal" w:ascii="Preeti" w:hAnsi="Preeti"/>
          <w:sz w:val="30"/>
          <w:szCs w:val="30"/>
          <w:lang w:bidi="ne-NP"/>
        </w:rPr>
        <w:t>;d:t k|sf/sf k|z+;fx¿ cNnfxs} nflu 5g\ h;n] ;Dk"{0f a|Xdf08nfO{ pTkGg u¥of], / cNnfxsf] zflGt cjtl/t xf];\ clGtd ;+b]i6f d'xDdb ;NnNnfxf] cn}x] j;Nnd / pxfFsf] 3/kl/jf/ / ;fyLx¿ dfly / pgL ;a}x¿ dfly h'g o; O:nfdsf] k|rf/ k|;f/ u/] / d'xDdbsf] k¢ltnfO{ pQd dfgL p;} dfly lx+8L cfkm\gf] hLjg JotLt u/] .</w:t>
      </w:r>
    </w:p>
    <w:p>
      <w:pPr>
        <w:pStyle w:val="Normal"/>
        <w:ind w:left="560" w:right="567" w:firstLine="720"/>
        <w:jc w:val="both"/>
        <w:rPr>
          <w:rFonts w:ascii="Preeti" w:hAnsi="Preeti" w:cs="Mangal"/>
          <w:sz w:val="30"/>
          <w:szCs w:val="30"/>
          <w:lang w:bidi="ne-NP"/>
        </w:rPr>
      </w:pPr>
      <w:r>
        <w:rPr>
          <w:rFonts w:cs="Mangal" w:ascii="Preeti" w:hAnsi="Preeti"/>
          <w:sz w:val="30"/>
          <w:szCs w:val="30"/>
          <w:lang w:bidi="ne-NP"/>
        </w:rPr>
        <w:t>k|:t't k'l:tsfdf d}n] d[To' kZrftsf] hLjgsf] af/]df / To;sf s]xL b[Zox¿sf] j0f{g ug]{ k|of; u/]sf] 5', ;fy} d[To' / hLjgsf] ;TotfnfO{ klg k|df0fLs/0f ug]{ k|of; u/]sf] 5'  .</w:t>
      </w:r>
    </w:p>
    <w:p>
      <w:pPr>
        <w:pStyle w:val="Normal"/>
        <w:ind w:left="560" w:right="567" w:firstLine="720"/>
        <w:jc w:val="both"/>
        <w:rPr/>
      </w:pPr>
      <w:r>
        <w:rPr>
          <w:rFonts w:cs="Mangal" w:ascii="Preeti" w:hAnsi="Preeti"/>
          <w:sz w:val="30"/>
          <w:szCs w:val="30"/>
          <w:lang w:bidi="ne-NP"/>
        </w:rPr>
        <w:t xml:space="preserve">dnfO{ cfzf 5 ls of] ;fgf] k'l:tsf tkfO{x¿sf] nflu nfek|b l;4 x'g]5 . / cNnfx o;af6 tkfO{x¿nfO{ kmfObf k'¥ofO{ dnfO{ cfkm\gf] bofsf] kfq agfpg\ . cNnfx l;t ljGtL 5 ls d]/f] of] ;fgf] k|of;nfO{ sa"n u/L dnfO{ /  d]/f] 3/kl/jf/sf ;d:t ;b:ox¿nfO{ :ju{ k|bfg u?g\  </w:t>
      </w:r>
      <w:r>
        <w:rPr>
          <w:rFonts w:cs="Preeti" w:ascii="Preeti" w:hAnsi="Preeti"/>
          <w:sz w:val="30"/>
          <w:szCs w:val="30"/>
        </w:rPr>
        <w:t>-cfdLg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>n]vs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ctLs'/{xdfg df]xDdb Ob/L; vfg dSsL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slknj:t' gu/kflnsf jf8{ g=( dx'jf</w:t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2"/>
          <w:szCs w:val="32"/>
        </w:rPr>
        <w:t>tf}lnxjf slknj:t' g]kfn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df]=g+= ))(&amp;&amp;—(*$&amp;)#)&amp;*)</w:t>
      </w:r>
    </w:p>
    <w:p>
      <w:pPr>
        <w:pStyle w:val="Normal"/>
        <w:ind w:left="560" w:right="567" w:hanging="0"/>
        <w:jc w:val="center"/>
        <w:rPr>
          <w:rFonts w:ascii="Calibri" w:hAnsi="Calibri" w:cs="Farsi Simple Bold"/>
          <w:b/>
          <w:b/>
          <w:bCs/>
          <w:sz w:val="28"/>
          <w:szCs w:val="28"/>
        </w:rPr>
      </w:pPr>
      <w:r>
        <w:rPr>
          <w:rFonts w:cs="Farsi Simple Bold"/>
          <w:b/>
          <w:bCs/>
          <w:sz w:val="28"/>
          <w:szCs w:val="28"/>
        </w:rPr>
        <w:t>Mob.00977-9727649238</w:t>
      </w:r>
      <w:r>
        <w:br w:type="page"/>
      </w:r>
    </w:p>
    <w:p>
      <w:pPr>
        <w:pStyle w:val="Normal"/>
        <w:ind w:left="560" w:right="567" w:hanging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al:dNnflx/{xdflg/{xLd</w:t>
      </w:r>
    </w:p>
    <w:p>
      <w:pPr>
        <w:pStyle w:val="Normal"/>
        <w:ind w:left="560" w:right="567" w:hanging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d[To' / hLjgsf] jf:tljstf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o; ;+;f/df h;sf] klg hGd eof] To;nfO{ d[To'sf] :jfb rfVg} k5{ rfx] Tof] dfG5] rfxf];\ jf grfxf];\ h:tf]ls cNnfxsf] egfO{ 5 M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k|To]s k|f0fL hf] o; w/tLdf 5, gfzjfg 5 . t/ ltd|f] kfngstf{sf] cg'xf/   -JolQmTj_ hf] k|ltli7t / ;Ddflgt 5 z]if /xg]jfnf 5 .</w:t>
      </w:r>
      <w:r>
        <w:rPr>
          <w:rFonts w:cs="Preeti" w:ascii="Preeti" w:hAnsi="Preeti"/>
          <w:sz w:val="32"/>
          <w:szCs w:val="32"/>
        </w:rPr>
        <w:t xml:space="preserve"> - ;"/t'/{xdfg @^,@&amp;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kmdf{g 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tdL h'g 7fpFdf eP klg d[To' cfP/ ltdLnfO{ ;dftL xfN5, rfx] ltdL alnof] lsNnfdf g} lsg ga; .====</w:t>
      </w:r>
      <w:r>
        <w:rPr>
          <w:rFonts w:cs="Preeti" w:ascii="Preeti" w:hAnsi="Preeti"/>
          <w:sz w:val="32"/>
          <w:szCs w:val="32"/>
        </w:rPr>
        <w:t xml:space="preserve"> - ;"/t'g\ lg;f &amp;*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o; ;+;f/sf sltko hgfn] o; d[To'nfO{ k|flht ug]{ ;kgf b]v] t/ s;}n] klg o;nfO{ k/hlht ug{;s]gg\ a? ;a}nfO{ o; d[To'n] k|f:t u¥of]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h;Dd o;sf] jf:tljstf klg s;}nfO{ yfxf 5}g, hLjg / d[To' s] xf] &lt; o;s'/fnfO{ O:nfdLo b[li6sf]0fn] a'em\g';\ sbflrt tkfO{sf w]/} ;d:ofx¿sf] ;dfwfg o;} 1fgaf6 eOxfnf];\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hLjgsf] cy{ xf] cfTdfsf] z/L/;+usf] ;+nUgtf, ha;Dd cfTdf z/L/sf] ;fy 5 xfdL hLljt 5f}+, / olb cfTdfn] xfd|f] z/L/sf] ;fy 5f8\of] eg] xfdL d[To' 3f]lift eOxfNg]5f}+ . cyf{t hLjg / d[To' Pp6f bzf / cj:yf em}+ k|tLt x'G5, / ljz]iftfsf] b[li6sf]0fn] of] ;To klg xf] . t/ jf:tjdf cfTdf / d[To' xfdL h:t} k|f0fL / ;[li6dWo] Ps x'g\ h:tf]ls cfTdfsf] af/]df cNnfxsf] kmdf{g 5 M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ltdL;Fu cfTdfsf] -¿xsf]_ af/]df logLx¿ k|Zg ub{5g\ . elglbg';\ ls Tof] d]/f] kfngstf{sf] x'Sdaf6 5 . ltdLx¿nfO{ lgs} sd 1fg k|bfg ul/Psf] 5 .</w:t>
      </w:r>
      <w:r>
        <w:rPr>
          <w:rFonts w:cs="Preeti" w:ascii="Preeti" w:hAnsi="Preeti"/>
          <w:sz w:val="32"/>
          <w:szCs w:val="32"/>
        </w:rPr>
        <w:t xml:space="preserve"> - ;"/t'n\ O;|f *%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jf:tjdf cfTdf klg xfdL h:t} Pp6f ;[li6 xf] t/ To;sf] jf:tljstf cNnfx afx]s s;}nfO{ yfxf 5}g . / xfdL dfq To;sf] bzf jf ljz]iftfåf/f To;nfO{ hfGb5f}+ . cyf{t hLljtnfO{ x]/]/ eG5f}+ ls o;sf] z/L/df k|f0f -cfTdf _ 5, / d[tsnfO{ x]/]/ eG5f}+ ls o;df k|f0f 5}g cyjf of] z/L/ cfTdfljxLg 5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o:t} d[To' klg xfdL h:t} ;[li6 xf] h:tf]ls xbL;x¿df o;sf] k|df0f dlN5 ls dxf k|nosf] lbg dxfg cNnfx d[To'nfO{ Pp6f hgfj/sf] ¿k lbP/ ;a}sf] ;fd'Gg] peofpg] 5 / tt\kZrft To;sf] jw ug]{5, clg To; kZrft s;}nfO{ klg d[To' cfpg] 5}g . t;y{ d[To'nfO{ klg cNnfxn] xfdL em}+ ;[li6 ug'{ePsf] 5, / d[To' xfdL h:t} g} Pp6f ;[li6 xf] . o;s'/fsf] k|df0fsf] nflu of] xbL;nfO{ x]g'{;\ M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;"n ;NnNnfxf] cn}x] j;Nnd eGg'x'G5 ls ha cNnfxn] cfbdnfO{ ;[li6 u¥of] / pxfFsf ;d:t ;Gtltx¿nfO{ klg ;[li6 u¥of] t kml/Ztfx¿n] -:ju{b"t_ eg]M x] cNnfx of] w/tL t olt w]/} dfgjhfltsf] nflu k|ofKt x'Fb}g ;+s'lrt eOxfN5, t cNnfxn] eGof]M ls d}n] d[To'nfO{ klg ;[li6 ul/;s]sf] 5' .</w:t>
      </w:r>
      <w:r>
        <w:rPr>
          <w:rFonts w:cs="Preeti" w:ascii="Preeti" w:hAnsi="Preeti"/>
          <w:sz w:val="32"/>
          <w:szCs w:val="32"/>
        </w:rPr>
        <w:t xml:space="preserve"> - d';Ggkm OAg] caL z}af, d';\gb cxdb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 k|i6 of] eof] ls cfTdf -k|f0f_ / d[To' xfdL h:t} ;[li6 x'g\ t/ xfdLnfO{ logLsf jf:tljstf yfxf 5}g a? xfdL dfg5]sf] z/L/df o;sf] ;+nUgtf x]/]/ dfq o;nfO{ a'em\g ;Sb5f}+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/ hLjgsf] d"n cfwf/ cfTdfdf lge{/ 5, xfd|f] z/L/sf] cGt\o eO{ zjdf kl/0ft x'G5 ha k|f0f / z/L/sf] la5f]8 eOxfN5 h;nfO{ xfdL d[To' eG5f}+ . t/ cfTdf slxn] klg db}{g a? Tof] dfq xfd|f] z/L/af6 lgl:sxfN5 jf xfd|f] z/L/sf] ;fy 5fl8lbG5 . t;y{ o; la5f]8 kZrft k'gM To;nfO{ xfd|f] z/L/l;t ;+nUg ul/G5 clg To;sf] lx;fa lstfa x'G5 / o;s'/fnfO{ cufl8 lj:tf/n] j0f{g ug]{ 5' . tTko{ of]ls hLjg / d[To' o; ;+;f/df p:t} 5g\ h:tf] lbg /fqL Ps cfPdf bf;|f] cjZo cfpg] 5 . t;y{ xfdLnfO{ rflxof] ls d[To' kZrftsf] hLjgsf] nflu s]xL o:tf sd{x¿ cufl8 k7fcf}+ h'g xfd|f] bf];|f] hLjgsf] nflu nfek|b l;4 xf];\ . lsgls cNnfxn] hLjg / d[To' b'j}nfO{ dfq xfd|f] k/LIffsf] nflu hGdfPsf] 5 . cNnfxsf] kmdf{g 5M 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Tof] h;sf] xftdf /fHo;Qf 5, a8f] sNof0fsf/L 5, / hf] x/]s s'/fdf ;fdYo{jfg 5 . h;n] d[To' / hLjgnfO{ o;sf/0f ;[li6 u/]sf] 5, ls ltd|f] k/LIff u/f];\ . ls ltdLdWo] /fd|f] sfd sf] ub{5 &lt; / pm clwkTozfnL / IfdfzLn 5 .</w:t>
      </w:r>
      <w:r>
        <w:rPr>
          <w:rFonts w:cs="Preeti" w:ascii="Preeti" w:hAnsi="Preeti"/>
          <w:sz w:val="32"/>
          <w:szCs w:val="32"/>
        </w:rPr>
        <w:t xml:space="preserve"> - ;"/t'n\ d'Ns !,@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of] ;+;f/ xfd|f] nflu kl/Iffsf]7f afx]s s]xL xf]Og t;y{ o;df ;kmn x'g'sf] nflu cfkm\gf] ;'v ;fdu|L cfkm} Tof/ kf/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  <w:r>
        <w:br w:type="page"/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d[To'af6 3[0ff lsg &lt;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jf:tjdf o; ;+;f/df ePsf ;d:t k|f0fLx¿ d[To'af6 3[0ff / hLjgl;t k|]d lsg u5{g\ &lt; hals ;a}nfO{ of] s'/f] elnefFlt yfxf 5 ls d[To' t cjZo cfpg] 5 h:tf]ls cNnfxsf] kmdf{g 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tdL h'g 7fpFdf eP klg d[To' cfP/ ltdLnfO{ ;dfltxfN5, rfx] ltdL alnof] lsNnfdf g} lsg ga; .====</w:t>
      </w:r>
      <w:r>
        <w:rPr>
          <w:rFonts w:cs="Preeti" w:ascii="Preeti" w:hAnsi="Preeti"/>
          <w:sz w:val="32"/>
          <w:szCs w:val="32"/>
        </w:rPr>
        <w:t xml:space="preserve"> - ;"/t'g\ lg;f &amp;*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of] s'/f] ljrf/ ug]{ of]Uo 5 ls of] d[To' t dfq cTofrf/Lx¿sf] nflu g} b'MvbfoL x'g]5 t/ lgi7fjfgx¿ Df]ldgx¿sf] nflu t of] z'e ;"rs g} x'g]5 h:tf] ls xbL;df j0f{g 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d[To' df]ldg - cf:yfjfg _ x¿sf] nflu pkxf/ xf] .</w:t>
      </w:r>
      <w:r>
        <w:rPr>
          <w:rFonts w:cs="Preeti" w:ascii="Preeti" w:hAnsi="Preeti"/>
          <w:sz w:val="32"/>
          <w:szCs w:val="32"/>
        </w:rPr>
        <w:t xml:space="preserve"> - ta\/fgL, xflsd _ 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xbL;df j0f{g 5 ls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d[To' df]ldgsf] nflu To;sf] kl/&gt;dsf] /fd|f] k|ltkmnsf] z'ef/De xf] .</w:t>
      </w:r>
      <w:r>
        <w:rPr>
          <w:rFonts w:cs="Preeti" w:ascii="Preeti" w:hAnsi="Preeti"/>
          <w:sz w:val="32"/>
          <w:szCs w:val="32"/>
        </w:rPr>
        <w:t xml:space="preserve"> - d';\gb cb\b}ndL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fTko{ of] ls of] d[To' ;a}sf] nflu b'MvbfoL x'b}g t} klg ;a} p;af6 eoeLt x'G5g\ lsg &lt;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sgls ;+;f/sf clwstd\ dfG5]x¿ cfkm\gf] k/d\ k"Hosf] cj1f u5{g\ / clwstd\ dfgjhflt cwdL{ / cljZjf;L 5g\ s'sdL{ / s'dfuL{ 5g\ . ltgLx¿ hLjge/L tL lgb]{zgx¿sf] cj1f / lj/f]w u5{g\ h;nfO{ cNnfxn] pgLx¿sf] lglDt cjt/0f u/]sf 5g\ . clg d[To'af6 lsg g8g]{ . of] t jf:tjdf 8g]{ of]Uo s'/f g} xf] . t/ cNnfxsf s]xL ;Tolgi7 ;bfrf/L eQmx¿ d[To'af6 eoeLt x'Fb}gg\ a? To;sf] k|ltIffdf a;]sf x'G5g\ / cfkm\gf] kfngstf{sf] ;fIfft\sf/sf] clenfifL x'G5g\, To;sf] cg'sdkfsf] k|ltIff ul//x]sf x'G5g\ . pgLx¿nfO{ yfxf x'G5 ls of] ;+;fl/s hLjg t dfq v]ntdfzf xf] jf:tljs / zfZjtsf] hLjg t k/nf]ssf] hLjg g} xf] . h:tf] ls cNnfxsf] kmdf{g 5 M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of] ;f+;fl/s hLjg t dfq v]n tdfzf xf] . lgM;Gb]x cflv/tsf] 3/sf] hLjg g} jf:tljs hLjg xf] . pgLx¿n] of] a'em\g] eP slt /fd|f] x'g] lyof] .</w:t>
      </w:r>
      <w:r>
        <w:rPr>
          <w:rFonts w:cs="Preeti" w:ascii="Preeti" w:hAnsi="Preeti"/>
          <w:sz w:val="32"/>
          <w:szCs w:val="32"/>
        </w:rPr>
        <w:t xml:space="preserve"> - ;"/t'n\ cGsa"t ^$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;"/tdf cNnfxsf] egfO{ 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t/ ltdLx¿n] t ;f+;fl/s ef}lts hLjgnfO{ k|fyldstf lbG5f} . ha ls cflv/t - k/nf}lss hLjg _ w]/} pQd / z]if /xg]jfnf 5 .</w:t>
      </w:r>
      <w:r>
        <w:rPr>
          <w:rFonts w:cs="Preeti" w:ascii="Preeti" w:hAnsi="Preeti"/>
          <w:sz w:val="32"/>
          <w:szCs w:val="32"/>
        </w:rPr>
        <w:t xml:space="preserve"> - ;"/t'n\ cc\nf !^,!&amp;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tL ;bfrf/L / lgi7fjfgx¿nfO{ of] klg yfxfx'G5 ls of] ;+;fl/s hLjg t cf:yfjfgx¿sf] nflu y'gf xf] / k/LIffsf] Pp6f dfWod xf] / cgf:yfjfgx¿sf] nflu :ju{ xf] h:tf]ls xbL;df j0f{g 5 ls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</w:t>
      </w:r>
      <w:r>
        <w:rPr>
          <w:rFonts w:cs="Preeti" w:ascii="Preeti" w:hAnsi="Preeti"/>
          <w:color w:val="FF0000"/>
          <w:sz w:val="32"/>
          <w:szCs w:val="32"/>
        </w:rPr>
        <w:t>M of] ;+;f/ cf:yfjfgx¿ - df]ldgx¿ _ sf] nflu y'gf xf] / cgf:yfjfgx¿sf] nflu :ju{ xf] .</w:t>
      </w:r>
      <w:r>
        <w:rPr>
          <w:rFonts w:cs="Preeti" w:ascii="Preeti" w:hAnsi="Preeti"/>
          <w:sz w:val="32"/>
          <w:szCs w:val="32"/>
        </w:rPr>
        <w:t xml:space="preserve"> - ;xLx d'l:nd, ;'gg] OAg] dfhf, ;'gg] ltld{hL, d':tb/s xflsd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cyf{tM cgf:yfjfg o; ;+;f/df h] rfx] u5{, h] rfx] vfG5, h] rfx] nufpF5 . t/ cf:yfjfg dfq ToxL sfo{ u5{ h;nfO{ To;sf] kfngstf{n] To;sf] nflu j}w 7x/ u/]sf] 5,  / Tof] s'/f] g} vfG5 h'g j}w 5g\ Tof] n"uf g} nufpF5 h;nfO{ nufpg] cNnfxn] cg'dlt lbPsf 5g\ . o;n] ubf{ of] ;+;f/ p;sf] nflu h]n ;/x 5 . t/ cfsf]{ hLjgdf h'g zfZjt / z]if afFsL /xg]jfnf hLjg xf] To;df Tof] JolQm k/d\ cfgGbdf x'g] 5 . o; ljk/Lt sflkm/, cgf:yfjfg, cTofrf/L, b'isdL{x¿ o; ;+;f/df t j}w cj}w b'j}sf] pkef]u u5{g\ t/ zfZjt hLjgdf ;b}+j si6 / ;hfo ef]Ug] 5g\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 x] kf7s ljGb Û cfkm\gf] hLjgsf] p2]ZonfO{ a'em / zfZjt hLjgsf] nflu Tof/L ul/xfn st} o:tf] gxf];\ ls To; hLjgdf si6 g} si6 ef]Ug' k/f];\ . / o; ;+;f/df ltdL klg d[To'af6 eoeLtx'g]x¿ dWo]sf eOxfn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 x] efO Û cfh} cgf:yf / s'sd{af6 tf}af ul/xfn, / cNnfxdf cf:yf /fvL p;}sf] u'0fufgdf nfu, / To;}sf] k"hf c/fwgf tkm{ k|j[Q xf]pm, / of] ofrgf ;b}j ub}{u/ ls x] kfngstf{ olb hLjg d]/f] nflu nfek|b 5 eg] dnfO{ c? hLjgbfg u/, / olb d[To' d]/f] nflu plrt 5 eg] dnfO{ d[To' k|bfg u/ x] cNnfx ltdL t ;j{1fgL / ;j{u'0f ;DkGg 5f}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  <w:r>
        <w:br w:type="page"/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d[To' kZrftsf] bz{g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d[To' eg]sf] xfdLnfO{ yfxf g} eO;s]sf] 5 ls Tof] cfTdf / z/L/sf] la5f]8\sf] cj:yfnfO{ elgG5 . / cfTdf cNnfxsf] /x:ox¿ dWo] Pp6f /x:o xf] h;sf] jf:tljstf cNnfx afx]s s;}nfO{ yfxf 5}g, To;sf] jf:tljs 1fg dfq cNnfxnfO{ 5 . / xfdLn] of] klg k|i6 kfl/;s]sf 5f}+ ls cfTdf zfZjt x'G5 To;nfO{ d[To' cfpFb}g a? dfq Tof] xfd|f] z/L/af6 lgl:s cfsf]{ 7fpFdf ;l/G5 . / Tof] s'g 7fpF xf] o; s'/fsf] ljZn]if0f ubf{v]l/ xfdLnfO{ of] 1fg x'G5 ls ;a}sf] cfTdf Pp6} 7fpFdf /flvb}g . sltko efUojfgx¿sf] cfTdf :ju{sf] pRrtd\ &gt;]0fLdf 7fpF kfpF5 t sltkosf] cfTdf :ju{sf] lgs[i6td &gt;]0fLdf, sltkosf] cfTdf gs{df hfG5 t sltkosf cfTdfx¿ :ju{sf ;l/tf / gbLx¿df x'g]5g\ . cyf{t sd{sf] cfwf/df ;a}sf cftdfx¿sf] :yfg / af;:yfg klg leGg x'g]5, / sd{s} cfwf/df pgLx¿nfO{ klg :yfg k|bfg ul/G5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yf{t ;+If]kdf of] a'em\g';\ ls o; cfTdfsf qmdzM rf/j6f r/0fx¿ 5g\ / tL lgDg x'g\ M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 – klxnf] r/0f xf] hGdsf] cyf{t cfdfsf] ue{ h;leq ;a} lzz'sf] z/L/df o; cfTdfnfO{ xflnG5, clg lzz'sf] ¿k / cfsf/df To;sf] hGd x'G5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@ – ;+;fl/s hLjg hxfF of] ;a}sf] z/L/df /x]/ sd{ ug'{df ;xefuL x'G5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# – ah{v cyf{t d/0ff]k/fGtsf] hLjg h;sf] cjlw k|no ;Ddsf] x'g]5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$ – k|no kZrftsf] zfZjt hLjg h; kZrft o;sf] bzfdf s'g} kl/jt{g x'Fb}g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of] t cfTdfsf] bzf Pj+ cj:yfsf] j0f{g eof] . t/ xfd|f] jf:tljs hLjg k/nf}lss ofqf kZrft g} cf/De x'G5 To;nfO{ d qmdzM j0f{g ug]{ k|of; lgDgdf ub{5' .</w:t>
      </w:r>
      <w:r>
        <w:br w:type="page"/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d[To' kZrftsf] klxnf] k8fj -r/0f_ lrxfg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dg'ion] d/] kZrft To;sf] klxnf] 7]ufgf lrxfg g} xf] h:tf]ls xfdL cfkm\gf] cfFvfn] k|ToIf x]b}{u5f}+{ . t/ jf:tjdf dg'io olt t'R5 / c1fgL 5 ls To;nfO{ klxnf of] g} yfxf lyPg ls d[ts z/L/nfO{ s] u/f];\, t/ cNnfxn] To;nfO{ of] l;sfof] ls To;nfO{ s;/L ;Ddfgsf] ;fy lrxfgdf /flvG5 . h:tf]ls ha o; ;+;f/sf] ;j{k|yd xTof cfbdsf] b'O{ 5f]/fx¿ dWo] Psn] u¥of] t To;sf] zjnfO{ s] u/f];\ of] ;f]Rg yfNof], t/ To;nfO{ s]xL pkfo ;dem\df cfPg clg cNnfxn] Pp6f sfuåf/f To;sf] df{bz{g u¥of,] x]g'{;\ cNnfxn] o; 36gfnfO{ s'/cfgdf o;k|sf/ j0f{g u/]sf] 5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-x] d'xDdb ;NnNnfxf] cn}x] j;Nnd Û_ ltgLx¿nfO{ cfbd-cn}l:;nfd_sf b'O{6f 5f]/f -xfaLn / sfaLn_ sf s'/fx¿ klg ;'gfO{ lbg' ls ha tL b'a}n] -cNnfxnfO{_ s]xL e+]6 clk{t u/], ta Pp6fsf] e+]6L :jLsf/ eof] / csf]{sf] :jLsf/ ePg . p;n] -sfaLnn]_ eGg yfNof] ls d}n] ltdLnfO{ xTof ug]{5' . -xfaLnn]_ eGof] ls cNnfxn] cfTd ;+odLx¿sf] sd{ :jLsf/ ug]{ ub{5 . olb ltdLn] dnfO{ dfg{ xft p7fpF5f} eg] d ltdLnfO{ dfg{ xft p7fpGg, dnfO{ t cNnfx, ;Dk"0f{ a|x\df08sf] :jfdLaf6  8/ nfU5 . d t rfxG5' ls ltdLn] d]/f] kfk / cfˆgf] kfk cfˆg} 6fpsf]df /fv h;n] ubf{ ltdL gsL{ox¿dWo] xf]pm / cTofrf/Lx¿sf] nflu oxL g} b08 xf] . o;/L p;sf] dgn] p;nfO{ cfˆgf] efOsf] xTof ug{ pQ]lht u¥of] clg p;n] o;sf] xTof ul/xfNof] / h;af6 cfkm" xflg ef]Ug]x¿df kl/xfNof] . To;kl5 cNnfxn] Pp6f sfu k7fof], h;n] ls df6f] o;sf/0f vgL /x]sf] lyof] ls To;nfO{ b]vfcf];\ ls p;n] cfˆgf] efOsf] d[ts z/L/ s;/L n'sfcf];\ . p;n] eGg yfNof] ls Hofb} b'Mvsf] s'/f] 5 ls daf6 olt klg x'g ;s]g ls d o; sfu h:tf] cfˆgf] efOsf] zj n'sfpg ;s"F . clg p;nfO{ k5'tf] eof] / pm nlHhtx¿ dWo]sf] eof] .</w:t>
      </w:r>
      <w:r>
        <w:rPr>
          <w:rFonts w:cs="Preeti" w:ascii="Preeti" w:hAnsi="Preeti"/>
          <w:sz w:val="32"/>
          <w:szCs w:val="32"/>
        </w:rPr>
        <w:t xml:space="preserve"> - ;"/t'n\ dfObf @&amp; – #! _ 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of] dfgjhfltn] u/]sf] klxnf] xTof lyof] . tft\ko{ of]ls xfd|f] klxnf] 7]ufgf lrxfg g} xf] / o;df klg xfd|f] ;Ddfg g} gLlxt 5, lsgls cNnfxn] xfdLnfO{ ;j{&gt;]i7 ;[li6sf] kbn] ;Ddflgt u/]sf] 5 t xfd|f] o; ;DdfgnfO{ xfd|f] d/0ff]k/fGt klg afFsL /fV5 Tof] o;/L ls xfdLnfO{ d[To' kZrft hgfj/ em}+ kmfn]df xfd|f] zjsf] ckdfg x'GYof] o;}n] cNnfxn] xfdLnfO{ of] lrxfgdf bkmgfpg] tl/sf l;sfof], t/ clwsf+z dfg5]x¿n] s[t1tf k|s6 ub}{gg\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xfd|f] of] klxnf] r/0f clt dxTjk"0f{ r/0f xf] h'g dfG5] o;df ;kmn eof] Tof] c? cufl8sf ;d:t r/0fx¿df ;kmntf k|fKt ug]{5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/ x] efO Û d[To' kZrftsf] of] klxnf] r/0f clt si6do / b'vbfoL x'G5, / h;n] klg cNnfx / to;sf ;Gb]i6fx¿ dfly cf:yf /fVb}g Tof] sbflk o;df ;kmn x'g]5}g, a? To;sf] :jfut si6af6 g} x'g]5 . Pp6f xbL;df j0f{g 5 h; xbL;nfO{ nueu %) ;xfaLx¿n] j0f{g u/]sf 5g\ of] xbL;nfO{ k9L o;df cjZo ljrf/ ug'{ xf]nf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;"n ;NnNnfxf] cn}x] j;Nndsf] egfO{ 5M ls lrxfgdf ha d[ts bkmgfOG5 t To; lgs6 b'O{ kml/Ztfx¿ cfpF5g\ / To;l;t ;f]W5g\M ls ltd|f] kfngstf{ sf] xf] &lt; t olb Tof] dfG5] ;+;fl/s hLjgdf cf:yfjfg lyof] eg] pQ/ lbg]5M d]/f] kfngstf{ cNnfx xf] , clg ;f]W5g\ ltd|f] wd{ s] xf] &lt;  t tof] pQ/ lbG5 ls d]/f] wd{ O:nfd xf], clg ;f]W5g\ ls h'g dfG5] ltdLx¿sf] dfemfdf k7fOPsf] lyof] To;sf] af/]df ltd|f] s] ljrf/ 5 &lt; t Tof] df]ldg dfG5] eG5M ls pxfF t cNnfxn] k7fPsf ;Gb]i6f x'g'x'GYof], t pgLx¿ ;f]W5g\ ls of] s'/f] ltdLnfO{ s;/L yfxf eof] &lt; t Tof] dfG5] eG5 M ls d}n] cNnfxsf] lstfa -s'/cfg_ sf] cWoog u/]/ To;df ePsf lgb]{zgx¿ dfly cf:yf /fv]/ To;sf ;d:t lgb]{zgx¿df ljZjf; /fVg'sf] sf/0f dnfO{ of] ;a} yfxf ePsf] xf] . t cfsfzdf 7"nf] :j/df k'sfl/G5 ls d]/f] eQmn] ;To eGof] To;sf] nflu :ju{sf] cf]5\ofg nufOb]pm, / To;sf] nflu :ju{sf] 9f]sf vf]lnb]pm, / To;nfO{ :juL{ox¿sf] n'uf nufpg b]pm . / To;sf] lrxfgnfO{ clt km/flsnf] u/fOg] 5 . t/ olb dfG5] cgf:yfjfg x'G5 eg] ha lrxfg leq tL b'O{6} kml/Ztfx¿n] ;f]W5g\ ls ltd|f] kfngstf{ sf] xf] &lt; t Tof] dfG5] eGg] 5M xfo xfo -ckm\;f]r_ dnfO{ t s]xL yfxf g} 5}g, clg ;f]Wg]5g\ ltd|f] wd{ s] xf] &lt; t klxnf] pQ/ em}+ eGg] 5 xfo xfo dnfO{ t o;af/] s]xL 1fg g} 5}g, clg ;f]W5g\ ltdLx¿sf] dfemfdf h'g JolQm k7fOPsf lyP To;sf] af/]df ltd|f] s] ljrf/ 5 &lt; t To;sf] pQ/ klxnf b'j} pQ/af6 leGg x'Fb}g . clg cfsfzdf 7"nf] :j/n] k'sfl/G5 ls d]/f] o; bf;n] c;To eGof], o;sf] nflu gs{sf] cf]5\ofg nufOb]pm, / o;sf] nflu gs{sf] 9f]sf vf]lnb]pm, / o;nfO{ gsL{ox¿sf] n'uf nufOb]pm==== .</w:t>
      </w:r>
      <w:r>
        <w:rPr>
          <w:rFonts w:cs="Preeti" w:ascii="Preeti" w:hAnsi="Preeti"/>
          <w:sz w:val="32"/>
          <w:szCs w:val="32"/>
        </w:rPr>
        <w:t xml:space="preserve"> - of] xbL; lj:tf/sf] ;fy ;'gg] caL bfpmbdf j0f{g 5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x] efO Û lrxfgdf olb Tof] dfG5] cfkm\gf] ;+;fl/s hLjgdf cf:yfjfg / ;TsdL{ /x]sf] 5 eg] :ju{sf] cg'sDkf k|bfg ul/g]5 . t/ olb JolQm cfkm\gf] ;+;f/Lo hLjgdf cgf:yfjfg / cwdL{ lyof] eg] To;nfO{ b08 lbOg]5 / To;nfO{ lrxfg o;/L lyR5 ls To;sf z/L/sf x8\8Lx¿ Pscfsf{ l;t ldlnxfn5g\ . o;n] ubf{ cfkm\gf] o; 7]ufgfsf] nflu cfh}b]lv ;'sd{ u/]/ ;kmn x'g] k|oTg u/, gq d[To' cfP kZrft ckmzf]r afx]s s]xL ug{ ;Sg' x'g]5}g .</w:t>
      </w:r>
      <w:r>
        <w:br w:type="page"/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40"/>
          <w:szCs w:val="40"/>
        </w:rPr>
        <w:t>bf];|f] r/0f l;+uf kmF"s\g'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ha O;|fkmLn gfds kml/Ztfn] klxnf] k6s ;"/ - l;+uf _ km"Fs\g] 5g\ t ;d:t ;+;f/ Wj:t eOxfNg] 5, rGb|, ;"o{, cfsfz, kftfn ;a}sf] cGTo x'g]5 . h:tf]ls cNnfxsf] kmdf{g 5 M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h'g lbg ;"/ k"mlsg]5 ta hf] cfsfzx¿ / hf] hldgdf 5g\, ;a} cflQg]5g\, -d'l5{t eOxfNg]5g\_ ltgL afx]s h;nfO{ cNnfx rfxG5 . / ;a} p;sf] ;dIf ljjz / afWo eO{ pkl:yt x'g]5g\ . / ha ltdLn] kxf8x¿nfO{ x]/]/ ltgLx¿nfO{ cfˆgf] 7fpFdf l:y/ b]Vb5f}, t/ ltgLx¿ klg o;k|sf/ lx+8\g]5g\, h:tf] ls afbn . of] cNnfxsf] sf/Lu/L xf], h;n] k|To]s s'/fnfO{ alnof] agfof] . lgM;Gb]x p;n] ltd|f sd{x¿sf] af/]df hfgsf/L /fVb5 .</w:t>
      </w:r>
      <w:r>
        <w:rPr>
          <w:rFonts w:cs="Preeti" w:ascii="Preeti" w:hAnsi="Preeti"/>
          <w:sz w:val="32"/>
          <w:szCs w:val="32"/>
        </w:rPr>
        <w:t xml:space="preserve"> - ;"/t'Ggd\n *&amp;,**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;"/tdf cNnfxsf] egfO{ 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M </w:t>
      </w:r>
      <w:r>
        <w:rPr>
          <w:rFonts w:cs="Preeti" w:ascii="Preeti" w:hAnsi="Preeti"/>
          <w:color w:val="FF0000"/>
          <w:sz w:val="32"/>
          <w:szCs w:val="32"/>
        </w:rPr>
        <w:t>/ ha ;"/ km"</w:t>
      </w:r>
      <w:r>
        <w:rPr>
          <w:rFonts w:cs="Kantipur" w:ascii="Kantipur" w:hAnsi="Kantipur"/>
          <w:color w:val="FF0000"/>
          <w:sz w:val="32"/>
          <w:szCs w:val="32"/>
        </w:rPr>
        <w:t>“</w:t>
      </w:r>
      <w:r>
        <w:rPr>
          <w:rFonts w:cs="Preeti" w:ascii="Preeti" w:hAnsi="Preeti"/>
          <w:color w:val="FF0000"/>
          <w:sz w:val="32"/>
          <w:szCs w:val="32"/>
        </w:rPr>
        <w:t>lsGf]5 ta, hf] cfsfzdf 5g\ / hf] w/tLdf 5g\, ;a} d"l5{t eO{ 9Ng]5g\ -t/_ h;nfO{ cNnfxn] rfxG5, km]l/ bf];|f] k6s ;"/ km"</w:t>
      </w:r>
      <w:r>
        <w:rPr>
          <w:rFonts w:cs="Kantipur" w:ascii="Kantipur" w:hAnsi="Kantipur"/>
          <w:color w:val="FF0000"/>
          <w:sz w:val="32"/>
          <w:szCs w:val="32"/>
        </w:rPr>
        <w:t>“</w:t>
      </w:r>
      <w:r>
        <w:rPr>
          <w:rFonts w:cs="Preeti" w:ascii="Preeti" w:hAnsi="Preeti"/>
          <w:color w:val="FF0000"/>
          <w:sz w:val="32"/>
          <w:szCs w:val="32"/>
        </w:rPr>
        <w:t>lsGf]5, ta t'?Gt} ;a} pe]/ x]g{ yfNg]5g\ . / w/tL cfkm\gf] kfngstf{sf] k|sfzn] hudu x'g]5 / sd{sf] vftf vf]n]/ /flvlbOg]5, k}uDa/ / -cGo_ ;fIfLx¿ pkl:yt u/fOg]5g\ / pgLx¿df OG;fkmsf] ;fy lg0f{o ul/g]5 / s;}dfly cGofo ul/g] 5}g .</w:t>
      </w:r>
      <w:r>
        <w:rPr>
          <w:rFonts w:cs="Preeti" w:ascii="Preeti" w:hAnsi="Preeti"/>
          <w:sz w:val="32"/>
          <w:szCs w:val="32"/>
        </w:rPr>
        <w:t xml:space="preserve"> - ;"/t'Hh'd/ ^*,^(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;"/tdf cNnfxsf] egfO{ 5 M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t;y{ ha ;"/df PskFm"s km"</w:t>
      </w:r>
      <w:r>
        <w:rPr>
          <w:rFonts w:cs="Kantipur" w:ascii="Kantipur" w:hAnsi="Kantipur"/>
          <w:color w:val="FF0000"/>
          <w:sz w:val="32"/>
          <w:szCs w:val="32"/>
        </w:rPr>
        <w:t>“</w:t>
      </w:r>
      <w:r>
        <w:rPr>
          <w:rFonts w:cs="Preeti" w:ascii="Preeti" w:hAnsi="Preeti"/>
          <w:color w:val="FF0000"/>
          <w:sz w:val="32"/>
          <w:szCs w:val="32"/>
        </w:rPr>
        <w:t>lsg]5, / w/tL / kxf8 b'j} p7fOg]5g\, / Ps}rf]6Laf6 IftljIft ul/g]5g\ .</w:t>
      </w:r>
      <w:r>
        <w:rPr>
          <w:rFonts w:cs="Preeti" w:ascii="Preeti" w:hAnsi="Preeti"/>
          <w:sz w:val="32"/>
          <w:szCs w:val="32"/>
        </w:rPr>
        <w:t xml:space="preserve"> - ;"/t'n\ xfSsf !#,!$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xbL;df j0f{g 5 ls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a cNnfxn] ;d:t a|x\df08nfO{ ;[li6 ul/;Sof] t l;+ufnfO{ ;[li6 u¥of] clg O;|fkmLn gfds kml/ZtfnfO{ k|bfg u¥of] t Tof] kml/Ztf Tof] l;+ufnfO{ cfkm\gf] d'vdf nufO{ cNnfxsf] cfb]zsf] k|ltIff ub}{ cNnfxsf] cz{tkm{ x]l//fv]sf] 5 ls To;nfO{ km"FSg] cfb]z ul/of];\ ====</w:t>
      </w:r>
      <w:r>
        <w:rPr>
          <w:rFonts w:cs="Preeti" w:ascii="Preeti" w:hAnsi="Preeti"/>
          <w:sz w:val="32"/>
          <w:szCs w:val="32"/>
        </w:rPr>
        <w:t xml:space="preserve"> -/ o;} xbL;df cufl8 j0f{g 5_ ls </w:t>
      </w:r>
      <w:r>
        <w:rPr>
          <w:rFonts w:cs="Preeti" w:ascii="Preeti" w:hAnsi="Preeti"/>
          <w:color w:val="FF0000"/>
          <w:sz w:val="32"/>
          <w:szCs w:val="32"/>
        </w:rPr>
        <w:t>/;"n ;NnNnfxf] cn}x] j;Nndn] eGg' eof]ls ;"/ tLg k6s km"FlsG5 . Pp6f km"Fs]df ;d:t a|xdf08 IftljIft eOxfNg]5, / bf];|f] k6s l;+uf km"Fs]df ;a} d"l5{t cyf{t d[t eOxfNg] 5g\, / t];|f] k6s ;"/ km"Fs]df ;a} k'gM hLljt eO{ cfkm\gf] kfngstf{ tkm{ To;sf] ;dIf uO{ pleg]5g\ .</w:t>
      </w:r>
      <w:r>
        <w:rPr>
          <w:rFonts w:cs="Preeti" w:ascii="Preeti" w:hAnsi="Preeti"/>
          <w:sz w:val="32"/>
          <w:szCs w:val="32"/>
        </w:rPr>
        <w:t xml:space="preserve"> - d';\gb ca" oc\nf, a}xsL, ta\/fgL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bf];|f] k6s ;"/ km"Fs]df ;a} d"l5{t x'g]5g\ h:tf]ls cNnfxsf] kmdf{g 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ha ;"/ km"</w:t>
      </w:r>
      <w:r>
        <w:rPr>
          <w:rFonts w:cs="Kantipur" w:ascii="Kantipur" w:hAnsi="Kantipur"/>
          <w:color w:val="FF0000"/>
          <w:sz w:val="32"/>
          <w:szCs w:val="32"/>
        </w:rPr>
        <w:t>“</w:t>
      </w:r>
      <w:r>
        <w:rPr>
          <w:rFonts w:cs="Preeti" w:ascii="Preeti" w:hAnsi="Preeti"/>
          <w:color w:val="FF0000"/>
          <w:sz w:val="32"/>
          <w:szCs w:val="32"/>
        </w:rPr>
        <w:t>lsGf]5 ta, hf] cfsfzdf 5g\ / hf] w/tLdf 5g\, ;a} d"l5{t eO{ 9Ng]5g\ -t/_ h;nfO{ cNnfxn] rfxG5, km]l/ bf];|f] k6s ;"/ km"</w:t>
      </w:r>
      <w:r>
        <w:rPr>
          <w:rFonts w:cs="Kantipur" w:ascii="Kantipur" w:hAnsi="Kantipur"/>
          <w:color w:val="FF0000"/>
          <w:sz w:val="32"/>
          <w:szCs w:val="32"/>
        </w:rPr>
        <w:t>“</w:t>
      </w:r>
      <w:r>
        <w:rPr>
          <w:rFonts w:cs="Preeti" w:ascii="Preeti" w:hAnsi="Preeti"/>
          <w:color w:val="FF0000"/>
          <w:sz w:val="32"/>
          <w:szCs w:val="32"/>
        </w:rPr>
        <w:t>lsGf]5, ta t'?Gt} ;a} pe]/ x]g{ yfNg]5g\ . / w/tL cfkm\gf] kfngstf{sf] k|sfzn] hudu x'g]5 / sd{sf] vftf vf]n]/ /flvlbOg]5, k}uDa/ / -cGo_ ;fIfLx¿ pkl:yt u/fOg]5g\ / pgLx¿df OG;fkmsf] ;fy lg0f{o ul/g]5 / s;}dfly cGofo ul/g] 5}g .</w:t>
      </w:r>
      <w:r>
        <w:rPr>
          <w:rFonts w:cs="Preeti" w:ascii="Preeti" w:hAnsi="Preeti"/>
          <w:sz w:val="32"/>
          <w:szCs w:val="32"/>
        </w:rPr>
        <w:t xml:space="preserve"> - ;"/t'Hh'd/ ^*,^(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 o; k6s h] hlt ;[li6x¿ 5g\ ;a}sf] cGTo x'g]5 dfq Ps cNnfx h'gls cljgfzL 5 Tof] dfq g} afFsL /xg]5 . clg ha t];|f] k6s l;+uf km"Flsg] 5 t ;d:t ;[li6x¿ cfkm\gf] kfngstf{ ;dIf cfP/ pleg] 5g\ h:tf] ls cNnfxsf] egfO{ 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;"/ -l;+uf_ km"</w:t>
      </w:r>
      <w:r>
        <w:rPr>
          <w:rFonts w:cs="Kantipur" w:ascii="Kantipur" w:hAnsi="Kantipur"/>
          <w:color w:val="FF0000"/>
          <w:sz w:val="32"/>
          <w:szCs w:val="32"/>
        </w:rPr>
        <w:t>“</w:t>
      </w:r>
      <w:r>
        <w:rPr>
          <w:rFonts w:cs="Preeti" w:ascii="Preeti" w:hAnsi="Preeti"/>
          <w:color w:val="FF0000"/>
          <w:sz w:val="32"/>
          <w:szCs w:val="32"/>
        </w:rPr>
        <w:t xml:space="preserve">lsg] lalQs} logLx¿ ;a} cfˆgf lrxfgx¿af6 -lg:s]/_ cfkm\gf] kfngstf{lt/ bu'{g]{5g\ . eGg]5g\M ……xfo–xfo s;n] xfdLnfO{ lgb|faf6 hufOlbof] &lt; oxL xf] h;sf] /xdfgn] jrg lbPsf] lyof] . / /;"nx¿n] ;fFrf] s'/f eg]sf lyPÚÚ . clg Pp6f 7"nf] lrTsf/ x'g]5 . t pgLx¿ ;a} crfgs xfd|f] ;fd' pkl:yt u/fO{ xflng] 5g\ . o; lbg s'g} JolQmdfly s'g} klg cGofo x'g]5}g / ltdLnfO{ k|ltkmnsf] ¿kdf ToxL k|fKt x'g]5 h'g ltdLn] ub}{ cfO/x]sf lyof} . </w:t>
      </w:r>
      <w:r>
        <w:rPr>
          <w:rFonts w:cs="Preeti" w:ascii="Preeti" w:hAnsi="Preeti"/>
          <w:sz w:val="32"/>
          <w:szCs w:val="32"/>
        </w:rPr>
        <w:t>- ;"/t' of;Lg %!–%$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syg 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'g lbg dflg;x¿n] To; 7"nf] lrTsf/ lglZrt tf}/n ;'lgxfNg]5g\ . ToxL -lrxfgaf6_ lgl:sg] lbg x'g]5 . xfdLn] g} hLljt ub{5f}+ / xfdLn] g} dfb{5f}+ / xfd|} kf;df kms]{/ cfpg' 5 . h'g lbg hdLg kmf6\g]5 / pgLx¿ em6\6 lgl:sxfNg]5g\ . of] Pslqt ug'{ xfdLnfO{ laNs'n ;/n 5 .</w:t>
      </w:r>
      <w:r>
        <w:rPr>
          <w:rFonts w:cs="Preeti" w:ascii="Preeti" w:hAnsi="Preeti"/>
          <w:sz w:val="32"/>
          <w:szCs w:val="32"/>
        </w:rPr>
        <w:t xml:space="preserve"> - ;"/t' sfkm $@–$$ _ 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; ;"/ kZrft cNnfx tcfnfn] Pp6f ljz]if k|sf/sf] j[li6 u/fpg] 5 h;sf] p2]Zo of] x'G5 ls cNnfx ;a}nfO{ hLljt kf/f];\ . clg of] j[li6 x'g;fy ;a} hLjwf/Lx¿ ;fu ;AhL em}+ w/tLaf6 pdg{ yfN5g\, / ;a}sf] k'gf{j[lQ k"0f{¿kn] To:t} x'g]5 h:tf]ls Tof] ;+;f/df lyof] clg ;a} bu'b}{ cfkm\gf] kfngstf{ cNnfx ;dIf cfpg] 5g\, / ;a}hgf To;lbg j:qxLg x'g]5g\ p:t} h:tf] ls cfkm\gf] cfdfsf] ue{af6 hGd]sf lyP . h:tf] ls xbL;df j0f{g 5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;"n ;NnNnfxf] cn}x] j;Nndn] eGg' eof]M ls ltdLx¿ k|nosf] lbg h;/L g+Ug cj:yfdf hGd]sf lyof} To:t} e]nf ul/g]5f}</w:t>
      </w:r>
      <w:r>
        <w:rPr>
          <w:rFonts w:cs="Preeti" w:ascii="Preeti" w:hAnsi="Preeti"/>
          <w:sz w:val="32"/>
          <w:szCs w:val="32"/>
        </w:rPr>
        <w:t xml:space="preserve"> - a'vf/L, d'l:nd _ </w:t>
      </w:r>
      <w:r>
        <w:br w:type="page"/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40"/>
          <w:szCs w:val="40"/>
        </w:rPr>
        <w:t>t];|f] r/0f xz</w:t>
      </w:r>
      <w:r>
        <w:rPr>
          <w:rFonts w:cs="Preeti" w:ascii="Preeti" w:hAnsi="Preeti"/>
          <w:b/>
          <w:bCs/>
          <w:sz w:val="32"/>
          <w:szCs w:val="32"/>
        </w:rPr>
        <w:t>|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xz| eg]sf] c/aL zAb xf] h;sf] cy{ xf] e]nf x'g' . ha t];|f] k6s ;"/ km"FlsG5 ta ;a} Pp6f 7"nf] rf}/ h;nfO{ d}bfg] xz| elgG5 ToxfF cfO{ e]nf x'g]5g\, / o;} rf}/df ;a}sf] lx;fa lstfa x'g]5 . h:tf]ls cNnfxsf] kmdf{g 5 M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'g lbg ;"/df kFm"lsg]5, clg ltdLx¿ ;d"x–;d"xdf cfO{ pkl:yt x'g]5f} . / cfsfz vf]lng]5, -To;df_ 9f]s}9f]sf x'g]5 . / kxf8 rnfOg]5g\, ta ltgLx¿ /]t eOxfNg]5g\ .</w:t>
      </w:r>
      <w:r>
        <w:rPr>
          <w:rFonts w:cs="Preeti" w:ascii="Preeti" w:hAnsi="Preeti"/>
          <w:sz w:val="32"/>
          <w:szCs w:val="32"/>
        </w:rPr>
        <w:t xml:space="preserve"> - ;"/t'g\ gaf !*–@)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xbL;df j0f{g 5 ls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Nnfxn] ;a}nfO{ To;lbg e]nf ug]{5 hxfF ;a} $) jif{ ccfkm\gf] lx;fa lstfasf] nflu k|ltIff ug]{ 5g\ .</w:t>
      </w:r>
      <w:r>
        <w:rPr>
          <w:rFonts w:cs="Preeti" w:ascii="Preeti" w:hAnsi="Preeti"/>
          <w:sz w:val="32"/>
          <w:szCs w:val="32"/>
        </w:rPr>
        <w:t xml:space="preserve"> - ta\/fgL, xflsd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of] lbg dfG5]x¿sf] bzf jf:tfjdf x]g{] of]Uo x'g]5 ls ;a} cfkm\g} k;Lgfdf eLh]sf x'g]5g\ a? To;} k;Lgfdf 3fF6L;Dd 8"a]sf x'g]5g\ . h:tf] ls xbL;df j0f{g 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k|nosf] lbg dfG5]x¿sf] k;Lgf pgLx¿sf] sfg ;Dd k'Ug]5 .</w:t>
      </w:r>
      <w:r>
        <w:rPr>
          <w:rFonts w:cs="Preeti" w:ascii="Preeti" w:hAnsi="Preeti"/>
          <w:sz w:val="32"/>
          <w:szCs w:val="32"/>
        </w:rPr>
        <w:t xml:space="preserve"> - a'vf/L, d'l:nd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/ o;lbg ;"o{nfO{ w/tLeGbf glhs ul/g]5, / ;a} dfG5]x¿ ax'nxf / gzf u/]sf] cj:yfdf x'g]5g\ t/ jf:tjdf pgL ax'nxf cyjf pGdfbsf] cj:yfdf x'Fb}gg\ a? To; lbgsf] ljzfntfn] o:tf] k|tLt x'G5 . h:tf]ls cNnfxsf] kmdf{g 5M 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'g lbg To;nfO{ ltdLn] b]Vg] 5f} . -cj:yf of] x'G5 ls_ k|To]s b"w Vjfpg] -cfdf_ cfkm\gf b"w vfg] aRrfx¿nfO{ lal;{ lbg] l5g\ / k|To]s ue{jtLsf] ue{kft eO{ hfg] 5 . / ltdLn] dflg;x¿nfO{ gzf nu]sf] cj:yfdf b]Vg] 5f}, hals ltgLx¿ gzf nfu]sf] x'g] 5}gg\ . t/ cNnfxsf] ;hfo a8f] s7f]/ s'/f] xf] .</w:t>
      </w:r>
      <w:r>
        <w:rPr>
          <w:rFonts w:cs="Preeti" w:ascii="Preeti" w:hAnsi="Preeti"/>
          <w:sz w:val="32"/>
          <w:szCs w:val="32"/>
        </w:rPr>
        <w:t xml:space="preserve"> - ;"/t'n\ xHh @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o;} lbgnfO{ xfdL k|nosf] gfdn] hfGb5f}+, hxfF sf]xL klg s;}sf] ;xfos x'Fb}g dfq To;sf] ;Tsd{ g} To;sf] ;xfos x'g]5 . h:tf]ls cNnfxsf] kmdf{g 5 M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t;y{ ha sfg} Rofltg] -lsofdtsf]_ k|r08 cfjfh cfpg]5 . To;lbg dflg; cfˆgf bfh'efOx¿af6,  / cfˆgf] cfdf / afa'af6,  / cfˆgf] &gt;LdtL / 5f]/fx¿af6 efUg]5 . oL dWo] k|To]s JolQmnfO{ To;lbg o:tf] lrGtf x'g]5 hf] p;}sf] nflu k|ofKt x'g]5 .</w:t>
      </w:r>
      <w:r>
        <w:rPr>
          <w:rFonts w:cs="Preeti" w:ascii="Preeti" w:hAnsi="Preeti"/>
          <w:sz w:val="32"/>
          <w:szCs w:val="32"/>
        </w:rPr>
        <w:t xml:space="preserve"> - ;"/t' ca; ##–#&amp;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/ o;}lbg /;"n ;NnNnfxf] cn}x] j;Nnd cfkm\gf] pDdtLx¿sf] - cg'ofoLx¿sf] _ nflu l;kmfl/z ug]{5g\ h'g pgsf ;d:t cg'ofoLx¿sf] nflu x'g]5 dfq tL cefufx¿ Afx]s h;n] ax'b]jfbdf cf:yf /fv]sf lyP cyf{t lzs{ u/]sf lyP jf labct - /;"nsf] k4ltnfO{ TofuL cfkm\gf] ldYof tl/sf n] sfo{ _ u/]sf lyP . </w:t>
      </w:r>
      <w:r>
        <w:br w:type="page"/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rf}yf] r/0f lx;fa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lx;fa eg]sf] s] xf] eGbfv]l/ cNnfx tcfnf ;a}sf] sd{ To;nfO{ b]vfpF5 / To;af6 of] Os/f/ u/fpF5  ls To;n] of] sd{x¿nfO{ u/]sf] 5 . / To;}sf] cfwf/df To; dfG5]nfO{ ;hfo / cg'sDkf k|bfg ul/g] 5, / s;}dfly s0f a/fa/ klg cgofo ul/g] 5}g h:tf]ls cNnfxsf] kmdf{g 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a w/tL k"0f{ ¿kn] -e"sDkaf6_ k|slDkt ul/xflng]5 . / k[YjLn] cfˆgf] -leqsf]_ af]em aflx/ lgsflnlbg]5 . dflg;n] eGg yfN5 ls o;nfO{ s] ePsf] 5 &lt; To;lbg k[YjLn] cfˆgf] ;a} s'/fx¿ j0f{g ug]{5 . o;sf/0f ls ltd|f] kfngstf{n] p;nfO{ cfb]z k7fPsf] x'g]5 . To;lbg dflg;x¿ ;d"x–;d"x u/L lkmtf{ cfpg]5g\ tfls pgLnfO{ pgsf] sd{ kqL b]vfO{ lbOof];\ . ctM h;n] clnslt klg g]sL-k'0o_ u/]sf] x'g]5, p;n] To;nfO{ b]lvxfNg]5 . / h;n] clnslt klg g/fd|f] sfd u/]sf] x'g]5, p;n] To;nfO{ b]lvxfNg]5 .</w:t>
      </w:r>
      <w:r>
        <w:rPr>
          <w:rFonts w:cs="Preeti" w:ascii="Preeti" w:hAnsi="Preeti"/>
          <w:sz w:val="32"/>
          <w:szCs w:val="32"/>
        </w:rPr>
        <w:t xml:space="preserve"> - ;"/t'h\ hNhnf !–*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cfsf]{ 7fpFdf cNnfxsf] kmdf{g 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o;df s'g} z+sf 5}g ls cNnfx s;}l;t clnslt klg cGofo ub}{g==== .</w:t>
      </w:r>
      <w:r>
        <w:rPr>
          <w:rFonts w:cs="Preeti" w:ascii="Preeti" w:hAnsi="Preeti"/>
          <w:sz w:val="32"/>
          <w:szCs w:val="32"/>
        </w:rPr>
        <w:t xml:space="preserve"> - ;"/t'g\ lg;f $)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kmdf{g 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To; lbg;Fu 8/ hasL cNnfxsf] cufl8 kms]{/ hfg]5f} / k|To]s dflg;n] cfkm\gf] sd{x¿sf] k|ltkmn k|fKt ug]{ 5 / ltgLx¿dfly cGofo x'g] 5}g .</w:t>
      </w:r>
      <w:r>
        <w:rPr>
          <w:rFonts w:cs="Preeti" w:ascii="Preeti" w:hAnsi="Preeti"/>
          <w:sz w:val="32"/>
          <w:szCs w:val="32"/>
        </w:rPr>
        <w:t xml:space="preserve"> - ;"/t'n\ as/M @*!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kmdf{g 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lg, To; a]nf s] cj:yf x'g] 5 ha xfdLn] ltgnfO{ Pslqt ug]{ 5f}+ &lt;. h;sf] cfudgdf s'g} z+sf 5}g . / k|To]s JolQmn] u/]sf] c–cfkm\gf sd{x¿sf] k"0f{ k|ltkmn kfpg] 5 / ltgLx¿ k|lt s]xL klg cTofrf/ ul/g] 5}g .</w:t>
      </w:r>
      <w:r>
        <w:rPr>
          <w:rFonts w:cs="Preeti" w:ascii="Preeti" w:hAnsi="Preeti"/>
          <w:sz w:val="32"/>
          <w:szCs w:val="32"/>
        </w:rPr>
        <w:t xml:space="preserve"> - ;"/t' cfn] Od\/fg @%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cfsf]{ 7fpFdf cNnfxsf] kmdf{g 5 M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of] c;Dej 5 ls /;"nn] a]OdfgL u?g\ . / k|To]s a]OdfgL ug]{n] lsofdtsf] lbg a]OdfgL ul/Psf] s'/f ;d]t lnP/ k|:t't x'g'kg]{ 5, To;kl5 k|To]s dflg;nfO{ p;n] u/]sf] st{Jo k"/fk"/ k|ltkmn lbOg] 5, / ltgLx¿ pk/ cGofo ul/g] 5}g .</w:t>
      </w:r>
      <w:r>
        <w:rPr>
          <w:rFonts w:cs="Preeti" w:ascii="Preeti" w:hAnsi="Preeti"/>
          <w:sz w:val="32"/>
          <w:szCs w:val="32"/>
        </w:rPr>
        <w:t xml:space="preserve"> - ;"/t' cfn] Od\/fg !^!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kmdf{g 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;n] ;b\sd{ ub{5, rfx] Tof] k'?if xf];\ jf :qL, O{dfg ePsf] 5 eg] o:tf dflg;x¿n] hGgtdf k|j]z kfpg] 5g\ / ltgLx¿ k|lt vh"/sf] u'7nLsf] kmfFs a/fa/ -clnslt_ klg cGofo ul/g] 5}g .</w:t>
      </w:r>
      <w:r>
        <w:rPr>
          <w:rFonts w:cs="Preeti" w:ascii="Preeti" w:hAnsi="Preeti"/>
          <w:sz w:val="32"/>
          <w:szCs w:val="32"/>
        </w:rPr>
        <w:t xml:space="preserve"> - ;"/t'g\ lg;f !@$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kmdf{g 5 M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olb x/]s pNn+3gsf/L l;t wtL{sf ;Dk"0f{ s'/fx¿ 5g\ eg] tL ;a} s'/f cfk"m aRgsf] nflu lbg tof/ x'g]5 . / ha ltgLx¿n] ;hfo b]Vb5g\ t nHhfnfO{ n'sfpg]5g\, / ltgLx¿df Gofok"0f{ ¿kn] km};nf ul/g]5, / s'g} k|sf/sf] cTofrf/ ltgLx¿dfly ul/g]5}g .</w:t>
      </w:r>
      <w:r>
        <w:rPr>
          <w:rFonts w:cs="Preeti" w:ascii="Preeti" w:hAnsi="Preeti"/>
          <w:sz w:val="32"/>
          <w:szCs w:val="32"/>
        </w:rPr>
        <w:t xml:space="preserve"> - ;"/t' o"g'; %$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kmdf{g 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'g lbg x/]s k|f0fL cfˆgf] :jfy{sf] nflu n8fO{ emu8f ub}{ cfpF5 / k|To]s JolQmnfO{ p;sf] lqmofsnfksf] k"/f–k"/f k|ltkmn lbOg]5, / s;}dfly ljNs'n cGofo x'g] 5}g .</w:t>
      </w:r>
      <w:r>
        <w:rPr>
          <w:rFonts w:cs="Preeti" w:ascii="Preeti" w:hAnsi="Preeti"/>
          <w:sz w:val="32"/>
          <w:szCs w:val="32"/>
        </w:rPr>
        <w:t xml:space="preserve"> - ;"/t'g\ gxn !!!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kmdf{g 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sd{kq dfemdf /flvg]5, ta ltdLn] To;af6 kfkLx¿nfO{ eoeLt ePsf] b]Vg]5f} / ltgLx¿n] eGg]5g\ s:tf] ckmzf]r of] s:tf] lstfa xf] ls g ;fgf] s'/f]nfO{ 5f]8]\5 g 7"nf], / hf] sd{ u/]sf x'G5g\ ;a}nfO To;df kfpg]5g\, / ltd|f] kfngstf{n] s;}dfly cGofo jf cTofrf/ ug]{5}g .</w:t>
      </w:r>
      <w:r>
        <w:rPr>
          <w:rFonts w:cs="Preeti" w:ascii="Preeti" w:hAnsi="Preeti"/>
          <w:sz w:val="32"/>
          <w:szCs w:val="32"/>
        </w:rPr>
        <w:t xml:space="preserve"> - ;"/t'n\ sxkm $(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; h:tf ;}s8f}+ s'/cfgsf cfotx¿ o; s'/fsf] :kli6s/0f u5{g\ ls k|nosf] lbg s;}dfly s'g} k|sf/sf] cGofo cTofrf/ x'g]5}g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To;lbg ljz]ifu/L $ s'/faf/] ;a}l;t cjZo ;f]wk"5 ul/g]5 . h:tf]ls xbL;df j0f{g 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k|nosf] lbg dfG5]l;t of] rf/j6f s'/faf/] ;f]wk"5 gul/sg\ To;nfO{ ToxfFaf6 lx+88'n ug'{ ldNb}g Û</w:t>
      </w:r>
    </w:p>
    <w:p>
      <w:pPr>
        <w:pStyle w:val="Normal"/>
        <w:ind w:left="560" w:right="567" w:hanging="0"/>
        <w:jc w:val="both"/>
        <w:rPr>
          <w:rFonts w:ascii="Preeti" w:hAnsi="Preeti" w:cs="Preeti"/>
          <w:color w:val="FF0000"/>
          <w:sz w:val="32"/>
          <w:szCs w:val="32"/>
        </w:rPr>
      </w:pPr>
      <w:r>
        <w:rPr>
          <w:rFonts w:cs="Preeti" w:ascii="Preeti" w:hAnsi="Preeti"/>
          <w:color w:val="FF0000"/>
          <w:sz w:val="32"/>
          <w:szCs w:val="32"/>
        </w:rPr>
        <w:t>!– To;sf] pd]/jfkt ls To;n] To; pd]/nfO{ stf latfof] h'g o;nfO{ k|bfg ul/Psf] lyof] .</w:t>
      </w:r>
    </w:p>
    <w:p>
      <w:pPr>
        <w:pStyle w:val="Normal"/>
        <w:ind w:left="560" w:right="567" w:hanging="0"/>
        <w:jc w:val="both"/>
        <w:rPr>
          <w:rFonts w:ascii="Preeti" w:hAnsi="Preeti" w:cs="Preeti"/>
          <w:color w:val="FF0000"/>
          <w:sz w:val="32"/>
          <w:szCs w:val="32"/>
        </w:rPr>
      </w:pPr>
      <w:r>
        <w:rPr>
          <w:rFonts w:cs="Preeti" w:ascii="Preeti" w:hAnsi="Preeti"/>
          <w:color w:val="FF0000"/>
          <w:sz w:val="32"/>
          <w:szCs w:val="32"/>
        </w:rPr>
        <w:t>@– / To;sf] 1fgjfkt ls To;n] To; 1fgsf] cfwf/df slt sd{ u¥of] .</w:t>
      </w:r>
    </w:p>
    <w:p>
      <w:pPr>
        <w:pStyle w:val="Normal"/>
        <w:ind w:left="560" w:right="567" w:hanging="0"/>
        <w:jc w:val="both"/>
        <w:rPr>
          <w:rFonts w:ascii="Preeti" w:hAnsi="Preeti" w:cs="Preeti"/>
          <w:color w:val="FF0000"/>
          <w:sz w:val="32"/>
          <w:szCs w:val="32"/>
        </w:rPr>
      </w:pPr>
      <w:r>
        <w:rPr>
          <w:rFonts w:cs="Preeti" w:ascii="Preeti" w:hAnsi="Preeti"/>
          <w:color w:val="FF0000"/>
          <w:sz w:val="32"/>
          <w:szCs w:val="32"/>
        </w:rPr>
        <w:t>#– / To;sf] dfnjfkt ls To;n] Tof] ;DklQ sxfFaf6 / s'g tl/sfn] sdfof] / sxfF vr{ u¥of]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color w:val="FF0000"/>
          <w:sz w:val="32"/>
          <w:szCs w:val="32"/>
        </w:rPr>
        <w:t>$– / To;sf] z/L/sf] af/]df ls To;nfO{ s'g sfo{df nufPsf] lyof] .</w:t>
      </w:r>
      <w:r>
        <w:rPr>
          <w:rFonts w:cs="Preeti" w:ascii="Preeti" w:hAnsi="Preeti"/>
          <w:sz w:val="32"/>
          <w:szCs w:val="32"/>
        </w:rPr>
        <w:t xml:space="preserve"> - d':gb cxdb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yf{t o;lbg cNnfx ;a}sf] sfo{sf] k'lnGbf ;a} ;dIf k|:t't ug]{5, / To;n] olb To;nfO{ gsf5{ eg] To;sf c+ux¿ To;sf] lj/f]wdf ;fIfL a:g] 5g\ / eGg]5g\ ls of] em"7 elg/fv]sf] 5 . / o;}lbg s;}nfO{ To;sf] qmdkq bfofF xftdf t s;}sf] b]a|] xftdf lbOg]5 . cNnfxl;t b'cf 5 ls xfdLnfO{ bfofF xftjfnfx¿ dWo]sf] agfcf];\ -cfdLg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xfd|f] qmdkq xfdLnfO{ bfofF xftdf ldnf];\ lsgls bfofF xftjfnf g} To;lbg ;kmntf k|fKt x'g]5g\ / ltgLx¿sf] nflu 7"nf] cg'sDkf x'g]5 t/ b]a|] xftjfnfx¿ 7"nf] si6df kg]{5g\ . cNnfx b'j}sf] cj:yf s'/cfgdf o;/L j0f{g ug'{ ePsf] 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bflxgf xftjfnfx¿ lgs} -efUozfnL_ x'g]5g\, pgL sfF8f gePsf j}/x¿, / u'R5]bf/ s]/fx¿, / k/;Dd km}lnPsf 5fFofx¿, / kfgLsf em/gfx¿, / k|z:t kmnx¿df, h'g slxNo} ;dfKt x'g] 5}gg\ / pgLaf6 s;}n] /f]Sg] 5}g, / cUnf, cUnf cf]5\ofgdf x'g]5g\, xfdLn] pgLx¿sf :jf:gLx¿nfO{ ljz]if k|sf/n] ;[li6 u/]sf 5f}+ . clg pgLx¿nfO{ xfdLn] s'df/L -kljq_ agfof}+ . ;dfg pd]/sL / dfofn' . bflxg] xftjfnfx¿sf] lglDt x'g logLx¿df cl3Nnf dWo]sf klg w]/} x'g]5g\ . / kl5Nnf dWo]sf klg w]/} x'g]5g\,/ afFof xftjfnfx¿, -ckmzf]r_ afFof xftjfnf s:tf 5g\ . ud{ xjf / plDn/fv]sf] kfgLdf x'Gf]5g\ . / sfnf] w'jfFsf] 5fFofdf, h'g g lr;f] 5 g ?rfpg] of]Uo . lgM;+b]x pgLx¿ o;eGbf klxnf w]/} ;'v ;'ljwfdf lyP .</w:t>
      </w:r>
      <w:r>
        <w:rPr>
          <w:rFonts w:cs="Preeti" w:ascii="Preeti" w:hAnsi="Preeti"/>
          <w:sz w:val="32"/>
          <w:szCs w:val="32"/>
        </w:rPr>
        <w:t xml:space="preserve"> - ;"/t'n\ jflscM @&amp;–$% _</w:t>
      </w:r>
      <w:r>
        <w:br w:type="page"/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40"/>
          <w:szCs w:val="40"/>
        </w:rPr>
        <w:t>kfFrf}+ r/0f t/fh" - t'nf _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ha lx;fa lstfa eOxfN5 ta ;a}sf] sd{nfO{ t'nfdf /fvL tf}n ul/g]5 / To;} adf]lhd To;nfO{ k|ltkmn k|bfg ul/g]5 . h:tf]ls cNnfxsf] kmdf{g 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xfdLn] lsofdtsf lbg lg;fkmsf] t/fh" aLrdf /fVg]5f}+ clg s'g} klg JolQmk|lt cGofo x'g]5}g . / Pp6f /fof]sf] bfgf a/fa/ klg sd{ 5 eg] xfdLn] To;nfO{ pkl:yt u/fpg]5f}+, / xfdL lx;fa ug{sf] lgldQ kof{Kt 5f}+ .</w:t>
      </w:r>
      <w:r>
        <w:rPr>
          <w:rFonts w:cs="Preeti" w:ascii="Preeti" w:hAnsi="Preeti"/>
          <w:sz w:val="32"/>
          <w:szCs w:val="32"/>
        </w:rPr>
        <w:t xml:space="preserve"> - ;"/t'n\ clDaof $&amp;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h;sf] s'sd{sf] t'nf u?Ëf] x'g]5 To;sf] ;j{gfz x'g]5, Tof] gsL{ox¿ dWo]sf] x'g]5 . t/ h;sf] ;'sd{sf] t'nf u?Ëf] x'g]5 Tof] k|km'lNnt eO{ :ju{df k|j]z kfpg]jfnf dWo]sf] x'g]5 . h:tf]ls cNnfxsf] kmdf{g 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km]l/ h;sf -sd{x¿sf]_ jh</w:t>
      </w:r>
      <w:r>
        <w:rPr>
          <w:rFonts w:cs="Kantipur" w:ascii="Kantipur" w:hAnsi="Kantipur"/>
          <w:color w:val="FF0000"/>
          <w:sz w:val="32"/>
          <w:szCs w:val="32"/>
        </w:rPr>
        <w:t>≥</w:t>
      </w:r>
      <w:r>
        <w:rPr>
          <w:rFonts w:cs="Preeti" w:ascii="Preeti" w:hAnsi="Preeti"/>
          <w:color w:val="FF0000"/>
          <w:sz w:val="32"/>
          <w:szCs w:val="32"/>
        </w:rPr>
        <w:t>g u?Ëf] x'g]5, pm t OlR5t cf/fdsf] lhGbuLdf x'g]5g\ . / h;sf jhÞg xnsf x'g]5g\, pgLx¿sf] kms]{/ hfg] 7fpF ……xfljofÚÚ -ulx/f] vfN8f]_ xf] . / ltdLnfO{ s] yfxf ls ……xfljofÚÚ s] xf] &lt;-Tof]_ k|Hjlnt cfuf] xf] .</w:t>
      </w:r>
      <w:r>
        <w:rPr>
          <w:rFonts w:cs="Preeti" w:ascii="Preeti" w:hAnsi="Preeti"/>
          <w:sz w:val="32"/>
          <w:szCs w:val="32"/>
        </w:rPr>
        <w:t xml:space="preserve"> - ;"/t'n\ sfl/cM ^–!!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olb s;}sf] ;'sd{ clnslt 36]sf] v08df s'g} cfkmGtLl;t dfFUg vf]H5 eg] ;a} cfFvf lrlDnofO{ n's]/ efUg] 5g\ . h:tf] ls cNnfxsf] km{dfg 5 M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To;lbg dflg; cfˆgf bfh'efOx¿af6 . / cfˆgf] cfdf / afa'af6 . / cfˆgf] &gt;LdtL / 5f]/fx¿af6 efUg]5 . oL dWo] k|To]s JolQmnfO{ To;lbg o:tf] lrGtf x'g]5 hf] p;}sf] nflu k|ofKt x'g]5 .</w:t>
      </w:r>
      <w:r>
        <w:rPr>
          <w:rFonts w:cs="Preeti" w:ascii="Preeti" w:hAnsi="Preeti"/>
          <w:sz w:val="32"/>
          <w:szCs w:val="32"/>
        </w:rPr>
        <w:t xml:space="preserve"> - ;"/t' ca; #$–#&amp; _</w:t>
      </w:r>
      <w:r>
        <w:br w:type="page"/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40"/>
          <w:szCs w:val="40"/>
        </w:rPr>
        <w:t>57f}+ r/0f k'n;]/ft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k'n;]/ft eg]sf] Pp6f k'n xf] h'g gs{ / :ju{ aLr :yflkt ul/G5 . h'g skfneGbf kfTnf] / t/jf/eGbf tLj| wf/jfnf x'g]5 . clg To;}sf] dflyaf6 ;a}nfO{ u'h|g' kg]{5, t ;TsdL{x¿nfO{ t Pp6f k|sfz k|bfg ul/g]5 h;sf] ;xfotfn] pgLx¿ o; k'nnfO{ kf/ ug]{5g\ . t/ s'sdL{ / cwdL{x¿sf] ;j{gfz x'g]5 lsgls pgLx¿ o;nfO{ kf/ ug{;Sb}gg\ a? gs{df vl;xfN5g\ . / ;TsdL{x¿sf] klg o;nfO{ kf/ ug]{ tl/sf leGg leGg x'G5, sltko t h;sf ;'sd{x¿ clt pQd / clws x'g]5g\ tL To;} cg';f/ kf/ klg ug]{5g\ cyf{t cfFvf lrDNofpg] jf s/]G6sf] tLj| ultn] To;nfO{ kf/ u5{g\ t sltko l3l;l/P/ kf/ u5{g\ . cy{ft ccfkm\gf sd{ cg';f/ j]/;j]/ To;nfO{ kf/ ug]{5g\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lg of] k'nnfO{ kf/ u/] kZrft :ju{sf] 9f]sf cufl8 k'U5g\ / ToxfF 9f]sf vf]lng] k|ltIff u5{g\ . clg cNnfxsf] cfb]zn] d'xDdb ;NnNnfxf] cn}x] j;Nnd :ju{sf] 9f]sf vf]Ng]5g\ / pgL g} ;a}eGbf klxnf :ju{df k|j]z kfpg] 5g\ . clg ;a} :juL{ox¿ To;df k|j]z ug]{5g\ To; :ju{df h;sf] cg'sDkfsf] j0f{g zAbdf ug{ ;lsGg To;df Tof] ;a} ;'v ;fdu|L x'g]5 h; h;sf] :juL{ox¿ sfdgf ug]{5g\, o:tL ;'Gb/Lx¿ / cK;/fx¿ x'g]l5g h;nfO{ s;}n] 5f]Psf] x'Fb}g ltgLx¿sf] ;'Gb/tfsf] avfg sf]xL dfG5] klg ug{ ;Sb}g . :ju{sf s]xL ljz]iftf cNnfxn] ;"/M /xdfgdf / ;"/M cnjflscfdf o;/L u/]sf] 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:ju{df /xg]x¿ o:tf cf]5\ofgdf tlsof nufP/ a;]sf x'Gf]5g\, h;sf] c:t/ afSnf] /]zdsf x'g]5g\, / b'j} au}+rfsf kmnx¿ glhs} x'Gf]5g\ . t ltdLn] cfˆgf] kfngstf{sf] s'g–s'g cg'sDknfO{ c;To 7x/fpg] 5f} &lt; ToxfF cfFvf em'sfPsf nHhfn' :qLx¿ -cK;/f_ x'g]l5g\, h;nfO{ hGgtjfnf eGbf klxnf g s'g dflg;n] :kz{ u/]sf] x'G5 / g s'g} lhGgn], t ltdLn] cfˆgf] kfngstf{sf] s'g–s'g cg'sDkfnfO{ c;To 7x/fpg] 5f} &lt; tL -cK;/f_ :qLx¿ ofs"t / d"Fuf h:tL x'g] l5g\ .</w:t>
      </w:r>
      <w:r>
        <w:rPr>
          <w:rFonts w:cs="Preeti" w:ascii="Preeti" w:hAnsi="Preeti"/>
          <w:sz w:val="32"/>
          <w:szCs w:val="32"/>
        </w:rPr>
        <w:t xml:space="preserve"> - ;"/t'/{xdfg %$–%*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;} ;"/Msf] cfsf]{ 7fpFdf cNnfxsf] j0f{g 5 M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ogLx¿df :jflbi6 kmn, d]jfx¿ vh"/ / cgf/x¿ x'g]5g\ . ctM ltdLn] cfˆgf] kfngstf{sf] s'g–s'g cg'sDkfnfO{ c;To 7x/fpg] 5f} &lt; logLx¿df rl/qjfg / ;'Gb/ :qLx¿ l5g\ . t ltdLn] cfˆgf] kfngstf{sf] s'g–s'g cg'sDkfnfO{ c;To 7x/fpg] 5f} &lt; uf]/f] /+u ePsL tL :qLx¿ :ju{sf vLdfx¿df /xg]jfnL x'g\ . t ltdLn] -x] dfgj / lhGg_ cfˆgf] kfngstf{sf] s'g–s'g cg'sDkfnfO{ c;To 7x/fpg] 5f} &lt; h;nfO{ klxnf g s'g} dg'ion] 5f]Psf] x'G5 / g s'g} lhGgn], t ltdLn] cfˆgf] kfngstf{sf] s'g–s'g cg'sDkfnfO{ c;To 7x/fpg] 5f} &lt; pgLx¿ xl/of /]zdL 8;gf / pTs[i6 / c;fwf/0f un}++rfx¿df tlsof nufP/ a;]sf x'Gf]5g\ .</w:t>
      </w:r>
      <w:r>
        <w:rPr>
          <w:rFonts w:cs="Preeti" w:ascii="Preeti" w:hAnsi="Preeti"/>
          <w:sz w:val="32"/>
          <w:szCs w:val="32"/>
        </w:rPr>
        <w:t xml:space="preserve"> - ;"/t'/{xdfg ^*–&amp;^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;"/tdf cNnfxsf] j0f{g 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bflxgf xftjfnfx¿ lgs} -efUozfnL_ x'g]5g\, pgL sfF8f gePsf j}/x¿, / u'R5]bf/ s]/fx¿, / k/;Dd km}lnPsf 5fFofx¿, / kfgLsf em/gfx¿, / k|z:t kmnx¿df, h'g slxNo} ;dfKt x'g] 5}gg\ / pgLaf6 s;}n] /f]Sg] 5}g, / cUnf, cUnf cf]5\ofgdf x'g]5g\, xfdLn] pgLx¿sf :jf:gLx¿nfO{ ljz]if k|sf/n] ;[li6 u/]sf 5f}+ . clg pgLx¿nfO{ xfdLn] s'df/L -kljq_ agfof}+ . ;dfg pd]/sL / dfofn' . bflxg] xftjfnfx¿sf] lglDt x'g</w:t>
      </w:r>
      <w:r>
        <w:rPr>
          <w:rFonts w:cs="Preeti" w:ascii="Preeti" w:hAnsi="Preeti"/>
          <w:sz w:val="32"/>
          <w:szCs w:val="32"/>
        </w:rPr>
        <w:t xml:space="preserve"> . - ;"/t'n\ jflscM @&amp;–#* _ 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:ju{df c? s] s] x'g]5 cNnfx afx]s s;}nfO{ yfxf 5}g t/ To;sf] clwsf/L / to;sf cg'sDkfx¿sf] pkef]u ug]{jfnf t cNnfxsf ;bfrf/L eQmx¿ g} x'g\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t x] efO Û d}n] ;+If]kdf d/0ff]k/fGtsf s]xL b[Zox¿ tkfO{x¿sf] ;dIf /fVg] k|of; u/]+ o;nfO{ WofglbP/ k9\g';\ / ;Tsd{sf] dfu{df nfUg';\ . of] hLjg xfdLnfO{ cNnfxn] k|bfg u/]sf] Pp6f pkxf/ xf], o;sf] ;b\pkof]u ug'{;\ . / o;nfO{ To;} bftfsf] :t'lt / u'0fufgdf nufO{ To;sf] cfef/ k|s6 ug'{;\ . / to;n] jlh{t u/]sf s'/fx¿sf] glhs klg ghfg';\, dfq To; kfngstf{n] hfoh u/]sf] s'/fx¿sf] pkef]u ug'{;\ h;n] ubf{ d/0ff]k/fGtsf] hLjgdf ;kmntf kfpg'xf];\ . / To; :ju{sf] clwsf/L aGg'xf];\ h;d'lg ;l/tfx¿ Alu/fv]sf x'g]5g\ . h;df b"wsf], dlb/fsf], dxsf] ;l/tfx¿ k|jflxt 5g\ . / o:tL gf/Lx¿ x'g]l5g\ ls olb ltgsf Ps emns x]g{ kfPdf ;a} ;+;f/sf k'?ifx¿ df]lxt eO{ d"l5{t eOxfNg] 5g\ . 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To; gs{af6 afFRg] k|oTg u/ h;sf] ;hfosf] s'g} dfG5] sNkgf klg ug{ ;Sb}g . h;df kfOg] ;k{ olt ljiffn' x'g]5g\ ls olb tL dWo] dfq Pp6f ;k{n] o; ;+;f/df km'km\sf/ df/f];\ eg] k|no;Dd o; ;+;f/df s'g} xl/of] 3f;kft pdg{] 5}g . / To; gs{df vfg'sf] nflu kLk / lkpg'sf] nflu plDn/fv]sf] kfgL x'g]5 . / h;df gsL{x¿nfO{ ;b}+jsf] nflu cfuf]df kf]lng]5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t x] ;j{&gt;]i7 hLjwf/L Û cfkm\gf] kfngstf{ tkm{ k|j[Q eOxfn, / cfkm"nfO{ / cfkm\gf] hxfg kl/jf/nfO{ To; gs{sf] si6do oftgfaf6 arfpm . cNnfx xfdL ;a}nfO{ :ju{ k|bfg u/L gs{af6 arfpg\, / xfd|f] d/0ff]k/fGtsf] hLjgnfO{ ;'vdo agfpg\ cfdLg . 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Gtdf cNnfx l;t k|fy{gf 5 ls cNnfx xfdLnfO{ wd{ O:nfdnfO{ k"0f{¿kn] :jLsf/ ug]{ ;f}efUo k|bfg u?g\ . / To;sf ;d:t lgb]{zgx¿nfO{ ckgfO{ To;af6 nfelGjt x'g] ;'cj;/ k|bfg u?g\ . </w:t>
      </w:r>
      <w:r>
        <w:rPr>
          <w:rFonts w:cs="Mangal" w:ascii="Preeti" w:hAnsi="Preeti"/>
          <w:sz w:val="32"/>
          <w:szCs w:val="29"/>
          <w:lang w:bidi="ne-NP"/>
        </w:rPr>
        <w:t xml:space="preserve">/ xfd|f dfn ;DklQ / ;+tfgdf j[l4 u?g\ . / xfd|f lgM;+tfg bfh'efO / lbbLalxgLx¿nfO{ ;+tfg k|bfg u/L pxfFx¿sf] d'6'nfO{ lztn kf?g\ . / h]hlt xfdLn] c1fgtfn] kfkx¿ u/]sf 5f} To;nfO{ Ifdf u/L xfd|f kfkx¿nfO{ k'0odf kl/0ft u?g\, / xfdLnfO{ s'/cfg / xbL;sf] cg'z/0f ug]{ zlQm k|bfg u/L :ju{ k|bfg u?g\ . </w:t>
      </w:r>
      <w:r>
        <w:rPr>
          <w:rFonts w:cs="Preeti" w:ascii="Preeti" w:hAnsi="Preeti"/>
          <w:sz w:val="32"/>
          <w:szCs w:val="32"/>
        </w:rPr>
        <w:t>- cfdLg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right="567" w:hanging="0"/>
        <w:jc w:val="center"/>
        <w:rPr>
          <w:rFonts w:ascii="Preeti" w:hAnsi="Preeti" w:cs="Preeti"/>
          <w:b/>
          <w:b/>
          <w:bCs/>
          <w:i/>
          <w:i/>
          <w:iCs/>
          <w:sz w:val="96"/>
          <w:szCs w:val="96"/>
        </w:rPr>
      </w:pPr>
      <w:r>
        <w:rPr>
          <w:rFonts w:cs="Preeti" w:ascii="Preeti" w:hAnsi="Preeti"/>
          <w:b/>
          <w:bCs/>
          <w:i/>
          <w:iCs/>
          <w:sz w:val="96"/>
          <w:szCs w:val="96"/>
        </w:rPr>
        <w:t>;dfKt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i/>
          <w:i/>
          <w:iCs/>
          <w:sz w:val="30"/>
          <w:szCs w:val="30"/>
        </w:rPr>
      </w:pPr>
      <w:r>
        <w:rPr>
          <w:rFonts w:cs="Preeti" w:ascii="Preeti" w:hAnsi="Preeti"/>
          <w:b/>
          <w:bCs/>
          <w:i/>
          <w:iCs/>
          <w:sz w:val="30"/>
          <w:szCs w:val="30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i/>
          <w:i/>
          <w:iCs/>
          <w:sz w:val="36"/>
          <w:szCs w:val="36"/>
        </w:rPr>
      </w:pPr>
      <w:r>
        <w:rPr>
          <w:rFonts w:cs="Preeti" w:ascii="Preeti" w:hAnsi="Preeti"/>
          <w:b/>
          <w:bCs/>
          <w:i/>
          <w:iCs/>
          <w:sz w:val="36"/>
          <w:szCs w:val="36"/>
        </w:rPr>
        <w:t>n]vs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ctLs'/{xdfg df]xDdb Ob/L; vfg dSsL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 xml:space="preserve">slknj:t' gu/ kflnsf jf{8 g+=( 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 xml:space="preserve">dx'jf tf}lnxjf slknj:t' 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>g]kfn</w:t>
      </w:r>
    </w:p>
    <w:p>
      <w:pPr>
        <w:pStyle w:val="Normal"/>
        <w:ind w:left="560" w:right="567" w:hanging="0"/>
        <w:jc w:val="center"/>
        <w:rPr/>
      </w:pPr>
      <w:r>
        <w:rPr>
          <w:rFonts w:cs="Arial" w:ascii="Arial" w:hAnsi="Arial"/>
          <w:sz w:val="30"/>
          <w:szCs w:val="30"/>
        </w:rPr>
        <w:t xml:space="preserve">Mob. No.00977-9847030780-9727649238 </w:t>
      </w:r>
    </w:p>
    <w:p>
      <w:pPr>
        <w:pStyle w:val="Normal"/>
        <w:ind w:left="560" w:right="567" w:hanging="0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  </w:t>
      </w:r>
      <w:r>
        <w:rPr>
          <w:rFonts w:cs="Arial" w:ascii="Arial" w:hAnsi="Arial"/>
          <w:sz w:val="30"/>
          <w:szCs w:val="30"/>
        </w:rPr>
        <w:t>00966-0501372254</w:t>
      </w:r>
    </w:p>
    <w:p>
      <w:pPr>
        <w:pStyle w:val="Normal"/>
        <w:ind w:left="560" w:right="567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mail- atiqkhannp1982@yahoo.com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1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Kantipur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  <w:rtl w:val="true"/>
      </w:rPr>
      <w:fldChar w:fldCharType="begin"/>
    </w:r>
    <w:r>
      <w:rPr>
        <w:rtl w:val="true"/>
        <w:sz w:val="20"/>
      </w:rPr>
      <w:instrText xml:space="preserve"> PAGE \* ARABIC </w:instrText>
    </w:r>
    <w:r>
      <w:rPr>
        <w:rtl w:val="true"/>
        <w:sz w:val="20"/>
      </w:rPr>
      <w:fldChar w:fldCharType="separate"/>
    </w:r>
    <w:r>
      <w:rPr>
        <w:rtl w:val="true"/>
        <w:sz w:val="20"/>
      </w:rPr>
      <w:t>2</w:t>
    </w:r>
    <w:r>
      <w:rPr>
        <w:rtl w:val="true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page">
                <wp:posOffset>2064385</wp:posOffset>
              </wp:positionH>
              <wp:positionV relativeFrom="paragraph">
                <wp:posOffset>15811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2.45pt;mso-position-vertical-relative:text;margin-left:16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bidi="ar-EG"/>
      </w:rPr>
    </w:pPr>
    <w:r>
      <w:rPr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bidi="ar-EG"/>
      </w:rPr>
    </w:pPr>
    <w:r>
      <w:rPr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bidi="ar-EG"/>
      </w:rPr>
    </w:pPr>
    <w:r>
      <w:rPr>
        <w:sz w:val="20"/>
        <w:lang w:bidi="ar-E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bidi="ar-EG"/>
      </w:rPr>
    </w:pPr>
    <w:r>
      <w:rPr>
        <w:sz w:val="20"/>
        <w:lang w:bidi="ar-E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Manga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strike w:val="false"/>
      <w:dstrike w:val="false"/>
      <w:color w:val="8B0000"/>
      <w:sz w:val="22"/>
      <w:szCs w:val="22"/>
      <w:u w:val="none"/>
    </w:rPr>
  </w:style>
  <w:style w:type="character" w:styleId="Char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38:00Z</dcterms:created>
  <dc:creator>अतीकुर्रहमान मो.इदरीस खान मक्की</dc:creator>
  <dc:description>मृत्यु पछिको जीवन</dc:description>
  <cp:keywords>मृत्यु पछिको जीवन</cp:keywords>
  <dc:language>en-US</dc:language>
  <cp:lastModifiedBy>mm</cp:lastModifiedBy>
  <cp:lastPrinted>2014-05-11T22:57:00Z</cp:lastPrinted>
  <dcterms:modified xsi:type="dcterms:W3CDTF">2014-05-11T19:57:00Z</dcterms:modified>
  <cp:revision>187</cp:revision>
  <dc:subject>मृत्यु पछिको जीवन</dc:subject>
  <dc:title>मृत्यु पछिको जीवन</dc:title>
</cp:coreProperties>
</file>