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Monotype Koufi" w:ascii="ML-TTKarthika" w:hAnsi="ML-TTKarthika"/>
          <w:b/>
          <w:bCs/>
          <w:shadow/>
          <w:color w:val="800000"/>
          <w:sz w:val="44"/>
          <w:szCs w:val="44"/>
          <w:lang w:eastAsia="ar-SA"/>
        </w:rPr>
        <w:t>Bbn</w:t>
      </w:r>
      <w:bookmarkStart w:id="0" w:name="_GoBack"/>
      <w:bookmarkEnd w:id="0"/>
      <w:r>
        <w:rPr>
          <w:rFonts w:cs="Monotype Koufi" w:ascii="ML-TTKarthika" w:hAnsi="ML-TTKarthika"/>
          <w:b/>
          <w:bCs/>
          <w:shadow/>
          <w:color w:val="800000"/>
          <w:sz w:val="44"/>
          <w:szCs w:val="44"/>
          <w:lang w:eastAsia="ar-SA"/>
        </w:rPr>
        <w:t>im kzn²oJm(</w:t>
      </w:r>
      <w:r>
        <w:rPr>
          <w:rFonts w:cs="Monotype Koufi" w:ascii="KFGQPC Arabic Symbols 01" w:hAnsi="KFGQPC Arabic Symbols 01"/>
          <w:b/>
          <w:bCs/>
          <w:shadow/>
          <w:color w:val="800000"/>
          <w:sz w:val="44"/>
          <w:szCs w:val="44"/>
          <w:lang w:eastAsia="ar-SA"/>
        </w:rPr>
        <w:t></w:t>
      </w:r>
      <w:r>
        <w:rPr>
          <w:rFonts w:cs="Monotype Koufi" w:ascii="ML-TTKarthika" w:hAnsi="ML-TTKarthika"/>
          <w:b/>
          <w:bCs/>
          <w:shadow/>
          <w:color w:val="800000"/>
          <w:sz w:val="44"/>
          <w:szCs w:val="44"/>
          <w:lang w:eastAsia="ar-SA"/>
        </w:rPr>
        <w:t>)</w:t>
      </w:r>
    </w:p>
    <w:p>
      <w:pPr>
        <w:pStyle w:val="Normal"/>
        <w:jc w:val="center"/>
        <w:rPr/>
      </w:pPr>
      <w:r>
        <w:rPr>
          <w:rFonts w:cs="Monotype Koufi" w:ascii="ML-TTKarthika" w:hAnsi="ML-TTKarthika"/>
          <w:b/>
          <w:bCs/>
          <w:shadow/>
          <w:color w:val="800000"/>
          <w:sz w:val="44"/>
          <w:szCs w:val="44"/>
          <w:lang w:eastAsia="ar-SA"/>
        </w:rPr>
        <w:t>_n³Xv</w:t>
      </w:r>
      <w:r>
        <w:rPr>
          <w:rFonts w:cs="Traditional Arabic" w:ascii="ML-TTKarthika" w:hAnsi="ML-TTKarthika"/>
          <w:b/>
          <w:bCs/>
          <w:color w:val="800000"/>
          <w:sz w:val="44"/>
          <w:szCs w:val="44"/>
        </w:rPr>
        <w:t xml:space="preserve"> </w:t>
      </w:r>
      <w:r>
        <w:rPr>
          <w:rFonts w:cs="Monotype Koufi" w:ascii="ML-TTKarthika" w:hAnsi="ML-TTKarthika"/>
          <w:b/>
          <w:bCs/>
          <w:shadow/>
          <w:color w:val="800000"/>
          <w:sz w:val="44"/>
          <w:szCs w:val="44"/>
          <w:lang w:eastAsia="ar-SA"/>
        </w:rPr>
        <w:t>AÊzn²oJv(</w:t>
      </w:r>
      <w:r>
        <w:rPr>
          <w:rFonts w:cs="Monotype Koufi" w:ascii="KFGQPC Arabic Symbols 01" w:hAnsi="KFGQPC Arabic Symbols 01"/>
          <w:b/>
          <w:bCs/>
          <w:shadow/>
          <w:color w:val="800000"/>
          <w:sz w:val="44"/>
          <w:szCs w:val="44"/>
          <w:lang w:eastAsia="ar-SA"/>
        </w:rPr>
        <w:t></w:t>
      </w:r>
      <w:r>
        <w:rPr>
          <w:rFonts w:cs="Monotype Koufi" w:ascii="ML-TTKarthika" w:hAnsi="ML-TTKarthika"/>
          <w:b/>
          <w:bCs/>
          <w:shadow/>
          <w:color w:val="800000"/>
          <w:sz w:val="44"/>
          <w:szCs w:val="44"/>
          <w:lang w:eastAsia="ar-SA"/>
        </w:rPr>
        <w:t>)</w:t>
      </w:r>
    </w:p>
    <w:p>
      <w:pPr>
        <w:pStyle w:val="Normal"/>
        <w:jc w:val="center"/>
        <w:rPr>
          <w:rFonts w:ascii="Tahoma" w:hAnsi="Tahoma" w:cs="Kartika"/>
          <w:b/>
          <w:b/>
          <w:bCs/>
          <w:color w:val="800000"/>
          <w:sz w:val="44"/>
          <w:szCs w:val="44"/>
          <w:lang w:bidi="ml-IN"/>
        </w:rPr>
      </w:pPr>
      <w:r>
        <w:rPr>
          <w:rFonts w:cs="Monotype Koufi" w:ascii="ML-TTKarthika" w:hAnsi="ML-TTKarthika"/>
          <w:b/>
          <w:bCs/>
          <w:shadow/>
          <w:color w:val="800000"/>
          <w:sz w:val="44"/>
          <w:szCs w:val="44"/>
          <w:lang w:eastAsia="ar-SA"/>
        </w:rPr>
        <w:t>Dkma_v\p A_vZpÃmlv J¿mXzv</w:t>
      </w:r>
    </w:p>
    <w:p>
      <w:pPr>
        <w:pStyle w:val="Normal"/>
        <w:jc w:val="center"/>
        <w:rPr/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el-GR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ebmfw</w:t>
      </w:r>
      <w:r>
        <w:rPr>
          <w:rFonts w:eastAsia="MS UI Gothic" w:cs="KFGQPC Uthman Taha Naskh" w:ascii="Calibri" w:hAnsi="Calibri"/>
          <w:lang w:val="el-GR"/>
        </w:rPr>
        <w:t xml:space="preserve"> – </w:t>
      </w:r>
      <w:r>
        <w:rPr>
          <w:sz w:val="22"/>
          <w:szCs w:val="22"/>
        </w:rPr>
        <w:t>Malayalam</w:t>
      </w:r>
      <w:r>
        <w:rPr>
          <w:rFonts w:eastAsia="MS UI Gothic" w:cs="KFGQPC Uthman Taha Naskh" w:ascii="Calibri" w:hAnsi="Calibri"/>
          <w:lang w:val="el-GR"/>
        </w:rPr>
        <w:t xml:space="preserve"> – </w:t>
      </w:r>
      <w:r>
        <w:rPr>
          <w:rFonts w:ascii="Calibri" w:hAnsi="Calibri" w:eastAsia="MS UI Gothic" w:cs="KFGQPC Uthman Taha Naskh"/>
          <w:rtl w:val="true"/>
        </w:rPr>
        <w:t>مليالم</w:t>
      </w:r>
      <w:r>
        <w:rPr>
          <w:rFonts w:ascii="Calibri" w:hAnsi="Calibri" w:eastAsia="Calibri" w:cs="Calibri"/>
          <w:lang w:val="el-G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el-GR"/>
        </w:rPr>
        <w:t xml:space="preserve"> </w:t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260"/>
          <w:szCs w:val="260"/>
          <w:lang w:val="en-US" w:bidi="ml-IN"/>
        </w:rPr>
      </w:pPr>
      <w:r>
        <w:rPr>
          <w:rFonts w:cs="Kartika" w:ascii="Kartika" w:hAnsi="Kartika"/>
          <w:color w:val="993300"/>
          <w:sz w:val="260"/>
          <w:szCs w:val="260"/>
          <w:lang w:val="en-US" w:bidi="ml-IN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44"/>
          <w:szCs w:val="44"/>
          <w:lang w:val="en-US" w:bidi="ml-IN"/>
        </w:rPr>
      </w:pPr>
      <w:r>
        <w:rPr>
          <w:rFonts w:cs="Kartika" w:ascii="Kartika" w:hAnsi="Kartika"/>
          <w:color w:val="993300"/>
          <w:sz w:val="44"/>
          <w:szCs w:val="44"/>
          <w:lang w:val="en-US" w:bidi="ml-IN"/>
        </w:rPr>
      </w:r>
    </w:p>
    <w:p>
      <w:pPr>
        <w:pStyle w:val="Normal"/>
        <w:jc w:val="center"/>
        <w:rPr>
          <w:rFonts w:ascii="Arial" w:hAnsi="Arial" w:cs="Tunga"/>
          <w:b/>
          <w:b/>
          <w:bCs/>
          <w:color w:val="000000"/>
          <w:sz w:val="31"/>
          <w:szCs w:val="28"/>
          <w:lang w:val="en-US" w:bidi="ml-IN"/>
        </w:rPr>
      </w:pPr>
      <w:r>
        <w:rPr>
          <w:rFonts w:cs="Tunga" w:ascii="Arial" w:hAnsi="Arial"/>
          <w:b/>
          <w:bCs/>
          <w:color w:val="000000"/>
          <w:sz w:val="31"/>
          <w:szCs w:val="28"/>
          <w:lang w:val="en-US" w:bidi="ml-IN"/>
        </w:rPr>
      </w:r>
      <w:bookmarkStart w:id="1" w:name="OLE_LINK2"/>
      <w:bookmarkStart w:id="2" w:name="OLE_LINK1"/>
      <w:bookmarkStart w:id="3" w:name="OLE_LINK2"/>
      <w:bookmarkStart w:id="4" w:name="OLE_LINK1"/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44"/>
          <w:szCs w:val="44"/>
        </w:rPr>
      </w:pPr>
      <w:r>
        <w:rPr>
          <w:rFonts w:ascii="Arial" w:hAnsi="Arial" w:cs="Tunga"/>
          <w:b/>
          <w:b/>
          <w:bCs/>
          <w:color w:val="000000"/>
          <w:sz w:val="31"/>
          <w:sz w:val="31"/>
          <w:szCs w:val="28"/>
          <w:lang w:bidi="ml-IN"/>
        </w:rPr>
        <w:t>ഉസാമ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28"/>
          <w:lang w:bidi="ml-IN"/>
        </w:rPr>
        <w:t xml:space="preserve"> </w:t>
      </w:r>
      <w:r>
        <w:rPr>
          <w:rFonts w:ascii="Arial" w:hAnsi="Arial" w:cs="Tunga"/>
          <w:b/>
          <w:b/>
          <w:bCs/>
          <w:color w:val="000000"/>
          <w:sz w:val="31"/>
          <w:sz w:val="31"/>
          <w:szCs w:val="28"/>
          <w:lang w:bidi="ml-IN"/>
        </w:rPr>
        <w:t>ബിൻ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28"/>
          <w:lang w:bidi="ml-IN"/>
        </w:rPr>
        <w:t xml:space="preserve"> </w:t>
      </w:r>
      <w:r>
        <w:rPr>
          <w:rFonts w:ascii="Arial" w:hAnsi="Arial" w:cs="Tunga"/>
          <w:b/>
          <w:b/>
          <w:bCs/>
          <w:color w:val="000000"/>
          <w:sz w:val="31"/>
          <w:sz w:val="31"/>
          <w:szCs w:val="28"/>
          <w:lang w:bidi="ml-IN"/>
        </w:rPr>
        <w:t>അബ്ദുല്ലാഹ്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28"/>
          <w:lang w:bidi="ml-IN"/>
        </w:rPr>
        <w:t xml:space="preserve"> </w:t>
      </w:r>
      <w:r>
        <w:rPr>
          <w:rFonts w:ascii="Arial" w:hAnsi="Arial" w:cs="Tunga"/>
          <w:b/>
          <w:b/>
          <w:bCs/>
          <w:color w:val="000000"/>
          <w:sz w:val="31"/>
          <w:sz w:val="31"/>
          <w:szCs w:val="28"/>
          <w:lang w:bidi="ml-IN"/>
        </w:rPr>
        <w:t>ഹയാത്ത്</w: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40"/>
          <w:szCs w:val="40"/>
        </w:rPr>
      </w:pPr>
      <w:r>
        <w:rPr>
          <w:rFonts w:cs="ML-TTKarthika" w:ascii="ML-TTKarthika" w:hAnsi="ML-TTKarthika"/>
          <w:b/>
          <w:bCs/>
          <w:sz w:val="40"/>
          <w:szCs w:val="40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40"/>
          <w:szCs w:val="40"/>
        </w:rPr>
      </w:pPr>
      <w:r>
        <w:rPr>
          <w:rFonts w:cs="ML-TTKarthika" w:ascii="ML-TTKarthika" w:hAnsi="ML-TTKarthika"/>
          <w:b/>
          <w:bCs/>
          <w:sz w:val="40"/>
          <w:szCs w:val="40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40"/>
          <w:szCs w:val="40"/>
        </w:rPr>
      </w:pPr>
      <w:r>
        <w:rPr>
          <w:rFonts w:cs="ML-TTKarthika" w:ascii="ML-TTKarthika" w:hAnsi="ML-TTKarthika"/>
          <w:b/>
          <w:bCs/>
          <w:sz w:val="40"/>
          <w:szCs w:val="40"/>
        </w:rPr>
      </w:r>
    </w:p>
    <w:p>
      <w:pPr>
        <w:pStyle w:val="Normal"/>
        <w:jc w:val="center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ML-TTKarthika" w:ascii="ML-TTKarthika" w:hAnsi="ML-TTKarthika"/>
          <w:b/>
          <w:bCs/>
          <w:color w:val="800000"/>
          <w:sz w:val="28"/>
          <w:szCs w:val="28"/>
        </w:rPr>
        <w:t>hnhÀ¯\w:</w:t>
      </w:r>
      <w:r>
        <w:rPr>
          <w:rFonts w:cs="ML-TTKarthika" w:ascii="ML-TTKarthika" w:hAnsi="ML-TTKarthika"/>
          <w:b/>
          <w:bCs/>
          <w:sz w:val="28"/>
          <w:szCs w:val="28"/>
        </w:rPr>
        <w:t xml:space="preserve"> k¿nZv kAv^À kzmZnJv aZo\n</w:t>
      </w:r>
      <w:bookmarkEnd w:id="3"/>
      <w:bookmarkEnd w:id="4"/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val="en-US" w:bidi="ar-EG"/>
        </w:rPr>
      </w:pPr>
      <w:r>
        <w:rPr>
          <w:rFonts w:cs="Kartika" w:ascii="Kartika" w:hAnsi="Kartika"/>
          <w:sz w:val="48"/>
          <w:szCs w:val="48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val="en-US" w:bidi="ar-EG"/>
        </w:rPr>
      </w:pPr>
      <w:r>
        <w:rPr>
          <w:rFonts w:cs="Kartika" w:ascii="Kartika" w:hAnsi="Kartika"/>
          <w:sz w:val="48"/>
          <w:szCs w:val="48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val="en-US" w:bidi="ar-EG"/>
        </w:rPr>
      </w:pPr>
      <w:r>
        <w:rPr>
          <w:rFonts w:cs="Kartika" w:ascii="Kartika" w:hAnsi="Kartika"/>
          <w:sz w:val="48"/>
          <w:szCs w:val="48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b w:val="false"/>
          <w:b w:val="false"/>
          <w:bCs w:val="false"/>
          <w:sz w:val="32"/>
          <w:szCs w:val="32"/>
          <w:lang w:val="en-US" w:bidi="ar-EG"/>
        </w:rPr>
      </w:pPr>
      <w:r>
        <w:rPr>
          <w:rFonts w:cs="Kartika" w:ascii="Kartika" w:hAnsi="Kartika"/>
          <w:b w:val="false"/>
          <w:bCs w:val="false"/>
          <w:sz w:val="32"/>
          <w:szCs w:val="3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b w:val="false"/>
          <w:b w:val="false"/>
          <w:bCs w:val="false"/>
          <w:sz w:val="48"/>
          <w:szCs w:val="48"/>
          <w:lang w:val="en-US" w:bidi="ar-EG"/>
        </w:rPr>
      </w:pPr>
      <w:r>
        <w:rPr>
          <w:rFonts w:cs="Kartika" w:ascii="Kartika" w:hAnsi="Kartika"/>
          <w:b w:val="false"/>
          <w:bCs w:val="false"/>
          <w:sz w:val="48"/>
          <w:szCs w:val="48"/>
          <w:lang w:val="en-US" w:bidi="ar-EG"/>
        </w:rPr>
      </w:r>
    </w:p>
    <w:p>
      <w:pPr>
        <w:pStyle w:val="Normal"/>
        <w:jc w:val="center"/>
        <w:rPr>
          <w:rFonts w:ascii="Kartika" w:hAnsi="Kartika" w:cs="Kartika"/>
          <w:sz w:val="48"/>
          <w:szCs w:val="48"/>
          <w:lang w:val="en-US" w:bidi="ar-EG"/>
        </w:rPr>
      </w:pPr>
      <w:r>
        <w:rPr>
          <w:rFonts w:cs="Kartika" w:ascii="Kartika" w:hAnsi="Kartika"/>
          <w:sz w:val="48"/>
          <w:szCs w:val="48"/>
          <w:lang w:val="en-US" w:bidi="ar-EG"/>
        </w:rPr>
      </w:r>
    </w:p>
    <w:p>
      <w:pPr>
        <w:pStyle w:val="Normal"/>
        <w:jc w:val="center"/>
        <w:rPr/>
      </w:pPr>
      <w:r>
        <w:rPr/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eastAsia="MS UI Gothic"/>
        </w:rPr>
      </w:pPr>
      <w:r>
        <w:rPr/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Kartika" w:hAnsi="Kartika" w:eastAsia="MS UI Gothic" w:cs="Kartika"/>
          <w:lang w:bidi="ar-EG"/>
        </w:rPr>
      </w:pPr>
      <w:r>
        <w:rPr>
          <w:rFonts w:eastAsia="MS UI Gothic" w:cs="Kartika" w:ascii="Kartika" w:hAnsi="Kartika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0"/>
          <w:szCs w:val="40"/>
        </w:rPr>
      </w:pPr>
      <w:r>
        <w:rPr>
          <w:rFonts w:ascii="Arial" w:hAnsi="Arial" w:cs="KFGQPC Uthman Taha Naskh"/>
          <w:sz w:val="36"/>
          <w:sz w:val="36"/>
          <w:szCs w:val="36"/>
          <w:rtl w:val="true"/>
          <w:lang w:bidi="ar-EG"/>
        </w:rPr>
        <w:t>س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EG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EG"/>
        </w:rPr>
        <w:t>الصد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EG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EG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EG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EG"/>
        </w:rPr>
        <w:t>الصد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EG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EG"/>
        </w:rPr>
        <w:t>عنه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ماليباري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أس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خياط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color w:val="800000"/>
          <w:sz w:val="34"/>
          <w:szCs w:val="34"/>
          <w:lang w:bidi="ar-EG"/>
        </w:rPr>
      </w:pPr>
      <w:r>
        <w:rPr>
          <w:rFonts w:cs="KFGQPC Uthman Taha Naskh" w:ascii="Arial" w:hAnsi="Arial"/>
          <w:color w:val="800000"/>
          <w:sz w:val="34"/>
          <w:szCs w:val="3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Kartika" w:hAnsi="Kartika" w:cs="Kartika"/>
          <w:sz w:val="28"/>
          <w:szCs w:val="28"/>
        </w:rPr>
      </w:pPr>
      <w:r>
        <w:rPr>
          <w:rFonts w:ascii="Arial" w:hAnsi="Arial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Arial" w:hAnsi="Arial"/>
          <w:color w:val="800000"/>
          <w:sz w:val="28"/>
          <w:szCs w:val="28"/>
          <w:rtl w:val="true"/>
        </w:rPr>
        <w:t>:</w:t>
      </w:r>
      <w:r>
        <w:rPr>
          <w:rFonts w:cs="KFGQPC Uthman Taha Naskh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سع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صادق</w:t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bidi="ar-EG"/>
        </w:rPr>
      </w:pPr>
      <w:r>
        <w:rPr>
          <w:rFonts w:cs="Kartika" w:ascii="Kartika" w:hAnsi="Kartika"/>
          <w:sz w:val="48"/>
          <w:szCs w:val="48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Kartika" w:hAnsi="Kartika" w:cs="Kartika"/>
          <w:sz w:val="48"/>
          <w:szCs w:val="48"/>
          <w:lang w:bidi="ar-EG"/>
        </w:rPr>
      </w:pPr>
      <w:r>
        <w:rPr>
          <w:rFonts w:cs="Kartika" w:ascii="Kartika" w:hAnsi="Kartika"/>
          <w:sz w:val="48"/>
          <w:szCs w:val="48"/>
          <w:rtl w:val="true"/>
          <w:lang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val="en-US" w:bidi="ar-EG"/>
        </w:rPr>
      </w:pPr>
      <w:r>
        <w:rPr>
          <w:rFonts w:cs="Kartika" w:ascii="Kartika" w:hAnsi="Kartika"/>
          <w:sz w:val="48"/>
          <w:szCs w:val="48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val="en-US" w:bidi="ar-EG"/>
        </w:rPr>
      </w:pPr>
      <w:r>
        <w:rPr>
          <w:rFonts w:cs="Kartika" w:ascii="Kartika" w:hAnsi="Kartika"/>
          <w:sz w:val="48"/>
          <w:szCs w:val="48"/>
          <w:lang w:val="en-US" w:bidi="ar-EG"/>
        </w:rPr>
      </w:r>
    </w:p>
    <w:p>
      <w:pPr>
        <w:pStyle w:val="Normal"/>
        <w:jc w:val="center"/>
        <w:rPr>
          <w:rFonts w:ascii="Kartika" w:hAnsi="Kartika" w:cs="Kartika"/>
          <w:sz w:val="20"/>
          <w:szCs w:val="48"/>
          <w:lang w:val="en-US" w:bidi="ar-EG"/>
        </w:rPr>
      </w:pPr>
      <w:r>
        <w:rPr>
          <w:rFonts w:cs="Kartika" w:ascii="Kartika" w:hAnsi="Kartika"/>
          <w:sz w:val="20"/>
          <w:szCs w:val="48"/>
          <w:lang w:val="en-US" w:bidi="ar-EG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- 1435</w:t>
      </w:r>
    </w:p>
    <w:p>
      <w:pPr>
        <w:pStyle w:val="Normal"/>
        <w:jc w:val="center"/>
        <w:rPr>
          <w:rFonts w:eastAsia="MS UI Gothic"/>
        </w:rPr>
      </w:pPr>
      <w:r>
        <w:rPr/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Kartika" w:hAnsi="Kartika" w:cs="KFGQPC Uthman Taha Naskh"/>
          <w:sz w:val="72"/>
          <w:szCs w:val="72"/>
          <w:lang w:bidi="ar-EG"/>
        </w:rPr>
      </w:pPr>
      <w:r>
        <w:rPr>
          <w:rFonts w:eastAsia="KFGQPC Arabic Symbols 01" w:cs="KFGQPC Arabic Symbols 01" w:ascii="KFGQPC Arabic Symbols 01" w:hAnsi="KFGQPC Arabic Symbols 01"/>
          <w:sz w:val="72"/>
          <w:szCs w:val="72"/>
        </w:rPr>
        <w:t></w:t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72"/>
          <w:szCs w:val="72"/>
          <w:lang w:bidi="ar-EG"/>
        </w:rPr>
      </w:pPr>
      <w:r>
        <w:rPr>
          <w:rFonts w:cs="ML-TTKarthika" w:ascii="ML-TTKarthika" w:hAnsi="ML-TTKarthika"/>
          <w:sz w:val="72"/>
          <w:szCs w:val="72"/>
          <w:lang w:bidi="ar-EG"/>
        </w:rPr>
      </w:r>
    </w:p>
    <w:p>
      <w:pPr>
        <w:pStyle w:val="Normal"/>
        <w:spacing w:lineRule="auto" w:line="276"/>
        <w:jc w:val="left"/>
        <w:rPr>
          <w:rFonts w:ascii="J*Saroja" w:hAnsi="J*Saroja" w:cs="Traditional Arabic"/>
          <w:b/>
          <w:b/>
          <w:bCs/>
          <w:color w:val="000000"/>
        </w:rPr>
      </w:pPr>
      <w:r>
        <w:rPr>
          <w:rFonts w:cs="Traditional Arabic" w:ascii="J*Saroja" w:hAnsi="J*Saroja"/>
          <w:b/>
          <w:bCs/>
          <w:color w:val="000000"/>
        </w:rPr>
        <w:t>Q'l; Dkfk~î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color w:val="000000"/>
        </w:rPr>
      </w:pPr>
      <w:r>
        <w:rPr>
          <w:rFonts w:cs="Traditional Arabic" w:ascii="J*Saroja" w:hAnsi="J*Saroja"/>
          <w:color w:val="000000"/>
        </w:rPr>
        <w:tab/>
      </w:r>
    </w:p>
    <w:p>
      <w:pPr>
        <w:pStyle w:val="Normal"/>
        <w:spacing w:lineRule="auto" w:line="276"/>
        <w:ind w:firstLine="360"/>
        <w:jc w:val="left"/>
        <w:rPr>
          <w:rFonts w:ascii="J*Saroja" w:hAnsi="J*Saroja" w:cs="Traditional Arabic"/>
          <w:color w:val="000000"/>
        </w:rPr>
      </w:pPr>
      <w:r>
        <w:rPr>
          <w:rFonts w:cs="Traditional Arabic" w:ascii="J*Saroja" w:hAnsi="J*Saroja"/>
          <w:color w:val="000000"/>
        </w:rPr>
        <w:t>L#l|kijsr c[fkfj)kduk;, ilq[\kduk; svu[ffj r[ SC&lt;;.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color w:val="000000"/>
        </w:rPr>
      </w:pPr>
      <w:r>
        <w:rPr>
          <w:rFonts w:cs="Traditional Arabic" w:ascii="J*Saroja" w:hAnsi="J*Saroja"/>
          <w:color w:val="000000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Traditional Arabic" w:ascii="J*Saroja" w:hAnsi="J*Saroja"/>
          <w:color w:val="000000"/>
        </w:rPr>
        <w:t xml:space="preserve">~|kalrUglu akc[hj; cS|lpg*sx, CYfk)xksm Ke Ypi*xjH rj'[ ark&lt;Usg gÊs/mk\kduk;, Lisg c; gÊj)kduk; sv$k'fk;,Lfjrk= arck!lik'fk; K 'fik;, a|fIgikalu cHcI&gt;lialdk'k. ijCIlcjdsx KeYpij)kduk;, LigjH pkglSglen*X K'uj)kd uk; sv$kdsu'f[ zkgkfgik;, &gt;lgSayjufkalu eleal n[, gÊjflijsRy ak'jH YefJÊuËkSeldk' a|lr&lt;[m ikaln[. L#l|k eyuk'kî 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يُؤْذ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الْمُؤْمِن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وَالْمُؤْمِن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بِغَي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اكْتَسَب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فَقَدِاحْتَمَ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بُهْتَان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وَإِثْ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مُبِينًا</w:t>
      </w:r>
      <w:r>
        <w:rPr>
          <w:rFonts w:cs="KFGQPC Uthman Taha Naskh" w:ascii="Kg;Times New Roman" w:hAnsi="Kg;Times New Roman"/>
          <w:b/>
          <w:bCs/>
          <w:color w:val="008000"/>
          <w:rtl w:val="true"/>
        </w:rPr>
        <w:t>)(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أحزاب</w:t>
      </w:r>
      <w:r>
        <w:rPr>
          <w:rFonts w:cs="KFGQPC Uthman Taha Naskh" w:ascii="Kg;Times New Roman" w:hAnsi="Kg;Times New Roman"/>
          <w:b/>
          <w:bCs/>
          <w:color w:val="008000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58</w:t>
      </w:r>
      <w:r>
        <w:rPr>
          <w:rFonts w:cs="KFGQPC Uthman Taha Naskh" w:ascii="Kg;Times New Roman" w:hAnsi="Kg;Times New Roman"/>
          <w:b/>
          <w:bCs/>
          <w:color w:val="00800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Traditional Arabic"/>
          <w:color w:val="000000"/>
        </w:rPr>
      </w:pPr>
      <w:r>
        <w:rPr/>
        <w:t>‘</w:t>
      </w:r>
      <w:r>
        <w:rPr>
          <w:rFonts w:cs="Tahoma" w:ascii="ML-TTKarthika" w:hAnsi="ML-TTKarthika"/>
        </w:rPr>
        <w:t>kXyhnizmknIfmb ]pcpj³amscbpw kv{XoIsfbpw AhÀ (sXämb)bmsXm¶pw sN¿mXncns¡ ieys¸Sp¯p¶hcmtcm A hÀ A]hmZhpw {]Xy£amb ]m]hpw t]dnbncn¡bmWv</w:t>
      </w:r>
      <w:r>
        <w:rPr/>
        <w:t>’</w:t>
      </w:r>
      <w:r>
        <w:rPr>
          <w:rFonts w:cs="Tahoma" w:ascii="ML-TTKarthika" w:hAnsi="ML-TTKarthika"/>
        </w:rPr>
        <w:t>. (A lvkm_v: 58)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color w:val="000000"/>
        </w:rPr>
      </w:pPr>
      <w:r>
        <w:rPr>
          <w:rFonts w:cs="Traditional Arabic" w:ascii="J*Saroja" w:hAnsi="J*Saroja"/>
          <w:color w:val="000000"/>
        </w:rPr>
        <w:tab/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Traditional Arabic" w:ascii="J*Saroja" w:hAnsi="J*Saroja"/>
          <w:color w:val="000000"/>
        </w:rPr>
        <w:t>L#l|k fsRy afs\ c|luj)kilR YeSfUd; fjg sÉmk)kduk;, LisRy YeilvdsRy dosm c|icj )kilR Licg; rHdkduk;, LisRy Yzr[F; c;gÊj )kilR K\gilpjfI; ]Hej)s/mkduk;, afYeS~lPr; sv$lR ~lPUfSuHej)s/mkduk; svu[f r#iglu YeilvdlrkvgRalsguk;, Yeilvd dkmk;~s\uk;,ijCIl cjdxksm alfl)sxuk; SalCaluj vjYfJdgj)kduk;, L isg KeYpij)kduk; sv$kdsu'f[ ijCIlcj ijCIlcj rjdsx KeYpij)k'fjSr)lX zkgkfgik;, &gt;Jdgikaldk 'k. TO KeYpi; dqjÉ dlh*xjhk;, T'k; L&gt;;zkg; fkmG'[ sdlS!ujgj)k'k. TOumk\[ ijCIlcjdxksm al flik; Yeilvd ef[rjukalu :ujC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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ijsruk;, Ligk sm ejflijsruk; c;~r[Pj&amp;[ vjh ijigSplCjdX em&amp;[ ijMjMk= dlgU*X ixsg SalCaluj SelujMk![,LiG Ye ilvdR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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 xml:space="preserve"> rHdju fl)Jfjsr c;~r[Pj&amp;[ Lw[Bf ujhkaln[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</w:rPr>
      </w:pPr>
      <w:r>
        <w:rPr>
          <w:rFonts w:ascii="J*Saroja" w:hAnsi="J*Saroja" w:cs="KFGQPC Uthman Taha Naskh"/>
          <w:b/>
          <w:b/>
          <w:bCs/>
          <w:color w:val="0000FF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مّ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سلمة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نه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حي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قالت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السلام</w:t>
      </w:r>
      <w:r>
        <w:rPr>
          <w:rFonts w:cs="KFGQPC Uthman Taha Naskh" w:ascii="J*Saroja" w:hAnsi="J*Saroja"/>
          <w:b/>
          <w:bCs/>
          <w:color w:val="0000FF"/>
          <w:rtl w:val="true"/>
        </w:rPr>
        <w:t>: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إنَّ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ناسَ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تحرَّو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هداياه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ومَ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ائشة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مُره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ليدورُو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عك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حيث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دُرْت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ليه</w:t>
      </w:r>
      <w:r>
        <w:rPr>
          <w:rFonts w:cs="KFGQPC Uthman Taha Naskh" w:ascii="J*Saroja" w:hAnsi="J*Saroja"/>
          <w:b/>
          <w:bCs/>
          <w:color w:val="0000FF"/>
          <w:rtl w:val="true"/>
          <w:lang w:bidi="ar-EG"/>
        </w:rPr>
        <w:t>: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rtl w:val="true"/>
        </w:rPr>
        <w:t>: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تُؤذين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ائشةَ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إنّ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انزَل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ليَّ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وحيُ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أن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حافِ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مرأةٍ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نكنّ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غيرها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)  </w:t>
      </w:r>
    </w:p>
    <w:p>
      <w:pPr>
        <w:pStyle w:val="Normal"/>
        <w:spacing w:lineRule="auto" w:line="276"/>
        <w:jc w:val="left"/>
        <w:rPr/>
      </w:pPr>
      <w:r>
        <w:rPr>
          <w:rFonts w:cs="Traditional Arabic" w:ascii="J*Saroja" w:hAnsi="J*Saroja"/>
          <w:color w:val="000000"/>
        </w:rPr>
        <w:t>K+kcha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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 xml:space="preserve"> YeilvdR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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Sulm[ eyukduk!lujî Þwr *X :ujCl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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uksm pjic\jH alYfalnS#l fl(X )[ c+lr; rHdk'f[, Lf[sdl![ :ujCSulm[ fl( Sxlsml/; tS/lqk; vkËj)y*kilR eyukd,LS/lX Ye ilvdR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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 xml:space="preserve"> eyukduk!luj, :ujCl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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 xml:space="preserve">uksm dlgU\jH rj*sxs' KeYpij)lfjgj)kd. dlgn;, L#l|k fs' uln[ cfU;à </w:t>
      </w:r>
      <w:r>
        <w:rPr>
          <w:rFonts w:cs="Mangal" w:ascii="J*Saroja" w:hAnsi="J*Saroja"/>
          <w:color w:val="000000"/>
        </w:rPr>
        <w:t>rj*xjHseM Qgk c[YfJuksm ijgj/jhk; Bl rk!luS/lX trj)[ i|[u[ rHds/Mj#, Ligksm ijgj /jshlqj&amp;[ß.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color w:val="000000"/>
        </w:rPr>
      </w:pPr>
      <w:r>
        <w:rPr>
          <w:rFonts w:cs="Traditional Arabic" w:ascii="J*Saroja" w:hAnsi="J*Saroja"/>
          <w:color w:val="000000"/>
        </w:rPr>
      </w:r>
    </w:p>
    <w:p>
      <w:pPr>
        <w:pStyle w:val="Normal"/>
        <w:spacing w:lineRule="auto" w:line="276"/>
        <w:ind w:firstLine="360"/>
        <w:jc w:val="left"/>
        <w:rPr>
          <w:rFonts w:ascii="J*Saroja" w:hAnsi="J*Saroja" w:cs="Mangal"/>
          <w:color w:val="000000"/>
        </w:rPr>
      </w:pPr>
      <w:r>
        <w:rPr>
          <w:rFonts w:cs="Traditional Arabic" w:ascii="J*Saroja" w:hAnsi="J*Saroja"/>
          <w:color w:val="000000"/>
        </w:rPr>
        <w:t>:ujCl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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su KeYpij)k'f[ Yeilvdsr KeYpij)k 'fjr[ fkhUaln[, dlgn; YeilvdR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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)[ ]Ëik; Yeju s/Miglujgk'k :ujCl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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. Tal; ~kDlgjuk; akc[hjak; yjS/lGM[ sv$k' |pJc[ YCSÓualn[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</w:rPr>
      </w:pPr>
      <w:r>
        <w:rPr>
          <w:rFonts w:ascii="J*Saroja" w:hAnsi="J*Saroja" w:cs="KFGQPC Uthman Taha Naskh"/>
          <w:b/>
          <w:b/>
          <w:bCs/>
          <w:color w:val="0000FF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مرو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عاصِ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ن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نّ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سأل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نبيَّ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rtl w:val="true"/>
        </w:rPr>
        <w:t>: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يُّ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ناس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حبّ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إليك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سولَالله؟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ائشة</w:t>
      </w:r>
      <w:r>
        <w:rPr>
          <w:rFonts w:cs="KFGQPC Uthman Taha Naskh" w:ascii="J*Saroja" w:hAnsi="J*Saroja"/>
          <w:b/>
          <w:bCs/>
          <w:color w:val="0000FF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م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رجال؟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بوها</w:t>
      </w:r>
      <w:r>
        <w:rPr>
          <w:rFonts w:cs="KFGQPC Uthman Taha Naskh" w:ascii="J*Saroja" w:hAnsi="J*Saroja"/>
          <w:b/>
          <w:bCs/>
          <w:color w:val="0000FF"/>
          <w:rtl w:val="true"/>
        </w:rPr>
        <w:t>)(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خار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مسلم</w:t>
      </w:r>
      <w:r>
        <w:rPr>
          <w:rFonts w:cs="KFGQPC Uthman Taha Naskh" w:ascii="J*Saroja" w:hAnsi="J*Saroja"/>
          <w:b/>
          <w:bCs/>
          <w:color w:val="0000FF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Traditional Arabic" w:ascii="J*Saroja" w:hAnsi="J*Saroja"/>
          <w:color w:val="000000"/>
        </w:rPr>
        <w:t>L;yk~[rkH :cI[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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ijH rj'[, LS`|; r~j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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Sulm[ Svlpj)kduk!luj, ãYeilvdsg, wr*xjH fl*X)[ ]Ëik; T&lt;[mak=f[ :sguln[, eyukduk!lujî ã:uj Culn[ä, ekgk&lt;RalgjShl? eyÉkîLigksm ejflijsrul n[ä é~kDlgj, akc[hj;ê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color w:val="000000"/>
        </w:rPr>
      </w:pPr>
      <w:r>
        <w:rPr>
          <w:rFonts w:cs="Traditional Arabic" w:ascii="J*Saroja" w:hAnsi="J*Saroja"/>
          <w:color w:val="000000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Traditional Arabic" w:ascii="J*Saroja" w:hAnsi="J*Saroja"/>
          <w:color w:val="000000"/>
        </w:rPr>
        <w:t>:ujCl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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uksm SYC&lt;[mf)k;, a|fI\jrk; Tf[ f s' afj. Lisguln[ r~j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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)[ Tnuluj L#l|k fj gsÉmk\f[. ~kDlgjuk; akc[hjak; yjS/lGM[ sv$k' | pJc[ rl; iluj)kdî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</w:rPr>
      </w:pPr>
      <w:r>
        <w:rPr>
          <w:rFonts w:ascii="J*Saroja" w:hAnsi="J*Saroja" w:cs="KFGQPC Uthman Taha Naskh"/>
          <w:b/>
          <w:b/>
          <w:bCs/>
          <w:color w:val="0000FF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ائشة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نه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نه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قالت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قالَ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ُريتُكِ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منامِ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ثلاثَ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يالٍ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جاء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كِ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ملكُ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سَرَقةٍ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حرير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يقول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هذهامرأتُك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أكشِفُ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َجهكِ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إذ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نتِ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يه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أقول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كُ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هذ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ُمضِه</w:t>
      </w:r>
      <w:r>
        <w:rPr>
          <w:rFonts w:cs="KFGQPC Uthman Taha Naskh" w:ascii="J*Saroja" w:hAnsi="J*Saroja"/>
          <w:b/>
          <w:bCs/>
          <w:color w:val="0000FF"/>
          <w:rtl w:val="true"/>
        </w:rPr>
        <w:t>)(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خار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مسلم</w:t>
      </w:r>
      <w:r>
        <w:rPr>
          <w:rFonts w:cs="KFGQPC Uthman Taha Naskh" w:ascii="J*Saroja" w:hAnsi="J*Saroja"/>
          <w:b/>
          <w:bCs/>
          <w:color w:val="0000FF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Traditional Arabic" w:ascii="J*Saroja" w:hAnsi="J*Saroja"/>
          <w:color w:val="000000"/>
        </w:rPr>
        <w:t>:ujCl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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 xml:space="preserve"> eyuk'kî Þycohk#l|[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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 xml:space="preserve"> eyÉkî ãao'[ glYfj dxjhluj rjs' trj)[ cIe[r\jH dlnj)s/mkduk !luj, eM[ sdl!k= Qgk domlg\jH rjs'ukaluj Qgk ah)[ i'ksdl![ eyÉkî Tixln[ fl*xksm ef[rj. BlR rjsRy akD; sixjil)juS/lX rjs' LfjH dl nkduk!luj, LS/lX BlR eyÉkî Tf[ L#l|kijH rj'lsn(jH Lf[ c;&gt;ij)kd fs' sv$k'fln[ßé~k Dlgj, akc[hj;ê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color w:val="000000"/>
        </w:rPr>
      </w:pPr>
      <w:r>
        <w:rPr>
          <w:rFonts w:cs="Traditional Arabic" w:ascii="J*Saroja" w:hAnsi="J*Saroja"/>
          <w:color w:val="000000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Traditional Arabic" w:ascii="J*Saroja" w:hAnsi="J*Saroja"/>
          <w:color w:val="000000"/>
        </w:rPr>
        <w:t>YeilvdRalgksm cIe[r; i|[ulsn' dlgU\jH c; Cuaj#. LiG é:ujCl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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ê YeilvdR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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 xml:space="preserve"> pkRulijsh uk;, egShld\jshuk; Tnuldk'k. Tal; fjGajpj Cgj ulu crpjhosm yjS/lXM[ svu[f |pJcjH rak)[ dl nl;î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</w:rPr>
      </w:pPr>
      <w:r>
        <w:rPr>
          <w:rFonts w:ascii="J*Saroja" w:hAnsi="J*Saroja" w:cs="KFGQPC Uthman Taha Naskh"/>
          <w:b/>
          <w:b/>
          <w:bCs/>
          <w:color w:val="0000FF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ائشة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ضي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نه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rtl w:val="true"/>
        </w:rPr>
        <w:t>: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نَّ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جبريل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جاء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صورته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خِرقة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حريرٍ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خضراء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نبيّ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ِصل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قال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هذ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زوجتُك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دني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الآخرة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. </w:t>
      </w:r>
      <w:r>
        <w:rPr>
          <w:rFonts w:cs="KFGQPC Uthman Taha Naskh" w:ascii="J*Saroja" w:hAnsi="J*Saroja"/>
          <w:b/>
          <w:bCs/>
          <w:color w:val="0000FF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ترمذي</w:t>
      </w:r>
      <w:r>
        <w:rPr>
          <w:rFonts w:cs="KFGQPC Uthman Taha Naskh" w:ascii="J*Saroja" w:hAnsi="J*Saroja"/>
          <w:b/>
          <w:bCs/>
          <w:color w:val="0000FF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Traditional Arabic" w:ascii="J*Saroja" w:hAnsi="J*Saroja"/>
          <w:color w:val="000000"/>
        </w:rPr>
        <w:t>:ujCl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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 xml:space="preserve"> eyuk'kîÞwj~[gJH Ligksm goe\jH e&amp; rj y\jhk= eMjsRy domlg\jH r~j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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uksm Lmk\[ i'[ sdl![ eyukduk!lujîãTiG T|\jhk; eg\jhk= fl (xksm Tnuldk'kä éfjGajpjê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color w:val="000000"/>
        </w:rPr>
      </w:pPr>
      <w:r>
        <w:rPr>
          <w:rFonts w:cs="Traditional Arabic" w:ascii="J*Saroja" w:hAnsi="J*Saroja"/>
          <w:color w:val="000000"/>
        </w:rPr>
      </w:r>
    </w:p>
    <w:p>
      <w:pPr>
        <w:pStyle w:val="Normal"/>
        <w:spacing w:lineRule="auto" w:line="276"/>
        <w:ind w:firstLine="360"/>
        <w:jc w:val="left"/>
        <w:rPr>
          <w:rFonts w:ascii="Mangal" w:hAnsi="Mangal" w:cs="Mangal"/>
          <w:color w:val="000000"/>
        </w:rPr>
      </w:pPr>
      <w:r>
        <w:rPr>
          <w:rFonts w:cs="Traditional Arabic" w:ascii="J*Saroja" w:hAnsi="J*Saroja"/>
          <w:color w:val="000000"/>
        </w:rPr>
        <w:t>|lDjajsRy akc[fp[ydjH cI|J|lu crSplmkdomj K Ógj)s/M |pJc[î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</w:rPr>
      </w:pPr>
      <w:r>
        <w:rPr>
          <w:rFonts w:ascii="J*Saroja" w:hAnsi="J*Saroja" w:cs="KFGQPC Uthman Taha Naskh"/>
          <w:b/>
          <w:b/>
          <w:bCs/>
          <w:color w:val="0000FF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ائشة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نه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نه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قالت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قلتُ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،مَ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ِ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زواجك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جنّة؟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rtl w:val="true"/>
        </w:rPr>
        <w:t>:(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م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إنّكِ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هنّ</w:t>
      </w:r>
      <w:r>
        <w:rPr>
          <w:rFonts w:cs="KFGQPC Uthman Taha Naskh" w:ascii="J*Saroja" w:hAnsi="J*Saroja"/>
          <w:b/>
          <w:bCs/>
          <w:color w:val="0000FF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ستدرك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حاك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إسنادٍ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صحيحٍ</w:t>
      </w:r>
      <w:r>
        <w:rPr>
          <w:rFonts w:cs="KFGQPC Uthman Taha Naskh" w:ascii="J*Saroja" w:hAnsi="J*Saroja"/>
          <w:b/>
          <w:bCs/>
          <w:color w:val="0000FF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Traditional Arabic" w:ascii="J*Saroja" w:hAnsi="J*Saroja"/>
          <w:color w:val="000000"/>
        </w:rPr>
        <w:t>:ujCl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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ujH rj'[î LiG YeilvdR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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Sulm[ Svlpj )kduk!lujî ÞL#l|kijsRy fjgkpofsg,cIGz\jH fl (xksm TndX :sg#laln[? eyÉkî ÞLyjukd, rJ L igjHseMixln[ß é|lDj;ê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color w:val="000000"/>
        </w:rPr>
      </w:pPr>
      <w:r>
        <w:rPr>
          <w:rFonts w:cs="Traditional Arabic" w:ascii="J*Saroja" w:hAnsi="J*Saroja"/>
          <w:color w:val="000000"/>
        </w:rPr>
      </w:r>
    </w:p>
    <w:p>
      <w:pPr>
        <w:pStyle w:val="Normal"/>
        <w:spacing w:lineRule="auto" w:line="276"/>
        <w:ind w:firstLine="360"/>
        <w:jc w:val="left"/>
        <w:rPr>
          <w:rFonts w:ascii="Arial" w:hAnsi="Arial" w:cs="Traditional Arabic"/>
          <w:color w:val="000000"/>
        </w:rPr>
      </w:pPr>
      <w:r>
        <w:rPr>
          <w:rFonts w:cs="Traditional Arabic" w:ascii="J*Saroja" w:hAnsi="J*Saroja"/>
          <w:color w:val="000000"/>
        </w:rPr>
        <w:t>r~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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 xml:space="preserve"> :ujCl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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u[)[ wj~[gJH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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uksm chl; t\j &amp;[ sdlmk)kduk!luj. : dlgUaln[ Tal; ~kDlgjuk;, akc[hjak; yjS/lGM[ sv$k' |pJcjH rak)[ dlnlR d qjuk'f[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</w:rPr>
      </w:pPr>
      <w:r>
        <w:rPr>
          <w:rFonts w:ascii="J*Saroja" w:hAnsi="J*Saroja" w:cs="KFGQPC Uthman Taha Naskh"/>
          <w:b/>
          <w:b/>
          <w:bCs/>
          <w:color w:val="0000FF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ائشة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نه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نه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قالت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قالَ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سولُ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rtl w:val="true"/>
        </w:rPr>
        <w:t>((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اعائشَة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هذ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جبريل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هو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قرأعليكِ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سّلام</w:t>
      </w:r>
      <w:r>
        <w:rPr>
          <w:rFonts w:cs="KFGQPC Uthman Taha Naskh" w:ascii="J*Saroja" w:hAnsi="J*Saroja"/>
          <w:b/>
          <w:bCs/>
          <w:color w:val="0000FF"/>
          <w:rtl w:val="true"/>
        </w:rPr>
        <w:t>))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قالت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علي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سلا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رحمةُ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تر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نر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سولالله</w:t>
      </w:r>
      <w:r>
        <w:rPr>
          <w:rFonts w:cs="KFGQPC Uthman Taha Naskh" w:ascii="J*Saroja" w:hAnsi="J*Saroja"/>
          <w:b/>
          <w:bCs/>
          <w:color w:val="0000FF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 (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خار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مسلم</w:t>
      </w:r>
      <w:r>
        <w:rPr>
          <w:rFonts w:cs="KFGQPC Uthman Taha Naskh" w:ascii="J*Saroja" w:hAnsi="J*Saroja"/>
          <w:b/>
          <w:bCs/>
          <w:color w:val="0000FF"/>
          <w:rtl w:val="true"/>
        </w:rPr>
        <w:t>).</w:t>
      </w:r>
    </w:p>
    <w:p>
      <w:pPr>
        <w:pStyle w:val="Normal"/>
        <w:spacing w:lineRule="auto" w:line="276"/>
        <w:jc w:val="left"/>
        <w:rPr/>
      </w:pPr>
      <w:r>
        <w:rPr>
          <w:rFonts w:cs="Traditional Arabic" w:ascii="J*Saroja" w:hAnsi="J*Saroja"/>
          <w:color w:val="000000"/>
        </w:rPr>
        <w:t>:ujCl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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 xml:space="preserve">ujH rj'[îLiG eyukduk!lujî ycohk#l|[ 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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 xml:space="preserve"> eyÉkî ÞQl, :ujCl, rj*X)jfl wj~[gJH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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 xml:space="preserve"> c hl; eyÉjgj)k'kß LiG eyÉkî ãLS`|\jrk; L#l |kijsRy LrkYz|ik; calPlrik; K!lisMä. Yeilvd sg, fl(X B*X dlnl\f[ dlnk'k!S#ß é~kDlgj, akc[hj;ê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color w:val="000000"/>
        </w:rPr>
      </w:pPr>
      <w:r>
        <w:rPr>
          <w:rFonts w:cs="Traditional Arabic" w:ascii="J*Saroja" w:hAnsi="J*Saroja"/>
          <w:color w:val="000000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Traditional Arabic" w:ascii="J*Saroja" w:hAnsi="J*Saroja"/>
          <w:color w:val="000000"/>
        </w:rPr>
        <w:t>ycohk#l|[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</w:t>
      </w:r>
      <w:r>
        <w:rPr>
          <w:rFonts w:eastAsia="Calibri" w:cs="KFGQPC Uthman Taha Naskh" w:ascii="ML-TTKarthika" w:hAnsi="ML-TTKarthika"/>
        </w:rPr>
        <w:t xml:space="preserve">) </w:t>
      </w:r>
      <w:r>
        <w:rPr>
          <w:rFonts w:cs="Traditional Arabic" w:ascii="J*Saroja" w:hAnsi="J*Saroja"/>
          <w:color w:val="000000"/>
        </w:rPr>
        <w:t>aËk c[YfJdxjH rj'[ LiG)[ YeSfUd aluk= YeSfUdfdxk;, SYC&lt;[mfdxk; d{fUaluj ijCpJd gj)k'f[ flsq igk' |pJcjhosm rl; arcjhl)kd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</w:rPr>
      </w:pPr>
      <w:r>
        <w:rPr>
          <w:rFonts w:ascii="J*Saroja" w:hAnsi="J*Saroja" w:cs="KFGQPC Uthman Taha Naskh"/>
          <w:b/>
          <w:b/>
          <w:bCs/>
          <w:color w:val="0000FF"/>
          <w:rtl w:val="true"/>
        </w:rPr>
        <w:t>وب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نب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َّ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rtl w:val="true"/>
        </w:rPr>
        <w:t>((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كمُل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رّجال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كثير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ل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كمُل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نّساء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آسية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مرأتُ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رعون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مري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بنةُ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مران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فضل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ائشةَعل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نساءِ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كفضلالثريد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سائرِ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طعام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خار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مسلم</w:t>
      </w:r>
      <w:r>
        <w:rPr>
          <w:rFonts w:cs="KFGQPC Uthman Taha Naskh" w:ascii="J*Saroja" w:hAnsi="J*Saroja"/>
          <w:b/>
          <w:bCs/>
          <w:color w:val="0000FF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Traditional Arabic" w:ascii="J*Saroja" w:hAnsi="J*Saroja"/>
          <w:color w:val="000000"/>
        </w:rPr>
        <w:t>Þekgk&lt;RalgjH PlglxalxkdX eoGnf ssdigj&amp;jMk![, t'lH c[YfJdxjH EjGQOrjsRy &gt;lgUulu :cjuuk;, T;ylrjsRy ekYfjulu ay[uaka#lsf aËlgk; eoGnfuj Sh)[ t\jujMj#. :ujClu[)[ aËk c[YfJdSx)lX K= SYC&lt;[mf aËk &gt;Ên\jH rj'[ ãFgJpjä éalik;, dlg) uk;, sr$k; SvG\[sdl!k= eh|lg;ê rk= SYC&lt;[mf Selshuln[ß é~kDlgj, akc[hj;ê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color w:val="000000"/>
        </w:rPr>
      </w:pPr>
      <w:r>
        <w:rPr>
          <w:rFonts w:cs="Traditional Arabic" w:ascii="J*Saroja" w:hAnsi="J*Saroja"/>
          <w:color w:val="000000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Traditional Arabic" w:ascii="J*Saroja" w:hAnsi="J*Saroja"/>
          <w:color w:val="000000"/>
        </w:rPr>
        <w:t>r~j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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)[ :ujCl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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Sulmk= Lfjulu T&lt;[mik;,L iG)k= KuG' c[Flrik; dlgn; LrkiprJualudl gU*X :cIpj)kilR YeilvdR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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 xml:space="preserve"> c|luj&amp;jgk'fluj rak)[ |pJckdxjH iluj)lik'fln[. :ujCl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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 xml:space="preserve"> ey uk'kî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</w:rPr>
      </w:pPr>
      <w:r>
        <w:rPr>
          <w:rFonts w:ascii="J*Saroja" w:hAnsi="J*Saroja" w:cs="KFGQPC Uthman Taha Naskh"/>
          <w:b/>
          <w:b/>
          <w:bCs/>
          <w:color w:val="0000FF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ائشة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نه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نه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قالت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قد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أيتُ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سولَ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قو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ابِ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حجرت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الحبشةُ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لعَبونبالحِراب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مسجد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إن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يسترن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ردائِ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ك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نظرَ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عبِهم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قفُ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جل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كو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ن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ت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نصرف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واية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كو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ن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ت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سأَم</w:t>
      </w:r>
      <w:r>
        <w:rPr>
          <w:rFonts w:cs="KFGQPC Uthman Taha Naskh" w:ascii="J*Saroja" w:hAnsi="J*Saroja"/>
          <w:b/>
          <w:bCs/>
          <w:color w:val="0000FF"/>
          <w:rtl w:val="true"/>
        </w:rPr>
        <w:t>)(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خار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مسلم</w:t>
      </w:r>
      <w:r>
        <w:rPr>
          <w:rFonts w:cs="KFGQPC Uthman Taha Naskh" w:ascii="J*Saroja" w:hAnsi="J*Saroja"/>
          <w:b/>
          <w:bCs/>
          <w:color w:val="0000FF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وايةٍ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لنسائ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قالت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م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حبُّ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نظر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إليهم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لكنّ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حببتُ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بلغَ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نساءَ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قامُ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مكان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نه</w:t>
      </w:r>
      <w:r>
        <w:rPr>
          <w:rFonts w:cs="KFGQPC Uthman Taha Naskh" w:ascii="J*Saroja" w:hAnsi="J*Saroja"/>
          <w:b/>
          <w:bCs/>
          <w:color w:val="0000FF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Traditional Arabic" w:ascii="J*Saroja" w:hAnsi="J*Saroja"/>
          <w:color w:val="000000"/>
        </w:rPr>
        <w:t>:ujCl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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ujH rj'[î LiG eyÉkî e=jujH L~[cJrj u)lG LÙkdX sdl!k= Qgkfg;dxj rm\js)l!jgj )kSÙlX ycohk#l|[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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 xml:space="preserve"> Lf[ YCÓj&amp;[sdl!jgj)k'fl uj BlR d!k, : cÕG&gt;; YeilvdsRy fM;sdl![ Q gk ayuk!l)j : dxj dlnkilR trj)[ cl|vgUak !l)j f'k, L*jsr BlR dlgn; YeilvdR tsRy sdlfj fJgkSilx; Lijsm rjH)kduk!lujß asËlgk yj S/lGMjhk=f[ Þtrj)[ amk/rk&gt;is/mk'f[ isg fjgkr ~j Lijsm rjH)kduk!lujß t'lnk=f[.é~kDlgj, ak c[hj;ê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color w:val="000000"/>
        </w:rPr>
      </w:pPr>
      <w:r>
        <w:rPr>
          <w:rFonts w:cs="Traditional Arabic" w:ascii="J*Saroja" w:hAnsi="J*Saroja"/>
          <w:color w:val="000000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Traditional Arabic" w:ascii="J*Saroja" w:hAnsi="J*Saroja"/>
          <w:color w:val="000000"/>
        </w:rPr>
        <w:t>fu+kajsRy :u\jy*kilR dlgn; :ujC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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 xml:space="preserve">ul dk'k, Lfk; Ligksm Qgk YeSfUdfuln[. ~kDlgjuk; akc[hjak; yjS/lGM[ sv$k' |pJc[ dlnkdî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</w:rPr>
      </w:pPr>
      <w:r>
        <w:rPr>
          <w:rFonts w:ascii="J*Saroja" w:hAnsi="J*Saroja" w:cs="KFGQPC Uthman Taha Naskh"/>
          <w:b/>
          <w:b/>
          <w:bCs/>
          <w:color w:val="0000FF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ائشة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نه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قالت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خرجنَامع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سولِ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عضِ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سفارِه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كنّ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البيداءِ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ذاتِ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جيشِ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نقطع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ِقدي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أقا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ُ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تِماسِه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أقا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ناسُ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عه،وليسُو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اءٍ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أت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ناسُ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ب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كرٍ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ن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قالوا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تر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صنَعَت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ائشة؟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!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قامت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رسولِ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بالناس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ليسو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اء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ليس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عه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اء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قالت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عاتبن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بو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كر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شاء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قول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جعل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طع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يد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يخاصِرتي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ل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منعن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تحرُّك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كانُ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نبيّ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ِصل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سلم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صبح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غير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اء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أنزل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آيةَالتيمّ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تيمَّموا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ُسيد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حُضَيْر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هذ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أوَّل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ركتِك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آل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كر،قالت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بَعثن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بعيرَ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ت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كنتُ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وجدن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عِقد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تحته</w:t>
      </w:r>
      <w:r>
        <w:rPr>
          <w:rFonts w:cs="KFGQPC Uthman Taha Naskh" w:ascii="J*Saroja" w:hAnsi="J*Saroja"/>
          <w:b/>
          <w:bCs/>
          <w:color w:val="0000FF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خار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مسلم</w:t>
      </w:r>
      <w:r>
        <w:rPr>
          <w:rFonts w:cs="KFGQPC Uthman Taha Naskh" w:ascii="J*Saroja" w:hAnsi="J*Saroja"/>
          <w:b/>
          <w:bCs/>
          <w:color w:val="0000FF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Traditional Arabic" w:ascii="J*Saroja" w:hAnsi="J*Saroja"/>
          <w:color w:val="000000"/>
        </w:rPr>
        <w:t>:ujCl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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ujH rj'[î B*X YeilvdR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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Sulsml/; ulYf ekys/mkduk!luj, B*X ulYf svu[f[ agk&gt;oaj ujH sscrUS\lsml/; SvG'S/lX tsRy alh r&lt;[m s/Mk, YeilvdR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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 xml:space="preserve"> Lf[ LSrIl&lt;j)kilrluj rj'S/l X wr*xk; LS`|S\lsml/; rj'k. t'lH LiG)l iCUalu si=ak= c[Fhalujgk'j# Lf[. wr*X L ~o~)G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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ijsRyumk\[ i'[ sdl![ eyukduk!lujî :ujCl tÔln[ svu[sf'[ fl(X)yjukSal?à Yeilv dsruk;, wr*sxuk; Tijsm ejmj&amp;[ rjyk\jujgj)k'k, LiG si=ak= c[Fh\#, Ligksm e)H si=ikaj #. :ujCl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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 xml:space="preserve"> eyuk'kî L~o~)G ts' :SÊej)k duk;, L#l|k KS`Cj&amp;sf#l; tS'lm[ eyukduk; sv u[fk. fsRy ssdsdl![ tsRy KOgujH Tmj)kduk; svu[fk. YeilvdR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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 xml:space="preserve"> tsRy amj\MjH K=f[sdl![ BlR vhj&amp;j#, étrj)[ r#Selsh Siprj&amp;jgk'kê LiG KnGs'qkS'ËS/lX si=aj#l\f[ dlgn;L#l|k f u+kajsRy :u\jy)kduk!luj, L*jsr LiG fu +k; sv$kduk; svu[fk. Ksscp[~[rk DkssxG eyuk'kî Tf[ c;&gt;ij&amp;f[ LrkYz|Jfalu L~o~)G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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ijsRy dkmk;~; akSDruldk'k. :ujCl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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 xml:space="preserve"> eyuk'kî L*jsr B*X cÖgj&amp;jgk' a{zs\ tqkS'Hej&amp;S/lX Lfj r[ vkiMjH rj'[ alh ds!mk)kduk; svu[fkß é~kDl gj, akc[hj;ê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color w:val="000000"/>
        </w:rPr>
      </w:pPr>
      <w:r>
        <w:rPr>
          <w:rFonts w:cs="Traditional Arabic" w:ascii="J*Saroja" w:hAnsi="J*Saroja"/>
          <w:color w:val="000000"/>
        </w:rPr>
      </w:r>
    </w:p>
    <w:p>
      <w:pPr>
        <w:pStyle w:val="Normal"/>
        <w:spacing w:lineRule="auto" w:line="276"/>
        <w:jc w:val="left"/>
        <w:rPr>
          <w:rFonts w:ascii="Arial" w:hAnsi="Arial" w:cs="Traditional Arabic"/>
          <w:color w:val="000000"/>
        </w:rPr>
      </w:pPr>
      <w:r>
        <w:rPr>
          <w:rFonts w:cs="Traditional Arabic" w:ascii="J*Saroja" w:hAnsi="J*Saroja"/>
          <w:color w:val="000000"/>
        </w:rPr>
        <w:t>Tal; L|[ap[ fsRy akc[rpjH KÓgj)k'kî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</w:rPr>
      </w:pPr>
      <w:r>
        <w:rPr>
          <w:rFonts w:ascii="J*Saroja" w:hAnsi="J*Saroja" w:cs="KFGQPC Uthman Taha Naskh"/>
          <w:b/>
          <w:b/>
          <w:bCs/>
          <w:color w:val="0000FF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ائشة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نه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قالت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قول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حي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جاء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رخصةُ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لمسلمين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الله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لمتِ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ابُنيَّة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إنكِ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مباركة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اذ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جعل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لمسلمي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حبسِكِ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إياه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بركةواليُسْر</w:t>
      </w:r>
      <w:r>
        <w:rPr>
          <w:rFonts w:cs="KFGQPC Uthman Taha Naskh" w:ascii="J*Saroja" w:hAnsi="J*Saroja"/>
          <w:b/>
          <w:bCs/>
          <w:color w:val="0000FF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سند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إما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حمد</w:t>
      </w:r>
      <w:r>
        <w:rPr>
          <w:rFonts w:cs="KFGQPC Uthman Taha Naskh" w:ascii="J*Saroja" w:hAnsi="J*Saroja"/>
          <w:b/>
          <w:bCs/>
          <w:color w:val="0000FF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Traditional Arabic" w:ascii="J*Saroja" w:hAnsi="J*Saroja"/>
          <w:color w:val="000000"/>
        </w:rPr>
        <w:t>:ujCl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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ujH rj'[îÞakc[hJ;dX)[ L#l|kijH rj'[ Txi[ i' cÕG&gt;\jH tsRy ejfli[ tsRyumk\[ i '[ eyukduk!lujî L#l|k fs'uln cfU;à tsRy dkÉkadsx, rJ LrkYz|Jfulsn'[ BlR LyjÉj#luj gk'k. rJ dlgnaluj akc[hJ;dX)[</w:t>
      </w:r>
      <w:r>
        <w:rPr>
          <w:rFonts w:eastAsia="Calibri" w:cs="KFGQPC Uthman Taha Naskh" w:ascii="ML-TTKarthika" w:hAnsi="ML-TTKarthika"/>
        </w:rPr>
        <w:t xml:space="preserve"> </w:t>
      </w:r>
      <w:r>
        <w:rPr>
          <w:rFonts w:cs="Traditional Arabic" w:ascii="J*Saroja" w:hAnsi="J*Saroja"/>
          <w:color w:val="000000"/>
        </w:rPr>
        <w:t>SrgjM Yeulc; L rkYz|ik;, txk/ikaln[ egjnaj&amp;f[ß éL|[ap[ê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color w:val="000000"/>
        </w:rPr>
      </w:pPr>
      <w:r>
        <w:rPr>
          <w:rFonts w:cs="Traditional Arabic" w:ascii="J*Saroja" w:hAnsi="J*Saroja"/>
          <w:color w:val="000000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Traditional Arabic" w:ascii="J*Saroja" w:hAnsi="J*Saroja"/>
          <w:color w:val="000000"/>
        </w:rPr>
        <w:t>:ujCl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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 xml:space="preserve"> c|wJijdSxlm[ LS*uË; puuk; dlgk nUik; dlnj&amp;jgk'fjSrlml/; fs' Qgkelm[ rØdxk; eknU*xk; LiG)[ rHdjujgk'ksi'fjr[ Qgkelm[ Kpl \alu alf{duk;, Kpl|gn*xkak![. KG%\k~[rk ck ss~G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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 xml:space="preserve"> iUd[fal)k'kî ak:ij$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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 xml:space="preserve"> Qgj)H :ujCl 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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)[ Qgk hÊ; pjG|; sdlmk\u)kduk!luj, LS/l X LiG eyukduk!lujî L#l|k fs'uln cfU;à t#liG)k; iJf; si)k'f[isg Blrf[ sflmkduj#ß. LS/lX fsRy &gt;{fU Svlpj&amp;k, Qgk pjG|ajr[ rak)[ al; c; il*lalujgk'S#l? LiG eyukduk!lujî ÞtS'l m[ :pU; eyÉk domlalujgk'jS#?ß. LfIlL[~[rk y~l |[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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 xml:space="preserve"> eyÉkî Þak:ij$lî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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 xml:space="preserve"> :ujCl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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)[ Qgk hÊ\j sRy alh sdlmk\u&amp;S/lX Lf[ ijCIlcjdxksm alfl )X)jmujH éYeilvdR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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uksm &gt;lgUalG)jmujHê iJfj )kduk!lujß.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color w:val="000000"/>
        </w:rPr>
      </w:pPr>
      <w:r>
        <w:rPr>
          <w:rFonts w:cs="Traditional Arabic" w:ascii="J*Saroja" w:hAnsi="J*Saroja"/>
          <w:color w:val="000000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Traditional Arabic" w:ascii="J*Saroja" w:hAnsi="J*Saroja"/>
          <w:color w:val="000000"/>
        </w:rPr>
        <w:t>:ujCl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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)[ Qgkelm[ YeSfUdfxk; SYC&lt;[mfdxk; ep ijdxk; K!lujgjs) fs' Lisg ekdq[fk'f[ LiG ixsguPjd; &gt;us/mkduk;, Lfjsr coÊj)kduk; sv u[fjgk'k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</w:rPr>
      </w:pPr>
      <w:r>
        <w:rPr>
          <w:rFonts w:ascii="J*Saroja" w:hAnsi="J*Saroja" w:cs="KFGQPC Uthman Taha Naskh"/>
          <w:b/>
          <w:b/>
          <w:bCs/>
          <w:color w:val="0000FF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بّاس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نهم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ستأذ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ائشةَ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ه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غلوبة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ي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مرض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موت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قالت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خش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ُثنِيَعليَّ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قيل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مّ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مِنوجو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مسلمين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قالت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أذنو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ه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قال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كيف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تجدينَكِ؟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قالت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خيرٍ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تَّقيت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نه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أنتِ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خيرٍ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شاءَ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زوجة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سلم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ل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تزوَّج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كرً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غيرَكِ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نزل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ُذرُكِ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سماء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لمّ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جاء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زبير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قالت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ه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جاء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باس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أثن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ليَّ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ودِدتُ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ن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كنتُ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نسيً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نسيًّا</w:t>
      </w:r>
      <w:r>
        <w:rPr>
          <w:rFonts w:cs="KFGQPC Uthman Taha Naskh" w:ascii="J*Saroja" w:hAnsi="J*Saroja"/>
          <w:b/>
          <w:bCs/>
          <w:color w:val="0000FF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Traditional Arabic" w:ascii="J*Saroja" w:hAnsi="J*Saroja"/>
          <w:color w:val="000000"/>
        </w:rPr>
        <w:t>:ujCl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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)[ Sglzak!lu éagnS\lmmk\[ ~lPj&amp; Sgl z;ê cÕG&gt;\jH T~[rk L^lc[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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 xml:space="preserve"> Lisg cÕGCj)k ilR Lrkilp; Svlpj)kduk!luj, LS/lX LiG ey Ékî ts' ekdq[fk'fjsr BlR &gt;us/mk'k, eyus/ Mk, ycohk#l|[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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uksm ejf{iU ekYfrs#, fkmG'[ LiG eyÉkî Lrkilp; rHdkd. T~[rk L^lc[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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 xml:space="preserve"> Svlpj &amp;k, tÔln[ Lic[F?. eyÉkî BlR L#l|kijsr co Êj)k'ksi(jH r#f[ fs', : cau; T~[rk L^l c[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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eyukduk!lujîãL#l|k KS`Cj)kdulsn(jH rj *X rRaujH fs'uln[, L#l|kijsRy pofgksm T nuln[, Lijmk'[ drUduluj L*suu#lsf aËlsg uk; ijil|; dqj&amp;jMj#, fl(xksm rjgeglPjfI; ilrShl d\[ rj'k; Ty*kduk!luj. L*jsr T~[rk ckss~ G i'S/lX LiG eyÉkî T~[rk L^lc[ i'[ ts' ekdq[fkduk!luj, : cau; BlR ijc[agj)s/M[ Sel ujgks'(jH tYf r'lujgkS'srsu'[ :Yz|j&amp;kelujß é~kDlgjê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color w:val="000000"/>
        </w:rPr>
      </w:pPr>
      <w:r>
        <w:rPr>
          <w:rFonts w:cs="Traditional Arabic" w:ascii="J*Saroja" w:hAnsi="J*Saroja"/>
          <w:color w:val="000000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Traditional Arabic" w:ascii="J*Saroja" w:hAnsi="J*Saroja"/>
          <w:color w:val="000000"/>
        </w:rPr>
        <w:t>YeilvdR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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ujH rj'k; Plglx; LyjikdX wr*X )[ edG'[ sdlmk)kilrk= cO&gt;lzU; L#l|k LiG)[ rHdju a|\lu Qgk LrkYz|; fs'uln[. rjgiPj SYC&lt;[mfdxk;, YeSfUdfdxk; sdl![ LrkYz|Jfulu :ujCl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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ijsRy asËlgk YeSfUdf rl; LigjH rj'[ fs' arcjhl)kdî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</w:rPr>
      </w:pPr>
      <w:r>
        <w:rPr>
          <w:rFonts w:cs="KFGQPC Uthman Taha Naskh" w:ascii="J*Saroja" w:hAnsi="J*Saroja"/>
          <w:b/>
          <w:bCs/>
          <w:color w:val="0000FF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ائشة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نه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قالت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تُوفِّ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سول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يت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ومِ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ليلت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بي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سَحْر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نَحْري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دخل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رحم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كر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مع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سواك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طْب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نظر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إلي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ظننتُ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ن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ريده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أخذتُ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مضغتُهونفضْتُ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طيَّبتُه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دفعتُ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إليه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استنَّ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كأحسنِ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أيت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ستنَّ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قطّ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ذهب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رفع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إليَّ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سقطَت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دُه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أخذتُ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دعو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دعاءٍ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دعو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جبريل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كا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هويدعو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رِض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ل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دعُ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رضِ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ذاك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رفَعَ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ص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سماء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قال</w:t>
      </w:r>
      <w:r>
        <w:rPr>
          <w:rFonts w:cs="KFGQPC Uthman Taha Naskh" w:ascii="J*Saroja" w:hAnsi="J*Saroja"/>
          <w:b/>
          <w:bCs/>
          <w:color w:val="0000FF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يالرفيق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أعلى</w:t>
      </w:r>
      <w:r>
        <w:rPr>
          <w:rFonts w:cs="KFGQPC Uthman Taha Naskh" w:ascii="J*Saroja" w:hAnsi="J*Saroja"/>
          <w:b/>
          <w:bCs/>
          <w:color w:val="0000FF"/>
          <w:rtl w:val="true"/>
        </w:rPr>
        <w:t>))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فاضَت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نفس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سلم،فالحمد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ذ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جمع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يق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ريقِ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آخر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ومٍ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دنيا</w:t>
      </w:r>
      <w:r>
        <w:rPr>
          <w:rFonts w:cs="KFGQPC Uthman Taha Naskh" w:ascii="J*Saroja" w:hAnsi="J*Saroja"/>
          <w:b/>
          <w:bCs/>
          <w:color w:val="0000FF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. </w:t>
      </w:r>
      <w:r>
        <w:rPr>
          <w:rFonts w:cs="KFGQPC Uthman Taha Naskh" w:ascii="J*Saroja" w:hAnsi="J*Saroja"/>
          <w:b/>
          <w:bCs/>
          <w:color w:val="0000FF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خرج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إما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حمد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سند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إسنادٍ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صحيح</w:t>
      </w:r>
      <w:r>
        <w:rPr>
          <w:rFonts w:cs="KFGQPC Uthman Taha Naskh" w:ascii="J*Saroja" w:hAnsi="J*Saroja"/>
          <w:b/>
          <w:bCs/>
          <w:color w:val="0000FF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Traditional Arabic" w:ascii="J*Saroja" w:hAnsi="J*Saroja"/>
          <w:color w:val="000000"/>
        </w:rPr>
        <w:t>:ujCl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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ujH rj'[îLiG eyuk'kî ÞtsRy iJMjH si &amp;[, tsRy pjic\jH, tsRy glYfjujH, tsRy alyjrk; amj\MjrkajmujH djm'[ sdl!ln[ ycohk=l|j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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 xml:space="preserve"> ag ns/Mf[. Lfjr[sflM[ akÙ[ L~[pkGy|[alrk~[rk L~o ~)G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</w:t>
      </w:r>
      <w:r>
        <w:rPr>
          <w:rFonts w:eastAsia="Calibri" w:cs="KFGQPC Uthman Taha Naskh" w:ascii="ML-TTKarthika" w:hAnsi="ML-TTKarthika"/>
        </w:rPr>
        <w:t xml:space="preserve">) </w:t>
      </w:r>
      <w:r>
        <w:rPr>
          <w:rFonts w:cs="Traditional Arabic" w:ascii="J*Saroja" w:hAnsi="J*Saroja"/>
          <w:color w:val="000000"/>
        </w:rPr>
        <w:t>LijSm)[ YeSiCj&amp;k, LS`|\jsRy d$jH K n*ju Qgk ajc[il)k!lujgk'k,r~j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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LfjSh)[ Srl )k'f[ d!S/lX Lf[ :iCUaks!'[ trj)[ Sfl'j, Blrf[ il*j dmj&amp;[ Shlhal)j Yeilvdr[ rHdkduk !luj. Lf[il*j aksÙlgj)hk; BlR d!jMj#l\ goe \jH ixsg &gt;;zjuluj pÔCkÓJdgn; igk\kduk; sv u[fk. SC&lt;; Lsfrj)[ fjgj&amp;[ rHdlRSi!j ssd rJMj uS/lX YeilvdsRy ssd flSq)[ iJqkduk!luj. L S/lX wj~[gJH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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LS`|\jr[Si!j YelGÒj)lyk= Yel GÒr BlR YelGÒj&amp;k, : YelGÒr fs'uln[ Yeilv dr[ Sglz; igkSÙlX fjgkSarj YelGÒj)lyk=f[. t'l H TO cÕG&gt;\jH YeildR Tf[ YelGÒj&amp;jgk'j#. f sRy dÑkdX :dlCS\)[ KuG\js)l![ eyukduk !lujî éK'falu doMkdlgjSh)[ê L*jsr Yeilvd sRy :f[ali[ KuG'[ Seluj. TO Shld\jsh Licl r pjic; tsRy KarJgk; YeilvdsRy KarJgk; Qgkaj&amp;[ doMju L#l|kijrln[ cG%c[fkfjß éL|[ap[ê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color w:val="000000"/>
        </w:rPr>
      </w:pPr>
      <w:r>
        <w:rPr>
          <w:rFonts w:cs="Traditional Arabic" w:ascii="J*Saroja" w:hAnsi="J*Saroja"/>
          <w:color w:val="000000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Traditional Arabic" w:ascii="J*Saroja" w:hAnsi="J*Saroja"/>
          <w:color w:val="000000"/>
        </w:rPr>
        <w:t>Tf[ tYf K'fik;, a|fIgikalu SYC&lt;[mfuln[ L iG)[ rHdjuf[. Tf[ wr*X)[ ijCpJdgj&amp;[ sdlmk)k ilR eËju K\a zkn; fs'. K+kH akL[ajrJrlu : ujCl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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)k= LidlCik;, LiSglmk= c[Sr|ik;, c |luik;, LiGs)fjsguk= pkglSglen*Xs)fjsg uk= YefjSglPik;, Ligjhosm YeilvdR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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su KeYpij )k'iGs)fjsguk= fl)Jfkaln[ rl; Tijsm rjG% |j)k'f[. Lisg :SÊej)kduk;, LiGs)fjsg pk glSgle*X Lqj&amp;[ ijmkduk; sv$k' iUd[falu dkË; sv$k'iG)k= L#l|kijsRy fl)Jf[ rl; d{fUaluj arcjhl)kd. L#l|k eyuk'kî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</w:rPr>
      </w:pPr>
      <w:r>
        <w:rPr>
          <w:rFonts w:cs="KFGQPC Uthman Taha Naskh" w:ascii="Kg;Times New Roman" w:hAnsi="Kg;Times New Roman"/>
          <w:b/>
          <w:bCs/>
          <w:color w:val="008000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وَمِنْه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يُؤْذ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النَّبِي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وَيَقُو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أُذُن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أُذُ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خَيْر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يُؤْمِ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بِ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وَيُؤْمِ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لِلْمُؤْمِن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وَرَحْم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لِ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مِن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يُؤْذ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رَسُو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الل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ل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عَذَاب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أَلِيمٌ</w:t>
      </w:r>
      <w:r>
        <w:rPr>
          <w:rFonts w:cs="KFGQPC Uthman Taha Naskh" w:ascii="Kg;Times New Roman" w:hAnsi="Kg;Times New Roman"/>
          <w:b/>
          <w:bCs/>
          <w:color w:val="008000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التوبة</w:t>
      </w:r>
      <w:r>
        <w:rPr>
          <w:rFonts w:cs="KFGQPC Uthman Taha Naskh" w:ascii="Kg;Times New Roman" w:hAnsi="Kg;Times New Roman"/>
          <w:b/>
          <w:bCs/>
          <w:color w:val="008000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</w:rPr>
        <w:t>61</w:t>
      </w:r>
      <w:r>
        <w:rPr>
          <w:rFonts w:cs="KFGQPC Uthman Taha Naskh" w:ascii="Kg;Times New Roman" w:hAnsi="Kg;Times New Roman"/>
          <w:b/>
          <w:bCs/>
          <w:color w:val="00800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GA Arabesque" w:hAnsi="AGA Arabesque" w:cs="Traditional Arabic"/>
          <w:color w:val="000000"/>
        </w:rPr>
      </w:pPr>
      <w:r>
        <w:rPr/>
        <w:t>‘</w:t>
      </w:r>
      <w:r>
        <w:rPr>
          <w:rFonts w:cs="Tahoma" w:ascii="ML-TTKarthika" w:hAnsi="ML-TTKarthika"/>
        </w:rPr>
        <w:t>\_nsb t{Zmln¡pIbpw At±lw FÃmw sNhns¡mÅp¶ BfmWv F¶v ]dbpIbpw sN¿p¶ NneÀ AhcpsS Iq«¯nep</w:t>
      </w:r>
      <w:r>
        <w:rPr/>
        <w:t xml:space="preserve"> </w:t>
      </w:r>
      <w:r>
        <w:rPr>
          <w:rFonts w:cs="Tahoma" w:ascii="ML-TTKarthika" w:hAnsi="ML-TTKarthika"/>
        </w:rPr>
        <w:softHyphen/>
      </w:r>
      <w:r>
        <w:rPr>
          <w:rFonts w:cs="Kartika" w:ascii="ML-TTKarthika" w:hAnsi="ML-TTKarthika"/>
          <w:lang w:bidi="ml-IN"/>
        </w:rPr>
        <w:t>v</w:t>
      </w:r>
      <w:r>
        <w:rPr>
          <w:rFonts w:cs="Tahoma" w:ascii="ML-TTKarthika" w:hAnsi="ML-TTKarthika"/>
        </w:rPr>
        <w:t>. ]dbpI: At±lw \n§Ä¡v KpWapÅXv sNhns¡mÅp¶ BfmIp¶p. At±lw AÃmlphnÂ hnizkn¡p¶p. bYmÀXvYhn izmknIsfbpw At±lw hnizkn¡p¶p. \n§fnÂ \n¶v hniz kn¨hÀ¡v Hcp A\p{KlhpamWt±lw. AÃmlphnsâ ZqXs\ t{Zmln¡p¶hcmtcm AhÀ¡mWv thZ\tbdnb in£bpÅ Xv.</w:t>
      </w:r>
      <w:r>
        <w:rPr/>
        <w:t>’(</w:t>
      </w:r>
      <w:r>
        <w:rPr>
          <w:rFonts w:cs="Tahoma" w:ascii="ML-TTKarthika" w:hAnsi="ML-TTKarthika"/>
        </w:rPr>
        <w:t>Xu_x 61)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color w:val="000000"/>
        </w:rPr>
      </w:pPr>
      <w:r>
        <w:rPr>
          <w:rFonts w:cs="Traditional Arabic" w:ascii="J*Saroja" w:hAnsi="J*Saroja"/>
          <w:color w:val="000000"/>
        </w:rPr>
      </w:r>
    </w:p>
    <w:p>
      <w:pPr>
        <w:pStyle w:val="Normal"/>
        <w:spacing w:lineRule="auto" w:line="276"/>
        <w:ind w:firstLine="360"/>
        <w:jc w:val="left"/>
        <w:rPr>
          <w:rFonts w:ascii="J*Saroja" w:hAnsi="J*Saroja" w:cs="Traditional Arabic"/>
          <w:color w:val="000000"/>
        </w:rPr>
      </w:pPr>
      <w:r>
        <w:rPr>
          <w:rFonts w:cs="Traditional Arabic" w:ascii="J*Saroja" w:hAnsi="J*Saroja"/>
          <w:color w:val="000000"/>
        </w:rPr>
        <w:t xml:space="preserve">tsRy TO il)kdX Tijsm Liclrj/j)kduln[, r+ksm ele*X selyk)kilrluj L#l|kijSrlm[ Tc[ fjz[ElG rm\k'k, LiR ele*X selyk)k'irk; d gknlrjPjukaln[. 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color w:val="000000"/>
        </w:rPr>
      </w:pPr>
      <w:r>
        <w:rPr>
          <w:rFonts w:cs="Traditional Arabic" w:ascii="J*Saroja" w:hAnsi="J*Saroja"/>
          <w:color w:val="000000"/>
        </w:rPr>
      </w:r>
    </w:p>
    <w:p>
      <w:pPr>
        <w:pStyle w:val="Normal"/>
        <w:spacing w:lineRule="auto" w:line="276"/>
        <w:jc w:val="left"/>
        <w:rPr>
          <w:rFonts w:ascii="J*Saroja" w:hAnsi="J*Saroja" w:cs="Traditional Arabic"/>
          <w:b/>
          <w:b/>
          <w:bCs/>
          <w:color w:val="000000"/>
        </w:rPr>
      </w:pPr>
      <w:r>
        <w:rPr>
          <w:rFonts w:cs="Traditional Arabic" w:ascii="J*Saroja" w:hAnsi="J*Saroja"/>
          <w:b/>
          <w:bCs/>
          <w:color w:val="000000"/>
        </w:rPr>
        <w:t>g!l; Dkfk~î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b/>
          <w:b/>
          <w:bCs/>
          <w:color w:val="000000"/>
        </w:rPr>
      </w:pPr>
      <w:r>
        <w:rPr>
          <w:rFonts w:cs="Traditional Arabic" w:ascii="J*Saroja" w:hAnsi="J*Saroja"/>
          <w:b/>
          <w:bCs/>
          <w:color w:val="000000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Traditional Arabic" w:ascii="J*Saroja" w:hAnsi="J*Saroja"/>
          <w:color w:val="000000"/>
        </w:rPr>
        <w:t>SC&lt;;ï L#l|kijsRy Lmjulykdsx, YeilvdR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</w:t>
      </w:r>
      <w:r>
        <w:rPr>
          <w:rFonts w:eastAsia="Calibri" w:cs="KFGQPC Uthman Taha Naskh" w:ascii="ML-TTKarthika" w:hAnsi="ML-TTKarthika"/>
        </w:rPr>
        <w:t xml:space="preserve">) </w:t>
      </w:r>
      <w:r>
        <w:rPr>
          <w:rFonts w:cs="Traditional Arabic" w:ascii="J*Saroja" w:hAnsi="J*Saroja"/>
          <w:color w:val="000000"/>
        </w:rPr>
        <w:t>Sulmk= akc[hj; cakplu\jsRy ~lPUfujHseMfln[ ycohk#l|[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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 xml:space="preserve"> a|fIs/mk\kduk;, :pgj)kduk; svu[ fisg :pgj)kduk;, a|fIs/mk\kduk; sv$kdsu' f[. LfkSelsh YeilvdR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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 xml:space="preserve"> T&lt;[ms/Misg T&lt;[ms/mk duk; sv$kd. dlgn; r~j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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 xml:space="preserve"> r#f#lsf T&lt;[ms/mk duj#. Lfln[ T~[rk L^lc[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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 xml:space="preserve"> :ujCl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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Sulm[ ag nSixujH YeSiCj&amp;[sdl![ eyÉf[î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بّاس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عنهم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كنتِ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حبَّ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نساء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سلم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ل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ك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ُحب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طيِّبًا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سقَطَت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قِلادتُكِ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يلة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أبواء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أصبح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يلقُطها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أصبح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ناس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ليس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عه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اء،فأنزل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cs="J*Saroja" w:ascii="J*Saroja" w:hAnsi="J*Saroja"/>
          <w:color w:val="0000FF"/>
          <w:rtl w:val="true"/>
        </w:rPr>
        <w:t>"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َتَيَمَّمُو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صَعِيدً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طَيِّبًا</w:t>
      </w:r>
      <w:r>
        <w:rPr>
          <w:rFonts w:cs="KFGQPC Uthman Taha Naskh" w:ascii="J*Saroja" w:hAnsi="J*Saroja"/>
          <w:b/>
          <w:bCs/>
          <w:color w:val="0000FF"/>
          <w:rtl w:val="true"/>
        </w:rPr>
        <w:t>"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كا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ذلك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سبَبكِ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ماأنزل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هذ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أمّة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رخصة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نزل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تعال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راءَتكِ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وقِ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سبعِ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سماوات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أصبح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يس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َسجد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ساجِد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ِ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ُذكَر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يه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كانت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راءتُكِ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تُتل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ي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آناء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يل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أطرافَ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نهار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قالت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دعن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نك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باس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و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ودِدتُأن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كنتُ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نسيً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نسيًّا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خرج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صحيحه</w:t>
      </w:r>
      <w:r>
        <w:rPr>
          <w:rFonts w:cs="KFGQPC Uthman Taha Naskh" w:ascii="J*Saroja" w:hAnsi="J*Saroja"/>
          <w:b/>
          <w:bCs/>
          <w:color w:val="0000FF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J*Saroja" w:hAnsi="J*Saroja" w:cs="Traditional Arabic"/>
          <w:color w:val="000000"/>
        </w:rPr>
      </w:pPr>
      <w:r>
        <w:rPr>
          <w:rFonts w:cs="Traditional Arabic" w:ascii="J*Saroja" w:hAnsi="J*Saroja"/>
          <w:color w:val="000000"/>
        </w:rPr>
        <w:t>ÞYeilvdR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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 xml:space="preserve"> ]Ëik; T&lt;[mak= Tnuln[ rj*X, y cohk#l|[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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 xml:space="preserve">  r#f#lsf Q'k; T&lt;[ms/mkduj#, ÞL~ ilL[ß L*uksm alh r&lt;[ms/MS/lX YeilvdR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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 xml:space="preserve"> L f[ LSrI&lt;j&amp;[ rm)kduk!luj, wr*xk; LS`|S\l sml/; rm'k, LiG)[ si=; djMlsfuluS/lX L#l |k fu+kajsRy :u\jy)j,érj*X CkÓalu aÑ[ sdl ![ CkÓJdgn; igk\kdê. Lf[ rj*X dlgnaln[ K !luf[, LfkSelsh ]qlrldlC\rj/ky\[ rj'[ L* uksm rjgeglPjfI; K'frlu L#l|k Ty)j. glik; e dhkdxjhkaluj L*uksm rjgeglPjfI; iUd[fal)k' :u\kdX L#l|kijsRy e=jdxlu e=jdxjsh#l; elglun; svu[f[ sdl!jgj)k'k. LS/lX :ujCl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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 xml:space="preserve"> eyukduk!lujî ÞT~[rk L^lSc ts' KSeÊj)kd, L#l|kiln cfU;à fJG&amp;uluk; BlR ijc[agj)s/M[ Selujgks'(jH tYf r'lujgkS'Srß  é~kDlgjê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color w:val="000000"/>
        </w:rPr>
      </w:pPr>
      <w:r>
        <w:rPr>
          <w:rFonts w:cs="Traditional Arabic" w:ascii="J*Saroja" w:hAnsi="J*Saroja"/>
          <w:color w:val="000000"/>
        </w:rPr>
      </w:r>
    </w:p>
    <w:p>
      <w:pPr>
        <w:pStyle w:val="Normal"/>
        <w:spacing w:lineRule="auto" w:line="276"/>
        <w:ind w:firstLine="360"/>
        <w:jc w:val="left"/>
        <w:rPr>
          <w:rFonts w:ascii="mylotus" w:hAnsi="mylotus" w:cs="KFGQPC Uthman Taha Naskh"/>
          <w:lang w:val="pl-PL"/>
        </w:rPr>
      </w:pPr>
      <w:r>
        <w:rPr>
          <w:rFonts w:cs="Traditional Arabic" w:ascii="J*Saroja" w:hAnsi="J*Saroja"/>
          <w:color w:val="000000"/>
        </w:rPr>
        <w:t>Ksscp[~[rk DkssxG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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 xml:space="preserve"> LiSglm[ eyÉf[Selsh rl ak; eyuk'kî ÞL#l|k fl(X)[ rØuk;, YefjEhik; r HdkalylisM, L#l|kiln cfU;à rj*X siyk)k' ]sflgk dlgUs\uk; L#l|k rj*X)[ rØu#lsf al Ëj fJG)lfjgj)j#. :ujCl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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)[ Srsguk!ldk' ] sflgk :Sglenik;, :SÊeik; t#l; fs' Licl rj)k'f[ Lisg c|luj)k'fjhk;, Ligksm SYC&lt;[m fdxk;, YeSfUdfxk;, Ligksm ~kÓjssi&gt;iik;, Ligk sm eln[}jfUik;,  Q'kdomj wr*sx eAj/j)k'fjhk;, S~lPUs/mk\k'fjhkaln[. Tf[ Qgk rØuln[. L#l|k ijsRy Lmjadsx rj*X Lisr coÊj)kd. ycoH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</w:t>
      </w:r>
      <w:r>
        <w:rPr>
          <w:rFonts w:eastAsia="Calibri" w:cs="KFGQPC Uthman Taha Naskh" w:ascii="ML-TTKarthika" w:hAnsi="ML-TTKarthika"/>
        </w:rPr>
        <w:t xml:space="preserve">) </w:t>
      </w:r>
      <w:r>
        <w:rPr>
          <w:rFonts w:cs="Traditional Arabic" w:ascii="J*Saroja" w:hAnsi="J*Saroja"/>
          <w:color w:val="000000"/>
        </w:rPr>
        <w:t>uksm c[Sr|rjPjulu cIjÓJDl~jRf[ cjÓJD[</w:t>
      </w:r>
      <w:r>
        <w:rPr>
          <w:rFonts w:eastAsia="Calibri" w:cs="KFGQPC Uthman Taha Naskh" w:ascii="ML-TTKarthika" w:hAnsi="ML-TTKarthika"/>
        </w:rPr>
        <w:t>(</w:t>
      </w:r>
      <w:r>
        <w:rPr>
          <w:rFonts w:eastAsia="Calibri" w:cs="KFGQPC Uthman Taha Naskh" w:ascii="KFGQPC Arabic Symbols 01" w:hAnsi="KFGQPC Arabic Symbols 01"/>
        </w:rPr>
        <w:t></w:t>
      </w:r>
      <w:r>
        <w:rPr>
          <w:rFonts w:eastAsia="Calibri" w:cs="KFGQPC Uthman Taha Naskh" w:ascii="ML-TTKarthika" w:hAnsi="ML-TTKarthika"/>
        </w:rPr>
        <w:t>)</w:t>
      </w:r>
      <w:r>
        <w:rPr>
          <w:rFonts w:cs="Traditional Arabic" w:ascii="J*Saroja" w:hAnsi="J*Saroja"/>
          <w:color w:val="000000"/>
        </w:rPr>
        <w:t>uksm c[Flr; arcjhl)kd, Ligksmuk;, aËk ijCIlcjdxksm alfl)xksmuk;,Ligksm dkmk;~\jsRyuk;, akqkiR cI |l~l)xksmuk; LidlC*sx rl; egjznj)kd. t(j H rj*X)[ L#l|kijsRyumk\[ cIGz; sdl![ ijw uj)k'igjH KXs/mkilR clPj)k'fln[.</w:t>
      </w:r>
    </w:p>
    <w:p>
      <w:pPr>
        <w:pStyle w:val="Normal"/>
        <w:spacing w:lineRule="auto" w:line="312"/>
        <w:jc w:val="center"/>
        <w:rPr>
          <w:rFonts w:ascii="ML-TTKarthika" w:hAnsi="ML-TTKarthika" w:cs="ML-TTKarthika"/>
          <w:lang w:bidi="ar-EG"/>
        </w:rPr>
      </w:pPr>
      <w:r>
        <w:rPr>
          <w:rFonts w:cs="ML-TTKarthika" w:ascii="ML-TTKarthika" w:hAnsi="ML-TTKarthika"/>
        </w:rPr>
        <w:t>************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L-TTKarthika">
    <w:charset w:val="00"/>
    <w:family w:val="decorative"/>
    <w:pitch w:val="variable"/>
  </w:font>
  <w:font w:name="KFGQPC Arabic Symbols 01">
    <w:charset w:val="02"/>
    <w:family w:val="auto"/>
    <w:pitch w:val="variable"/>
  </w:font>
  <w:font w:name="Kartika">
    <w:charset w:val="00"/>
    <w:family w:val="roman"/>
    <w:pitch w:val="variable"/>
  </w:font>
  <w:font w:name="J*Saroja">
    <w:charset w:val="00"/>
    <w:family w:val="auto"/>
    <w:pitch w:val="variable"/>
  </w:font>
  <w:font w:name="Kg">
    <w:altName w:val="Times New Roman"/>
    <w:charset w:val="00"/>
    <w:family w:val="roman"/>
    <w:pitch w:val="default"/>
  </w:font>
  <w:font w:name="Mangal">
    <w:charset w:val="00"/>
    <w:family w:val="roman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2"/>
      </w:rPr>
    </w:pP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PAGE \* ARABIC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2</w:t>
    </w:r>
    <w:r>
      <w:rPr>
        <w:sz w:val="20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2"/>
      </w:rPr>
    </w:pP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PAGE \* ARABIC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20</w:t>
    </w:r>
    <w:r>
      <w:rPr>
        <w:sz w:val="20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Char">
    <w:name w:val="العنوان Char"/>
    <w:qFormat/>
    <w:rPr>
      <w:rFonts w:cs="Traditional Arabic"/>
      <w:sz w:val="40"/>
      <w:szCs w:val="44"/>
      <w:lang w:val="en-US" w:eastAsia="en-US"/>
    </w:rPr>
  </w:style>
  <w:style w:type="character" w:styleId="Char1">
    <w:name w:val="نص أساسي Char"/>
    <w:qFormat/>
    <w:rPr>
      <w:rFonts w:ascii="ML-TTKarthika" w:hAnsi="ML-TTKarthika" w:cs="ML-TTKarthika"/>
      <w:b/>
      <w:bCs/>
      <w:sz w:val="28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3Char1">
    <w:name w:val="نص أساسي 3 Char"/>
    <w:qFormat/>
    <w:rPr>
      <w:sz w:val="16"/>
      <w:szCs w:val="16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تذييل صفحة Char"/>
    <w:basedOn w:val="Style10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40"/>
      <w:szCs w:val="44"/>
      <w:lang w:val="en-US" w:eastAsia="en-US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Style11">
    <w:name w:val="عادي (ويب)"/>
    <w:basedOn w:val="Normal"/>
    <w:qFormat/>
    <w:pPr>
      <w:spacing w:before="280" w:after="280"/>
    </w:pPr>
    <w:rPr/>
  </w:style>
  <w:style w:type="paragraph" w:styleId="Style12">
    <w:name w:val="نص في بالون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20:00Z</dcterms:created>
  <dc:creator>k¿nZv kAv^À kzmZnJv aZo\n</dc:creator>
  <dc:description>Bbnim kzn²oJm()_n³Xv AÊzn²oJv()Dkma_v\p A_vZpÃmlv J¿mXzv</dc:description>
  <cp:keywords>Bbnim kzn²oJm()_n³Xv AÊzn²oJv()Dkma_v\p A_vZpÃmlv J¿mXzv</cp:keywords>
  <dc:language>en-US</dc:language>
  <cp:lastModifiedBy>mm</cp:lastModifiedBy>
  <cp:lastPrinted>2014-05-06T23:03:00Z</cp:lastPrinted>
  <dcterms:modified xsi:type="dcterms:W3CDTF">2014-05-06T20:03:00Z</dcterms:modified>
  <cp:revision>7</cp:revision>
  <dc:subject>Bbnim kzn²oJm()_n³Xv AÊzn²oJv()Dkma_v\p A_vZpÃmlv J¿mXzv</dc:subject>
  <dc:title>Bbnim kzn²oJm()_n³Xv AÊzn²oJv()Dkma_v\p A_vZpÃmlv J¿mXzv</dc:title>
</cp:coreProperties>
</file>