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Fetva o namazu želja – salatur-regaib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bidi="ar-EG"/>
        </w:rPr>
        <w:t>www.fatwa.islamweb.net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  <w:lang w:val="sr-Latn-RS"/>
        </w:rPr>
        <w:t>صلاة الرغائب ووقتها وحكمها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سلام ويب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ركز الفتو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a se podrazumijeva pod izrazom džuma'atu-r-regaibi</w:t>
      </w:r>
      <w:r>
        <w:rPr>
          <w:rFonts w:cs="Times New Roman" w:ascii="Times New Roman" w:hAnsi="Times New Roman"/>
          <w:sz w:val="24"/>
          <w:szCs w:val="24"/>
          <w:lang w:bidi="ar-SY"/>
        </w:rPr>
        <w:t>? Kakva je korist toga i kada počinje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Odgovor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am Nevevi je pojasnio neutemeljenost namaza za želju (salatu-r-regaibi) koji bude prvog petka u mjesecu redžebu. On je kazao: „Namaz poznat kao namaz za želje, koji se sastoji iz dvanaest rekata i klanja se između akšama i jacije prve džume u mjesecu redžebu ili namaz u polovini redžeba (petnaesta noć) koji se klanja stotinu rekata su dva namaza, dvije izuzetno ružne novotarije. Čovjeka ne treba da zbunjuje to što su ta dva namaza spomenuta u knjizi </w:t>
      </w:r>
      <w:r>
        <w:rPr>
          <w:rFonts w:cs="Times New Roman" w:ascii="Times New Roman" w:hAnsi="Times New Roman"/>
          <w:i/>
          <w:iCs/>
          <w:sz w:val="24"/>
          <w:szCs w:val="24"/>
        </w:rPr>
        <w:t>Kuutul-kulub</w:t>
      </w:r>
      <w:r>
        <w:rPr>
          <w:rFonts w:cs="Times New Roman" w:ascii="Times New Roman" w:hAnsi="Times New Roman"/>
          <w:sz w:val="24"/>
          <w:szCs w:val="24"/>
        </w:rPr>
        <w:t xml:space="preserve"> ili u knjizi </w:t>
      </w:r>
      <w:r>
        <w:rPr>
          <w:rFonts w:cs="Times New Roman" w:ascii="Times New Roman" w:hAnsi="Times New Roman"/>
          <w:i/>
          <w:iCs/>
          <w:sz w:val="24"/>
          <w:szCs w:val="24"/>
        </w:rPr>
        <w:t>Ihja 'ulumud-din</w:t>
      </w:r>
      <w:r>
        <w:rPr>
          <w:rFonts w:cs="Times New Roman" w:ascii="Times New Roman" w:hAnsi="Times New Roman"/>
          <w:sz w:val="24"/>
          <w:szCs w:val="24"/>
        </w:rPr>
        <w:t xml:space="preserve"> kao ni hadisi koji su spomenuti u tim knjiga o tim namazima, sve je to batil-neispravno. Također, čovjeka ne treba da zbunjuje to što su neki učenjaci smatrali da je to pohvalno i o tome pisali nekoliko listova, sve to je batil-neistina. Imam Ebu Muhammed Abdur-Rahman ibn Ismail El-Makdisi je napisao izuzetno vrijednu knjigu u kojoj je opovrgnuo propisanost ovih namaza.“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Vidjeti: </w:t>
      </w:r>
      <w:r>
        <w:rPr>
          <w:rFonts w:cs="Times New Roman" w:ascii="Times New Roman" w:hAnsi="Times New Roman"/>
          <w:i/>
          <w:iCs/>
          <w:sz w:val="24"/>
          <w:szCs w:val="24"/>
        </w:rPr>
        <w:t>El-Medžmu'u šerhul-muhezzeb</w:t>
      </w:r>
      <w:r>
        <w:rPr>
          <w:rFonts w:cs="Times New Roman" w:ascii="Times New Roman" w:hAnsi="Times New Roman"/>
          <w:sz w:val="24"/>
          <w:szCs w:val="24"/>
        </w:rPr>
        <w:t>, 4/56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en-Nevev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17:00Z</dcterms:created>
  <dc:creator>www.islamqa.info</dc:creator>
  <dc:description>Pitanje:
Šta se podrazumijeva pod izrazom džuma'atu-r-regaibi? Kakva je korist toga i kada počinje?</dc:description>
  <cp:keywords>namaz želja; regaib; salat; novotarija; kulub; ihja; gazali; redžeb; nevevi</cp:keywords>
  <dc:language>en-US</dc:language>
  <cp:lastModifiedBy>Senad Crnkić</cp:lastModifiedBy>
  <cp:lastPrinted>2012-03-05T19:18:00Z</cp:lastPrinted>
  <dcterms:modified xsi:type="dcterms:W3CDTF">2014-05-01T20:23:00Z</dcterms:modified>
  <cp:revision>4</cp:revision>
  <dc:subject>Fetva o namazu želja – salatur-regaib</dc:subject>
  <dc:title>Fetva o namazu želja – salatur-regaib</dc:title>
</cp:coreProperties>
</file>