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opis prisluškivanja porodic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  <w:t>Muhammed b. Salih El-Usejmin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vin Sinanov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>
          <w:lang w:val="bs-BA"/>
        </w:rPr>
      </w:pPr>
      <w:r>
        <w:rPr>
          <w:rFonts w:cs="KFGQPC Uthman Taha Naskh"/>
          <w:rtl w:val="true"/>
          <w:lang w:val="bs-BA"/>
        </w:rPr>
        <w:t>﴿</w:t>
      </w:r>
      <w:r>
        <w:rPr>
          <w:rFonts w:cs="KFGQPC Uthman Taha Naskh"/>
          <w:b w:val="false"/>
          <w:b w:val="false"/>
          <w:bCs w:val="false"/>
          <w:rtl w:val="true"/>
          <w:lang w:val="bs-BA" w:eastAsia="bs-BA"/>
        </w:rPr>
        <w:t>حكم</w:t>
      </w:r>
      <w:r>
        <w:rPr>
          <w:b w:val="false"/>
          <w:b w:val="false"/>
          <w:bCs w:val="false"/>
          <w:rtl w:val="true"/>
          <w:lang w:val="bs-BA" w:eastAsia="bs-BA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  <w:lang w:val="bs-BA" w:eastAsia="bs-BA"/>
        </w:rPr>
        <w:t>وضع</w:t>
      </w:r>
      <w:r>
        <w:rPr>
          <w:b w:val="false"/>
          <w:b w:val="false"/>
          <w:bCs w:val="false"/>
          <w:rtl w:val="true"/>
          <w:lang w:val="bs-BA" w:eastAsia="bs-BA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  <w:lang w:val="bs-BA" w:eastAsia="bs-BA"/>
        </w:rPr>
        <w:t>جهاز</w:t>
      </w:r>
      <w:r>
        <w:rPr>
          <w:b w:val="false"/>
          <w:b w:val="false"/>
          <w:bCs w:val="false"/>
          <w:rtl w:val="true"/>
          <w:lang w:val="bs-BA" w:eastAsia="bs-BA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  <w:lang w:val="bs-BA" w:eastAsia="bs-BA"/>
        </w:rPr>
        <w:t>تسجيل</w:t>
      </w:r>
      <w:r>
        <w:rPr>
          <w:b w:val="false"/>
          <w:b w:val="false"/>
          <w:bCs w:val="false"/>
          <w:rtl w:val="true"/>
          <w:lang w:val="bs-BA" w:eastAsia="bs-BA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  <w:lang w:val="bs-BA" w:eastAsia="bs-BA"/>
        </w:rPr>
        <w:t>لمراقبة</w:t>
      </w:r>
      <w:r>
        <w:rPr>
          <w:b w:val="false"/>
          <w:b w:val="false"/>
          <w:bCs w:val="false"/>
          <w:rtl w:val="true"/>
          <w:lang w:val="bs-BA" w:eastAsia="bs-BA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  <w:lang w:val="bs-BA" w:eastAsia="bs-BA"/>
        </w:rPr>
        <w:t>مكالمات</w:t>
      </w:r>
      <w:r>
        <w:rPr>
          <w:b w:val="false"/>
          <w:b w:val="false"/>
          <w:bCs w:val="false"/>
          <w:rtl w:val="true"/>
          <w:lang w:val="bs-BA" w:eastAsia="bs-BA"/>
        </w:rPr>
        <w:t xml:space="preserve"> </w:t>
      </w:r>
      <w:r>
        <w:rPr>
          <w:rFonts w:cs="KFGQPC Uthman Taha Naskh"/>
          <w:b w:val="false"/>
          <w:b w:val="false"/>
          <w:bCs w:val="false"/>
          <w:rtl w:val="true"/>
          <w:lang w:val="bs-BA" w:eastAsia="bs-BA"/>
        </w:rPr>
        <w:t>الأهل</w:t>
      </w:r>
      <w:r>
        <w:rPr>
          <w:rFonts w:cs="KFGQPC Uthman Taha Naskh"/>
          <w:rtl w:val="true"/>
          <w:lang w:val="bs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ثيم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وي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ينانوف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is prisluškivanje porod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tanj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am braće i sestara, i zbog brige o njima koristim prisluškivač za snimanje telefonskih razgovora, radi suzbijanja činjenja šerijatskih prijestupa. Šta vi mislite o ovom postupku, podupirući se šerijatskim dokazim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a pripada Allahu,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vo pitanje odgovorio je Šejh Muhammed b. Usejmin, Allah mu se smilovao: „Moje mišljenje je da je to uhođenje i nije dozvoljeno nikome da uhodi druge, a mi ne ocjenjujemo ljude osim po vanjštini (ono što pokazuju svojim djelima). Ako bi se okrenuli uhođenju ljudi, zaista bi se umorili, i opteretili bi našu dušu onim što vidimo i čujemo. Allah nam je zabranio uhođenje u Svojoj Plemenitoj Knjizi: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O vjernici, klonite se mnogih sumnjičenja, neka su sumnjičenja zaista grijeh. I ne uhodite jedni druge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El-Hudžurat 12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ko bi onaj ko vodi računa o porodici primijetio indicije koje ukazuju da se razmjenjuju prezreni razgovori, nije sporno da se postavi prisluškivač za snimanje telefonskih razgovora, a da za to ne zna niko od ukućana. Međutim, obaveza mu je kada se prvi put to obznani, da hitno zabrani te pozive i da ukori one koji su imali nedozvoljene razgovore, jer ako bi nastavio da ih prisluškuje možda bi čuo mnogo toga što prezi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pr. ako bi saznao za sumnjive pozive, obaveza je na staratelj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da odmah ukori onoga ko razmjenjuje te sumnjive pozive, bez odgađanja do sutra, da bi se spriječilo zlo u startu. Što se tiče neosnovanih optužbi i vesvesa (koje nisu izgrađene na dokazu i indicijama), na osnovu njih nije dozvoljeno prisluškivanje, ali kada se zna da je stvar ozbiljna i da se to dešava, nije sporno da se postavi prisluškivač za snimanje telefonskih poziva, da bi se uvjerili u ono što (osnovano) sumnjamo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tvu izdao: Muhammed Salih b. Usej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: Fetve mjesečnih susre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jt: Pitanja i odgovori u isl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fetve: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slamqa.info/ar/13318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Onaj ko vodi brigu o porodici – onaj ko ima glavnu riječ u kući (babo), u slučaju da nema oca (preselio na ahiret ili napustio porodicu) brigu preuzima onaj koje najsposobniji od porodice pod uslovom da je musliman i on ima pravo odgoja djece i kažnjavanje za nedopustive propuste. (Op. Prev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islamqa.info/ar/13318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04:00Z</dcterms:created>
  <dc:creator>www.islamqa.info</dc:creator>
  <dc:description>Pitanje: 
Imam braće i sestara, i zbog brige o njima koristim prisluškivač za snimanje telefonskih razgovora, radi suzbijanja činjenja šerijatskih prijestupa. Šta vi mislite o ovom postupku, podupirući se šerijatksim dokazima?</dc:description>
  <cp:keywords>muslimani; jedinstvo; nejedinstvo; ujedinjenje; razilaženje; mišljenje; strasti; pretke; očeve; velikane; neznanje; idžtihad; mudžtehid; sunnet; objava; Kur'an; hadis; malik; šatibi; akida; menhedž</cp:keywords>
  <dc:language>en-US</dc:language>
  <cp:lastModifiedBy>Senad Crnkić</cp:lastModifiedBy>
  <cp:lastPrinted>2016-07-15T22:12:00Z</cp:lastPrinted>
  <dcterms:modified xsi:type="dcterms:W3CDTF">2016-07-15T19:12:00Z</dcterms:modified>
  <cp:revision>15</cp:revision>
  <dc:subject>Propis prisluškivanja porodice</dc:subject>
  <dc:title>Propis prisluškivanja porodice</dc:title>
</cp:coreProperties>
</file>