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28"/>
          <w:szCs w:val="28"/>
        </w:rPr>
        <w:t>Âilemin konuşmalarını kontrol altına almak için kayıt cihazı koymanı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ض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ها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سج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راق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الم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ه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Âilemin konuşmalarını kontrol altına almak için kayıt cihazı koymanı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Erkek ve kız kardeşleri olan biriyim. Fesadı önlemek için telefon kaydını kullanıyorum. Bu şekilde birçok fesadı önledim. Bu yaptığımı bilmedikleri halde bu yöntemi kullanma konusunda görüşünüz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oru Şeyh Muhammed İbn Useymin’e sunuldu ve şöyle cevap v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na göre bu durum casusluktan sayılır. Kimsenin kimseye casusluk etmesi caiz değildir. Çünkü bizim için zahirden başkası yoktur. Eğer insanları gözetlemeye kalkışsak bu casuslukta çok çok yoruluruz. Gördüğümüz ve işittiğimiz durumlardan vicdanlarımız yoru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ysa Allah şöyle buyurmaktadır: (casusluk da etmeyin) emrini (Bakın, ey İman edip tasdik edenler! Zannın çoğundan sakının! Çünkü zannın bazısı günahtır. Casusluk da yapmay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cak evin değerlerinde böylesine çirkin konuşmalara delil olacak izlere rastlarsa onların bilmeyeceği bir şekilde kayıt cihazı koyabilir. Ancak ilk durumda fark edilirse devam etmemeli onları direkt olarak azarlamalıdır. Çünkü bu işe devam ederse dinlediklerinin çoğundan daha çok nefret edecektir. Örneğin alçak bir konuşmayı öğrendi o zaman bunu yapanı direkt olarak azarlamalıdır. Bunu yarına ertelememelidir. Yolu başından kesme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ma soyut suçlamalar ve vesveseler caiz değildir. Ancak durumun tehlikeli boyutta olduğu ve gerçekleşeceği anlaşılırsa olayı araştırmak için kayıt yamasında sakınca yoktu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9:00Z</dcterms:created>
  <dc:creator>şeyh Muhammed b. Salih el-Useymin</dc:creator>
  <dc:description>Âilemin konuşmalarını kontrol altına almak için kayıt cihazı koymanın hükmü</dc:description>
  <cp:keywords>Âilemin konuşmalarını kontrol altına almak için kayıt cihazı koymanın hükmü</cp:keywords>
  <dc:language>en-US</dc:language>
  <cp:lastModifiedBy>menna</cp:lastModifiedBy>
  <cp:lastPrinted>2012-11-29T10:12:00Z</cp:lastPrinted>
  <dcterms:modified xsi:type="dcterms:W3CDTF">2013-03-19T18:31:00Z</dcterms:modified>
  <cp:revision>6</cp:revision>
  <dc:subject>Âilemin konuşmalarını kontrol altına almak için kayıt cihazı koymanın hükmü</dc:subject>
  <dc:title>Âilemin konuşmalarını kontrol altına almak için kayıt cihazı koymanın hükmü</dc:title>
</cp:coreProperties>
</file>