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ropis ljubljenja prekrivača Ka’be, Crnog kamena i mushaf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RS"/>
        </w:rPr>
      </w:pPr>
      <w:r>
        <w:rPr>
          <w:rFonts w:cs="KFGQPC Uthman Taha Naskh"/>
          <w:sz w:val="32"/>
          <w:szCs w:val="32"/>
          <w:lang w:val="sr-Latn-RS"/>
        </w:rPr>
        <w:t>Muhammed b. Salih el-Usejmin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  <w:lang w:val="sr-Latn-R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Mirnes Škrijelj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KFGQPC Uthman Taha Naskh"/>
          <w:rtl w:val="true"/>
        </w:rPr>
        <w:t>﴿</w:t>
      </w:r>
      <w:hyperlink r:id="rId8">
        <w:r>
          <w:rPr>
            <w:rStyle w:val="InternetLink"/>
            <w:rFonts w:ascii="Traditional Arabic" w:hAnsi="Traditional Arabic" w:cs="KFGQPC Uthman Taha Naskh"/>
            <w:b w:val="false"/>
            <w:b w:val="false"/>
            <w:bCs w:val="false"/>
            <w:rtl w:val="true"/>
          </w:rPr>
          <w:t>حكم</w:t>
        </w:r>
        <w:r>
          <w:rPr>
            <w:rStyle w:val="InternetLink"/>
            <w:rFonts w:ascii="Traditional Arabic" w:hAnsi="Traditional Arabic" w:eastAsia="Traditional Arabic" w:cs="Traditional Arabic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 w:val="false"/>
            <w:b w:val="false"/>
            <w:bCs w:val="false"/>
            <w:rtl w:val="true"/>
          </w:rPr>
          <w:t>تقبيل</w:t>
        </w:r>
        <w:r>
          <w:rPr>
            <w:rStyle w:val="InternetLink"/>
            <w:rFonts w:ascii="Traditional Arabic" w:hAnsi="Traditional Arabic" w:eastAsia="Traditional Arabic" w:cs="Traditional Arabic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 w:val="false"/>
            <w:b w:val="false"/>
            <w:bCs w:val="false"/>
            <w:rtl w:val="true"/>
          </w:rPr>
          <w:t>أستار</w:t>
        </w:r>
        <w:r>
          <w:rPr>
            <w:rStyle w:val="InternetLink"/>
            <w:rFonts w:ascii="Traditional Arabic" w:hAnsi="Traditional Arabic" w:eastAsia="Traditional Arabic" w:cs="Traditional Arabic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 w:val="false"/>
            <w:b w:val="false"/>
            <w:bCs w:val="false"/>
            <w:rtl w:val="true"/>
          </w:rPr>
          <w:t>الكعبة</w:t>
        </w:r>
        <w:r>
          <w:rPr>
            <w:rStyle w:val="InternetLink"/>
            <w:rFonts w:ascii="Traditional Arabic" w:hAnsi="Traditional Arabic" w:eastAsia="Traditional Arabic" w:cs="Traditional Arabic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 w:val="false"/>
            <w:b w:val="false"/>
            <w:bCs w:val="false"/>
            <w:rtl w:val="true"/>
          </w:rPr>
          <w:t>والمصحف</w:t>
        </w:r>
        <w:r>
          <w:rPr>
            <w:rStyle w:val="InternetLink"/>
            <w:rFonts w:ascii="Traditional Arabic" w:hAnsi="Traditional Arabic" w:eastAsia="Traditional Arabic" w:cs="Traditional Arabic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 w:val="false"/>
            <w:b w:val="false"/>
            <w:bCs w:val="false"/>
            <w:rtl w:val="true"/>
          </w:rPr>
          <w:t>والحجر</w:t>
        </w:r>
        <w:r>
          <w:rPr>
            <w:rStyle w:val="InternetLink"/>
            <w:rFonts w:ascii="Traditional Arabic" w:hAnsi="Traditional Arabic" w:eastAsia="Traditional Arabic" w:cs="Traditional Arabic"/>
            <w:b w:val="false"/>
            <w:b w:val="false"/>
            <w:bCs w:val="fals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KFGQPC Uthman Taha Naskh"/>
            <w:b w:val="false"/>
            <w:b w:val="false"/>
            <w:bCs w:val="false"/>
            <w:rtl w:val="true"/>
          </w:rPr>
          <w:t>الأسود</w:t>
        </w:r>
      </w:hyperlink>
      <w:r>
        <w:rPr>
          <w:rFonts w:cs="KFGQPC Uthman Taha Naskh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ثيم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مرنس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شكريل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pis ljubljenja prekrivača Kabe, </w:t>
      </w: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>Crnog kame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 mushaf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tanje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propis ljubljenja prekrivača Kabe, el-hadžerul esveda (crnog kamena) i mushaf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la Allahu Uzvišenom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ljenje bilo kojeg mjesta na Zemlji mimo el-hadžeru-l-esveda je novotarija. Da Poslanik, sallallahu alejhi ve sellem, čiju praksu slijedimo, nije ljubio el-hadžeru-l-esved, i to bi bilo novotarija. Omer, radijallahu anhu, obraćajući se el-hadžeru-l-esvedu, je rekao: „Ja znam da si ti kamen, i da mi ne možeš donijeti štetu niti pribaviti kakvu korist, i da nisam vidio Poslanika, sallallahu alejhi ve sellem, da te ljubi ne bih te ni ja poljubio.“ I zbog toga nije dozvoljeno ljubiti prekrivač Kabe, ili njeno kamenje, ili jemensko ćoše (rukn jemeni), ili mushaf, niti njihovo dodirivanje ako bi bilo zbog traženja bereket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jh Muhammed bin Salih El-Usejmin, rahimehullah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2139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0:00Z</dcterms:created>
  <dc:creator>www.islamqa.info</dc:creator>
  <dc:description>Pitanje: 
Imam braće i sestara, i zbog brige o njima koristim prisluškivač za snimanje telefonskih razgovora, radi suzbijanja činjenja šerijatskih prijestupa. Šta vi mislite o ovom postupku, podupirući se šerijatksim dokazima?</dc:description>
  <cp:keywords>muslimani; jedinstvo; nejedinstvo; ujedinjenje; razilaženje; mišljenje; strasti; pretke; očeve; velikane; neznanje; idžtihad; mudžtehid; sunnet; objava; Kur'an; hadis; malik; šatibi; akida; menhedž</cp:keywords>
  <dc:language>en-US</dc:language>
  <cp:lastModifiedBy>Senad Crnkić</cp:lastModifiedBy>
  <cp:lastPrinted>2012-03-05T19:18:00Z</cp:lastPrinted>
  <dcterms:modified xsi:type="dcterms:W3CDTF">2014-04-28T10:22:00Z</dcterms:modified>
  <cp:revision>5</cp:revision>
  <dc:subject>Propis prisluškivanja porodice</dc:subject>
  <dc:title>Propis prisluškivanja porodice</dc:title>
</cp:coreProperties>
</file>