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r>
        <w:rPr>
          <w:rFonts w:cs="KFGQPC Uthman Taha Naskh"/>
          <w:b/>
          <w:bCs/>
          <w:color w:val="800000"/>
          <w:sz w:val="48"/>
          <w:szCs w:val="48"/>
          <w:lang w:val="sr-Latn-RS"/>
        </w:rPr>
        <w:t>Da li se ahād hadisima dokazuje u akidi</w:t>
      </w:r>
      <w:r>
        <w:rPr>
          <w:rFonts w:cs="KFGQPC Uthman Taha Naskh"/>
          <w:b/>
          <w:bCs/>
          <w:color w:val="800000"/>
          <w:sz w:val="48"/>
          <w:szCs w:val="48"/>
        </w:rPr>
        <w:t>?</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Muhammed b. Salih el-Usejmin</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ersed Suljka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rFonts w:cs="KFGQPC Uthman Taha Naskh"/>
        </w:rPr>
      </w:pPr>
      <w:r>
        <w:rPr>
          <w:rFonts w:cs="KFGQPC Uthman Taha Naskh"/>
          <w:rtl w:val="true"/>
        </w:rPr>
        <w:t>﴿</w:t>
      </w:r>
      <w:r>
        <w:rPr>
          <w:rFonts w:cs="KFGQPC Uthman Taha Naskh"/>
          <w:b w:val="false"/>
          <w:b w:val="false"/>
          <w:bCs w:val="false"/>
          <w:rtl w:val="true"/>
        </w:rPr>
        <w:t>هل</w:t>
      </w:r>
      <w:r>
        <w:rPr>
          <w:b w:val="false"/>
          <w:b w:val="false"/>
          <w:bCs w:val="false"/>
          <w:rtl w:val="true"/>
        </w:rPr>
        <w:t xml:space="preserve"> </w:t>
      </w:r>
      <w:r>
        <w:rPr>
          <w:rFonts w:cs="KFGQPC Uthman Taha Naskh"/>
          <w:b w:val="false"/>
          <w:b w:val="false"/>
          <w:bCs w:val="false"/>
          <w:rtl w:val="true"/>
        </w:rPr>
        <w:t>يؤخذ</w:t>
      </w:r>
      <w:r>
        <w:rPr>
          <w:b w:val="false"/>
          <w:b w:val="false"/>
          <w:bCs w:val="false"/>
          <w:rtl w:val="true"/>
        </w:rPr>
        <w:t xml:space="preserve"> </w:t>
      </w:r>
      <w:r>
        <w:rPr>
          <w:rFonts w:cs="KFGQPC Uthman Taha Naskh"/>
          <w:b w:val="false"/>
          <w:b w:val="false"/>
          <w:bCs w:val="false"/>
          <w:rtl w:val="true"/>
        </w:rPr>
        <w:t>بأحاديث</w:t>
      </w:r>
      <w:r>
        <w:rPr>
          <w:b w:val="false"/>
          <w:b w:val="false"/>
          <w:bCs w:val="false"/>
          <w:rtl w:val="true"/>
        </w:rPr>
        <w:t xml:space="preserve"> </w:t>
      </w:r>
      <w:r>
        <w:rPr>
          <w:rFonts w:cs="KFGQPC Uthman Taha Naskh"/>
          <w:b w:val="false"/>
          <w:b w:val="false"/>
          <w:bCs w:val="false"/>
          <w:rtl w:val="true"/>
        </w:rPr>
        <w:t>الآحاد</w:t>
      </w:r>
      <w:r>
        <w:rPr>
          <w:b w:val="false"/>
          <w:b w:val="false"/>
          <w:bCs w:val="false"/>
          <w:rtl w:val="true"/>
        </w:rPr>
        <w:t xml:space="preserve"> </w:t>
      </w:r>
      <w:r>
        <w:rPr>
          <w:rFonts w:cs="KFGQPC Uthman Taha Naskh"/>
          <w:b w:val="false"/>
          <w:b w:val="false"/>
          <w:bCs w:val="false"/>
          <w:rtl w:val="true"/>
        </w:rPr>
        <w:t>في</w:t>
      </w:r>
      <w:r>
        <w:rPr>
          <w:b w:val="false"/>
          <w:b w:val="false"/>
          <w:bCs w:val="false"/>
          <w:rtl w:val="true"/>
        </w:rPr>
        <w:t xml:space="preserve"> </w:t>
      </w:r>
      <w:r>
        <w:rPr>
          <w:rFonts w:cs="KFGQPC Uthman Taha Naskh"/>
          <w:b w:val="false"/>
          <w:b w:val="false"/>
          <w:bCs w:val="false"/>
          <w:rtl w:val="true"/>
        </w:rPr>
        <w:t>العقيدة؟</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ثيمين</w:t>
      </w:r>
    </w:p>
    <w:p>
      <w:pPr>
        <w:pStyle w:val="Normal"/>
        <w:bidi w:val="1"/>
        <w:spacing w:lineRule="atLeast" w:line="284" w:before="150" w:after="150"/>
        <w:ind w:left="0" w:right="0" w:hanging="0"/>
        <w:jc w:val="center"/>
        <w:rPr>
          <w:rStyle w:val="Divx11"/>
          <w:rFonts w:ascii="mylotus" w:hAnsi="mylotus" w:cs="KFGQPC Uthman Taha Naskh"/>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ثد</w:t>
      </w:r>
      <w:r>
        <w:rPr>
          <w:rStyle w:val="Divx11"/>
          <w:rFonts w:cs="Calibri"/>
          <w:color w:val="000000"/>
          <w:sz w:val="24"/>
          <w:sz w:val="24"/>
          <w:szCs w:val="24"/>
          <w:rtl w:val="true"/>
        </w:rPr>
        <w:t xml:space="preserve"> </w:t>
      </w:r>
      <w:r>
        <w:rPr>
          <w:rStyle w:val="Divx11"/>
          <w:color w:val="000000"/>
          <w:sz w:val="24"/>
          <w:sz w:val="24"/>
          <w:szCs w:val="24"/>
          <w:rtl w:val="true"/>
        </w:rPr>
        <w:t>سوليكانوف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a li se dokazuje „Ahād-hadisima“ u akid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uo sam od nekih koji kažu: „Ahād hadisi (tj. svi hadisi koji nisu mutevatir) se ne koriste u akidetskim pitanjima jer takvi hadisi su na stepenu pretpostavke i nemaju stepen čvrstog uvjernja.“, pa šta je vaš odgovor na ov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vala Allah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š odgovor za one koji kažu da se ahād hadisima ne dokazuje u akidetskim pitanjima, jer oni imaju stepen pretpostavke, a ne čvrstog ubjeđenja jeste da kažemo da je ovakav govor i viđenje neispravno, zbog toga što je temelj na kojem je izgrađen neispravan i to zbog više razloga:</w:t>
      </w:r>
    </w:p>
    <w:p>
      <w:pPr>
        <w:pStyle w:val="NoSpacing"/>
        <w:numPr>
          <w:ilvl w:val="0"/>
          <w:numId w:val="2"/>
        </w:numPr>
        <w:jc w:val="both"/>
        <w:rPr/>
      </w:pPr>
      <w:r>
        <w:rPr>
          <w:rFonts w:cs="Times New Roman" w:ascii="Times New Roman" w:hAnsi="Times New Roman"/>
          <w:sz w:val="24"/>
          <w:szCs w:val="24"/>
        </w:rPr>
        <w:t>Govor da ahād hadisi daju samo pretpostavku, a ne i čvrsto ubjeđenje nije uopšteno pravilo, tako da imamo ahād predaje koje daju stepen uvjerenja ukoliko Kur`an potvrđuje ispravnost tih predaja, također ukoliko ju je islamski ummet uopšteno prihvatio kao što je hadis, Omera ibn el-Hattaba, radijallahu `anhu: „</w:t>
      </w:r>
      <w:r>
        <w:rPr>
          <w:rFonts w:cs="Times New Roman" w:ascii="Times New Roman" w:hAnsi="Times New Roman"/>
          <w:b/>
          <w:bCs/>
          <w:sz w:val="24"/>
          <w:szCs w:val="24"/>
        </w:rPr>
        <w:t>Doista su djela prema nijjetima.</w:t>
      </w:r>
      <w:r>
        <w:rPr>
          <w:rFonts w:cs="Times New Roman" w:ascii="Times New Roman" w:hAnsi="Times New Roman"/>
          <w:sz w:val="24"/>
          <w:szCs w:val="24"/>
        </w:rPr>
        <w:t>“, jer je to predaja koja je āhād i unatoč tome sigurno znamo da ju je Poslanik, sallallahu `alejhi ve sellem, izgovorio i ovo viđenje je potvrdio šejhul-islam Ibn Tejimmije i Hafiz Ibn Hadžer i drugi.</w:t>
      </w:r>
    </w:p>
    <w:p>
      <w:pPr>
        <w:pStyle w:val="NoSpacing"/>
        <w:numPr>
          <w:ilvl w:val="0"/>
          <w:numId w:val="2"/>
        </w:numPr>
        <w:jc w:val="both"/>
        <w:rPr/>
      </w:pPr>
      <w:r>
        <w:rPr>
          <w:rFonts w:cs="Times New Roman" w:ascii="Times New Roman" w:hAnsi="Times New Roman"/>
          <w:sz w:val="24"/>
          <w:szCs w:val="24"/>
        </w:rPr>
        <w:t>Dokaz je i to što je Poslanik, sallallahu `alejhi ve sellem, slao pojedinačno ashabe u pozivanje u osnove akide: Lā ilahe illallah Muhammed resulullah, pa je u tom njegovom slanju (pojedinaca) jasan dokaz za to. Za to imamo primjer slanja Mu`aza ibn Džebela u Jemen, i njegovo slanje je smatrao dovoljnim dokazom za stanovnike Jemena da ga privh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Ukoliko bi rekli da se akidetska pitanja ne potvrđuju ahād predajama, možemo isto tako reći da se propisi vezani za tjelesne radnje također ne potvrđuju sa ahād predajama, pošto su propisi tjelesnih radnji usko vezani sa akidetskim jer je Allah u oba slučaja neke stvari naredio dok je druge zabranio. Tako kada bi se ovaj govor primjenio mnogi šerijatski propisi bili bi ništavni, pa upravo zbog toga kao što ne prihvatamo ovo pravilo da se ne prihvataju ahād predaje u tjelesnim radnjama ne prihvatamo ga ni u akietskim pošto u njima nema razlike kao što smo pojasnil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zime je da āhād predaje na čiju ispravnost ukazuje Kur`an imaju stepen čvrstog znanja i sa njome se potvrđuju šerijatski propsi, bilo da su vezani za tjelesne tj. radnje vršenja nekog propisa ili akidetske, i nema dokaza za razdvajanje u njima. Također onaj koji ovaj govor pripisuje bilo kojem imamu mezheba da se pravi razlika u tjelesnim i akidetskim pitanjima, treba da dođe sa vjerodostojnom predajom koja to potvrđuje da je on to rekao, a zatim da ispravnost toga šerijatski dokaže.</w:t>
      </w:r>
    </w:p>
    <w:p>
      <w:pPr>
        <w:pStyle w:val="NoSpacing"/>
        <w:numPr>
          <w:ilvl w:val="0"/>
          <w:numId w:val="2"/>
        </w:numPr>
        <w:jc w:val="both"/>
        <w:rPr/>
      </w:pPr>
      <w:r>
        <w:rPr>
          <w:rFonts w:cs="Times New Roman" w:ascii="Times New Roman" w:hAnsi="Times New Roman"/>
          <w:sz w:val="24"/>
          <w:szCs w:val="24"/>
        </w:rPr>
        <w:t xml:space="preserve">Također je Allah naredio vraćanje na učenjake onima koji nemaju šerijatsko znanje u pitanjima koje je među najvećim akitedskim pitanjima, a to je pitanje poslanice (tj vjere) kao što je rekao uzvišeni Allah: </w:t>
      </w:r>
      <w:r>
        <w:rPr>
          <w:rFonts w:cs="Times New Roman" w:ascii="Times New Roman" w:hAnsi="Times New Roman"/>
          <w:b/>
          <w:bCs/>
          <w:sz w:val="24"/>
          <w:szCs w:val="24"/>
        </w:rPr>
        <w:t xml:space="preserve">Mi smo i prije tebe samo ljude kao poslanike slali i objavljivali im – pitajte sljedbenike Knjige ako ne znate sa jasnim dokazima i knjigama. </w:t>
      </w:r>
      <w:r>
        <w:rPr>
          <w:rFonts w:cs="Times New Roman" w:ascii="Times New Roman" w:hAnsi="Times New Roman"/>
          <w:sz w:val="24"/>
          <w:szCs w:val="24"/>
        </w:rPr>
        <w:t>(En-Nahl 43-44.)</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vim odgovorom sam odgovorio na to pitanje i neka dodatna.“ Završen ci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Uvaženi šejh: Muhamed ibn Salih el-`Usejmin, rahimehullah, iz knjige </w:t>
      </w:r>
      <w:r>
        <w:rPr>
          <w:rFonts w:cs="Times New Roman" w:ascii="Times New Roman" w:hAnsi="Times New Roman"/>
          <w:i/>
          <w:iCs/>
          <w:sz w:val="24"/>
          <w:szCs w:val="24"/>
        </w:rPr>
        <w:t xml:space="preserve">Fetava el-`akideh, </w:t>
      </w:r>
      <w:r>
        <w:rPr>
          <w:rFonts w:cs="Times New Roman" w:ascii="Times New Roman" w:hAnsi="Times New Roman"/>
          <w:sz w:val="24"/>
          <w:szCs w:val="24"/>
        </w:rPr>
        <w:t>18.</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Spacing">
    <w:name w:val="No Spacing"/>
    <w:qFormat/>
    <w:pPr>
      <w:widowControl/>
      <w:bidi w:val="0"/>
    </w:pPr>
    <w:rPr>
      <w:rFonts w:ascii="Calibri" w:hAnsi="Calibri" w:eastAsia="Times New Roman" w:cs="Arial"/>
      <w:color w:val="auto"/>
      <w:sz w:val="22"/>
      <w:szCs w:val="22"/>
      <w:lang w:val="bs-B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37:00Z</dcterms:created>
  <dc:creator>www.islamqa.info</dc:creator>
  <dc:description>Pitanje: 
Čuo sam od nekih koji kažu: „Ahād hadisi (tj. svi hadisi koji nisu mutevatir) se ne koriste u akidetskim pitanjima jer takvi hadisi su na stepenu pretpostavke i nemaju stepen čvrstog uvjernja.“, pa šta je vaš odgovor na ovo?</dc:description>
  <cp:keywords>dokazuje; ahad; hadisima; akidi; fikhu; ubjeđenje; pretpostavka</cp:keywords>
  <dc:language>en-US</dc:language>
  <cp:lastModifiedBy>Senad Crnkić</cp:lastModifiedBy>
  <cp:lastPrinted>2012-03-05T19:18:00Z</cp:lastPrinted>
  <dcterms:modified xsi:type="dcterms:W3CDTF">2014-04-28T09:57:00Z</dcterms:modified>
  <cp:revision>5</cp:revision>
  <dc:subject>Da li se dokazuje „ahād-hadisima“ u akidi</dc:subject>
  <dc:title>Da li se dokazuje „ahād-hadisima“ u akidi</dc:title>
</cp:coreProperties>
</file>