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102"/>
          <w:szCs w:val="102"/>
          <w:lang w:val="en-US" w:eastAsia="en-US" w:bidi="ar-EG"/>
        </w:rPr>
      </w:pPr>
      <w:r>
        <w:rPr>
          <w:b/>
          <w:bCs/>
          <w:sz w:val="102"/>
          <w:szCs w:val="10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802765</wp:posOffset>
            </wp:positionH>
            <wp:positionV relativeFrom="paragraph">
              <wp:posOffset>-1440180</wp:posOffset>
            </wp:positionV>
            <wp:extent cx="7562850" cy="1070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ِدِّي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سُ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ِيق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َا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يظ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ْذ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ي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َاغ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ِين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color w:val="000000"/>
          <w:sz w:val="36"/>
          <w:szCs w:val="36"/>
        </w:rPr>
        <w:t>54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color w:val="000000"/>
          <w:sz w:val="36"/>
          <w:szCs w:val="36"/>
        </w:rPr>
        <w:t>31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حريصً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ينفعه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ي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طالبً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جزيل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حاسب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نفسك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قِف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قفة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صادقة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تقويمها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color w:val="000000"/>
          <w:sz w:val="36"/>
          <w:szCs w:val="36"/>
        </w:rPr>
      </w:pP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بحثت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حالك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يومًا؛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لنفسك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سنن؟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نَّة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شعار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مفلحين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آية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صادقين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b/>
          <w:b/>
          <w:bCs/>
          <w:color w:val="000000"/>
          <w:sz w:val="36"/>
          <w:szCs w:val="36"/>
        </w:rPr>
      </w:pP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أتدري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؟</w:t>
      </w:r>
      <w:r>
        <w:rPr>
          <w:rFonts w:cs="Traditional Arabic" w:ascii="Brickletter;Courier New" w:hAnsi="Brickletter;Courier New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ظ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تعريفها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أقواله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أفعاله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تقريره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همَّ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بفعله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ضله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صالحون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شمر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مخلصون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لشرفه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صى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أيامه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بالتمسك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التشبث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بعراها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عرباض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سارية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صلَّى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يوم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بوجهه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وعظن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موعظة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بليغة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ذرفت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عيون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وجلت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قلوب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موعظة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مودع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أوصنا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color w:val="000000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أوصيكم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بتقوى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والسمع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والطاعة،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عبدًا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حبشيًا،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يعش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منكم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بعدي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فسيرى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ًا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كثيرًا،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ف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بسنتي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وسنة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الخلفاء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الراشدين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المهديين،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تمسكوا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بها،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وعضوا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بالنواجذ،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وإياكم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ومحدثات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،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محدثة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بدعة،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بدعة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ضلالة</w:t>
      </w:r>
      <w:r>
        <w:rPr>
          <w:rFonts w:cs="Traditional Arabic" w:ascii="Brickletter;Courier New" w:hAnsi="Brickletter;Courier New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ماجة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صححه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مشكاة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color w:val="000000"/>
          <w:sz w:val="36"/>
          <w:szCs w:val="36"/>
        </w:rPr>
        <w:t>165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عو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أحبه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لنفسي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لإخواني؛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يتعلموه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يسألو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عنها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القرآ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يتفهَّموه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يسألو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يَدَعُو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متابعتك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حبك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عملت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يها؟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color w:val="000000"/>
          <w:sz w:val="36"/>
          <w:szCs w:val="36"/>
        </w:rPr>
      </w:pP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مهم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طلبت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عالية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ل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تدركه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سُّنَّة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إنَّ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زينة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صالح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بهاؤه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وضَّاء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محافظو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أكمل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عملاً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أقربهم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ساع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دائمًا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أرفع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درجات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أكمل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هديًا،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وأصدقهم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متابعة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ن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َعج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ض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مسك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ما؛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وطأ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شكا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8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ص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ج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b/>
          <w:b/>
          <w:bCs/>
          <w:sz w:val="36"/>
          <w:szCs w:val="36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اغ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نن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تهاون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نن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ؤ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سأ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ي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خ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واب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تجا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س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خط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ع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رض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د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حدث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و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ُلاح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-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أ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ث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د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ت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د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م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ول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ث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ي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د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ُ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بح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ر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دي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ثي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أ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كرو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غ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د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د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شتملت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ه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ب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ر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غ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خذو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ُ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غي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ر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تص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ق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ر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ئ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صح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و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ا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لقاب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م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!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2260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تمس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سن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لقاب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م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!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لس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2/64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تمس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ذ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قاب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م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صو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تمسك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سن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ض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مس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سن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ث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زمَ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دو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ذ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فت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ائ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ط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و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وا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ضعف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ه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ضع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زم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غ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ضل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اغ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د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فت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ُفِّ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عتص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ظ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ُذ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حص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يع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سلك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توحش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حا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وِّ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م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تفت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ئل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ر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در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غ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ح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بلغ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ما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ك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داء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ريص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ر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علمها؟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ريص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ر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ب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د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يمو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ال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ضطج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ا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ضطج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ه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ول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ن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ي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ستيق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مس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ه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نّ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لق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وض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ضو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ل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صن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ث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ن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يم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أس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ذ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فتل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كعت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كعت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كعت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كعت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كعت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كعت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ت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ضطج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ذ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كعت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غير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ع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ر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رج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حا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ا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قع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؟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ر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ا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لِّ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راقك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ت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رص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؟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b/>
          <w:b/>
          <w:bCs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فو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حيتك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ف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وارب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عف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حى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b/>
          <w:b/>
          <w:bCs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صر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وبك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ز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ق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عب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ع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زا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طر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409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b/>
          <w:b/>
          <w:bCs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حافظ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وافل؟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ثن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ٍ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يل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ُنِ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ِبهن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!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يب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كت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عت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بس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كت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عت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ي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كت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عت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بس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ع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كت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عت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حظ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افل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ُّ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دَّخ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وجت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ت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و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فوفك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حاذ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اكبك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ِينُ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خوانك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سد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لل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ذف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م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غ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491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َتُسَوُّن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فوفك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خالف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وهك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!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ثي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هاو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تس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فو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ر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فْرَ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ج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صد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إخ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حافظ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ترة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طاي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سد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ظفار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!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ض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ا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ضو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وض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وض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b/>
          <w:b/>
          <w:bCs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حافظ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لاة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عاذ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أحب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ص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د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ع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ك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شك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بادت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وص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ابح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وص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ابح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سائ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52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b/>
          <w:b/>
          <w:bCs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حرص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تي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ه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ج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نع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رج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طهو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م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حرص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ح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أخير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عج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طر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يام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ص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تاب؛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ك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َّحَ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ا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حَّر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ذ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حور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مس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ي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ج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b/>
          <w:b/>
          <w:bCs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رب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اعتكا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تك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ا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وف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عتك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زوا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َفَت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ظ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موذ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ي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اه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ن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د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م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ص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ح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م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ق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ن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ز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ي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ار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حا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ع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أس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ا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هت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دي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س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حشو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وائ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ار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وض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ائز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شفاع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آ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أصحا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cs="Traditional Arabic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***</w:t>
      </w:r>
    </w:p>
    <w:p>
      <w:pPr>
        <w:pStyle w:val="Normal"/>
        <w:widowControl w:val="false"/>
        <w:spacing w:lineRule="exact" w:line="500" w:before="120" w:after="1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cklett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020310</wp:posOffset>
              </wp:positionH>
              <wp:positionV relativeFrom="paragraph">
                <wp:posOffset>418465</wp:posOffset>
              </wp:positionV>
              <wp:extent cx="25590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aditional Arabic" w:hAnsi="Traditional Arabic"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أين أنت من فعل السنن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؟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32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27pt;mso-wrap-distance-left:9.05pt;mso-wrap-distance-right:9.05pt;mso-wrap-distance-top:0pt;mso-wrap-distance-bottom:0pt;margin-top:32.95pt;mso-position-vertical-relative:text;margin-left:3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Traditional Arabic" w:hAnsi="Traditional Arabic" w:cs="Traditional Arabic"/>
                        <w:sz w:val="36"/>
                        <w:szCs w:val="3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أين أنت من فعل السنن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؟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sz w:val="32"/>
                        <w:szCs w:val="36"/>
                      </w:rPr>
                    </w:pPr>
                    <w:r>
                      <w:rPr>
                        <w:rFonts w:cs="Traditional Arabic" w:ascii="Traditional Arabic" w:hAnsi="Traditional Arabic"/>
                        <w:sz w:val="32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5730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Traditional Arabic" w:hAnsi="Traditional Arabic"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أين أنت من فعل السنن؟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32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rFonts w:ascii="Traditional Arabic" w:hAnsi="Traditional Arabic" w:cs="Traditional Arabic"/>
                        <w:sz w:val="36"/>
                        <w:szCs w:val="3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أين أنت من فعل السنن؟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sz w:val="32"/>
                        <w:szCs w:val="36"/>
                      </w:rPr>
                    </w:pPr>
                    <w:r>
                      <w:rPr>
                        <w:rFonts w:cs="Traditional Arabic" w:ascii="Traditional Arabic" w:hAnsi="Traditional Arabic"/>
                        <w:sz w:val="32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4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ickletter;Courier New" w:hAnsi="Brickletter;Courier New" w:eastAsia="Times New Roman" w:cs="Traditional Arabic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Simplified Arabic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3">
    <w:name w:val="نمط3"/>
    <w:qFormat/>
    <w:rPr>
      <w:rFonts w:cs="Traditional Arabic"/>
      <w:color w:val="000000"/>
      <w:szCs w:val="3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 w:val="false"/>
      <w:bidi w:val="0"/>
      <w:jc w:val="left"/>
    </w:pPr>
    <w:rPr>
      <w:rFonts w:cs="Times New Roman"/>
      <w:color w:val="000000"/>
      <w:sz w:val="24"/>
      <w:szCs w:val="24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1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1:46:00Z</dcterms:created>
  <dc:creator>أزهري أحمد محمود</dc:creator>
  <dc:description>أين أنت من فعل السنن ؟</dc:description>
  <cp:keywords>أين أنت من فعل السنن ؟</cp:keywords>
  <dc:language>en-US</dc:language>
  <cp:lastModifiedBy>محمد</cp:lastModifiedBy>
  <cp:lastPrinted>2006-06-28T13:30:00Z</cp:lastPrinted>
  <dcterms:modified xsi:type="dcterms:W3CDTF">2013-05-20T10:24:00Z</dcterms:modified>
  <cp:revision>8</cp:revision>
  <dc:subject>أين أنت من فعل السنن ؟</dc:subject>
  <dc:title>أين أنت من فعل السنن ؟</dc:title>
</cp:coreProperties>
</file>