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cs="Mangal"/>
          <w:color w:val="800000"/>
          <w:sz w:val="44"/>
          <w:szCs w:val="44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52"/>
          <w:szCs w:val="52"/>
          <w:lang w:bidi="ne-NP"/>
        </w:rPr>
      </w:pPr>
      <w:r>
        <w:rPr>
          <w:rFonts w:cs="Mangal"/>
          <w:color w:val="800000"/>
          <w:sz w:val="52"/>
          <w:sz w:val="52"/>
          <w:szCs w:val="52"/>
          <w:lang w:bidi="ne-NP"/>
        </w:rPr>
        <w:t>के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हो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 w:val="52"/>
          <w:szCs w:val="52"/>
          <w:lang w:bidi="ne-NP"/>
        </w:rPr>
        <w:t>स्वतन्त्रता</w:t>
      </w:r>
      <w:r>
        <w:rPr>
          <w:color w:val="800000"/>
          <w:sz w:val="52"/>
          <w:sz w:val="52"/>
          <w:szCs w:val="52"/>
          <w:lang w:bidi="ne-NP"/>
        </w:rPr>
        <w:t xml:space="preserve"> </w:t>
      </w:r>
      <w:r>
        <w:rPr>
          <w:rFonts w:cs="Mangal"/>
          <w:color w:val="800000"/>
          <w:sz w:val="52"/>
          <w:szCs w:val="52"/>
          <w:lang w:bidi="ne-NP"/>
        </w:rPr>
        <w:t>?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Fonts w:cs="Mangal"/>
          <w:sz w:val="48"/>
          <w:szCs w:val="43"/>
          <w:lang w:bidi="ar-EG"/>
        </w:rPr>
      </w:pPr>
      <w:r>
        <w:rPr>
          <w:rFonts w:cs="Times New Roman"/>
          <w:sz w:val="48"/>
          <w:szCs w:val="48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مفه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حرية</w:t>
      </w:r>
      <w:r>
        <w:rPr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  <w:lang w:bidi="ar-EG"/>
        </w:rPr>
        <w:t>تأليف</w:t>
      </w:r>
      <w:r>
        <w:rPr>
          <w:rFonts w:cs="KFGQPC Uthman Taha Naskh"/>
          <w:color w:val="800000"/>
          <w:sz w:val="32"/>
          <w:szCs w:val="32"/>
          <w:rtl w:val="true"/>
          <w:lang w:bidi="ar-EG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/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:jtGqtfsf] ;xL cy{ j0f{g ug{] k|of; u/]sf] 5' ;fy} gfl:ts / cgf:yfjfg ;d"xx¿ glhs o;sf] cy{ s] xf] o;nfO{ klg j0f{g ug{] k|oTg u/]sf] 5' . cfzf 5 ls of] k':ts ;d:t e|d / z+sfnfO{ ;dfKt u/L ;Tokydf nufpg] sfo{ ug{]5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:jtGqtf c/aL zAb </w:t>
      </w:r>
      <w:r>
        <w:rPr>
          <w:rFonts w:cs="Preeti" w:ascii="Preeti" w:hAnsi="Preeti"/>
          <w:b/>
          <w:bCs/>
          <w:sz w:val="32"/>
          <w:szCs w:val="32"/>
        </w:rPr>
        <w:t>cn x'/\/LoM</w:t>
      </w:r>
      <w:r>
        <w:rPr>
          <w:rFonts w:cs="Preeti" w:ascii="Preeti" w:hAnsi="Preeti"/>
          <w:sz w:val="32"/>
          <w:szCs w:val="32"/>
        </w:rPr>
        <w:t xml:space="preserve"> sf] zflAbs cy{ xf] . :jt+qtf cyjf :jt+q eg] lalQs} bf;Tj jf bf;sf] pN6f] cy{ af]w x'G5 . t/ o;sf] cy{ / kl/efiff k|To]s ;d"xn] ccfkm\gf] lx;fan] u/]sf] 5 h;dWo] s]xLnfO{ cufl8 j0f{g ul/G5 . t/ jf:tjdf ha Pp6f dfG5] :jt+qtfsf] zAb ;'Gb5 t To;sf] dfl:tisdf s]jn Pp6} cy{ cfpF5 Tof] cy{ xf] s'g} cfsf]{ dfG5]sf] bf; gx'g' . / of] g} o;sf] jf:tljs cy{ xf] . / o;} cy{nfO{ O:nfdn] klg bz{fPsf] 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; o'udf :jt+qtfsf] cy{ / JofVof cfkm\gf] OR5fk"lt{sf] nflu elgg\5 ls to;sf] cy{ xf] w{dsf] hfnaf6 :jtGq x'g', h'gls ;/f;/ unt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s'/cfg / xbL;df of] zAb k|of]u ul/Psf] 5}g, t/ o;}l;t ldNbf] zAbsf] k|of]u ul/Psf] 5 h'g :jtGqtfsf] cy{ af]w u5{ Tof] zAbx? x'g\ </w:t>
      </w:r>
      <w:r>
        <w:rPr>
          <w:rFonts w:cs="Preeti" w:ascii="Preeti" w:hAnsi="Preeti"/>
          <w:b/>
          <w:bCs/>
          <w:sz w:val="32"/>
          <w:szCs w:val="32"/>
        </w:rPr>
        <w:t>cn\ x'/{</w:t>
      </w:r>
      <w:r>
        <w:rPr>
          <w:rFonts w:cs="Preeti" w:ascii="Preeti" w:hAnsi="Preeti"/>
          <w:sz w:val="32"/>
          <w:szCs w:val="32"/>
        </w:rPr>
        <w:t xml:space="preserve"> cn\ as/M Znf]s g+= !&amp;*, / </w:t>
      </w:r>
      <w:r>
        <w:rPr>
          <w:rFonts w:cs="Preeti" w:ascii="Preeti" w:hAnsi="Preeti"/>
          <w:b/>
          <w:bCs/>
          <w:sz w:val="32"/>
          <w:szCs w:val="32"/>
        </w:rPr>
        <w:t>d'xl/{/</w:t>
      </w:r>
      <w:r>
        <w:rPr>
          <w:rFonts w:cs="Preeti" w:ascii="Preeti" w:hAnsi="Preeti"/>
          <w:sz w:val="32"/>
          <w:szCs w:val="32"/>
        </w:rPr>
        <w:t xml:space="preserve"> cfn] Od\/fg Znf]s g+= #%, / </w:t>
      </w:r>
      <w:r>
        <w:rPr>
          <w:rFonts w:cs="Preeti" w:ascii="Preeti" w:hAnsi="Preeti"/>
          <w:b/>
          <w:bCs/>
          <w:sz w:val="32"/>
          <w:szCs w:val="32"/>
        </w:rPr>
        <w:t>tx/L/</w:t>
      </w:r>
      <w:r>
        <w:rPr>
          <w:rFonts w:cs="Preeti" w:ascii="Preeti" w:hAnsi="Preeti"/>
          <w:sz w:val="32"/>
          <w:szCs w:val="32"/>
        </w:rPr>
        <w:t xml:space="preserve"> cg\ lg;f Znf]s g+= (@, ====cflb . / xbL;df klg s]xL zAb o;}l;t ldNbf]/x]5g\ h'g :jtGqtfsf] cy{nfO{ bz{fp5g\ tL lgDg x'g\M </w:t>
      </w:r>
      <w:r>
        <w:rPr>
          <w:rFonts w:cs="Preeti" w:ascii="Preeti" w:hAnsi="Preeti"/>
          <w:b/>
          <w:bCs/>
          <w:sz w:val="32"/>
          <w:szCs w:val="32"/>
        </w:rPr>
        <w:t>x'/{</w:t>
      </w:r>
      <w:r>
        <w:rPr>
          <w:rFonts w:cs="Preeti" w:ascii="Preeti" w:hAnsi="Preeti"/>
          <w:sz w:val="32"/>
          <w:szCs w:val="32"/>
        </w:rPr>
        <w:t xml:space="preserve"> / </w:t>
      </w:r>
      <w:r>
        <w:rPr>
          <w:rFonts w:cs="Preeti" w:ascii="Preeti" w:hAnsi="Preeti"/>
          <w:b/>
          <w:bCs/>
          <w:sz w:val="32"/>
          <w:szCs w:val="32"/>
        </w:rPr>
        <w:t>tx?{/</w:t>
      </w:r>
      <w:r>
        <w:rPr>
          <w:rFonts w:cs="Preeti" w:ascii="Preeti" w:hAnsi="Preeti"/>
          <w:sz w:val="32"/>
          <w:szCs w:val="32"/>
        </w:rPr>
        <w:t xml:space="preserve"> a'vf/Lsf] xbL;df, / </w:t>
      </w:r>
      <w:r>
        <w:rPr>
          <w:rFonts w:cs="Preeti" w:ascii="Preeti" w:hAnsi="Preeti"/>
          <w:b/>
          <w:bCs/>
          <w:sz w:val="32"/>
          <w:szCs w:val="32"/>
        </w:rPr>
        <w:t>cx/f/</w:t>
      </w:r>
      <w:r>
        <w:rPr>
          <w:rFonts w:cs="Preeti" w:ascii="Preeti" w:hAnsi="Preeti"/>
          <w:sz w:val="32"/>
          <w:szCs w:val="32"/>
        </w:rPr>
        <w:t xml:space="preserve"> ltld{hLsf] xbL;df, / </w:t>
      </w:r>
      <w:r>
        <w:rPr>
          <w:rFonts w:cs="Preeti" w:ascii="Preeti" w:hAnsi="Preeti"/>
          <w:b/>
          <w:bCs/>
          <w:sz w:val="32"/>
          <w:szCs w:val="32"/>
        </w:rPr>
        <w:t>x/fO/</w:t>
      </w:r>
      <w:r>
        <w:rPr>
          <w:rFonts w:cs="Preeti" w:ascii="Preeti" w:hAnsi="Preeti"/>
          <w:sz w:val="32"/>
          <w:szCs w:val="32"/>
        </w:rPr>
        <w:t xml:space="preserve"> g];fO{sf] xbL;df, / </w:t>
      </w:r>
      <w:r>
        <w:rPr>
          <w:rFonts w:cs="Preeti" w:ascii="Preeti" w:hAnsi="Preeti"/>
          <w:b/>
          <w:bCs/>
          <w:sz w:val="32"/>
          <w:szCs w:val="32"/>
        </w:rPr>
        <w:t>d'xl/{/</w:t>
      </w:r>
      <w:r>
        <w:rPr>
          <w:rFonts w:cs="Preeti" w:ascii="Preeti" w:hAnsi="Preeti"/>
          <w:sz w:val="32"/>
          <w:szCs w:val="32"/>
        </w:rPr>
        <w:t xml:space="preserve"> ca" bfpmbsf] xbL;df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C00000"/>
          <w:sz w:val="32"/>
          <w:szCs w:val="32"/>
        </w:rPr>
        <w:t>O:nfddf :jtGqtfsf] cy{</w:t>
      </w:r>
      <w:r>
        <w:rPr>
          <w:rFonts w:cs="Preeti" w:ascii="Preeti" w:hAnsi="Preeti"/>
          <w:sz w:val="32"/>
          <w:szCs w:val="32"/>
        </w:rPr>
        <w:t xml:space="preserve"> xf]M Tof] k|fs[lts :jt+qtf h;df lzz'sf] hGd x'G5 . cyf{t s'g} dfG5]sf] bf;Tjdf gx'g' dfq cNnfxsf] bf;Tj sa"n ug{' . / cNnfxsf] bf:tjsf] cy{ xf] To;sf] k"hf ug{', To;n] cjtl/t u/]sf lgb]{zgx¿ adf]lhd sd{ ug'{ ==== cflb . / of] jf:tjdf To;}sf] xs xf] To; afx]s s;}sf] bf;Tj sa"n u/L p;sf] k"hf ug{' g} s;} cfsf{]sf] bf; x'g' k|dfl0ft u5{ h'g O:nfdLo b[li6n] x/fd 5 . lsgls h;n] hGdfPsf] 5 To;sf] c1f dfGg' g} dfgjLo b[li6sf]0fn] plr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z}v'n\ O:nfd OAg] t}ldofsf] syg 5 ls :jtGqtfsf] cy{ xf] x[bosf] :jtGqtf . -cn\ pa"bLof n] OAg] t}ldof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C00000"/>
          <w:sz w:val="32"/>
          <w:szCs w:val="32"/>
        </w:rPr>
        <w:t>lxGb' wd{df</w:t>
      </w:r>
      <w:r>
        <w:rPr>
          <w:rFonts w:cs="Preeti" w:ascii="Preeti" w:hAnsi="Preeti"/>
          <w:sz w:val="32"/>
          <w:szCs w:val="32"/>
        </w:rPr>
        <w:t xml:space="preserve"> klg bf;Tj / :jtGqtfsf] cy{ nueu O:nfd em} 5 t/ pgLx¿ cNnfxnfO{ Ps dfGb}gg\ t;y{ s}of}+sf] k"hfnfO{ hfoh / plrt 7f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C00000"/>
          <w:sz w:val="32"/>
          <w:szCs w:val="32"/>
        </w:rPr>
        <w:t>ox"bL wd{ cyf{t Oh/fO{nLx¿</w:t>
      </w:r>
      <w:r>
        <w:rPr>
          <w:rFonts w:cs="Preeti" w:ascii="Preeti" w:hAnsi="Preeti"/>
          <w:sz w:val="32"/>
          <w:szCs w:val="32"/>
        </w:rPr>
        <w:t xml:space="preserve"> glhs :jtGqtfsf] cy{ xf]M ætn\d"bsf] ljwfgdfly k"0f{tM ljZjf; /fVg'Æ - dkmfxLd'n x'/\/LoM j tt\aLsft'xf, 8f= cAb'n chLh cn\ x'd}bL, k|f]= pDd cn\ s'/f o'lgj/l;l6 dSsM cn\ d's/{dM ;pbL c/a, / </w:t>
      </w:r>
      <w:r>
        <w:rPr>
          <w:rFonts w:cs="Arial" w:ascii="Arial" w:hAnsi="Arial"/>
          <w:sz w:val="22"/>
          <w:szCs w:val="22"/>
        </w:rPr>
        <w:t>madras rahh a texodus (32)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s]xL </w:t>
      </w:r>
      <w:r>
        <w:rPr>
          <w:rFonts w:cs="Preeti" w:ascii="Preeti" w:hAnsi="Preeti"/>
          <w:color w:val="C00000"/>
          <w:sz w:val="32"/>
          <w:szCs w:val="32"/>
        </w:rPr>
        <w:t>kmn;kmLx¿sf] syg</w:t>
      </w:r>
      <w:r>
        <w:rPr>
          <w:rFonts w:cs="Preeti" w:ascii="Preeti" w:hAnsi="Preeti"/>
          <w:sz w:val="32"/>
          <w:szCs w:val="32"/>
        </w:rPr>
        <w:t xml:space="preserve"> 5 ls :jt+qtf dfgjhfltsf] enfO{ / pGglt ug'{nfO{ elgG5, h;n] dfgjhfltsf] enfO{ / pGglt ub}{g Tof] :jtGq 5}g . - dkmfxLd'n x'/\/LoM j tt\aLsft'xf, 8f= cAb'n chLh cn\ x'd}bL, k|f]= pDd cn\ s'/f o'lgj/l;l6 dSsM cn\ d's/{dM ;pbL c/a, dxfl;g'n slnd k]=!!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C00000"/>
          <w:sz w:val="32"/>
          <w:szCs w:val="32"/>
        </w:rPr>
        <w:t>zxLb'2Lg OAg] vnLkmf</w:t>
      </w:r>
      <w:r>
        <w:rPr>
          <w:rFonts w:cs="Preeti" w:ascii="Preeti" w:hAnsi="Preeti"/>
          <w:sz w:val="32"/>
          <w:szCs w:val="32"/>
        </w:rPr>
        <w:t>sf] egfO{ 5 ls :jtGqtfsf] cy{ xf] ;'v zflGtsf] hLjg . - tasft'n\ cltAaf, OAg] caL c;Lacx @÷@%$, dkmfxLd'n x'/\/LoM j tt\aLsft'xf, 8f= cAb'n chLh cn\ x'd}bL, k|f]= pDd cn\ s'/f o'lgj/l;l6 dSsM cn\ d's/{dM ;pbL c/a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C00000"/>
          <w:sz w:val="32"/>
          <w:szCs w:val="32"/>
        </w:rPr>
        <w:t>;"kmLx¿sf] syg</w:t>
      </w:r>
      <w:r>
        <w:rPr>
          <w:rFonts w:cs="Preeti" w:ascii="Preeti" w:hAnsi="Preeti"/>
          <w:sz w:val="32"/>
          <w:szCs w:val="32"/>
        </w:rPr>
        <w:t xml:space="preserve"> 5 ls :jtGqtf c/fwgfsf] rd{;LdfnfO{ eG5g - sZzfkm O:t]nfxft'n\ km'g"g, d'xDdb lag cnL cYyfgj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color w:val="C00000"/>
          <w:sz w:val="32"/>
          <w:szCs w:val="32"/>
        </w:rPr>
        <w:t>:jtGqtfsf] cy{ dLl8of glhs</w:t>
      </w:r>
      <w:r>
        <w:rPr>
          <w:rFonts w:cs="Preeti" w:ascii="Preeti" w:hAnsi="Preeti"/>
          <w:sz w:val="32"/>
          <w:szCs w:val="32"/>
        </w:rPr>
        <w:t xml:space="preserve"> xf]M :jtGqtf k"j{s ;dfrf/ Pslqt ug'{ / To;nfO{ lgi7fk"j{s hg;d'bfo ;Dd /]l8of], 6LjL=== cflbåf/ k'¥ofpg' . - sfg"g'n\ Pcnfd, 8f= Oa|fxLd cn\ bfs"sL _</w:t>
      </w:r>
    </w:p>
    <w:p>
      <w:pPr>
        <w:pStyle w:val="Normal"/>
        <w:ind w:left="560" w:right="567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t </w:t>
      </w:r>
      <w:r>
        <w:rPr>
          <w:rFonts w:cs="Preeti" w:ascii="Preeti" w:hAnsi="Preeti"/>
          <w:color w:val="C00000"/>
          <w:sz w:val="32"/>
          <w:szCs w:val="32"/>
        </w:rPr>
        <w:t xml:space="preserve">sltkohgf </w:t>
      </w:r>
      <w:r>
        <w:rPr>
          <w:rFonts w:cs="Preeti" w:ascii="Preeti" w:hAnsi="Preeti"/>
          <w:sz w:val="32"/>
          <w:szCs w:val="32"/>
        </w:rPr>
        <w:t>cy{Joj:yfnfO{ nfu" ug'{nfO{ g} :jtGqtfsf] gfd lb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:jtGqtf </w:t>
      </w:r>
      <w:r>
        <w:rPr>
          <w:rFonts w:cs="Preeti" w:ascii="Preeti" w:hAnsi="Preeti"/>
          <w:color w:val="C00000"/>
          <w:sz w:val="32"/>
          <w:szCs w:val="32"/>
        </w:rPr>
        <w:t>gfl:ts ;d"xx¿sf] ljrf/df</w:t>
      </w:r>
      <w:r>
        <w:rPr>
          <w:rFonts w:cs="Preeti" w:ascii="Preeti" w:hAnsi="Preeti"/>
          <w:sz w:val="32"/>
          <w:szCs w:val="32"/>
        </w:rPr>
        <w:t xml:space="preserve">  wd{af6 d'lQm k|fKt ug'{ xf] . / o;} cy{n] o; o'udf ;a}sf] cfsif{0f cfkm"tkm{ tfg]sf] 5, / o;} cy{åf/f oL gfl:tsx¿n] sltko cf:yfjfgnfO{ kye|i6 ul/;s]sf 5g\ . / o;} cy{sf] sf/0f cfh k"/f ljZjdf pb08tf, pkb|j tf+8j ul//fv]sf] 5 . logLx¿n] n'uf nufpg'nfO{ klg :jtGqtf lj?4 elg cfkm\gf] jf;gfsf] k"lt{ ul//fv]sf 5g\, t/ xfd|f] csn dfl/Psf] 5 xfdL pgLx¿sf] lj/f]w ub{}gf}+ . / of] cy{sf] kl/0ffd of] xf] ls o;} cy{nfO{ cfkm\gf] d'2f agfO{ oL gfl:tsx¿n] k"Hosf] OGsf/ u/] . h'g cfh of] eG5g\ ls s'g} O{Zj/ 5}g a? ;a} j:t' / of] a|Xdf08 cfkm} pTkGg ePsf] 5===cflb, t of] o;} ljrf/ wf/fsf] kl/0ffd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f] cwdL{ cy{ / s'/fsf] sf/0f s] xf] o;nfO{ x]g'{ clt cfjZos 5 lsgls sf/0f ghfg] ;Dd To;sf] ;dfwfg x'g} ;Sb}g, t;y{ o;sf] sf/0ftkm{ nfuf}+, / Tof] sf/0f xf] O{;fO{ wd{u'?x¿sf] pb08tf . x]g'{;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fWo o'u cyf{t nueu bzf}+ ztfAbLdf o'/f]kdf cgle1tf / pkb|j cfkm\gf] rd{;Ldfdf k'lu;s]sf] lyof], / O{;fO{x¿sf] wd{ :ynx¿ cyf{t sgL;fx¿ - u[hf3/, O{;fO{x?sf] k"hf :yn _ b'/frf/ / b'J{ojxf/sf s]Gb|ljGb' alg;s]sf lyP, / sgL;f cfkm\gf] clwkTo ;d:t o'/f]lkogx¿ Dffly sfod ul/;s]sf] lyof] . / To;n] of] cfb]z ul/;s]sf] lyof] ls wfld{s u'? afaf, kf]kx¿n] eg] cg';f/ g} sd{ ug'{k5{ . / kf]ksf] pNn+3gsf/L wd{sf] pNn+3gsf/L 3f]lift x'g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afafx¿n] of] cfb]z hf/L ul/;s]sf lyP ls wd{ zf:q dfq sgL;fdf a:g] kfb/L, kf]k, / afafx¿ g} a'em\g ;S5g\ c? sf]xL a'em\g ;Sb}g, o;/L wd{u'?x¿nfO{ O{Zj/sf] bhf{ k|bfg ul/of] . / kfkd'Qm x'g'sf] nflu afaf / kfb/L ;dIf uO{ cfkm\gf] clek|fo j0f{g ug'{ clgjfo{ ul/of], cyf{t of] ;Gb]z lbOof] ls dfG5] cfkm} cfkm\gf] kfksf] Ifdfofrgf ug{ ;Sb}g, a? wd{u'?sf] dWo:tf clgjfo{ 5 o;nfO{ k"0ftM nfu" ul/of] . cyf{t o:tf] cj:yf cfof] ls kfb/L, afaf, O:skmx¿n] h] klg u/]df s'g} ;f]wk"5 ug{ ;Sb}GYof] . o;/L sgL;fn] ;a}nfO{ cfkm\gf] bf; agfof] / pgLx¿sf] wg ;DklQ, OHht ;Ddfg / dlxnfx¿ ;a} wd{u'?x¿sf] cwLg e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oL wd{u'?x¿n] wd{nfO{ zf;sx¿n] rfx] cg';f/ kl/jlt{t ub{} uP, / ;a} cg'ofoLx¿nfO{ cfkm\gf] / zf;ssf] bf; agfP . o;n] ubf{ O{;fO{x¿df wd{af6 3[0ffsf] ;[hgf eof], / o;} 3[0ffsf] sf/0f :jtGqtfsf] kl/efiff g} kl/jlt{t ul/of] / elgof] ls :tGqtfsf] cy{ xf] wd{af6 5'6\sf/f cyf{t wd{nfO{ TofUg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bf];|f] s'/f] s] lyof] eg] sgL;fn] ;a}sf] csn / ;f]rnfO{ klg cfkm\gf] bf; agfpg vf]Hof], clg lj1fgdfly /f]s / kfaGbL nufof] lsgls lj1fg pgLx¿n] agfPsf] wd{sf] lgb]{zgx¿sf] lj/f]w u¥Yof] . clg 7"nf 7"nf j}1flgsx¿nfO{ hLljt g} cfuf]df kf]n]/ dfl/of] . h;/L ufnLnLof] h;n] ;j{k|yd of] kTtf nufPsf] lyof] ls w/tL ;"o{sf] rSs/ nufpF5 . / o:t} jfkm"g, gLo'tg, sf]a/g]sf];, jt:;, cNafgf], hLof]bf{gf]af]/f]gf], zLsf]bf :sf]nL, bL/f]d]G;, anfh ===== cflbnfO{ dfl/of] h'g To; avtsf of]Uo j}1flgsx¿ lyP . / ;g\ !$*! b]lv !$(( O{=;+jt ;Dd nueu bz xhf/ JolQmsf] Hofg lnOof] dfq o; sf/0f ls pgLx¿n] lj1fgsf s'/f u/]sf lyP / To;df l/;r{ u/]sf lyP . - cn\ OQ]hfxft'n\ lkms\/LoM cn\ d'cf;]/M, 8f= h'dcM cn\ vf}nL, k|f]= O:nfdLs o'lgj/l;l6 dbLgM cn d'gJj/M ;pbL c/a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n] ubf{ klg dfG5]x¿ wd{nfO{ TofUg'nfO{ g} :jtGqtf eGg yfn] . / O{;fO{x¿ wd{af6 3[0ffnfO{ cfkm\gf] dgdf lnO{ sgL;fsf] bf;Tj / clwkTodf /xL/x] oxfF;Dd ls d'l:nd / O{;fO{x¿ aLr kGb|xf}+ ztfAbLdf o'4 x'gyfNof] / To;} o'4 aLr sltko O{;fO{x¿ sgL;fsf] lj/f]wnfO{ bzf{P / sgL;fsf] ank"j{s lj/f]w u/] . tL lj/f]wLx¿ dWo] klxnf] dfG5] lyof] </w:t>
      </w:r>
      <w:r>
        <w:rPr>
          <w:rFonts w:cs="Preeti" w:ascii="Preeti" w:hAnsi="Preeti"/>
          <w:b/>
          <w:bCs/>
          <w:sz w:val="32"/>
          <w:szCs w:val="32"/>
        </w:rPr>
        <w:t>df6{g nf]y/</w:t>
      </w:r>
      <w:r>
        <w:rPr>
          <w:rFonts w:cs="Preeti" w:ascii="Preeti" w:hAnsi="Preeti"/>
          <w:sz w:val="32"/>
          <w:szCs w:val="32"/>
        </w:rPr>
        <w:t xml:space="preserve"> h;n] O{;fO{ wd{sf lgb]{zgx¿nfO{ z}tfgL lgb]{zg eGof] . To;kl5 sfnkmgn] o; wf/0ffnfO{ cufl8 a9fof] . clg dfG5]x¿ o; wf/0ffl;t ;xdt x'Fb} uP / sgL;fsf] lj/f]w x'Fb} /x\of] . clg wd{nfO{ TofUg' g} jf:tljs :jtGqtf xf] o; wf/0ffsf] k|rf/ x'Fb} /x\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g o;} wf/0ffsf] sf/0f kl5 cfP/ gfl:tstfsf] ¿k wf/0f u¥of], / o;} w/f0ffn] ubf{ pgLx¿n] O{Zj/sf] OGsf/L eP . / eGg yfn] ls of] oqf] 7"nf] a|Xdf08 cfkm} pTkGg eP5 / cfkm} k|rlnt 5, / dfgj jf:tjdf hgfj/sf] k|ultzLn qmdsf] clGtd ¿k xf] . o;nfO{ agfpg]jfnf sf]xL 5}g a? cfkm} hgfj/af6 o; cfsf/df kl/0ft ePsf] 5 . / o:t} k'g{hLjgsf] klg OGsf/ u5{g\ :ju{ / gs{sf] klg OGsf/ u5{g\ ====== cflb . - cn\ OQ]hfxft'n\ lkms\/LoM cn\ d'cf;]/M, 8f= h'dcM cn\ vf}nL, k|f]= O:nfdLs o'lgj/l;l6 dbLgM cn d'gJj/M ;pbL c/a _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/f]Stdf j0f{g ul/Psf s'/faf6 of] :ki6 x'G5 ls o; gfl:ts wf/0ffsf] d'Vo sf/0f xf] O{;fO{ wd{u'?x¿sf] cTofrf/ / wd{sf] unt JofVof, / To;sf lgb]{zgx¿nfO{ kl/jlt{t ug'{ . o;} cTofrf/sf] sf/0f of] lg/fwf/ wf/0ffsf] sNkgf ul/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h o;} wf/0fsf] k|rf/ k"0f{tM nfu" ug]{ k|of; / o;sf] jr{:j sfod ug]{ b'ik|of; rln/x]sf] b]Vg ;lsG5 . o'/f]k xf];\ jf cd]l/sf, Plzof xf];\ jf ck|mLsf cyjf c/a ;a} o;sf] rk]6df cfO;s]sf 5g\ . t/ o;sf] k|efj d';ndfgx¿ Dffly gx'g] a/fa/ 5 lsg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jf:tjdf of] wf/0ff k"0f{tM O:nfd lj/f]wL 5, / ;d:t wd{ lj/f]wL 5, t/ c? wdf{jnDaLx¿ o;af6 o; sf/0f k|efljt eP lsgls pgLx¿n] cfkm\gf wd{u|Gydf yk36 ul/;s]sf 5g\ t;y{ of] wf/0ff / pgn] agfPsf] wfld{s lgb]{zgdf s]xL clws leGgtf b]lvb}g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:nfd wd{nfO{ cfh ;Dd sf]xL klg kl/jlt{t ug]{ b'ik|of;df ;Ifd / ;kmn x'g;s]sf] 5}g lsgls o;sf] /Iffsf] lhDd]jf/L xfd|f] k/d\ k"Hon] cfkm} lng' ePsf] 5 . cNNffxsf] sy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-lgM;Gb]x_ xfdLn] g} s'/cfgnfO{ ptf/]sf 5f}+ / xfdLg} o;sf] ;+/Ifs xf}+ .</w:t>
      </w:r>
      <w:r>
        <w:rPr>
          <w:rFonts w:cs="Preeti" w:ascii="Preeti" w:hAnsi="Preeti"/>
          <w:sz w:val="32"/>
          <w:szCs w:val="32"/>
        </w:rPr>
        <w:t xml:space="preserve"> - ;"/t'n\ lxh| 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o;sf] Ps cIf/ klg kl/jlt{t eP 5}g eg] o;df Ps k6s x]g]{ lalQs} tkfO{nfO{ ;Tol;t cjut u/fpg] 5, / tkfO{nfO{ o; k|Zgsf] pQ/ klg lbg]5 ls d';ndfgx¿ o; wf/0ffaf6 lsg k|efljt x'Fb}gg\ . ;fy} o; wf/0ffsf] ;Totf / c;Totf dfly klg 1fg ldNg] 5 ;fy} o;af6 afFRg] tYo / s'/fsf] klg hfgsf/L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f:tjdf O:nfdsf lgb]{zgx¿ olt dgdf]xs 5g\ ls To;nfO{ hfg] kZrft s'g} a'l4dfg dfG5] s'g} cfsf]{ wf/0ffaf6 k|efljt x'g} ;Sb}g . lsgls O:nfd dWodfu{ tkm{ af]nfpF5, gt s;}nfO{ olt 5"6 lbG5 ls Tof] cfkm"nfO{ jf s;}nfO{ O{Zj/sf] bhf{ b]cf];\ , gt olt aGb]h nufpF5 ls dfG5] cfkm"nfO{ s;}sf] bf; 7fg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f:tjdf xfdL dfq cfkm\gf] kfngstf{sf bf; xf}+, / s'g} dfG5]nfO{ of] clwsf/ k|fKt 5}g ls xfdLnfO{ cfkm\gf] bf; agfcf];\, / xfdLdfly cfkm\gf] clwkTo / jr{:j hgfcf];\ . lsgls O:nfdLo b[li6n] xflsd, /fhf, Pj+ zf;s dfq k|hfsf] vflbd -;]js_ afx]s s]xL xf]Og, To;nfO{ cNnfxn] /fh;Qf o; p2]Zon] k|bfg u/]5}g ls Tof] c?nfO{ cfkm\gf] bf; agfcf];\ . xfF olb xfdL cfkm} cNnfxsf] bf;Tjaf6 c6]/L u5f}+{ eg] cNnfx xfdLnfO{ xfdL h:t} dfG5]x¿sf] bf; agfP/ xfdLdfly pgsf] jr{:j sfod ul/lbG5 . t o:tf] cj:yfdf s'/f] a]Un}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L l;4fGt cg';f/ k|To]s JolQm :jtGq 5, / s'g} dfG5]nfO{ of] clwsf/ k|fKt 5}g ls s;}nfO{ s'g} k|sf/n] bf; agfcf];\ a? o'4df aGbL eP/ bf;ag]sf dfG5]x¿nfO{ :jtGq ug'{nfO{ dxfk'0o eg]sf] 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h;n] s'g} d';ndfg bf;nfO{ :jtGq u5{ cNnfx To; bf;sf Ps Ps cËsf] abnfdf :jtGq ug]{ dfG5]sf] Ps Ps c+unfO{ gs{af6 :jtGq u5{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0070C0"/>
          <w:sz w:val="32"/>
          <w:szCs w:val="32"/>
        </w:rPr>
        <w:t>-cy{ft d'Qm u5{_ .</w:t>
      </w:r>
      <w:r>
        <w:rPr>
          <w:rFonts w:cs="Preeti" w:ascii="Preeti" w:hAnsi="Preeti"/>
          <w:sz w:val="32"/>
          <w:szCs w:val="32"/>
        </w:rPr>
        <w:t xml:space="preserve"> - a'vf/L, xbL; g+=@#*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o;sf] ;fy ;fy} olt 5"6 klg lbb}g ls dfG5] cfkm} g} O{Zj/ aGg vf]hf];\ h:tf] ls lkm/cf}g / gd¿bn] bfjL u/] . gt s;}nfO{ olt 5'6 lbG5 ls cNnfxnfO{ 5f8L s;} cfsf]{nfO{ O{Zj/sf] bhf{ b]cf];\ h;/L O{;fO{ ox"bL ;"kmL / lxGb'x¿ u/] . a? O:nfdn] dfWodfu{df g} /xg] cfb]z u¥of] . / ;d:t k|f0fLnfO{ p;sf] pQd xs clwsf/ lb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}sf/0f O:nfdn] hLjgsf x/]s If]qdf o:tf sfg"gx¿nfO{ nfu" u¥of] h;n] ubf{ sf]xL klg s;}nfO{ cfkm\gf] bf; agfpg b';xf; / b'ik|of; ug'{df ;kmn gx'g\;sf];\ . h;/L k}t[s wgdf ;a}sf] efu ;'lglZrt u¥of] tfls ;a} Ps cfsf{ ;dfg /x'g\ / ;d:t wg Pp6} dfG5]sf] cwLg ;Lldt g/xf];\, h;n] ubf{ Tof] dfG5] c?nfO{ cfkm\gf] bf; agfpg vf]h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sf] ;fy ;fy} kmf]h"n vrL{af6 klg dgfxL u¥of] tfls wgnfO{ gfz u/L s;}sf] bf; aGg] cj:yf gcfcf];\ .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x] cfbdsf] ;Gtlt k|To]s gdfhsf] a]nf ltdLx¿ /fd|f] ;</w:t>
      </w:r>
      <w:r>
        <w:rPr>
          <w:rFonts w:cs="Kantipur" w:ascii="Kantipur" w:hAnsi="Kantipur"/>
          <w:color w:val="0070C0"/>
          <w:sz w:val="32"/>
          <w:szCs w:val="32"/>
        </w:rPr>
        <w:t>“</w:t>
      </w:r>
      <w:r>
        <w:rPr>
          <w:rFonts w:cs="Preeti" w:ascii="Preeti" w:hAnsi="Preeti"/>
          <w:color w:val="0070C0"/>
          <w:sz w:val="32"/>
          <w:szCs w:val="32"/>
        </w:rPr>
        <w:t>u n'uf nufpg] u/, / k|ofKt vfg] lkpg] u/ t/ ;LdfeGbf cl3 ga9 . lgM;Gb]x cNnfx ;LdfeGbf cl3 a9\g]nfO{ dg k/fpFb}g .</w:t>
      </w:r>
      <w:r>
        <w:rPr>
          <w:rFonts w:cs="Preeti" w:ascii="Preeti" w:hAnsi="Preeti"/>
          <w:sz w:val="32"/>
          <w:szCs w:val="32"/>
        </w:rPr>
        <w:t xml:space="preserve"> - ;"/t'n\ cc\/fkm #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/ d[tssf] ;f/f dfn ;d]6]/ vfOlbG5f} .</w:t>
      </w:r>
      <w:r>
        <w:rPr>
          <w:rFonts w:cs="Preeti" w:ascii="Preeti" w:hAnsi="Preeti"/>
          <w:sz w:val="32"/>
          <w:szCs w:val="32"/>
        </w:rPr>
        <w:t xml:space="preserve"> - ;"/t'n\ kmh| !(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t];|f] s'/f] s] 5 eg] cfkm\gf] dfn ;DklQaf6 lgd'vf, c;xfo, u/Lau'af{x¿nfO{ bfg ug'{dfly hf]/ lbG5 tfls lgd'vfx¿ s;}sf] bf;Tjdf gk?g\ .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/ cNnfxn] h'g ;Dklt ltdLnfO{ k|bfg u/]sf] 5 To;dWo]af6 pgLx¿nfO{ klg b]pm / cfkm\gf] bf;Lx¿nfO{ olb pgLx¿ kljq /xg rfxlG5g\, eg] ;f+;fl/s hLjgsf] kmfObf k|fKt ug{sf] lglDt pgLx¿nfO{ Jolerf/sf] nflu afWo gug'{ . / h;n] pgnfO{ afWo ug]{ 5,  t lgZro g} pgLx¿nfO{ afWo ul/P kZrft cNnfxn] pgLx¿sf] o; uNtLsf] nflu Ifdf k|bfg ug]{jfnf 5 .</w:t>
      </w:r>
      <w:r>
        <w:rPr>
          <w:rFonts w:cs="Preeti" w:ascii="Preeti" w:hAnsi="Preeti"/>
          <w:sz w:val="32"/>
          <w:szCs w:val="32"/>
        </w:rPr>
        <w:t xml:space="preserve"> - ;"/t'g\ g"/ #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-t;y{_ cNnfx / p;sf /;"ndfly O{dfg Nofpm / h'g dfn;fdfgdf p;n] ltdLnfO{ c?x¿sf] pQ/flwsf/L agfPsf] 5 To;dWo]af6 vr{ u/ . t ltdLx¿ dWo] h;n] O{dfg NofP / vr{ -bfg_ ul//x] pgLx¿sf] lglDt 7"nf] k|ltkmn 5 .</w:t>
      </w:r>
      <w:r>
        <w:rPr>
          <w:rFonts w:cs="Preeti" w:ascii="Preeti" w:hAnsi="Preeti"/>
          <w:sz w:val="32"/>
          <w:szCs w:val="32"/>
        </w:rPr>
        <w:t xml:space="preserve"> - ;"/t'n\ xbLb 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O:nfdn] cTofrf/, Jolerf/, O{iof{, zq'tf, lgn{Hhtf ===== cflbnfO{ h'g cdfgjLo 5g\ ;a}nfO{ x/fd ul/lbPsf] 5, tfls ;dfhdf ljuf/ pTkGg gxf];\ / cg'ofoLx¿ wd{af6 3[0ff u/L wd{sf] Ogsf/L gag'g\ h:tf] ls O{;fO{x¿n] u/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n] ubf{ d';ndfgx¿ o:tf lg/fwf/ wf/0ffx¿af6 k|efljt x'Fb}gg\ a? :jtGqtfk"j{s cfkm\gf] kfngstf{sf] dlxdf ufg u5{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wdf{g';f/ sd{ u/]df xfd|f] :jtGqtf e+u x'Fb}g, tkfO{sf] ljrf/df :jtGqtfsf] cy{ s] xf] &lt; s] Ps dfG5] s'g} cfsf]{ JolQmsf] xs vf];f];\ To;nfO{ :jtGqtf eGg'x'G5, jf s'g} dlxnf s's'/;+u ;Def]u u'g{df :jtGq /xf];\ To;nfO{ &lt; olb tkfO{sf] ljrf/df of] g} :jtGqtfsf] kl/efiff xf] eg] xfdL o; kl/efiffnfO{ dfGb}gf}+ lsgls of] :jtGqtf xf]Og a? cgle1tf xf] ;'wf/sf] af6f] xf]Og ljs[ltsf] af6f]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x] efO Û :jtGqtfsf] nflu klg sfg"g / ;Ldf t x'g}k5{ lsgls Pp6f dfG5] Jolerf/ u/]/ eG5 ls dt :jtGq 5' h]klg u¿F tkfO{nfO{ s] si6 5, dnfO{ s] ug'{5 s] ug'{ 5}g dnfO{ yfxf 5 , s;}sf] s'/f dfg]df d :jtGq s;/L /xg ;S5' &lt; 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x] efO{ of] kl/efiff cfh;Dd s;}sf] ljj]sdf cfpg ;s]5}g . Tof] dlxnf h;sf] anfTsf/ eP5 To;sf] :jtGqtf vf]O &lt; of] sxfFsf] sfg"g xf] ls Pp6f :jtGq /xf];\ cfsf]{ bf;, clg :jtGqf sxfF eof] of] t cTofrf/ e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s;}sf] wg vf]l; of] eGg' ls dt :jtGq 5' sxfFsf] al4dfgL xf] of] t d"v{tf xf] . o;n] ubf{ :jtGqtf sfod /fVg'sf] nflu sfg"g t cjZo x'g'k5{ . clg h;n] o; a|Xdf08sf] ;+/rgf u/]5 To;sf] sfg"g eGbf /fd|f] sfg"g s;sf] x'G;S5/ &lt;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To; ;|i6fsf] clGtd sfg"g Pj+ ;+ljwfg xf] </w:t>
      </w:r>
      <w:r>
        <w:rPr>
          <w:rFonts w:cs="Preeti" w:ascii="Preeti" w:hAnsi="Preeti"/>
          <w:b/>
          <w:bCs/>
          <w:sz w:val="32"/>
          <w:szCs w:val="32"/>
        </w:rPr>
        <w:t>kljq s'/cfg</w:t>
      </w:r>
      <w:r>
        <w:rPr>
          <w:rFonts w:cs="Preeti" w:ascii="Preeti" w:hAnsi="Preeti"/>
          <w:sz w:val="32"/>
          <w:szCs w:val="32"/>
        </w:rPr>
        <w:t xml:space="preserve"> h'g k|no ;Ddsf] nflu cjtl/t ul/Psf] 5 h;sf lgb]{zgx¿ ;a}sf nflu x'g\, / h;df s'g} klg yk36 eP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 efO Û O:nfdsf lgb]{zgx¿ xfd|f] :jtGqtfnfO{ ;a}lbzfaf6 ;'/lIft u5{g\, t;y{ Ps k6s O:nfdLo lgb]{zgnfO{ k9L To;df ljrf/ t ug'{;\ clg tkfO{nfO{ yfxf eOxfN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O:nfd c? wd{ em}+ of] dfGb}g ls o;sf lgb]{zgx¿ s]jn wd{u'?x¿ a'em\g ;S5g\, a? O:nfdsf] cfJxfg 5 ls o;nfO{ ;a} k9'g\ / a'em'g\ / o;sf Znf]sx¿df lrGtg\ dgg\ u?g\ . olt dfq xf]Og a? o;sf lgb]{zg / Znf]s Pj+ ts{x¿df lrGtg\ dgg\ ug'{nfO{ k"hfsf] ;jf]{Ts[i6 bhf{ k|bfg ul/Psf] 5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 xml:space="preserve">/ O{dfg /fVg]jfnfx¿sf] lglDt w/tLdf w]/} lgzfgLx¿ 5g\ . / :jo+ ltd|f] JolQmTjdf kgL t s] ltdLn] b]Vb}gf} &lt; </w:t>
      </w:r>
      <w:r>
        <w:rPr>
          <w:rFonts w:cs="Preeti" w:ascii="Preeti" w:hAnsi="Preeti"/>
          <w:sz w:val="32"/>
          <w:szCs w:val="32"/>
        </w:rPr>
        <w:t xml:space="preserve"> - ;'/t'Hhfl/oft @),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s] pgLx¿n] pFm6lt/ b]Vb}gg\ ls ltgLx¿ s'g tl/sfn] k}bf ul/Psf 5g\ . / cfsfzlt/ s] s:tf] pRr ul/Psf] 5 &lt; / kxf8lt/ s] s'g k|sf/n] v8f ul/Psf]5 &lt; / w/tLlt/ ls s;/L la5fOPsf] 5&lt;</w:t>
      </w:r>
      <w:r>
        <w:rPr>
          <w:rFonts w:cs="Preeti" w:ascii="Preeti" w:hAnsi="Preeti"/>
          <w:sz w:val="32"/>
          <w:szCs w:val="32"/>
        </w:rPr>
        <w:t xml:space="preserve"> -;"/t'n\ uflzoM !&amp;–@)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Znf]s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 xml:space="preserve">t s] pgLx¿n] s'/cfgdf ;f]rljrf/ ub}{gg\, jf pgLx¿sf] Åbodf tfNrf nfu]sf 5g\ . </w:t>
      </w:r>
      <w:r>
        <w:rPr>
          <w:rFonts w:cs="Preeti" w:ascii="Preeti" w:hAnsi="Preeti"/>
          <w:sz w:val="32"/>
          <w:szCs w:val="32"/>
        </w:rPr>
        <w:t xml:space="preserve">- ;"/t' d'xDdb @$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j0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lgM;Gb]x cfsfzd08n / k[YjLsf] ;[li6 / /ft / lbgsf] rqmdf a'l4dfg dflg;x¿sf nflu lgzfgLx¿ 5g\ . h'g dflg;x¿n] p7bf, a:bf / klN6/xFbf cNnfxsf] :d/0f ub{5g\ / cfsfzd08n / k[YjLsf] ;[li6dfly lrGtg ub{5g\ / eGb5g\ ls x] xfd|f] kfngstf{ Û ltdLn] oL ;a} lg?2]Zo ;[li6 u/]sf] xf]Og . ltdL kljq 5f} . xfdLnfO{ gs{sf] cfuf]af6 arfpm .</w:t>
      </w:r>
      <w:r>
        <w:rPr>
          <w:rFonts w:cs="Preeti" w:ascii="Preeti" w:hAnsi="Preeti"/>
          <w:sz w:val="32"/>
          <w:szCs w:val="32"/>
        </w:rPr>
        <w:t xml:space="preserve"> - ;"/t' cfn] Od\/fg !(),!(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O;nfdn] ljrf/ ug'{tkm{ ;a}nfO{ cfd+lqt u/]sf] 5 s'/cfgsf lgb]{zgx¿df hlt ljrf/ ul/G5 Tolt g} ;Totf k|i6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{ ;|i6fsf] cf1fkfng ug'{ sbflk bf;Tj xf]Og . of] t xfd|f] k/d\ st{Jo xf], / of] g} jf:tljs elQm xf] .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d}n] lhGg / dflg;x¿nfO{ o;sf/0f dfq ;[li6 u/]sf] 5' tfls d]/f] pkf;gf u?g\ . d pgLx¿af6 hLljsf rfxGg / g of] rfxG5' ls dnfO{ v'jfpmg\ . cNnfx cfkm} hLljsf k|bfg ug]{jfnf zlQmzfnL, b[9 5 .</w:t>
      </w:r>
      <w:r>
        <w:rPr>
          <w:rFonts w:cs="Preeti" w:ascii="Preeti" w:hAnsi="Preeti"/>
          <w:sz w:val="32"/>
          <w:szCs w:val="32"/>
        </w:rPr>
        <w:t xml:space="preserve"> - ;"/t'Hhfl/oft %^–%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] pksf/ ug]{ dfG5]sf] cfef/ k|s6 ug'{ bf;Tj xf] &lt; olb xf]Og eg] cfkm\gf] kfngstf{sf] cfef/ k|s6ubf{ of] bf;Tj s;/L x'g;S5 &lt; tkfO{ g} ljrf/ ug'{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 xml:space="preserve">/ ToxL cNnfx xf] h;n] ltd|f] nflu sfg / cfFvfx¿ tyf x[box¿ agfP . t/ ltdLn] yf]/} s[t1tf k|s6 ub{5f} . / pxL t xf] h;n] ltdLnfO{ ;[li6 u/]/ k[YjLdf km}nfO{ lbof] / p;}lt/ ltdL Pslqt x'g] 5f} . / pxL xf] h;n] hLjg k|bfg ub{5, / d[To' lbG5 / Pskl5 csf]{ cfpg] /ft / lbg p;}sf] clwsf/df 5, s] ltdLn] a'em\b}gf} &lt; </w:t>
      </w:r>
      <w:r>
        <w:rPr>
          <w:rFonts w:cs="Preeti" w:ascii="Preeti" w:hAnsi="Preeti"/>
          <w:sz w:val="32"/>
          <w:szCs w:val="32"/>
        </w:rPr>
        <w:t>- ;"/t'n\ d"ldg"g &amp;* – *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o;n] ubf{ O{Zj/sf] cfb]znfO{ sfo{Gjog ug'{ bf;Tj s;/L x'g;S5 of] t s[t1tf k|s6 ug'{ xf], o; afx]s s]xL xf]Og . o;n] x] efO e|dsf] hfnaf6 aflx/ cpg';\ / :jtGqtfsf] ;To kl/efiffnfO{ a'em\g';\, clg cfkm\gf] kfngxf/sf] dfu{df lx+l8 To;}tkm{ k|j[Q x'g';\ of] g} p4f/sf] dfu{ xf] / o;}df xfd|f] ;'v zflGt :jtGqtf gLlx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gfl:ts / cwdL{x¿sf] kmsfO{df cfO{ cfkm\gf] nf]s k/nf]ssf] hLjgnfO{ si6do gagfpm . oL gfl:tsx¿nfO{ klg Ps lbg d[To' cfpg] 5 / tkfO{nfO{ klg . s] s;}sf] gfl:tstfn] p;nfO{ d[To'af6 arfpg ;s]sf] 5 &lt; o:tf] t cfh ;Dd eP5}g gt x'g;S5, rfx] pgLx¿ O{Zj/df ljZjf; /fv'g\ jf g/fv'g\ . t;y{ ;a}nfO{ olb d[To' cfpg] g} 5 eg] To; d[To'sf] ;|i6fsf] cj1f lsg ug]{ &lt;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cy{ M </w:t>
      </w:r>
      <w:r>
        <w:rPr>
          <w:rFonts w:cs="Preeti" w:ascii="Preeti" w:hAnsi="Preeti"/>
          <w:color w:val="0070C0"/>
          <w:sz w:val="32"/>
          <w:szCs w:val="32"/>
        </w:rPr>
        <w:t xml:space="preserve">k|To]s Hofgn] d[To'sf] :jfb rfVg' kg{] 5 / ltdLnfO{ lsofdtsf] lbg ltd|f lqmofsnfkx¿sf] k"/fk"/ k|ltkmn k|bfg ul/g] 5, t;y{ h'g dflg;nfO{ gs{sf] cfuf]af6 6f9f /flvg]5 / :ju{df k|j]z kfpg]5, lgZro g} pxL ;kmn x'g]5 / ;+;fl/s hLjg t e|dsf] ;fdfg dfq xf] . </w:t>
      </w:r>
      <w:r>
        <w:rPr>
          <w:rFonts w:cs="Preeti" w:ascii="Preeti" w:hAnsi="Preeti"/>
          <w:sz w:val="32"/>
          <w:szCs w:val="32"/>
        </w:rPr>
        <w:t>- ;"/t' cfn] Od|fg !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ltdL h'g 7fpFdf eP klg d[To' cfP/ ltdLnfO{ ;dftL xfN5, rfx] ltdL alnof] lsNnfdf g} lsg ga; .</w:t>
      </w:r>
      <w:r>
        <w:rPr>
          <w:rFonts w:cs="Preeti" w:ascii="Preeti" w:hAnsi="Preeti"/>
          <w:sz w:val="32"/>
          <w:szCs w:val="32"/>
        </w:rPr>
        <w:t xml:space="preserve"> - ;"/t'g\ lg;f &amp;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o;n] ubf{ cfkm\gf] ;|i6fsf] cj1f gug'{ xf]nf a? To;}sf] syg adf]lhd cfkm\gf] hLjg JotLt u/L To;sf] pkxf/sf] clwsf/L aGg' h'g pkxf/ dfq ltd|} nflu Tof/ kfl/Psf] 5 . of] ;+;fl/s hLjg t xfd|f] k/LIffsf] nflu xfdLnfO{ k|bfg ul/Psf] xf] o;df ;kmn x'g] k|oTg u/ . cNnfx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 xml:space="preserve">/, xfdLn] s'g} g s'g} tl/sfaf6 zq'sf] qf;, ef]saf6, wg–;DklQ, Hofg / kmnx¿sf] sdLaf6 ltd|f] k/LIff ug]{5f}+, -t;y{_ w}o{ ug]{x¿nfO{ z'e ;Gb]z ;''gfO{ lbg' . </w:t>
      </w:r>
      <w:r>
        <w:rPr>
          <w:rFonts w:cs="Preeti" w:ascii="Preeti" w:hAnsi="Preeti"/>
          <w:sz w:val="32"/>
          <w:szCs w:val="32"/>
        </w:rPr>
        <w:t>- ;"/t'n\ as/M !%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cNnfxn] xfdL ;a}nfO{ dfq Ps k'?if / Ps dlxnfåf/f pTkGg u/]sf] 5, clg sltko To;} ;|i6fsf Ogsf/L eP h;n] pgLx¿nfO{ hGdfPsf] 5 dfq o; sf/0f ls s]xL pGdfbLx¿n] pgLx¿nfO{ cfkm\gf] bf; agfPsf lyP . x]/ efO olb s;}n] s;}nfO{ bf; agfof] eg] O{Zj/sf] OGsf/ lsg ug]{ of] sxfFsf] lg;fkm xf] . cxdbn] cTofrf/ u/]df h}bnfO{ lsg bf]if lbg] of] t s'g} a'l4dQfsf] s'/f] ePg . t;y{ kye|i6tfnfO{ 5f8L ;Tdfu{ tkm{ nfUg';\ of] dfu{ g} tkfO{sf] jf:tljs :jtGqtfnfO{ ;'lglZrt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k|nosf] lbg gfl:tstf, wg ;DklQ, 5f]/f 5f]/L ===== cflb s]xL sfd nfUg] 5}g, dfq tkfO{sf] cfkm\gf] sd{ g} tkfO{sf] ;xfos x'g]5 . ofb /fVg';\ ls Ps lbg tkfO{nfO{ cfkm\gf] kfngstf{ ;fd' pleg' 5 / To;sf ;d:t k|Zgx¿sf] pQ/ lbg'5 . ha Pp6f /fhf pNn+3gsf/L l;t ;f]wk"5 u5{ t o; a|Xdf08sf] ;|i6f ;f]wk"5 lsg ub}{g cjZo ug]{ 5 o;sf] nflu hjfkm Tof/ /fVg';\ . / Tof] hjfkm xf] xfd|f] sd{ . t;y{ x] a'l4hLljx¿ cNnfxn] cjtl/t u/]sf] clGtd u|Gy s'/cfgdfly ljZjf; u/ / To;}sf] lgb]{zg adf]lhd cfkm\gf] hLjg JotLt u/]/ :ju{sf] clwsf/L ag .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0070C0"/>
          <w:sz w:val="32"/>
          <w:szCs w:val="32"/>
        </w:rPr>
        <w:t>o; lstfa -s'/cfgnfO{ cNnfxsf] u/Gy x'g'_df s'g} ;+b]x 5}g . cNnfx;+u 8/ dfGg]x¿sf nflu dfu{ bz{g xf] . hf] u}a -cb[Zo_df O{dfg /fVb5g / ;xL 9+un] gdfh k9\b5g\ / xfdLn] k|bfg u/]sf]af6 vr{ ub{5g\ . / h;n] tkfO{dfly cjtl/t -lstfa_ / tkfO{ eGbf klxn]sf cjtl/t -lstfax¿_ dfly O{dfg /fVb5g\ ;fy} k/nf]sdfly klg ljZjf; /fVb5g\ . ltgLx¿ g} cfˆgf] kfngstf{sf] tkm{af6 dfu{blz{t 5g\, / ltgL g} d'lQm kfpg]x¿ x'g\ .</w:t>
      </w:r>
      <w:r>
        <w:rPr>
          <w:rFonts w:cs="Preeti" w:ascii="Preeti" w:hAnsi="Preeti"/>
          <w:sz w:val="32"/>
          <w:szCs w:val="32"/>
        </w:rPr>
        <w:t xml:space="preserve"> - ;"/t'n\ as/M @–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2051685</wp:posOffset>
              </wp:positionH>
              <wp:positionV relativeFrom="paragraph">
                <wp:posOffset>15811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45pt;mso-position-vertical-relative:text;margin-left:1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के हो स्वतन्त्रता ?</dc:description>
  <cp:keywords>के हो स्वतन्त्रता ?</cp:keywords>
  <dc:language>en-US</dc:language>
  <cp:lastModifiedBy>mm</cp:lastModifiedBy>
  <cp:lastPrinted>2014-04-20T18:32:00Z</cp:lastPrinted>
  <dcterms:modified xsi:type="dcterms:W3CDTF">2014-04-20T16:32:00Z</dcterms:modified>
  <cp:revision>162</cp:revision>
  <dc:subject>के हो स्वतन्त्रता ?</dc:subject>
  <dc:title>के हो स्वतन्त्रता ?</dc:title>
</cp:coreProperties>
</file>