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r>
        <w:rPr>
          <w:rFonts w:cs="Unikurd Jino" w:ascii="Unikurd Jino" w:hAnsi="Unikurd Jino"/>
          <w:color w:val="8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ڕواڵه‌تی ڕێزلێنانی خوا بۆ مرۆڤ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8"/>
      <w:bookmarkStart w:id="22" w:name="OLE_LINK26"/>
      <w:bookmarkStart w:id="23" w:name="OLE_LINK12"/>
      <w:bookmarkStart w:id="24" w:name="OLE_LINK10"/>
      <w:bookmarkStart w:id="25" w:name="OLE_LINK21"/>
      <w:bookmarkStart w:id="26" w:name="OLE_LINK27"/>
      <w:bookmarkStart w:id="27" w:name="OLE_LINK24"/>
      <w:bookmarkStart w:id="28" w:name="OLE_LINK23"/>
      <w:bookmarkStart w:id="29" w:name="OLE_LINK17"/>
      <w:bookmarkStart w:id="30" w:name="OLE_LINK16"/>
      <w:bookmarkStart w:id="31" w:name="OLE_LINK15"/>
      <w:bookmarkStart w:id="32" w:name="OLE_LINK2"/>
      <w:bookmarkStart w:id="33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4" w:name="OLE_LINK20"/>
      <w:bookmarkStart w:id="35" w:name="OLE_LINK19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6" w:name="OLE_LINK28"/>
      <w:bookmarkStart w:id="37" w:name="OLE_LINK26"/>
      <w:bookmarkStart w:id="38" w:name="OLE_LINK28"/>
      <w:bookmarkStart w:id="39" w:name="OLE_LINK26"/>
      <w:bookmarkEnd w:id="38"/>
      <w:bookmarkEnd w:id="3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0" w:name="OLE_LINK17"/>
      <w:bookmarkStart w:id="41" w:name="OLE_LINK16"/>
      <w:bookmarkStart w:id="42" w:name="OLE_LINK15"/>
      <w:bookmarkStart w:id="43" w:name="OLE_LINK2"/>
      <w:bookmarkStart w:id="44" w:name="OLE_LINK1"/>
      <w:bookmarkStart w:id="45" w:name="OLE_LINK17"/>
      <w:bookmarkStart w:id="46" w:name="OLE_LINK16"/>
      <w:bookmarkStart w:id="47" w:name="OLE_LINK15"/>
      <w:bookmarkStart w:id="48" w:name="OLE_LINK2"/>
      <w:bookmarkStart w:id="49" w:name="OLE_LINK1"/>
      <w:bookmarkEnd w:id="45"/>
      <w:bookmarkEnd w:id="46"/>
      <w:bookmarkEnd w:id="47"/>
      <w:bookmarkEnd w:id="48"/>
      <w:bookmarkEnd w:id="49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مظاه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كري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للإنسان</w:t>
      </w:r>
    </w:p>
    <w:p>
      <w:pPr>
        <w:pStyle w:val="Style13"/>
        <w:bidi w:val="1"/>
        <w:spacing w:before="0" w:after="0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0" w:name="OLE_LINK18"/>
      <w:bookmarkStart w:id="51" w:name="OLE_LINK14"/>
      <w:bookmarkStart w:id="52" w:name="OLE_LINK4"/>
      <w:bookmarkStart w:id="53" w:name="OLE_LINK3"/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58" w:name="OLE_LINK18"/>
      <w:bookmarkStart w:id="59" w:name="OLE_LINK14"/>
      <w:bookmarkStart w:id="60" w:name="OLE_LINK4"/>
      <w:bookmarkStart w:id="61" w:name="OLE_LINK3"/>
      <w:bookmarkStart w:id="62" w:name="OLE_LINK18"/>
      <w:bookmarkStart w:id="63" w:name="OLE_LINK14"/>
      <w:bookmarkStart w:id="64" w:name="OLE_LINK4"/>
      <w:bookmarkStart w:id="65" w:name="OLE_LINK3"/>
      <w:bookmarkEnd w:id="62"/>
      <w:bookmarkEnd w:id="6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IQ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EG"/>
        </w:rPr>
      </w:pPr>
      <w:bookmarkStart w:id="66" w:name="OLE_LINK25"/>
      <w:bookmarkStart w:id="67" w:name="OLE_LINK22"/>
      <w:bookmarkEnd w:id="66"/>
      <w:bookmarkEnd w:id="67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ڕواڵه‌تی ڕێزلێنانی خوا بۆ مرۆڤ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0"/>
          <w:szCs w:val="20"/>
          <w:lang w:bidi="ar-JO"/>
        </w:rPr>
      </w:pPr>
      <w:r>
        <w:rPr>
          <w:rFonts w:cs="Unikurd Jino" w:ascii="Unikurd Jino" w:hAnsi="Unikurd Jino"/>
          <w:color w:val="800000"/>
          <w:sz w:val="20"/>
          <w:szCs w:val="20"/>
          <w:rtl w:val="true"/>
          <w:lang w:bidi="ar-JO"/>
        </w:rPr>
      </w:r>
      <w:bookmarkStart w:id="68" w:name="OLE_LINK25"/>
      <w:bookmarkStart w:id="69" w:name="OLE_LINK22"/>
      <w:bookmarkStart w:id="70" w:name="OLE_LINK25"/>
      <w:bookmarkStart w:id="71" w:name="OLE_LINK22"/>
      <w:bookmarkEnd w:id="70"/>
      <w:bookmarkEnd w:id="71"/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b/>
          <w:bCs/>
        </w:rPr>
        <w:t>1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دروست كردنی به‌ جوانترین شێوه‌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b/>
          <w:bCs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 گه‌وره‌ ده‌فه‌رموێـ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لَ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لَق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إِنْس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حْسَ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قْوِيم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تي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سوێن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خ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ڕاست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ینسان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روس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ر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جوانتری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ێوه‌د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b/>
          <w:bCs/>
        </w:rPr>
        <w:t>2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له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گیان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تایبه‌ت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خۆی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کرد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به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به‌ریدا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b/>
          <w:bCs/>
          <w:rtl w:val="true"/>
        </w:rPr>
        <w:t xml:space="preserve">   </w:t>
      </w:r>
      <w:r>
        <w:rPr>
          <w:rFonts w:ascii="Unikurd Web" w:hAnsi="Unikurd Web" w:cs="Unikurd Web"/>
          <w:rtl w:val="true"/>
        </w:rPr>
        <w:t>خوای گه‌وره‌ ده‌فه‌رموێـت</w:t>
      </w:r>
      <w:r>
        <w:rPr>
          <w:rFonts w:cs="Unikurd Web" w:ascii="Unikurd Web" w:hAnsi="Unikurd Web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ثُم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وَّا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نَفَخ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ُوحِهِ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اش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ێ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ێک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ر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ێوه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ده‌م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یا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ایبه‌ت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ۆ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ر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ریدا</w:t>
      </w:r>
      <w:r>
        <w:rPr>
          <w:rFonts w:cs="Unikurd Web" w:ascii="Unikurd Web" w:hAnsi="Unikurd Web"/>
          <w:rtl w:val="true"/>
        </w:rPr>
        <w:t>. (</w:t>
      </w:r>
      <w:r>
        <w:rPr>
          <w:rFonts w:ascii="Unikurd Web" w:hAnsi="Unikurd Web" w:cs="Unikurd Web"/>
          <w:rtl w:val="true"/>
        </w:rPr>
        <w:t>ته‌فسیر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وخته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قورئان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ه‌ ده‌فه‌رموێـت</w:t>
      </w:r>
      <w:r>
        <w:rPr>
          <w:rFonts w:cs="Unikurd Web" w:ascii="Unikurd Web" w:hAnsi="Unikurd Web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َ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وَّيْتُ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نَفَخْ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ُّوحِ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قَع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ـٰجِدِينَ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ینجا کاتێ شێوه‌که‌یم ڕێك خست و له‌ ڕۆحێ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که‌ خاوه‌ن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خۆمم کرد به‌به‌ریدا ئه‌وسا هه‌موو به‌ سوژده‌ بردن بۆی بکه‌ون به‌ ڕوود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b/>
          <w:bCs/>
        </w:rPr>
        <w:t>3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فه‌رمانی به‌ ملائیته‌كان كرد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سوژده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بۆ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ئاده‌م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ببه‌ن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 </w:t>
      </w:r>
      <w:r>
        <w:rPr>
          <w:rFonts w:ascii="Unikurd Web" w:hAnsi="Unikurd Web" w:cs="Unikurd Web"/>
          <w:rtl w:val="true"/>
        </w:rPr>
        <w:t>خوای گه‌وره‌ ده‌فه‌رموێـت</w:t>
      </w:r>
      <w:r>
        <w:rPr>
          <w:rFonts w:cs="Unikurd Web" w:ascii="Unikurd Web" w:hAnsi="Unikurd Web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إِذ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ُل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ْمَلَائِك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سْجُ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آدَ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سَجَ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بْلِيس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بَىٰ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سْتَكْبَ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ك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كَافِرِينَ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٣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ێنه‌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اتێک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ت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فریشته‌ک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سوژد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ده‌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به‌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ج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هه‌موو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سوژده‌ی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ر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ه‌یت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ه‌بێ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وێ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ه‌دایه‌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گه‌ور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زا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ه‌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ڕوای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وو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b/>
          <w:bCs/>
          <w:rtl w:val="true"/>
        </w:rPr>
        <w:t xml:space="preserve"> </w:t>
      </w:r>
      <w:r>
        <w:rPr>
          <w:rFonts w:cs="Unikurd Web" w:ascii="Unikurd Web" w:hAnsi="Unikurd Web"/>
          <w:b/>
          <w:bCs/>
        </w:rPr>
        <w:t>4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ناو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هه‌موو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شتێک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فێری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ئاده‌م</w:t>
      </w:r>
      <w:r>
        <w:rPr>
          <w:rFonts w:ascii="Unikurd Web" w:hAnsi="Unikurd Web" w:cs="Unikurd Web"/>
          <w:b/>
          <w:b/>
          <w:bCs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کرد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 گه‌وره‌ ده‌فه‌رموێـت</w:t>
      </w:r>
      <w:r>
        <w:rPr>
          <w:rFonts w:cs="Unikurd Web" w:ascii="Unikurd Web" w:hAnsi="Unikurd Web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عَلَّ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دَ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أَسْمَاء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لَّ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ثُم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رَض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َلَائِك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قَا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بِئُون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أَسْمَاء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َٰؤُلَاء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نْ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صَادِق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٣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و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ه‌مو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تێک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فێر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ده‌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ر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پاش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تانه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یشا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فریشته‌ک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ێ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و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ناو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مانه‌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ڵێ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گه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اس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که‌ن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ێ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ده‌م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اشتر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b/>
          <w:bCs/>
        </w:rPr>
        <w:t>5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مرۆڤی داناوه‌‌ به‌ جێ نشین له‌سه‌ر زه‌وی</w:t>
      </w:r>
      <w:r>
        <w:rPr>
          <w:rFonts w:cs="Unikurd Web" w:ascii="Unikurd Web" w:hAnsi="Unikurd Web"/>
          <w:b/>
          <w:bCs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ای گه‌وره‌ ده‌فه‌رموێـ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إِذ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ا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بُّ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ْمَلَائِك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اعِل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أَرْض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لِيفَة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ال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تَجْعَل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فْسِد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َسْفِك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ِمَاء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نَحْ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ُسَبِّح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حَمْد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نُقَدِّس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ا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عْلَ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عْلَمُونَ</w:t>
      </w:r>
      <w:r>
        <w:rPr>
          <w:rFonts w:cs="Calibri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٣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یری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ێنه‌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اتێک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ه‌په‌روه‌ردگار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فریشته‌کا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ڕاست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ج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شینێک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روس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که‌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سه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زه‌و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فریشته‌ک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تیا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ای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ه‌سێک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ی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روس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که‌ی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راپه‌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د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ێ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کا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ێ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ی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ڕێژ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؟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اتێک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ێم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اد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که‌ی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ستایش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ردن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پاک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ا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گرین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ێگو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وه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یزان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ێ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یزان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b/>
          <w:bCs/>
        </w:rPr>
        <w:t>6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ته‌فزیلی مرۆڤ له‌سه‌ر زۆرێك له‌ دروستكراوه‌كان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 گه‌وره‌ ده‌فه‌رموێـت</w:t>
      </w:r>
      <w:r>
        <w:rPr>
          <w:rFonts w:cs="Unikurd Web" w:ascii="Unikurd Web" w:hAnsi="Unikurd Web"/>
          <w:rtl w:val="true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لَ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رَّم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َن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دَ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حَمَلْنَا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بَر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بَحْر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زَقْنَا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طَّيِّب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فَضَّلْنَا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ٰ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ثِير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مّ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لَق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فْضِيلًا</w:t>
      </w:r>
      <w:r>
        <w:rPr>
          <w:rFonts w:cs="Calibri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٧٠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سوێن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خ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ێگو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ێز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ه‌وه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ده‌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ر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شکا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ریا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ه‌ڵ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رت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ه‌سوار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ه‌ڕانمان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ۆز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ا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اوێن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او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او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او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سه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زۆرێ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‌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تانه‌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روستم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کردوو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اودانێک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ه‌ور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b/>
          <w:bCs/>
        </w:rPr>
        <w:t>7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ژێره‌بار كردنی دروستكراوه‌كان بۆ مرۆڤ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b/>
          <w:bCs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 گه‌وره‌ ده‌فه‌رموێـ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سَخَّ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سَّمَاو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أَرْض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مِيع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ٰ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آيَات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قَوْم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فَكَّر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١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وه‌ ئه‌وه‌ی له‌ ئاسمانه‌کان و زه‌وی دا هه‌یه‌ بۆ ئێوه‌ی ژێره‌بار کردووه‌ هه‌مووی له‌لایه‌ن خواوه‌یه‌ بێگومان له‌و شتانه‌دا چه‌ند به‌ڵگه‌ هه‌یه‌ بۆ که‌سانێ بیر بکه‌نه‌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سه‌رچاوه‌ی مانای ئایه‌ته‌كا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ته‌فسیری پوخته‌ی قورئان</w:t>
      </w:r>
      <w:r>
        <w:rPr>
          <w:rFonts w:cs="Unikurd Web" w:ascii="Unikurd Web" w:hAnsi="Unikurd Web"/>
          <w:rtl w:val="true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kurd Web" w:hAnsi="Unikurd Web" w:eastAsia="Calibri" w:cs="Unikurd Web"/>
      <w:sz w:val="22"/>
      <w:szCs w:val="22"/>
    </w:rPr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1z0">
    <w:name w:val="WW8Num11z0"/>
    <w:qFormat/>
    <w:rPr>
      <w:rFonts w:ascii="Times New Roman" w:hAnsi="Times New Roman" w:cs="mylotus1"/>
      <w:sz w:val="28"/>
    </w:rPr>
  </w:style>
  <w:style w:type="character" w:styleId="WW8Num12z0">
    <w:name w:val="WW8Num12z0"/>
    <w:qFormat/>
    <w:rPr>
      <w:rFonts w:ascii="Unikurd Web" w:hAnsi="Unikurd Web" w:cs="Unikurd We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8z0">
    <w:name w:val="WW8Num18z0"/>
    <w:qFormat/>
    <w:rPr>
      <w:rFonts w:ascii="Unikurd Web" w:hAnsi="Unikurd Web" w:cs="Unikurd Web"/>
      <w:color w:val="0D0801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Unikurd We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character" w:styleId="Edittitle">
    <w:name w:val="edit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4:00Z</dcterms:created>
  <dc:creator>پشتیوان صابر عزیز</dc:creator>
  <dc:description>ئه‌م بابه‌ته‌ باس له‌ ڕواڵه‌تی ڕێزلێنانی خوا ده‌كات بۆ مرۆڤ  به‌ به‌ڵگه‌ی چه‌ند ئایه‌تێك له‌ قورئانی پیرۆز.</dc:description>
  <cp:keywords>ئایین ئیسلام</cp:keywords>
  <dc:language>en-US</dc:language>
  <cp:lastModifiedBy>mm</cp:lastModifiedBy>
  <cp:lastPrinted>2014-04-15T15:53:00Z</cp:lastPrinted>
  <dcterms:modified xsi:type="dcterms:W3CDTF">2014-04-15T13:54:00Z</dcterms:modified>
  <cp:revision>2</cp:revision>
  <dc:subject>وتار</dc:subject>
  <dc:title>ڕواڵه‌تی ڕێزلێنانی خوا بۆ مرۆڤ</dc:title>
</cp:coreProperties>
</file>