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b/>
          <w:b/>
          <w:bCs/>
          <w:i/>
          <w:i/>
          <w:iCs/>
          <w:color w:val="C00000"/>
          <w:sz w:val="72"/>
          <w:szCs w:val="72"/>
          <w:lang w:val="ro-RO" w:eastAsia="en-US"/>
        </w:rPr>
      </w:pPr>
      <w:r>
        <w:rPr>
          <w:b/>
          <w:bCs/>
          <w:i/>
          <w:iCs/>
          <w:color w:val="C00000"/>
          <w:sz w:val="72"/>
          <w:szCs w:val="72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4375</wp:posOffset>
            </wp:positionH>
            <wp:positionV relativeFrom="paragraph">
              <wp:posOffset>-594995</wp:posOffset>
            </wp:positionV>
            <wp:extent cx="1800860" cy="1622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ae_Granada" w:hAnsi="ae_Granada" w:cs="ae_Granada"/>
          <w:b/>
          <w:b/>
          <w:bCs/>
          <w:i/>
          <w:i/>
          <w:iCs/>
          <w:color w:val="C00000"/>
          <w:sz w:val="72"/>
          <w:szCs w:val="72"/>
          <w:lang w:val="ro-RO"/>
        </w:rPr>
      </w:pPr>
      <w:r>
        <w:rPr>
          <w:rFonts w:cs="ae_Granada" w:ascii="ae_Granada" w:hAnsi="ae_Granada"/>
          <w:b/>
          <w:bCs/>
          <w:i/>
          <w:iCs/>
          <w:color w:val="C00000"/>
          <w:sz w:val="72"/>
          <w:szCs w:val="72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ae_Granada" w:hAnsi="ae_Granada" w:cs="ae_Granada"/>
          <w:b/>
          <w:b/>
          <w:bCs/>
          <w:color w:val="002060"/>
          <w:sz w:val="68"/>
          <w:szCs w:val="68"/>
          <w:lang w:val="ro-RO"/>
        </w:rPr>
      </w:pPr>
      <w:r>
        <w:rPr>
          <w:rFonts w:ascii="ae_Granada" w:hAnsi="ae_Granada" w:cs="ae_Granada"/>
          <w:b/>
          <w:b/>
          <w:bCs/>
          <w:color w:val="002060"/>
          <w:sz w:val="68"/>
          <w:sz w:val="68"/>
          <w:szCs w:val="68"/>
          <w:rtl w:val="true"/>
          <w:lang w:val="ro-RO"/>
        </w:rPr>
        <w:t>الهيئة العالمية لترجمات الحديث الشريف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  <w:t>WORLDWIDE ASSOCIATION FOR HADITH TRANSLATIONS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r>
        <w:rPr>
          <w:b/>
          <w:bCs/>
          <w:color w:val="C00000"/>
          <w:sz w:val="72"/>
          <w:szCs w:val="72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bookmarkStart w:id="0" w:name="OLE_LINK8"/>
      <w:bookmarkStart w:id="1" w:name="OLE_LINK7"/>
      <w:r>
        <w:rPr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>צחיח</w:t>
      </w:r>
      <w:r>
        <w:rPr>
          <w:rFonts w:eastAsia="Times New Roman" w:cs="Times New Roman"/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>אלבוח׳ארי</w:t>
      </w:r>
      <w:bookmarkEnd w:id="0"/>
      <w:bookmarkEnd w:id="1"/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color w:val="002060"/>
          <w:sz w:val="64"/>
          <w:szCs w:val="64"/>
          <w:lang w:val="ro-RO"/>
        </w:rPr>
      </w:pP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 xml:space="preserve">كتاب صحيح البخاري باللغة </w:t>
      </w: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>العبرية</w:t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56"/>
          <w:szCs w:val="5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56"/>
          <w:szCs w:val="56"/>
          <w:lang w:val="en-GB"/>
        </w:rPr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72"/>
          <w:szCs w:val="72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he-IL"/>
        </w:rPr>
        <w:t>תרגום</w:t>
      </w:r>
      <w:r>
        <w:rPr>
          <w:rFonts w:cs="Arial" w:ascii="Arial" w:hAnsi="Arial"/>
          <w:b/>
          <w:bCs/>
          <w:sz w:val="32"/>
          <w:szCs w:val="32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  <w:t>EUROPEAN ISLAMIC RESEARCH CENTER (EIRC)</w:t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color w:val="002060"/>
          <w:sz w:val="64"/>
          <w:szCs w:val="64"/>
          <w:lang w:val="ro-RO"/>
        </w:rPr>
      </w:pP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>المركز الأوروبي للدراسات الإسلامية</w:t>
      </w:r>
    </w:p>
    <w:p>
      <w:pPr>
        <w:pStyle w:val="Normal"/>
        <w:ind w:hanging="0"/>
        <w:jc w:val="center"/>
        <w:rPr>
          <w:rFonts w:ascii="ae_Granada" w:hAnsi="ae_Granada" w:cs="ae_Granada"/>
          <w:b/>
          <w:b/>
          <w:bCs/>
          <w:color w:val="C00000"/>
          <w:sz w:val="32"/>
          <w:szCs w:val="32"/>
          <w:lang w:val="ro-RO"/>
        </w:rPr>
      </w:pPr>
      <w:r>
        <w:rPr>
          <w:rFonts w:cs="ae_Granada" w:ascii="ae_Granada" w:hAnsi="ae_Granada"/>
          <w:b/>
          <w:bCs/>
          <w:color w:val="C00000"/>
          <w:sz w:val="32"/>
          <w:szCs w:val="32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C00000"/>
          <w:sz w:val="32"/>
          <w:szCs w:val="32"/>
          <w:lang w:val="ro-RO"/>
        </w:rPr>
      </w:pPr>
      <w:r>
        <w:rPr>
          <w:b/>
          <w:bCs/>
          <w:color w:val="C00000"/>
          <w:sz w:val="32"/>
          <w:szCs w:val="32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hyperlink r:id="rId3">
        <w:r>
          <w:rPr>
            <w:rStyle w:val="InternetLink"/>
            <w:b/>
            <w:bCs/>
            <w:sz w:val="48"/>
            <w:szCs w:val="48"/>
            <w:lang w:val="ro-RO"/>
          </w:rPr>
          <w:t>www.hadith-international.com</w:t>
        </w:r>
      </w:hyperlink>
      <w:r>
        <w:rPr>
          <w:b/>
          <w:bCs/>
          <w:color w:val="C00000"/>
          <w:sz w:val="32"/>
          <w:szCs w:val="32"/>
          <w:lang w:val="ro-RO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ספר</w:t>
      </w:r>
      <w:r>
        <w:rPr>
          <w:rFonts w:eastAsia="Times New Roman" w:cs="Times New Roman"/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תחילת</w:t>
      </w:r>
      <w:r>
        <w:rPr>
          <w:rFonts w:eastAsia="Times New Roman" w:cs="Times New Roman"/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ההתגלות</w:t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b/>
          <w:b/>
          <w:bCs/>
          <w:color w:val="002060"/>
          <w:sz w:val="72"/>
          <w:szCs w:val="72"/>
          <w:lang w:val="ro-RO"/>
        </w:rPr>
      </w:pPr>
      <w:r>
        <w:rPr>
          <w:rFonts w:ascii="ae_Granada" w:hAnsi="ae_Granada" w:cs="ae_Granada"/>
          <w:b/>
          <w:b/>
          <w:bCs/>
          <w:color w:val="002060"/>
          <w:sz w:val="72"/>
          <w:sz w:val="72"/>
          <w:szCs w:val="72"/>
          <w:rtl w:val="true"/>
          <w:lang w:val="ro-RO"/>
        </w:rPr>
        <w:t>كتاب بدء الوحي</w:t>
      </w:r>
    </w:p>
    <w:p>
      <w:pPr>
        <w:pStyle w:val="Normal"/>
        <w:rPr>
          <w:rFonts w:ascii="ae_Granada" w:hAnsi="ae_Granada" w:cs="ae_Granada"/>
          <w:b/>
          <w:b/>
          <w:bCs/>
          <w:i/>
          <w:i/>
          <w:iCs/>
          <w:color w:val="002060"/>
          <w:sz w:val="72"/>
          <w:szCs w:val="72"/>
          <w:lang w:val="ro-RO"/>
        </w:rPr>
      </w:pPr>
      <w:r>
        <w:rPr>
          <w:rFonts w:cs="ae_Granada" w:ascii="ae_Granada" w:hAnsi="ae_Granada"/>
          <w:b/>
          <w:bCs/>
          <w:i/>
          <w:iCs/>
          <w:color w:val="002060"/>
          <w:sz w:val="72"/>
          <w:szCs w:val="72"/>
          <w:lang w:val="ro-RO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l-GR" w:bidi="he-I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יתה תחילת התתגלות אל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מרו 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ילינו לך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י 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ם שגילינו לנח ולנביאים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>.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נש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3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בן אברהים אלתיי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וא שמע את עלקמה בן וקאס אללייסי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את עומר בן אל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א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 על הב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את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בודות לפי הכוו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איש לפי הכוונ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י שההיגר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ו אל חיים ליהנות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אישה כדי להתחתן א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היגרה שלו היא לכך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המאמינים עאא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חארס בן השא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 את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ו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אתה מקבל את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מים אני מקבל אותה כמו קול הפעמון – והיא מאוד חזקה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 שהיא נפרדת ממני אני מבין טוב מה אמרה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עמים המלאך בא אלי בדמות של איש וידבר אתי ואני מבין מה 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אש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י ראיתי את הנביא והוא מקבל את ההתגלות ביום הק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פר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מנו והנביא מזיע</w:t>
      </w:r>
      <w:r>
        <w:rPr>
          <w:rFonts w:cs="Arial" w:ascii="Arial" w:hAnsi="Arial"/>
          <w:sz w:val="32"/>
          <w:szCs w:val="32"/>
          <w:lang w:bidi="he-IL"/>
        </w:rPr>
        <w:t>"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פי עאאשה אם המאמ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ראשון שהנביא קיבל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ות הוא החזון הטוב בש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לא ראה חזון אלא והתממש כמו אור הבו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ם אהב מקומות בוד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יושב לבד במערת חִרָא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ם היה מתמסר לבורא למשך לילות ספורים לפני שהיה חוזר אל משפח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יה לוקח אתו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חוזר אל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ולוקח אתו אוכל לימים דומים שבהם יישאר במע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קיבל את ההתגלות והוא במע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לאך בא אליו ו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לא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קחני ולחץ עלי  עד שהתעייפ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חרר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ני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חזיק אותי שוב ולחץ עד שהתעייפ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חרר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ני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חזיק אותי בפעם השלישית ושלח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קרא בשם ריבונך אשר בר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 את האדם מטיפת ד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 וריבונך הוא הנדיב ביותר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 יברכו אללה וייתן לו שלום חזר ולבו רוע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כנס אל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יגה בנ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יל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ייתן ותישא חן בעינ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ס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ס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כיס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נרג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הפ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יפר ל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 מה שק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אגתי לשלו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שבעת באללה שהוא לעולם לא ישפיל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יוצר קשר עם קרוב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ושא אח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רוויח את הנע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בד את האור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וזר לבעלי הזכו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לקחה אותו עד שהגיעה אל בן דוד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בן נופל בן אסד בן עבד אלעוזא – איש שהתנצר בימי ה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כותב בעבר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תב בעברית מן הברית החדש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אללה רצה שיכת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יה איש זקן עיו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דוד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 מפי בן אח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ק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בן אח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ק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 יברכו אללה וייתן לו שלום סיפר לו מה שר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אמר זו ההתגלות שאללה הוריד אל משה יברכו אללה וי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וואי שהייתי צע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וואי שאהיה בין החיים כאשר השבט שלך יגרש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ם יגרש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יש שבא עם מה שבאת בו אלא והתייחסו אליו בעוי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ני אחיה עד היו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תמוך בך בכל כוחות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נפט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תגלות רפתה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center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אבר בן עבד אללה אלאנצארי אמר 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כי שמע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דבר על תקופת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ותי הו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קול מן הש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מתי עיניי וראיתי את המלאך אשר קיבלתי יושב על כיסא בן השמיים וה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חדתי ממנו ואמרתי כסו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ללה הוריד את ה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מתכס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ד ה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ן הטומאה היעק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מתכס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,5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תגלות המשיכה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</w:p>
    <w:p>
      <w:pPr>
        <w:pStyle w:val="Normal"/>
        <w:ind w:hanging="0"/>
        <w:jc w:val="right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עיד בן גוביי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סיפר 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עבאס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יב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אומר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תע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ניע את לשונך בחופזה כדי לשנ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היה סובל מכוח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זיז את שפתיו – בן עבאס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מזיז אותן לכם כמו שעש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עיד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זיז אותן כמו שראיתי את בן עבאס ע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זיז את שפתיו – ואללה הוריד את הפסו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ניע את לשונך בחופזה כדי לשנ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פקדינו לכנסו ולקוראו בפניך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- </w:t>
      </w:r>
      <w:r>
        <w:rPr>
          <w:rFonts w:cs="Arial" w:ascii="Arial" w:hAnsi="Arial"/>
          <w:sz w:val="32"/>
          <w:szCs w:val="32"/>
          <w:lang w:bidi="he-IL"/>
        </w:rPr>
        <w:t>17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ף אותו בל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תקרא אותו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קוב אחר קריא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8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מע אותו והקשב אל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חר נדאג להבהיר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9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כך תקרא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כאשר שליח אללה היה מקשיב לגבריאל כשבא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 שהיה הולך הנביא היא קורא אותו כמו שגבריאל קרא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פי בן עבאס אמר ש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היה הנדיב ב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יותר נדיב בחודש רמצ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ן כאשר היה פוגש את גברי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ה פוגש אותו בכל לילה במשך חודש רמצ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ן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ל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את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 נדיב בכל טוב יותר מן הרוח הנשל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וסיף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בייד אללה בן עבד אללה בן עותבה בן מס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יפר 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אללה בן עבא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לו שאבו סופייאן בן חרב סיפר לו שהרקליס שלח אליו עם אנשים מן קורייש – סוחרים בס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קופה שהיה הוא והכופרים של קורייש בריב עם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ו אליו והזמין אותם לשבת אתו ומסביבו גדולי הרומ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הם וקרא אל המתורגמן שלו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ה מכם יותר קרוב אל האיש הזה שטוען שהוא 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ותר קרוב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בו אותו אל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ירבו את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מו אותם מאחו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מתורגמ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ד להם שאני שואל את האיש הזה על האיש ה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ישקר לי שישקר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נשבע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ולי הצניעות שיגידו שאני משקר הייתי משקר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ראשון ששאל עליו הוא איך היא השושל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הוא אציל בתוכנו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ישהו לפניו אמר את הדבר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יה מבין אבותיו מ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נכבדים או העניים הם חסי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תרבים או פוח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ת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ישהו מהם עזב את דתו אחרי שנכנס א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אשמתם אותו שהוא שקרן לפני שאמר מה ש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וא בו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נח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קופ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ר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ודעים מה יעשה עם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ולא נתן לי הזדמנות להגיד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נלחמתם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יתה הלחימה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לא הכר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סים אותו ומביס אותנו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א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הוא מצווה או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ו את אללה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 תשתפו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זבו את מה שאבותיכם אומ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ם מצווה אותנו ל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מ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טה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שמירת הקשר עם הקר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למתורג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ד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על היחס שלו ואמרת שהוא א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ים גם נשלחים מבין האצילים של האומ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מישהו אמר את זה ל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נית בשל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אם מישהו אמר את זה לפניו הייתי אומר שהוא מחקה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האם אחד מאבותיו היה מ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אם היה אחד מאבותיו מלך אז הוא מבקש את מלכות אב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האשמתם אותו בשקר לפני שאמר מה שהוא אמר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ודע שהוא לא היה משקר את האנשים וגם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יתיך האם האצילים או העניים שהלכו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ם המלווים של השליח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מתרבים או נחס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ך האמונה עד השלמ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האם מישהו עוזב את הדת שלו אחרי שהוא נכנס 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גם האמונה שנכנסת אל הלב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הוא בו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הם השליחים לא בוג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מה הוא מצווה או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בוד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לשתף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וס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ם עבודת האל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ווה אותכם ל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יות אמ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הורים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מה שאתה אומר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גיע עד המקום שבו אני דו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דעתי שהוא י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חשבתי שהוא יהיה מביני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יתי יודע שאני אגיע אליו הייתי ע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היה אצלו אני אשטוף לו את רג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 את מכתב שליח אללה ששלח אותו דוחייה אל גדול בוס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תן אותו אל הרקליס וקרא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ם כתוב בשם אללה הרחמן וה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ת מוחמד בן עבד אללה ושליחו אל הרקליס גדול הרומאים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לום למי שהלך בדרך ה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קורא לך בקריאה של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אסלם ת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יתן לך שכרך פע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ם תסרב אתה תישא את עוון שהולכים אחריך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בעלי  הס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או ונאמור דבר בינינו אשר עליו נשתו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 את אללה נעב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נצרף לו כל שות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ייקח אנשים מקרבנו כאדונים לנו זול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פנו עור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ם עדים כי מתמסרים א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 אל עמ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6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אמר מה שהוא אמר וגמר לקרוא את המכתב היה שם הרבה רע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קולות גב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ציאו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חבריי בזמן שהוציאו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ציווה מש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פה בן אבי כב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פחד מהמלך של בני הצה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יתי בטוח שהוא יופיע עד שהאתסלמתי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ן אלנאט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ר חבר אליהו והרקלי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מר מהנוצרים של סורי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גיע אליהו ה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ה איש 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חלק מן חבריו שגינינו את הצורה שבה הופ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ן אלנאט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 אמר והרקליס היה מסתכל אל הכוכ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ם כששא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ראיתי הלילה כאשר הסתכלתי אל הכוכבים מלך ברית המילה מ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נימול מן האומ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 היהו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תעניין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תוב אל הערים של המלכות שלך שיהרגו את היהודים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הם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 איש אחד אל הרקליס שלח אותו המלך של ע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יפר על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שאל אותו הרקליס אמר לכו וראו האם הוא נימ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סתכלו אליו ואמרו הוא נימ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 אותו על הערבים ואמר שהם נימולים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רקליס אמר זה המלך של אומה זו ה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קליס כתב אל אחד החברים שלו ברומ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יודע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קליס נסע אל חומ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הגיע לשם עד שקיבל מכתב מחברו שמסכים עם הרקליס על הופע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הוא 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קליס ביקש לבנות ארמון למענו בחומ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 שיסגרו את דלת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צא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רומ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אתם רוצים להצל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מלכותכם לא תיע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כו אחרי נביא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רצו לכיוון הדל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או שנסג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רקליס ראה את הריצ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וסכל מן הא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החזירו אותם אל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מרתי את דבריי כדי לבחון את חזקת ד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שתחוו לו והיו מרוצים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דבר האחרון של הרקליס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צאלח בן כייס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נוס ומועמר מפי אלזוהרי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sectPr>
      <w:headerReference w:type="default" r:id="rId4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93" w:leader="none"/>
      </w:tabs>
      <w:ind w:left="-993" w:hanging="0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14705" cy="7277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54"/>
      <w:jc w:val="both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ith-internationa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0:00Z</dcterms:created>
  <dc:creator>Muhammad ibn Ismaeel al-Bukhari</dc:creator>
  <dc:description>צחיח אלבוח׳ארי</dc:description>
  <cp:keywords>צחיח אלבוח׳ארי</cp:keywords>
  <dc:language>en-US</dc:language>
  <cp:lastModifiedBy>mm</cp:lastModifiedBy>
  <cp:lastPrinted>2014-04-15T17:36:00Z</cp:lastPrinted>
  <dcterms:modified xsi:type="dcterms:W3CDTF">2014-04-15T15:37:00Z</dcterms:modified>
  <cp:revision>5</cp:revision>
  <dc:subject>צחיח אלבוח׳ארי</dc:subject>
  <dc:title>צחיח אלבוח׳ארי</dc:title>
</cp:coreProperties>
</file>