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ละหมาดเดินทาง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36"/>
          <w:szCs w:val="36"/>
          <w:lang w:bidi="th-TH"/>
        </w:rPr>
      </w:pPr>
      <w:r>
        <w:rPr>
          <w:rFonts w:eastAsia="MS UI Gothic" w:cs="KFGQPC Uthman Taha Naskh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8"/>
          <w:szCs w:val="32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صلاة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سفر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ละหมาดเดินทา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رَب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نَاح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ص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ل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ف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تِن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كَفَرُوٓاْۚ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เมื่อพวกเจ้าเดินทางไปในผืนแผ่นดินก็ไม่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บาปใด ๆ แก่พวกเจ้าในการที่พวกเจ้าจะ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ลดลงจาก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การละหมาด หากพวกเจ้ากลัวว่าบรรดาผู้ปฏิเสธศรัทธาจะข่มเหงรังแกพวกเจ้า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” อัน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-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 w:eastAsia="Cordia New"/>
          <w:color w:val="00642D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642D"/>
          <w:sz w:val="32"/>
          <w:szCs w:val="32"/>
        </w:rPr>
        <w:t xml:space="preserve">:101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color w:val="00642D"/>
          <w:sz w:val="20"/>
          <w:szCs w:val="20"/>
          <w:lang w:bidi="th-TH"/>
        </w:rPr>
      </w:pPr>
      <w:r>
        <w:rPr>
          <w:rFonts w:cs="Arial" w:ascii="Cordia New" w:hAnsi="Cordia New"/>
          <w:color w:val="00642D"/>
          <w:sz w:val="20"/>
          <w:szCs w:val="2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ยะอฺลา บินอุมัย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ُلْتُ لِعُمَرَ بْنِ الْخَطَّاب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رَب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نَاح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ص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ل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ف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تِن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كَفَرُوٓاْۚ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دْ أَمِنَ النَّاسُ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جِبْتُ مِمَّا عَجِبْ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ِنْهُ، فَسَأَلْتُ رَسُولَ اللهِ صَلَّى اللهُ عَلَيْهِ وَسَلَّمَ عَنْ ذَلِكَ، فَقَالَ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دَقَةٌ تَصَدَّقَ اللهُ بِهَا عَلَيْكُمْ، فَاقْبَلُوا صَدَقَت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ฉันได้กล่าวแก่อุมัร บินอัล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-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็อฏฏอบ ว่า “</w:t>
      </w:r>
      <w:r>
        <w:rPr>
          <w:rFonts w:cs="Arial" w:ascii="Cordia New" w:hAnsi="Cordia New"/>
          <w:color w:val="0070C0"/>
          <w:sz w:val="32"/>
          <w:szCs w:val="32"/>
        </w:rPr>
        <w:t>[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เมื่อพวกเจ้าเดินทางไปในผืนแผ่นดินก็ไม่มีบาปใด ๆ แก่พวกเจ้าในการที่พวกเจ้าจะลดลงจากการละหมาด หากพวกเจ้ากลัวว่าบรรดาผู้ปฏิเสธศรัทธาจะข่มเหงรังแกพวกเจ้า</w:t>
      </w:r>
      <w:r>
        <w:rPr>
          <w:rFonts w:cs="Arial" w:ascii="Cordia New" w:hAnsi="Cordia New"/>
          <w:color w:val="0070C0"/>
          <w:sz w:val="32"/>
          <w:szCs w:val="32"/>
        </w:rPr>
        <w:t>]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ผู้คนก็ได้ปลอดภัยแล้วนี่” แล้วเขาก็กล่าวว่า “ฉันก็เคยแปลกใจเหมือนที่ท่านแปลกใจจากเรื่องนี้ แล้วฉันก็ได้ถ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ถึงเรื่องดังกล่าว แล้วท่านก็กล่าวว่า “คือเศาะดะเกาะฮฺ ที่อัลลอฮฺทรงบริจาคมันแก่พวกท่าน ดังนั้น พวกท่านก็จงรับเศาะดะเกาะฮฺของพระองค์เถิด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ُرِضَتِ الصَّلَاةُ رَكْعَتَيْنِ رَكْعَتَيْنِ فِي الْحَضَرِ وَالسَّفَرِ، فَأُقِرَّتْ صَلَاةُ السَّفَرِ، وَزِيدَ فِي صَلَاةِ الْحَضَ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ละหมาดได้เคยถูกบังคับให้ทำ ทีละสองทีละสองร็อกอะฮฺ ทั้งในยามปกติและยามเดินทาง แล้วมันก็ถูกคงมันไว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ามเดิ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ละหมาดเดินทาง และถูกเพิ่มขึ้นในละหมาดปกติ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 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رَضَ اللهُ الصَّلَاةَ عَلَى لِسَانِ نَبِيِّكُمْ صَلَّى اللهُ عَلَيْهِ وَسَلَّمَ فِي الْحَضَرِ أَرْبَعًا، وَفِي السَّفَرِ رَكْعَتَيْنِ، وَفِي الْخَوْفِ رَكْعَة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ลอฮฺทรงบังคับการละหมาดโดยทางคำพูดของนบี ศ็อลลัลลอฮุอลัยฮิวะสัลลัม ของพวกท่านในยามอยู่กับ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ร็อกอะฮฺ และในยามเดินทา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็อกอะฮฺ และยามหวาดกลั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ามสงคร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็อกอ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رَجْنَا مَعَ النَّبِيِّ صَلَّى اللهُ عَلَيْهِ وَسَلَّمَ مِنَ المَدِينَةِ إِلَى مَكَّةَ فَكَانَ يُصَلِّي رَكْعَتَيْنِ رَكْعَتَيْنِ حَتَّى رَجَعْنَا إِلَى المَدِينَةِ، قُل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قَمْتُمْ بِمَكَّةَ شَيْئًا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قَمْنَا بِهَا عَشْر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พวกเราได้ออกไปกับท่านนบี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สัลลัม จากมะดีนะฮฺไปยังมักกะฮฺ ท่านได้ละหมาด ทีละสองร็อกอะฮฺ สองร็อกอะฮฺ จนกระทั้งพวกเราได้กลับมาถึงมะดีนะฮฺ ฉันกล่าวถามว่า แล้วพวกท่านได้อยู่ที่มักกะฮฺนานแค่ไหนเล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ขากล่าวตอบกว่า พวกเราอยู่ที่มักกะ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ได้เล่าอีก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سُولَ اللهِ صَلَّى اللهُ عَلَيْهِ وَسَلَّمَ صَلَّى الظُّهْرَ بِالْمَدِينَةِ أَرْبَعًا، وَصَلَّى الْعَصْرَ بِذِي الْحُلَيْفَةِ رَكْعَتَيْن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เราะสูลุลลอฮฺ ศ็อลลัลลอฮุอลัยฮิวะสัลลัม ละหมาดซุฮ์รฺที่มะดีนะห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ร็อกอะฮฺ และละหมาดอัศรฺ ที่ ซุลหุลัยฟะ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็อกอ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ผ่อนปรนของอัลลอฮฺที่มีต่อประชาชาตินี้ และยกเอาความลำบากออกไปจากพวกเขาประการหนึ่ง คือการที่พระองค์ทรงบัญญัติให้ย่อละหมาดที่มีสี่ร็อกอะฮฺในช่วงเดินทาง ให้เหลือละหมาดสองร็อกอะฮฺ และ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ในช่วงเดินทางของท่าน ท่านจะย่อละหมาดที่มีสี่ร็อกอะฮฺ และไม่อ่านเพิ่มเกินจากสองร็อกอ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ละหมาดย่อ เพื่อปฏิบัติตามท่านเราะสูลุลลอฮฺ ศ็อลลัลลอฮุอลัยฮิวะสัลลั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ละหมาดย่อประเสริฐกว่าการละหมาดเต็ม เพราะเป็นสิ่งที่ท่านเราะสูลุลลอฮฺ ศ็อลลัลลอฮุอลัยฮิวะสัลลัม ทำมันอย่างสม่ำเสมอ</w:t>
      </w:r>
    </w:p>
    <w:p>
      <w:pPr>
        <w:pStyle w:val="Style15"/>
        <w:spacing w:lineRule="auto" w:line="240" w:before="0" w:after="20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9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ละหมาดเดินทาง</dc:description>
  <cp:keywords>ละหมาดเดินทาง</cp:keywords>
  <dc:language>en-US</dc:language>
  <cp:lastModifiedBy>mado</cp:lastModifiedBy>
  <dcterms:modified xsi:type="dcterms:W3CDTF">2014-04-09T18:18:00Z</dcterms:modified>
  <cp:revision>30</cp:revision>
  <dc:subject>ละหมาดเดินทาง</dc:subject>
  <dc:title>ละหมาดเดินทาง</dc:title>
</cp:coreProperties>
</file>