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Mangal"/>
          <w:color w:val="800000"/>
          <w:sz w:val="56"/>
          <w:szCs w:val="56"/>
          <w:lang w:bidi="ne-NP"/>
        </w:rPr>
      </w:pPr>
      <w:r>
        <w:rPr>
          <w:rFonts w:cs="Mangal"/>
          <w:color w:val="800000"/>
          <w:sz w:val="52"/>
          <w:sz w:val="52"/>
          <w:szCs w:val="52"/>
          <w:lang w:bidi="ne-NP"/>
        </w:rPr>
        <w:t>र्इर्ष्या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C00000"/>
          <w:sz w:val="22"/>
          <w:szCs w:val="22"/>
          <w:lang w:bidi="ne-NP"/>
        </w:rPr>
      </w:pPr>
      <w:r>
        <w:rPr>
          <w:rFonts w:cs="Mangal"/>
          <w:color w:val="C00000"/>
          <w:sz w:val="22"/>
          <w:szCs w:val="22"/>
          <w:lang w:bidi="ne-NP"/>
        </w:rPr>
      </w:r>
    </w:p>
    <w:p>
      <w:pPr>
        <w:pStyle w:val="Normal"/>
        <w:jc w:val="center"/>
        <w:rPr>
          <w:rFonts w:cs="Mangal"/>
          <w:color w:val="C00000"/>
          <w:lang w:bidi="ne-NP"/>
        </w:rPr>
      </w:pPr>
      <w:r>
        <w:rPr>
          <w:rFonts w:cs="Mangal"/>
          <w:color w:val="C00000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jc w:val="center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jc w:val="center"/>
        <w:rPr>
          <w:rFonts w:cs="Mangal"/>
          <w:color w:val="000000"/>
          <w:lang w:bidi="ne-NP"/>
        </w:rPr>
      </w:pPr>
      <w:r>
        <w:rPr>
          <w:rFonts w:cs="Mangal"/>
          <w:color w:val="C00000"/>
          <w:lang w:bidi="ne-NP"/>
        </w:rPr>
        <w:t>संशोधकः</w:t>
      </w:r>
      <w:r>
        <w:rPr>
          <w:color w:val="C00000"/>
          <w:lang w:bidi="ne-NP"/>
        </w:rPr>
        <w:t xml:space="preserve"> </w:t>
      </w:r>
      <w:r>
        <w:rPr>
          <w:rFonts w:cs="Mangal"/>
          <w:lang w:bidi="ne-NP"/>
        </w:rPr>
        <w:t>मुहम्मद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इदरीस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सलफी</w:t>
      </w:r>
    </w:p>
    <w:p>
      <w:pPr>
        <w:pStyle w:val="Normal"/>
        <w:jc w:val="both"/>
        <w:rPr>
          <w:rFonts w:cs="Mangal"/>
          <w:color w:val="000000"/>
          <w:sz w:val="32"/>
          <w:szCs w:val="32"/>
          <w:lang w:bidi="ne-NP"/>
        </w:rPr>
      </w:pPr>
      <w:r>
        <w:rPr>
          <w:rFonts w:cs="Mangal"/>
          <w:color w:val="000000"/>
          <w:sz w:val="32"/>
          <w:szCs w:val="32"/>
          <w:lang w:bidi="ne-NP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cs="Mangal"/>
          <w:sz w:val="48"/>
          <w:szCs w:val="43"/>
          <w:lang w:bidi="ar-EG"/>
        </w:rPr>
      </w:pPr>
      <w:r>
        <w:rPr>
          <w:rFonts w:cs="Times New Roman"/>
          <w:sz w:val="48"/>
          <w:szCs w:val="48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حسد</w:t>
      </w:r>
      <w:r>
        <w:rPr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sz w:val="32"/>
          <w:szCs w:val="29"/>
          <w:lang w:bidi="ne-NP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ع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29"/>
          <w:lang w:bidi="ar-EG"/>
        </w:rPr>
      </w:pPr>
      <w:r>
        <w:rPr>
          <w:rFonts w:cs="KFGQPC Uthman Taha Naskh"/>
          <w:sz w:val="32"/>
          <w:szCs w:val="29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color w:val="C00000"/>
          <w:sz w:val="32"/>
          <w:sz w:val="32"/>
          <w:szCs w:val="32"/>
          <w:rtl w:val="true"/>
        </w:rPr>
        <w:t>مراجعة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C00000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  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في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sz w:val="22"/>
          <w:szCs w:val="22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  <w:r>
        <w:br w:type="page"/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-1" w:hanging="0"/>
        <w:jc w:val="center"/>
        <w:rPr/>
      </w:pPr>
      <w:r>
        <w:rPr>
          <w:rFonts w:cs="Preeti" w:ascii="Preeti" w:hAnsi="Preeti"/>
          <w:b/>
          <w:bCs/>
          <w:sz w:val="36"/>
          <w:szCs w:val="36"/>
        </w:rPr>
        <w:t>n]vssf] ljrf</w:t>
      </w:r>
      <w:r>
        <w:rPr>
          <w:rFonts w:cs="Preeti" w:ascii="Preeti" w:hAnsi="Preeti"/>
          <w:b/>
          <w:bCs/>
          <w:sz w:val="36"/>
          <w:szCs w:val="36"/>
          <w:rtl w:val="true"/>
        </w:rPr>
        <w:t>/</w:t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right="-1" w:firstLine="72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Preeti" w:ascii="Preeti" w:hAnsi="Preeti"/>
          <w:sz w:val="32"/>
          <w:szCs w:val="32"/>
        </w:rPr>
        <w:t>cnxDbf] lnNnfx] gxdbf]x' j g:tO{gf]x' j g:tulkm/x' j gpmhf] laNnfx] ldg zf]</w:t>
      </w:r>
      <w:r>
        <w:rPr>
          <w:rFonts w:cs="Kantipur" w:ascii="Kantipur" w:hAnsi="Kantipur"/>
          <w:sz w:val="32"/>
          <w:szCs w:val="32"/>
        </w:rPr>
        <w:t>¿</w:t>
      </w:r>
      <w:r>
        <w:rPr>
          <w:rFonts w:cs="Preeti" w:ascii="Preeti" w:hAnsi="Preeti"/>
          <w:sz w:val="32"/>
          <w:szCs w:val="32"/>
        </w:rPr>
        <w:t>/] cgkmf];]gf j ldg ;O{oft] cfdfn]gf, d}Foxb]lxNnfxf] kmnfdf]lhNnf nx' j d}Fo'hlnn\xf] kmnf xflbof nx' j cz\xbf] cNnfOnfxf ONnNnfxf] j cz\xbf] cGgf df]xDdbg\ cAb'x' j /;"n'x' . -cDdf ac\b_</w:t>
      </w:r>
    </w:p>
    <w:p>
      <w:pPr>
        <w:pStyle w:val="Normal"/>
        <w:ind w:right="-1" w:firstLine="72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eastAsia="Preeti" w:cs="Preeti" w:ascii="Preeti" w:hAnsi="Preeti"/>
          <w:sz w:val="32"/>
          <w:szCs w:val="32"/>
          <w:lang w:bidi="ne-NP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ind w:right="-1" w:firstLine="72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k|:t't k'l:tsfdf d}n] O{io{fnfO{ cfkm\gf] n]vsf] s]Gb|ljGb' agfPsf] 5' h'gls x[bosf] ;a}eGbf 7"nf /f]ux¿ dWo] Psf xf] . h;sf] sf/0fn] dg'iosf] nf]s k/nf]s b'j} hLjg si6do eOxfN5, / dg'io b'j} nf]sdf ;'v zflGtaf6 j+lrt /xG5 . o;} sf/0f o;sf] af/]df k|df0f;xLt s]xL n]Vg] k|of; u/]sf] 5', o; cfzfsf] ;fy ls of] k':ts kf7sx¿nfO{ cjZo nfe k'¥ofpg] 5 . </w:t>
      </w:r>
    </w:p>
    <w:p>
      <w:pPr>
        <w:pStyle w:val="Normal"/>
        <w:ind w:right="-1" w:firstLine="72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dnfO{ cfzf 5 ls of] ;fgf] k'l:tsf tkfO{x¿sf] nflu nfek|b l;4 x'g]5 . /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2"/>
          <w:szCs w:val="32"/>
        </w:rPr>
        <w:t>-cfdLg_</w:t>
      </w:r>
    </w:p>
    <w:p>
      <w:pPr>
        <w:pStyle w:val="Normal"/>
        <w:ind w:right="-1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right="-1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</w:p>
    <w:p>
      <w:pPr>
        <w:pStyle w:val="Normal"/>
        <w:ind w:right="-1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 w:ascii="Calibri" w:hAnsi="Calibri"/>
          <w:b/>
          <w:bCs/>
          <w:sz w:val="28"/>
          <w:szCs w:val="28"/>
        </w:rPr>
        <w:t>Email- atiqkhannp1982@yahoo.com</w:t>
      </w:r>
      <w:r>
        <w:br w:type="page"/>
      </w:r>
    </w:p>
    <w:p>
      <w:pPr>
        <w:pStyle w:val="Normal"/>
        <w:ind w:right="-1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right="-1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; ;+;f/df ;d:t hLjwf/Lx¿ dfly ;'v b'Mvsf] cj:yf cfpFb} hfFb} /xG5 . o; ;+;f/df s'g} o:tf] hLjwf/L 5}g h'g of] eGg ;sf];\ ls To;nfO{ b'Mv nfu]s} 5}g . b'Mv / ;'v t lbg /fqL em}+ 5g\ Pp6f cfPdf bf];|f] klg cjZo cfpg] 5 To;sf] k|ltIff ub}{ /xg';\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:t} s'g} o:tf] hLjwf/L 5}g h'g of] eGg ;sf];\ ls To;sf] :jf:y ;b+}j Psgf; /xG5, slxn] klg To;nfO{ s'g} /f]u nfu]sf] 5}g .  Tof] hGdb]lv d[To' ;Dd s'g} /f]udf k/]g, of] s'/f] c;Dej 5 . t/ x/]ssf] /f]usf] k|sf/ leGg x'G5, s;}nfO{ o:tf] /f]u nfU5 h'g Ps 3+6fdf ;+rf] x'G5 . t sltkosf] /f]u b'O{rf/ lbg kZrft lgsf] x'G5, t sltkosf] /f]u b'O{rf/ dxLgf jf b'O{rf/ jif{ kZrft ;+rf] x'G5 . t sltkonfO{ o:tf] /f]u nfu]sf] x'G5 ls hlt pkrf/ u/fPdf / hlt klg cf};lw vfPdf Tof] /f]u hLjg e/L ;+rf] x'Fb}g . t sltkosf] /f]usf] s'g} pkrf/ g} x'Fb}g . / slt o:tf /f]ux¿ 5g\ h;nfO{ lrlsT;s a'em\g ;Sb}gg\ / To;sf] pkrf/ d]l8sn ;fOG;l;t 5}g . o:t} /f]ux¿ dWo] Pp6f /f]u O{iof{ klg xf]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f] /f]u dfG5]sf] x[bo / cfTdfnfO{ nfU5, h;sf] pkrf/ s'g} lrlsT;s jf j}wl;t 5}g . a? o;sf] pkrf/ :jod\ dg'iosf] cfkm\gf] xftdf x'G5 . / of] /f]unfO{ dfG5]n] cfkm} cfkm"nfO{ nufpF5 . of] o:tf] 3fts /f]u xf] h'g dfG5]sf] d[To'sf] sf/0f klg aG5, / gs{df hfg] sf/0f klg . lsgls of] /f]u nfu] kZrft o;sf] ;fy} c? /f]ux¿ nfUg]5g\ h;/L r's\nvf]/L, s~h";L, 3[0ff, qmf]w cflb . clg o; k|sf/ dg'io cfkm} cfkm\gf] ljgfz u5{ . o;n] ubf{ o; /f]uaf/] s]xL rrf{ ug{ rfxG5' Wofg lbP/ k9g'xf]nf Û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O{io{fsf] cy{ / kl/efiff M s'g} dfG5] s'g} cfsf{sf] ;DklQ, zlQm, ;+tfg====== cflbnfO{ 3[0ff ub}{ of] OR5f u/f];\ ls To;sf] Tof] cg'sDkf ;dfKt eOxfnf];\ . 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f{t s;}sf] pGglt Pj+ k|ultl;t 3[0ff ug'{ / To;nfO{ ;dfKt u/fOg] OR5f /fVg'nfO{ g} Oiof{ eG5g\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f] o:tf] 3fts /f]u xf] h;sf] s'g} pkrf/ s;};+u 5}g dfq cNnfx l;t 5 h;n] rfx]df To; dfG5]nfO{ ;'dfu{df nufO{ o; /f]uaf6 d'lQm k|bfg u5{ lsgls xfd|f] x[bo p;} cNnfxsf] b'O{6} cf}jnfx¿ aLr x'G5 h:tf] ls /;"n ;NnNnfxf] cn}x] j;Nnd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;a}sf x[box¿ cNnfxsf b'j} cf}+nfx¿ aLr x'G5g\ Tof] h;/L rfxG5 To;nfO{ 3'dfpF5 .</w:t>
      </w:r>
      <w:r>
        <w:rPr>
          <w:rFonts w:cs="Preeti" w:ascii="Preeti" w:hAnsi="Preeti"/>
          <w:sz w:val="32"/>
          <w:szCs w:val="32"/>
        </w:rPr>
        <w:t xml:space="preserve"> - cn\ d';\tb/s lnn\ xflsd, ltld{hL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 cNnfx g} To;sf] x[bonfO{ o; /f]uaf6 kljq ug'{df zlQm ;DkGg 5 . / of] /f]uåf/f dfG5] h'g dfG5]l;t O{iof{ /fV5 To;nfO{ s'g} xflg k'¥ofpg ;Sb}g a? cfkm\g} hLjdfly xflg k'¥ofpF5 . o; /f]unfO{ c/aL efiffdf </w:t>
      </w:r>
      <w:r>
        <w:rPr>
          <w:rFonts w:cs="Preeti" w:ascii="Preeti" w:hAnsi="Preeti"/>
          <w:b/>
          <w:bCs/>
          <w:sz w:val="32"/>
          <w:szCs w:val="32"/>
        </w:rPr>
        <w:t>cn\ x;b</w:t>
      </w:r>
      <w:r>
        <w:rPr>
          <w:rFonts w:cs="Preeti" w:ascii="Preeti" w:hAnsi="Preeti"/>
          <w:sz w:val="32"/>
          <w:szCs w:val="32"/>
        </w:rPr>
        <w:t xml:space="preserve"> elgG5 h'g ls O:nfd wd{df dgfxL 5 cyf{t lgif]lwt 5 . / O{iof{sf] Pp6f cfsf]{ lsl;d klg 5 h;nfO{ c/aL efiffdf </w:t>
      </w:r>
      <w:r>
        <w:rPr>
          <w:rFonts w:cs="Preeti" w:ascii="Preeti" w:hAnsi="Preeti"/>
          <w:b/>
          <w:bCs/>
          <w:sz w:val="32"/>
          <w:szCs w:val="32"/>
        </w:rPr>
        <w:t>uatM</w:t>
      </w:r>
      <w:r>
        <w:rPr>
          <w:rFonts w:cs="Preeti" w:ascii="Preeti" w:hAnsi="Preeti"/>
          <w:sz w:val="32"/>
          <w:szCs w:val="32"/>
        </w:rPr>
        <w:t xml:space="preserve"> elgG5 o;sf] cy{ xf] s;}sf] k|ult x]/L of] OR5f ug'{ ls cNnfx dnfO{ klg o;} h:tf] agfcf];\ . t/ To;sf] k|ultaf6 3[0ff gug'{ a? To;nfO{ To;sf] pGgltdf wGojfb lbg' . / o; k|sf/sf] O{iof{ O:nfddf hfoh 5 / of] /f]u klg xf]Og a? of] t dfG5]nfO{ ;'sdL{ agfpF5 / To;nfO{ To;sf] kfngstf{af6 lgs6tf k|bfg u5{, lsgls Tof] dfG5] To; ;DkGg / k|ultzLn dfG5] em}+ x'g'sf] nflu cfkm\gf] kfngstf{ l;t c? ofrgf ug{yfN5 / To:sf] :t'ltdf c? ;'b[9 eOxfN5 . h:tf] ls xbL;df j0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OAg] d;pmb j0f{g ug'{x'G5 ls /;"n ;NnNnfxf] cn}x] j;Nndn] eGg' eof] ls M Pp6f dfG5]nfO{ cNnfxn] s'/cfgsf] 1fg k|bfg u/]sf] 5 clg Tof] dfG5] /ft lbg To;sf] kf7 u5{, clg s'g} dfG5]n] To;nfO{ o; cj:yfdf x]/]/ of] sNkgf u/f];\ ls olb dnfO{ klg o; h:tf] 1fg ePsf] eP d klg o; dfg5] em}+ kf7 ug]{ lyP+ . / cfsf]{ Pp6f o:tf] dfG5] 5 h;nfO{ cNnfxn] c;Ld ;DklQ k|bfg u/]sf] 5 clg Tof] dfG5] to; ;DklQnfO{ ;'dfu{df vr{ u5{, clg to;sf] of] sfo{nfO{ x]/L s'g} dfG5] of] sNkgf u/f];\ ls o;} h:tf] dnfO{ klg dfn ldn]sf] eP d klg o;} h:tf] ;'dfu{df vr{ ug]{ lyP+ 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f] lsl;d o:t} xf] h:tf] ls s'g} dfG5] s;}l;t k'0osf] sfo{df cufl8 a9\g rfxf];\ jf k'0osf] sfo{df k|lt:kwf{ u/f];\ .  of] sfo{ O:nfdLo b[li6n] clt pQd sfo{ xf]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olb cfh ;a} dfG5]x¿ enfO{ / k'0osf] sfo{df cl3 a9\g vf]h'g\ jf To;df k|lt:kwf{ ug'{df nfu'g\ eg] xfd|f] ;dfh / xfd|f] b]zsf] sNof0f eOxfn5 . / xfd|f] ;dfh Pj+ b]z k|ult / pGgltn] /dfpg yfN5, lsgls ha ;a} b'MvLsf] x]/rfx ug{ yfN5g\ / lgd'vfx¿sf] ;xfotf ug{ yfN5g\ / c;xfonfO{ ;xf/f lbg'tkm{ nfU5g\==== eg] ;dfhdf sf]xL klg u/La /xFb}g, o;n] ubf{ rf]/L 8s}tLaf6 xfd|f] ;dfh d'Qm x'g]5 . / lg;fxfosf] ;xf/f ag]df lgn{Hhtf b'/frf/ / Jolerf/af6 xfd|f] ;dfh d'Qm eOxfN5 . clg ;dfhsf] pGglt / k|ult ;'lglZrt x'g]5, tt\ kZrft b]zsf] pGglt x'g]5 . / ha b]zsf] pGglt x'g]5 eg] of] ;+;f/ To; pGgltaf6 s;/L j+lrt /xg\;S5 . 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;} sf/0f o:tf] s'/fx¿df k|lt:kwf{ ug'{df O:nfdn] hf]/ lbPsf] 5 a? pT;flxt u/]sf] 5 . cNnfx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lgM;Gb]x enfbdLx¿ 7"nf] cg'u|xdf x'g]5g\ . kn+ux¿ dfly x]/L /fv]sf d;x/Lx¿af6 x]g{]5g\ . pgLx¿sf] cg'xf/af6} ltdLnfO{ tL cg'u|xx¿sf] tfhuL / cfefsf] af]w eO{ /xg]5 . pgLx¿nfO{ zLnaGbL ljz'4 k]o lknfOg]5 . h;sf] zLn s:t'/L sf] x'g]5 . t;y{ cg'sDkf rfxg]n] p;}nfO{ k|fKt ug{'df k|lt:kwf{ ug'{ k5{ .</w:t>
      </w:r>
      <w:r>
        <w:rPr>
          <w:rFonts w:cs="Preeti" w:ascii="Preeti" w:hAnsi="Preeti"/>
          <w:sz w:val="32"/>
          <w:szCs w:val="32"/>
        </w:rPr>
        <w:t xml:space="preserve"> - ;"/t'n\ d'tkm\km]kmLg @@–@^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bL;df j0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xh/t pd/ /lhcNnfxf] cGxf] j0f{g ug'{x'G5 ls /;"n ;NnNnfxf] cn}x] j;Nndn] xfdLx¿nfO{ cfb]z ug'{ eof] ls xfdL bfg u/f}+, t d}n] cfkm\gf] dgdf eg]+M cfh d xh/t ca" aqm /lhcNnfxf] cGxf] eGbf cufl8 cjZo uO{ xfN5', / bfg ug'{df pgsf] k|lt:kwf{ cjZo ug]{ 5' . clg d}n] cfkm\gf] k"0f{ ;DklQsf] cfwf efu lnP/ /;"n ;NnNnfxf] cn}x] j;Nnd ;dIf cfP+], clg /;"n ;NnNnfxf] cn}x] j;Nndn] dl;t ;f]Wg' eof]M x] pd/ cfkm\gf] kl/jf/sf] nflu s] afFsL 5f8]/ cfPsf] &lt; d}n] pQ/ lbP+M olt g} hlt NofPsf] 5' . clg ca" aqm /lhcNnfxf] cGxf] klg y'k|} wg/flz lnP/ cfpg' eof], t pgl;t klg /;"n ;NnNnfxf] cn}x] j;Nndn] ;f]Wg' eof] M x] ca" aqm cfkm\gf] kl/jf/sf] nflu z]if s] 5f8]/ cfPsf] &lt; t ca" aqmn] pQ/ lbPM cNnfx / cNnfxsf] /;"nnfO{ dfq 5f8]/ cfPsf] 5' . -cyf{t ;d:t ;DklQ bfgsf] nflu NofPsf] 5'_ t xh/t pd/ eGg'x'G5 ls d}n] eg]+M ls d ltdL eGbf cufl8 slxn] klg hfg ;Sb}g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:ki6 eof] ls o; h:tf k|lt:kwf{x¿ O:nfddf hfoh 5g\ h;af6 ;dfhsf] sNof0f x'G5, ca rfx] o;nfO{ k|lt:kwf{sf] gfdn] ;Daf]wg ul/of];\ jf c? s'g} gfdåf/f . 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/ h'g cfsf{sf] cg'sDkf / To;sf] wg ;DklQnfO{ x]/]/ 3[0ff u/f];\ jf To;nfO{ ;dfKt x'g] OR5f jf sNkgf /fvf];\ t of] hfoh 5}g, / o;}nfO{ jf:tjdf O{iof{ elgG5 . lsgls dfG5] To; ;DkGg dfG5]l;t dfq o; sf/0f O{io{f / 3[0ff u5{ ls pm To;af6 clws wgjfg 5 . / of] ox"bL / O{;fO{x¿sf] lqmofsnfkx¿ dWo] Ps xf] lsgls pgLx¿ cfk;df Pscfsf{ l;t klg O{iof{ /fVy] / d';ndfgx¿l;t t pgLx¿sf] O{io{f / zq'tf hGdhftb]lv g} 5 . h:tf] ls pgLx¿sf] O{iof{sf] a0f{g ub}{ cNnfx s'/cfgdf eG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w]/} h;f] cxn] lstfax¿-ox'bL O{;fO{n]_ ;To k|s6 eO;s]kl5 klg cfkm\gf x[bodf O{iof{ ePsf] sf/0f ltdLnfO{ klg O{dfgaf6 ljrlnt u/fpg rfxG5g\ . ltdLklg Ifdf u/ / j]jf:tf ul/b]pm, oxfF;Dd ls cNnfxn] cfkm\gf] -csf]{_ cfb]z k7fcf];\, lgM;Gb]x cNnfx x/]s s'/fdfly ;fdy{jfg 5 .</w:t>
      </w:r>
      <w:r>
        <w:rPr>
          <w:rFonts w:cs="Preeti" w:ascii="Preeti" w:hAnsi="Preeti"/>
          <w:sz w:val="32"/>
          <w:szCs w:val="32"/>
        </w:rPr>
        <w:t xml:space="preserve"> - ;"/t'n\ as/M !)(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j0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cyjf cNnfxn] dflg;x¿nfO{ cfˆgf] s[kfn] h] k|bfg u/]sf] 5 To;dfly logLx¿n] O{iof{ ub{5g\, t/ xfdLn] Oa|fxLdsf] j+zhnfO{ cl3 g} lstfa / a'l4 k|bfg u/]sf lyof}+ / 7"nf] /fHo–;Qf klg lbPsf lyof}+ .</w:t>
      </w:r>
      <w:r>
        <w:rPr>
          <w:rFonts w:cs="Preeti" w:ascii="Preeti" w:hAnsi="Preeti"/>
          <w:sz w:val="32"/>
          <w:szCs w:val="32"/>
        </w:rPr>
        <w:t xml:space="preserve">  - ;"/t'g\ lg;f %$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j0f{g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ofs"an] eGf] Kof/f] 5f]/f] Û cfˆgf] o; ;kgfsf] rrf{ cfˆgf bfh'efOx¿;Fu gug'{, gq ltgLx¿ ltd|f] nflu if8\oGqk"0f{ rfn rNg]5g\ .</w:t>
      </w:r>
      <w:r>
        <w:rPr>
          <w:rFonts w:cs="Preeti" w:ascii="Preeti" w:hAnsi="Preeti"/>
          <w:sz w:val="32"/>
          <w:szCs w:val="32"/>
        </w:rPr>
        <w:t xml:space="preserve"> - ;"/t' o";'km %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j0f{g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tkfO{ eGg';\ ls d k|ftM sf] :jfdLsf] z/0f dfUb5' . x/]s s'/f]sf] g/fd|f] sfo{af6, h'g p;n] ;[li6 u/]sf] 5 . / cFWof/f] /fltsf] cGwsf/af6, hals To;sf] cFWof/f]n] 9fFlsxfN5 . / ufF7f]df km"</w:t>
      </w:r>
      <w:r>
        <w:rPr>
          <w:rFonts w:cs="Kantipur" w:ascii="Kantipur" w:hAnsi="Kantipur"/>
          <w:color w:val="C00000"/>
          <w:sz w:val="32"/>
          <w:szCs w:val="32"/>
        </w:rPr>
        <w:t>“</w:t>
      </w:r>
      <w:r>
        <w:rPr>
          <w:rFonts w:cs="Preeti" w:ascii="Preeti" w:hAnsi="Preeti"/>
          <w:color w:val="C00000"/>
          <w:sz w:val="32"/>
          <w:szCs w:val="32"/>
        </w:rPr>
        <w:t xml:space="preserve">s dfg]{x¿ -hfb"_ sf] g/fd|f] sfo{af6 . / O{iof{n'sf] g/fd|f] sfo{af6 klg hals To;n] O{iof{ ub{5 . </w:t>
      </w:r>
      <w:r>
        <w:rPr>
          <w:rFonts w:cs="Preeti" w:ascii="Preeti" w:hAnsi="Preeti"/>
          <w:sz w:val="32"/>
          <w:szCs w:val="32"/>
        </w:rPr>
        <w:t xml:space="preserve"> - ;'/t'n\ kmns !–%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pk/f]Stsf Znf]sx¿af6 of] lgisif{ lgisG5 5 ls O{iof{ 7"nf] /f]u / kfk xf], of] h;sf] x[bonfO{ nfUof] To;nfO{ gfz ul/lbof] . / olb dfG5] o;nfO{ cfkm\gf] x[boaf6 lems]/ kmfNg'df ;kmn eof] eg] To;sf] b'j} hLjg ;kmn x'G5 .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{iof{ Tof] /f]u xf] h;n] ljutsf dfG5]x¿nfO{ aaf{b u¥of] s] tkfO{nfO{ yfxf 5}g ls O{iof{sf] sf/0fn] g} o; ;+;f/sf] klxnf] xTof ePsf] lyof] . xh/t cfbdsf b'O{ ;+tfg xfaLn / sfaLn aLr O{ifof{sf] sf/0f g} Tof] 36gf 36]sf] lyof] Pp6fn] cfsf]{ h'g ls To; eGbf clws ;bfrf/L / /fd|f] JolQm lyof] to;l;t O{iof{ u¥of] / Pp6L o'jtLsf] k|flKtsf] nflu cfkm\gf] efOsf] xTof u¥of] . o; syfnfO{ cNnfxn] s'/cfgdf o;/L j0f{g ug'{ ePsf]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-x] d'xDdb ;NnNnfxf] cn}x] j;Nnd Û_ ltgLx¿nfO{ cfbd-cn}lx:;nfd_sf b'O{6f 5f]/f -xfaLn / sfaLn_ sf s'/fx¿ klg ;'gfO{ lbg' ls ha tL b'a}n] -cNnfxnfO{_ s]xL e+]6 clk{t u/], ta Pp6fsf] e+]6L :jLsf/ eof] / csf]{sf] :jLsf/ ePg . p;n] -sfaLnn]_ eGg yfNof] ls d}n] ltdLnfO{ xTof ug]{5' . -xfaLnn]_ eGof] ls cNnfxn] cfTd ;+odLx¿sf] sd{ :jLsf/ ug]{ ub{5 . olb ltdLn] dnfO{ dfg{ xft p7fpF5f} eg] d ltdLnfO{ dfg{ xft p7fpGg, dnfO{ t cNnfx,</w:t>
      </w:r>
      <w:r>
        <w:rPr>
          <w:color w:val="C00000"/>
        </w:rPr>
        <w:t xml:space="preserve"> </w:t>
      </w:r>
      <w:r>
        <w:rPr>
          <w:rFonts w:cs="Preeti" w:ascii="Preeti" w:hAnsi="Preeti"/>
          <w:color w:val="C00000"/>
          <w:sz w:val="32"/>
          <w:szCs w:val="32"/>
        </w:rPr>
        <w:t>;Dk"0f{ a|x\df08sf] :jfdLaf6  8/ nfU5 . d t rfxG5' ls ltdLn] d]/f] kfk / cfˆgf] kfk cfˆg} 6fpsf]df /fv h;n] ubf{ ltdL gf/sLox¿ dWo]sf xf]pm / cTofrf/Lx¿sf] nflu oxL g} b08 xf] . o;/L p;sf] dgn] p;nfO{ cfˆgf] efOsf] xTof ug{ pQ]lht u¥of] clg p;n] To;sf] xTof ul/xfNof] / h;af6 cfkm" xflg ef]Ug]x¿df kl/xfNof] . To;kl5 cNnfxn] Pp6f sfu k7fof], h;n] ls df6f] o;sf/0f vgL /x]sf] lyof] ls To;nfO{ b]vfcf];\ ls p;n] cfˆgf] efOsf] d[ts z/L/ s;/L n'sfcf];\ . p;n] eGg yfNof] ls Hofb} b'Mvsf] s'/f] 5 ls daf6 olt klg x'g ;s]g ls d o; sfu h:tf] cfˆgf] efOsf] zj n'sfpg ;s"F . clg p;nfO{ k5'tf] eof] / pm nlHhtx¿ dWo]sf]] eof] .</w:t>
      </w:r>
      <w:r>
        <w:rPr>
          <w:rFonts w:cs="Preeti" w:ascii="Preeti" w:hAnsi="Preeti"/>
          <w:sz w:val="32"/>
          <w:szCs w:val="32"/>
        </w:rPr>
        <w:t xml:space="preserve"> - ;"/t'n\ dfObM @&amp;–#!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bL;df /;"n ;NnNnfxf] cn}x] j;Nnd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ls o; ;+;f/df s'g} xTof x'Fb}g t/ To;sf] kfkdf cfbdsf] Tof] 5f]/f ;xdfuL x'g]5 h;n] klxnf] rf]l6 xTof cljisf/ u/]sf] lyof] .</w:t>
      </w:r>
      <w:r>
        <w:rPr>
          <w:rFonts w:cs="Preeti" w:ascii="Preeti" w:hAnsi="Preeti"/>
          <w:sz w:val="32"/>
          <w:szCs w:val="32"/>
        </w:rPr>
        <w:t xml:space="preserve"> - a'vf/L, d'l:nd, g];fO{, ltld{hL, OAg] dfhf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f{t O{iof{ 7"nf] kfk xf] o;n] s;} lgbf]{ifsf] xTof klg ug'{df pQ]lht ug{ ;S5 . / of] /f]u cfkm" ;fy} c? cg]sf}+ /f]u lnP/ cfpF5 h;/L 3[0ff, s~h";L r's\nL cflb . t ha dfG5] c?nfO{ ;kmn eO/x]sf] x]5{ / O{iof{sf] sf/0f To;af6 3[0ff ug{ yfN5 / qmf]w / s~h";L ug{ yfN5 tfls To; dfG5] h:tf] cj:yfdf k'Ug ;sf];\ . t To;sf] o; sfo{n] sltko hgfnfO{ b'Mv lbG5 clg To;sf lgs6\td cfkmGtLx¿ klg To;af6 3[0ff ug{ yfN5g\ To;sf cfkm\g} 5f]/f 5f]/L, bfh' efO, lbbL alxgL, cfdf lktf To;l;t 3[0ff ug{ yfN5g\ lsgls Tof] cfkm\gf] O{iof{sf] pGdfbdf ;a}sf] xsx's"s lal;{lbG5 . clg Tof] ;+;f/d} cfkm\gf] O{iof{sf] ;hfo ef]Ug yfN5 .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f] o:tf] /f]u xf] h;n] dg'iosf] z/L/sf] ;fy ;fy} To;sf] k'0onfO{ klg vfOlbG5 / To;nfO{ v/fP/ e:d ul/lbG5 . h:tf] ls xbL;df j0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/;"n ;NnNnfxf] cn}x] j;Nndn] eGg' eof] M O{iof{ k'0onfO{ -;'sd{nfO{_ o:t} lgNg yfN5 h:tf] ls cfuf] bfp/f]nfO{ vfOlbG5 .</w:t>
      </w:r>
      <w:r>
        <w:rPr>
          <w:rFonts w:cs="Preeti" w:ascii="Preeti" w:hAnsi="Preeti"/>
          <w:sz w:val="32"/>
          <w:szCs w:val="32"/>
        </w:rPr>
        <w:t xml:space="preserve"> - ca" bfpmb _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/f]u s~h";Lsf] af/]df /;"n ;NnNnfxf] cn}x] j;Nnd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s~h";Laf6 ;w}+ aRg' o;n] ltdLeGbf klxnfsf dflg;x¿nfO{ aaf{b kfl/;s]sf] 5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pk/f]Stsf s'/fx¿af6 of] k|i6 eof] ls O{iof{, s~h";L, 3[0ff cflb ;a} xfd|f] nflu xflgsf/s 5g\, o;af6 6f9f /xg'df g} xfd|f] nfe / enfO{ Pj+ ;kmntf gLlxt 5 . / olb s;}nfO{ of] /f]ux¿ Nffu]sf 5g\ eg] j}w jf lrlsT;s ;fd' hfg'af6 s'g} nfe x'g]5}g, a? o;sf] cf};lw t tkfO{sf] kf;df g} 5, tkfO{sf] 3/d} 5 Tof] xf] s'/cfgsf] kf7 / To;sf Znf]sx¿df lrGtg\ dgg\ ug'{ / To;sf Znf]sx¿ adf]lhd hLjg JotLt ug'{ . s'/cfgdf ;a} x[bo/f]usf] pkrf/ /flVPsf] 5 tkfO{ dfq To; cg';f/ sfo{ t ug'{;\ . cNnfxsf] kmdf{g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/ pgLx¿sf Åbosf] bM'v / qmf]w x6fpg]5 / cNnfx h;nfO{ rfxG5 To;dfly bofb[li6 /fVb5 . / cNnfx ;j{1ftf, tTjbzL{ 5 .</w:t>
      </w:r>
      <w:r>
        <w:rPr>
          <w:rFonts w:cs="Preeti" w:ascii="Preeti" w:hAnsi="Preeti"/>
          <w:sz w:val="32"/>
          <w:szCs w:val="32"/>
        </w:rPr>
        <w:t xml:space="preserve"> - ;"/t'Qf}af !%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 xml:space="preserve">x] dflg;x¿ Û ltd|f] ;dLkdf kfngstf{sf] tkm{af6 pkb]z / Åbosf /f]ux¿sf lglDt pkrf/ / df]ldgx¿sf] nflu dfu{bz{g / j/bfg cfOk'u]sf] 5 . </w:t>
      </w:r>
      <w:r>
        <w:rPr>
          <w:rFonts w:cs="Preeti" w:ascii="Preeti" w:hAnsi="Preeti"/>
          <w:sz w:val="32"/>
          <w:szCs w:val="32"/>
        </w:rPr>
        <w:t>- ;"/t' o"g'; %&amp;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of] s'/cfg h'g xfdL ptfb}{5f}+ df]ldgx¿sf nflu :j:ys/ / bof xf], / cTofrf/Lx¿sf nflu t o;af6 xflgdf g} j[l4 x'g]5 .</w:t>
      </w:r>
      <w:r>
        <w:rPr>
          <w:rFonts w:cs="Preeti" w:ascii="Preeti" w:hAnsi="Preeti"/>
          <w:sz w:val="32"/>
          <w:szCs w:val="32"/>
        </w:rPr>
        <w:t xml:space="preserve"> - ;"/t'n\ O;|f *@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 xml:space="preserve">/ olb xfdLn] o; s'/cfgnfO{ u}/ c/aL efiffdf cjtl/t u/]sf] eP t pgLx¿n] eGy] ls ……p;sf cfoftx¿ -xfd|f] efiffdf_ :ki6 ¿kn] lsg j0f{g ul/Pg &lt; of] cgf}7f] s'/f xf] ls u}/ c/aL lstfa 5 / /;"n-+ ;+b]i6f_ c/aL &lt;ÚÚ tkfO+{ elglbg';\ ls of] t ……tL dflg;x¿sf] lglDt h;n] O{dfg NofP, dfu{bz{g / cf/f]Uo 5, t/ h;n] O{dfg NofPsf 5}gg\ pgsf sfgx¿df alx/f]kg / af]´ 5 -;'Gb}gg\_ / Tof] -s'/cfg_ pgLx¿sf lglDt cGwf]kg -k|dfl0ft eO/fv]sf]_ 5, pgLx¿ o:tf 5g\ h;nfO{ dfgf}+ s'g} 6f9f 7fpFaf6 k'sfl/b}5 .ÚÚ </w:t>
      </w:r>
      <w:r>
        <w:rPr>
          <w:rFonts w:cs="Preeti" w:ascii="Preeti" w:hAnsi="Preeti"/>
          <w:sz w:val="32"/>
          <w:szCs w:val="32"/>
        </w:rPr>
        <w:t>- ;"/t' km'l:;nt $$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pk/f]Stsf Znf]sx¿af6 of] s'/f k|i6 x'G5 ls o; h:tf x[bosf /f]u / cGo /f]ux¿sf] cf};lw / pkrf/ s'/cfgdf 5 . o;n] ubf{ x] efO o; /f]usf] l56} eGbf l56} pkrf/ u/, gq of] o:tf] /f]u xf] h'g lbgk|ltlbg a9\b} hfG5 / c? /f]ux¿nfO{ cfkm\gf] ;fy ldnfpFb} hfG5 / tkfO{nfO{ lrxfg ;Dd k'¥ofP/ g} 5f8\5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efO Û of] ;+;f/ Pslbg IftljIft x'g]5, wg ;DklQ, 3/kl/jf/, &gt;LdtL ;+tfg, /fhkf6 s]xL klg afFsL /xg] 5}g . / h'g lbg o;f] x'g]5 To;lbg ltd|f] O{iof{, ltd|f] wg ;DklQ, ltd|f] /fhkf6 s]xL ltd|f] sfd nfUg] 5}g . a? To;lbg t cfkmGtLx¿ ltdLnfO{ x]/]/ n'sfO{ xfNg] 5g\ / ltd|f] cfkm\g} 5f]/f 5f]/L / &gt;LdtL klg cgb]vf u/]/ lx+8\g yfN5g\ of] ;f]r]/ ls ltdL ltgLx¿l;t dfFu ug]{ k|of; gu/ . To; lbg dfG5]x¿sf] cj:yfsf] af/]df cNnfxsf] of] egfO{ x]g'{;\ Û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t;y{ ha sfg} Rofltg] -lsofdtsf]_ k|r08 cfjfh cfpg]5 . To;lbg dflg; cfˆgf bfh'efOx¿af6 . / cfˆgf] cfdf / afa'af6 . / cfˆgf] &gt;LdtL / 5f]/fx¿af6 efUg]5 . oL dWo] k|To]s JolQmnfO{ To;lbg o:tf] lrGtf x'g]5 h'g p;}sf] nflu k|ofKt x'g]5 .</w:t>
      </w:r>
      <w:r>
        <w:rPr>
          <w:rFonts w:cs="Preeti" w:ascii="Preeti" w:hAnsi="Preeti"/>
          <w:sz w:val="32"/>
          <w:szCs w:val="32"/>
        </w:rPr>
        <w:t xml:space="preserve"> - ;"/t' ca; ##–#&amp;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of] k|nosf] lbg olt eo+s/ x'g] 5 ls cNnfxsf] eo ;a}sf] 6fpsf] dfly tf08j ug]{ 5, k"0f{ ;[li6 cNnfxsf] eon] slDkt x'g] 5g\ . cNnfxsf] kmdf{g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ha ;"o{nfO{ a]l/xflng]5, / tf/fx¿n] cfˆgf] rds u'dfpg]5g\ . / ha kxf8x¿ rnfOg]5g\ . / ha !) dlxg] ue{jtL pmF6gLx¿ eufO{ xflng]5g\ . / ha h+unL hgfj/x¿ Pslqt ul/g]5g\ . / ha ;d'Gb|x¿ pQ]lht ul/g]5g\ . ha cfTdfx¿ -z/L/;Fu_ ldnfOg]5g\ . / ha hLpFb} ufl8Psf] s]6L;+u ;f]lwg]5, . ls s'g u'gfxsf] sf/0f p;nfO{ dfl/Psf] lyof] . / ha sd{kq vf]lng]5g\ . / ha cfsfzsf] 5fnf p3fl/g]5 . / ha gs{sf] cfuf] k|Hhjlnt ul/g] 5 . / ha alxZt -:ju{_ ghLs NofOg]5 . ta To;lbg x/]s JolQmn] yfxf kfOxfNg]5 ls p;n] s] lnP/ cfPsf] 5 .</w:t>
      </w:r>
      <w:r>
        <w:rPr>
          <w:rFonts w:cs="Preeti" w:ascii="Preeti" w:hAnsi="Preeti"/>
          <w:sz w:val="32"/>
          <w:szCs w:val="32"/>
        </w:rPr>
        <w:t xml:space="preserve"> - ;"/t'QSjL/ !–!$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ha cfsfz IftljIft eOxfNg]5, / ha tf/fx¿ eml/xfNg]5g\ . / ha ;d'Gb| au]/ hfg]5g\ . / ha lrxfgx¿ pTvlgt x'g]5g\ . ta x/ JolQmn] yfxf kfpg] 5 ls p;n] cufl8 s] k7fPsf] lyof] / k5fl8 s] 5f]8]sf] lyof] &lt;</w:t>
      </w:r>
      <w:r>
        <w:rPr>
          <w:rFonts w:cs="Preeti" w:ascii="Preeti" w:hAnsi="Preeti"/>
          <w:sz w:val="32"/>
          <w:szCs w:val="32"/>
        </w:rPr>
        <w:t xml:space="preserve"> - ;"/t'n\ OlGkmtf/ !–%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ha cfsfz l5of–l5of kl/xfNg]5 . / cfˆgf] kfngstf{sf] cfb]zsf] kfngf ug]{ 5 / p;nfO{ klg oxL rflxof] . / ha w/tLnfO{ ;dtn kfl/lbOg]5 . / h]–hlt To;df 5, To;nfO{ aflx/ ˆofFlslbg]5 / -laNs'n}_ l/Ttf] eOxfNg]5 .</w:t>
      </w:r>
      <w:r>
        <w:rPr>
          <w:rFonts w:cs="Preeti" w:ascii="Preeti" w:hAnsi="Preeti"/>
          <w:sz w:val="32"/>
          <w:szCs w:val="32"/>
        </w:rPr>
        <w:t xml:space="preserve"> - ;"/t'n\ OlGzsfs ! – $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 x] efO Û pk/f]Stsf cfotx¿af6 pkb]z u|x0f u/ / o; b'lgofsf] dfofnfO{ Tofu, / s;}af6 3[0ff / O{iof{ gu/, a? k|]defjnfO{ k|rlnt u/, o;}df ;a}sf] enfO{ 5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x] efO Û cfkm\gf] nf]s k/nf]ssf] hLjgnfO{ ;kmn agfpgsf] nflu s'/cfgsf] kf7 u/ / To;df lrGtg\ dgg\ u/]/ ;f]r ljrf/ u/, / To;sf lgb]{zgx¿ adf]lhd cfkm\gf] hLjg JotLt ug]{ k|oTg u/ . clg cNnfx ltdLnfO{ To; :ju{sf] pQ/flwsf/L agfpg] 5 h;sf cg'sDkfx¿nfO{ gt s'g} cfFvfn] x]/]sf] 5 gt s'g} sfgn] ;'g]sf] 5 gt s'g} x[bon] To;sf] sNkgf g} ug{ ;Sg]5 . cNnfx :ju{sf s]xL cg'sDkfx¿sf] j0f{g s'/cfgdf o; k|sf/ u/]sf] 5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/ h'g dflg; cfˆgf] kfngstf{sf] ;fd' pleg'af6 8/ dfGof], p;sf] lglDt b'O{j6f :ju{x¿ 5g\, t ltdLn] cfˆgf] kfngstf{sf] s'g– s'g cg'sDkfnfO{ c;To 7x/fpg] 5f} &lt; tL b'j} :ju{x¿df w]/} xfFufx¿ x'g] 5g\ . t ltdLn] cfˆgf] kfngstf{sf] s'g– s'g cg'sDkfnfO{ c;To 7x/fpg]5f} &lt; oL b'j} au}+rfx¿df b'O{6f k|jflxt em/gfx¿ 5g\, t ltdLn] cfˆgf] kfngstf{sf] s'g– s'g cg'sDkfnfO{ c;To 7x/fpg]5f} &lt; tL b'j} au}+rfx¿df k|To]s :jflbi6 kmnsf b'O{–b'O{ lsl;d x'g] 5g\ . ctM ltdLn] cfˆgf] kfngstf{sf] s'g–s'g cg'sDkfnfO{ c;To 7x/fpg] 5f} &lt; :ju{df /xg]x¿ o:tf cf]5\ofgdf tlsof nufP/ a;]sf x'Gf]5g\, h;sf] c:t/ afSnf] /]zdsf x'g]5g\, / b'j} au}+rfsf kmnx¿ glhs} x'Gf]5g\ . t ltdLn] cfˆgf] kfngstf{sf] s'g–s'g cg'sDknfO{ c;To 7x/fpg] 5f} &lt; ToxfF cfFvf em'sfPsf nHhfn' :qLx¿ -cK;/f_ x'g]l5g\, h;nfO{ hGgtjfnf eGbf klxnf g s'g} dflg;n] :kz{ u/]sf] x'G5 / g s'g} lhGgn], t ltdLn] cfˆgf] kfngstf{sf] s'g–s'g cg'sDkfnfO{ c;To 7x/fpg] 5f} &lt; tL -cK;/f_ :qLx¿ ofs"t / d"Fuf h:tL x'g] l5g\ . t ltdLn] cfˆgf] kfngstf{sf] s'g–s'g cg'sDkfnfO{ c;To 7x/fpg] 5f} &lt; enfO{sf] abnf enfO{ afx]s c? s] x'g]5 &lt; t ltdLn] cfˆgf] kfngstf{sf] s'g–s'g cg'sDknfO{ c;To 7x/fpg] 5f} &lt; / oL au}+rfx¿ afx]s b'O{j6f c? au}+rfx¿ 5g\, t ltdLn] cfˆgf] kfngstf{sf] s'g–s'g cg'sDknfO{ c;To 7x/fpg] 5f} &lt; b'j} lgs} uf9f xl/of 5g\ . t ltdLn] cfˆgf] kfngstf{sf] s'g–s'g cg'sDknfO{ c;To 7x/fpg] 5f} &lt; tL b'j} au}+rfx¿df b'O{j6f aUg] em/gfx¿ k|jflxt eO/fv]sf 5g, t ltdLn] cfˆgf] kfngstf{sf] s'g–s'g cg'sDkfnfO{ c;To 7x/fpg] 5f} &lt; logLx¿df :jflbi6 kmn, d]jfx¿ vh"/ / cgf/x¿ x'g] 5g\ . ctM ltdLn] cfˆgf] kfngstf{sf] s'g–s'g cg'sDkfnfO{ c;To 7x/fpg] 5f} &lt; logLx¿df rl/qjfg / ;'Gb/ :qLx¿ l5g\ . t ltdLn] cfˆgf] kfngstf{sf] s'g–s'g cg'sDkfnfO{ c;To 7x/fpg] 5f} &lt; uf]/f] /+u ePsL tL :qLx¿ :ju{sf vLdfx¿df /xg]jfnL x'g\ . t ltdLn] -x] dfgj / lhGg_ cfˆgf] kfngstf{sf] s'g–s'g cg'sDkfnfO{ c;To 7x/fpg] 5f} &lt; h;nfO{ klxnf g s'g} dg'ion] 5f]Psf] x'G5 / g s'g} lhGgn], t ltdLn] cfˆgf] kfngstf{sf] s'g–s'g cg'sDkfnfO{ c;To 7x/fpg] 5f} &lt; pgLx¿ xl/of /]zdL 8;gf / pTs[i6 / c;fwf/0f un}++rfx¿df tlsof nufP/ a;]sf x'Gf]5g\ .</w:t>
      </w:r>
      <w:r>
        <w:rPr>
          <w:rFonts w:cs="Preeti" w:ascii="Preeti" w:hAnsi="Preeti"/>
          <w:sz w:val="32"/>
          <w:szCs w:val="32"/>
        </w:rPr>
        <w:t xml:space="preserve"> - ;"/t'/{xdfg $^– &amp;^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C00000"/>
          <w:sz w:val="32"/>
          <w:szCs w:val="32"/>
        </w:rPr>
        <w:t>ltgLx¿ laNs'n -cNnfxsf_ ;fldKotf k|fKt x'g\ . cg'sDkfn] el/Psf] hGgtdf 5g\ . w]/} 7"nf] ;d"x t cl3sf dflg;x¿sf] x'g]5 . / yf]/} kl5sf dWo]af6 . logLx¿ ;'gsf tf/x¿n] ag]sf kn+ux¿ dfly, Ps csf{sf] ;fd'Gg] tlsof nufP/ a;]sf x'g] 5g\ . pgsf] kf;df lszf]/x¿ hf] ;w}+ -afns g} /xg]5g\ . cfp+b} hf+b} ug]{5g\_ . cyf{t\ Kofnf / hudf :jflbnf] k]on] el/Psf] kfq lnP/ lx+l8/xg] 5g\ . h;af6 g t 6fpsf]df bb{ x'g]5 / g pgsf] a'l4df ljsf/ cfpg]5 . / To:tf kmnx¿sf] ;fy h'g ls pgn] ?rfpF5g\ . / k+IfLsf df;' h'g ltgLx¿n] ?rfpF5g\ . / 7"nf–7"nf cfFvf ePsL -cK;/f_ x"/x¿, hf] n's]sf] df]tL h:tL x'g] l5g\ . of] pgLx¿sf] sd{sf] k|ltkmn xf] . ToxfF g Joy{sf s'/f ;'Gg]5g\ / g u'gfxsf . pgLx¿sf] cfk;df ;nfdsf] cfbfg–k|bfg dfq x'g]5 . / bflxgf xftjfnfx¿ lgs} -efUozfnL_ x'g]5g\, pgL sfF8f gePsf j}/x¿, / u'R5]bf/ s]/fx¿, / k/;Dd km}lnPsf 5fFofx¿, / kfgLsf em/gfx¿, / k|z:t kmnx¿df, h'g slxNo} ;dfKt x'g] 5}gg\ / pgLaf6 s;}n] /f]Sg] 5}g, / cUnf, cUnf cf]5\ofgdf x'g]5g\, xfdLn] pgLx¿sf :jf:gLx¿nfO{ ljz]if k|sf/n] ;[li6 u/]sf 5f}+ . clg pgLx¿nfO{ xfdLn] s'df/L -kljq_ agfof}+ . ;dfg pd]/sL / dfofn' , bflxg] xftjfnfx¿sf] lglDt x'g</w:t>
      </w:r>
      <w:r>
        <w:rPr>
          <w:color w:val="C00000"/>
        </w:rPr>
        <w:t xml:space="preserve"> </w:t>
      </w:r>
      <w:r>
        <w:rPr>
          <w:rFonts w:cs="Preeti" w:ascii="Preeti" w:hAnsi="Preeti"/>
          <w:color w:val="C00000"/>
          <w:sz w:val="32"/>
          <w:szCs w:val="32"/>
        </w:rPr>
        <w:t>.</w:t>
      </w:r>
      <w:r>
        <w:rPr>
          <w:rFonts w:cs="Preeti" w:ascii="Preeti" w:hAnsi="Preeti"/>
          <w:sz w:val="32"/>
          <w:szCs w:val="32"/>
        </w:rPr>
        <w:t xml:space="preserve"> - ;'/t'n\ jflscM !!–#*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efO Û o:tf] cg'sdkf kfpg] OR5's 5f} eg] To;} af6f]df lx+8 h;df cNnfxsf ;bfrf/L eQmx¿ lx+8] / :ju{sf] clwsf/L eP . o;n] ubf{ O{iof{, s'l6n\tf 3[0ff cflbaf6 tf}af u/]/ cNnfxsf] cufl8 gt\d;ts xf]pm ltd|f] ;d:t /f]ux¿ ;+rf] x'g]5g\ / ltd|f] ;d:t kfkx¿ klg gi6 x'g]5g\ a? ;a} kfkx¿ k'0odf kl/0ft x'g]5g\ / ltdL klg bflxgf xftjfnfx¿sf] ;d"xdf :yfg kfpg] 5f}+ / v'zL v'zL :ju{df k|j]z ug]{5f}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Nnfxl;t k|fy{gf 5 ls cNnfx xfdL ;a}nfO{ O{iof{af6 arfO{ ;Tdfu{df lx+8g] ;'cj;/ k|bfg u?g\ / xfd|f x[box¿nfO{ ;d:t /f]ux¿af6 :jR5 kf?g\, / xfdLnfO{ cfkm\gf] :ju{df cUnf cUnf :yfg k|bfg u?g\ .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f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lz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right="-1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right="-1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2178685</wp:posOffset>
              </wp:positionH>
              <wp:positionV relativeFrom="paragraph">
                <wp:posOffset>24130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9pt;mso-position-vertical-relative:text;margin-left:17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8:00Z</dcterms:created>
  <dc:creator>अतीकुर्रहमान मो.इदरीस खान मक्की</dc:creator>
  <dc:description>र्इर्ष्या</dc:description>
  <cp:keywords>र्इर्ष्या</cp:keywords>
  <dc:language>en-US</dc:language>
  <cp:lastModifiedBy>mado</cp:lastModifiedBy>
  <cp:lastPrinted>2013-06-03T20:07:00Z</cp:lastPrinted>
  <dcterms:modified xsi:type="dcterms:W3CDTF">2014-04-09T18:22:00Z</dcterms:modified>
  <cp:revision>170</cp:revision>
  <dc:subject>र्इर्ष्या</dc:subject>
  <dc:title>र्इर्ष्या</dc:title>
</cp:coreProperties>
</file>