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ขอฝ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30"/>
          <w:lang w:bidi="th-TH"/>
        </w:rPr>
      </w:pPr>
      <w:r>
        <w:rPr>
          <w:rFonts w:eastAsia="MS UI Gothic" w:cs="KFGQPC Uthman Taha Naskh"/>
          <w:b/>
          <w:bCs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استسق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ขอฝ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color w:val="632423"/>
          <w:sz w:val="10"/>
          <w:szCs w:val="32"/>
        </w:rPr>
      </w:pPr>
      <w:r>
        <w:rPr>
          <w:rFonts w:ascii="Cordia New" w:hAnsi="Cordia New"/>
          <w:b/>
          <w:b/>
          <w:bCs/>
          <w:color w:val="632423"/>
          <w:sz w:val="10"/>
          <w:sz w:val="10"/>
          <w:szCs w:val="32"/>
          <w:lang w:bidi="th-TH"/>
        </w:rPr>
        <w:t>การขอฝนในคุฏบะฮฺวันศุกร์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 บิน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جُلًا دَخَلَ يَوْمَ الجُمُعَةِ مِنْ بَابٍ كَانَ وِجَاهَ المِنْبَرِ، وَرَسُولُ اللَّهِ صَلَّى اللهُ عَلَيْهِ وَسَلَّمَ قَائِمٌ يَخْطُبُ، فَاسْتَقْبَلَ رَسُولَ اللَّهِ صَلَّى اللهُ عَلَيْهِ وَسَلَّمَ قَائِمًا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لَكَتِ المَوَاشِي، وَانْقَطَعَتِ السُّبُلُ، فَادْعُ اللَّهَ يُغِيثُنَا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َفَعَ رَسُولُ اللَّهِ صَلَّى اللهُ عَلَيْهِ وَسَلَّمَ يَدَيْهِ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 اسْقِنَا، اللَّهُمَّ اسْقِنَا، اللَّهُمَّ اسْقِ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 أَنَس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 وَاللَّهِ مَا نَرَى فِي السَّمَاءِ مِنْ سَحَابٍ، وَلاَ قَزَعَةً وَلاَ شَيْئًا وَمَا بَيْنَنَا وَبَيْنَ سَلْعٍ مِنْ بَيْتٍ، وَلاَ دَارٍ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طَلَعَتْ مِنْ وَرَائِهِ سَحَابَةٌ مِثْلُ التُّرْسِ، فَلَمَّا تَوَسَّطَتِ السَّمَاءَ، انْتَشَرَتْ ثُمَّ أَمْطَرَتْ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لَّهِ مَا رَأَيْنَا الشَّمْسَ سِتًّا، ثُمَّ دَخَلَ رَجُلٌ مِنْ ذَلِكَ البَابِ فِي الجُمُعَةِ المُقْبِلَةِ، وَرَسُولُ اللَّهِ صَلَّى اللهُ عَلَيْهِ وَسَلَّمَ قَائِمٌ يَخْطُبُ، فَاسْتَقْبَلَهُ قَائِمًا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لَكَتِ الأَمْوَالُ وَانْقَطَعَتِ السُّبُلُ، فَادْعُ اللَّهَ يُمْسِكْهَا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َفَعَ رَسُولُ اللَّهِ صَلَّى اللهُ عَلَيْهِ وَسَلَّمَ يَدَيْهِ، ثُمَّ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 حَوَالَيْنَا، وَلاَ عَلَيْنَا، اللَّهُمَّ عَلَى الآكَامِ وَالجِبَالِ وَالآجَامِ وَالظِّرَابِ وَالأَوْدِيَةِ وَمَنَابِتِ الشَّجَ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نْقَطَعَتْ، وَخَرَجْنَا نَمْشِي فِي الشَّمْ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ีชายคนหนึ่งเข้าไปในวันศุกร์จากทางประตูที่อยู่หน้ามิมบัร ขณะที่ท่านเราะสูลุลลอฮฺ ศ็อลลัลลอฮุอลัยฮิวะสัลลัม ยืนคุฏบะฮฺอยู่ แล้วเขาก็ยืนขึ้นหันหน้ามาทางท่านเราะสูลุลลอฮฺ ศ็อลลัลลอฮุอลัยฮิวะสัลลัม แล้วก็กล่าวว่า โอ้ ท่านเราะสูลุลลอฮฺ ปศุสัตว์เสียหายหมดแล้ว หมดสิ้นหนทางแล้ว ดังนั้นท่านโปรดขอดุอาอ์ต่ออัลลอฮฺให้ทรงประทานฝนให้เราเถิด เขากล่าวว่า แล้วท่านเราะสูลุลลอฮฺ ศ็อลลัลลอฮุอลัยฮิวะสัลลัมก็ยกมือทั้งสองของท่านขึ้น แล้วกล่าวว่า 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ุมมัสกินา อัลลอฮุมมัสกินา อัลลอฮุมมัสกิน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อัลลอฮฺ โปรดประทานน้ำให้แก่เร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นัสกล่าวว่า ขอสาบานต่ออัลลอฮฺ พวกเราไม่เห็นว่าบนท้องฟ้ามีก้อนเมฆใดๆ ไม่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ิ้วเม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ม่มีอะไรเลย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ในระหว่างเรา กับระหว่างภู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ลอฺ ไม่มีบ้านใด ไม่มีเรือนใดเลย เขากล่าวว่า แล้วก็มีก้อนเมฆคล้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ู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ล่ แล้วเมื่อมันมาอยู่กลางท้องฟ้าแล้ว มันก็กระจายไปทั่ว แล้วก็หลั่งฝนลงมา เขากล่าวว่า ขอสาบานต่ออัลลอฮฺ เราไม่ได้เห็นดวงอาทิตย์เลย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น แล้วชายอีกคนหนึ่งก็ได้เข้ามาทางประตู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ียว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ั้นในวันศุกร์ถัดไป ขณะที่ท่านเราะสูลุลลอฮฺ ศ็อลลัลลอฮุอลัยฮิวะสัลลัม กำลังยืนคุฏบะฮฺอยู่ แล้วเขาก็ยืนหันหน้าไปทางท่านแล้วกล่าวว่า ท่านเราะสูลุลลอฮฺ ศ็อลลัลลอฮุอลัยฮิวะสัลลัม ทรัพย์สินเสียหายหมดแล้ว หมดสิ้นหนทางใดๆแล้ว โปรดขอดุอาอ์ต่ออัลลอฮฺให้ฝนหยุดตกเถิด แล้วท่านเราะสูลุลลอฮฺ ศ็อลลัลลอฮุอลัยฮิวะสัลลัม ก็ยกมือทั้งสองของท่านขึ้น จากนั้นก็กล่าวว่า 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ุมมะ หะวาลัยนา ลาอลัยนา อัลลอฮุมมะ อล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กามิ วัซ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ิรอบิ วะบุฏูนิ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าดิยะติ วะมะนาบิติชชะญ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โปรดให้ไปตกรอบเรา อย่าให้ตกมาที่เรา โอ้อัลลอฮฺโปรดให้ไปตกที่เขาสูง เนินเขา และในกลางหุบเขา และแหล่งที่มีต้นไม้ขึ้นชุ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ว่า แล้วฝนก็หยุดตก และเราก็ได้ออกมาเดินท่ามกลางแสงแด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ผ่นดินเกิดแห้งแล้งขึ้นในสมัยของท่านเราะสูลุลลอฮฺ ศ็อลลัลลอฮุอลัยฮิวะสัลลัม แล้วก็มีชายคนหนึ่ง ขณะที่ท่านเราะสูล กำลังคุฏบะฮฺวันศุกร์อยู่นั้น ได้ลุกขึ้นมาขอให้ท่านขอฝนจากอัลลอฮฺให้พวกเขา แล้วท่านเราะสูลุลลอฮฺ ศ็อลลัลลอฮุอลัยฮิวะสัลลัม ก็ได้ขอดุอาอ์ในระหว่างคุฏบะฮฺ แล้วก็มีฝนตกลงมาในขณะนั้นทันที ตกเป็นเวลาหนึ่งอาทิตย์เต็ม จนกระทั้งพวกเขาพากันมาขอให้ท่านขอดุอาอ์ต่ออัลลอฮฺให้ฝนหยุดต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632423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หะดีษบทนี้มีสัญญาณหนึ่งจากหลายๆสัญญาณของการเป็นนบีของท่านเราะสูล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สัลลั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ให้ขอฝนในระหว่างคุฏบะฮฺวันศุกร์ได้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ให้ขออัลลอฮฺให้ฝนหยุดตกได้ เมื่อเกิดความเดือดร้อนขึ้นกับผู้คนทั้งหลาย</w:t>
      </w:r>
    </w:p>
    <w:p>
      <w:pPr>
        <w:pStyle w:val="Style15"/>
        <w:spacing w:lineRule="auto" w:line="240" w:before="0" w:after="200"/>
        <w:contextualSpacing/>
        <w:jc w:val="left"/>
        <w:rPr>
          <w:rFonts w:ascii="Cordia New" w:hAnsi="Cordia New" w:eastAsia="Times New Roman" w:cs="Cordia New"/>
          <w:sz w:val="24"/>
          <w:szCs w:val="32"/>
          <w:lang w:bidi="th-TH"/>
        </w:rPr>
      </w:pPr>
      <w:r>
        <w:rPr>
          <w:rFonts w:eastAsia="Times New Roman" w:cs="Cordia New" w:ascii="Cordia New" w:hAnsi="Cordia New"/>
          <w:sz w:val="24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อัล-อับดุลกะรีม</dc:creator>
  <dc:description>การขอฝน</dc:description>
  <cp:keywords>การขอฝน</cp:keywords>
  <dc:language>en-US</dc:language>
  <cp:lastModifiedBy>ahmed</cp:lastModifiedBy>
  <dcterms:modified xsi:type="dcterms:W3CDTF">2014-04-07T13:49:00Z</dcterms:modified>
  <cp:revision>15</cp:revision>
  <dc:subject>การขอฝน</dc:subject>
  <dc:title>การขอฝน</dc:title>
</cp:coreProperties>
</file>