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ยืนหยัดของผู้ศรัทธา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ท่ามกลางฟิตนะฮฺความวุ่นวา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bookmarkStart w:id="0" w:name="OLE_LINK4"/>
      <w:bookmarkStart w:id="1" w:name="OLE_LINK3"/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Cordia New" w:ascii="Cordia New" w:hAnsi="Cordia New"/>
          <w:b/>
          <w:bCs/>
          <w:sz w:val="36"/>
          <w:szCs w:val="36"/>
          <w:lang w:val="tr-TR" w:bidi="th-TH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อับดุรเราะซาก บิน อับดุลมุหฺสิน อัล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บัดรฺ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เว็บไซต์ </w:t>
      </w:r>
      <w:r>
        <w:rPr>
          <w:rFonts w:cs="Arial" w:ascii="Cordia New" w:hAnsi="Cordia New"/>
          <w:b/>
          <w:bCs/>
          <w:sz w:val="28"/>
          <w:szCs w:val="28"/>
        </w:rPr>
        <w:t>www.al-badr.net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  <w:lang w:bidi="ar-EG"/>
        </w:rPr>
      </w:pPr>
      <w:r>
        <w:rPr>
          <w:rFonts w:cs="Arial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ثب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إيما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فتن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زا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حس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بدر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18"/>
          <w:szCs w:val="18"/>
        </w:rPr>
      </w:pPr>
      <w:r>
        <w:rPr>
          <w:rFonts w:cs="Arial" w:ascii="mylotus" w:hAnsi="mylotus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b/>
          <w:b/>
          <w:bCs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>www.al-badr.net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b/>
          <w:b/>
          <w:bCs/>
          <w:sz w:val="32"/>
          <w:szCs w:val="32"/>
        </w:rPr>
      </w:pPr>
      <w:r>
        <w:rPr>
          <w:rFonts w:cs="Arial" w:ascii="mylotus" w:hAnsi="my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ารยืนหยัดของผู้ศรัทธา</w:t>
      </w:r>
    </w:p>
    <w:p>
      <w:pPr>
        <w:pStyle w:val="Normal"/>
        <w:bidi w:val="0"/>
        <w:spacing w:lineRule="auto" w:line="240" w:before="0" w:after="36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ท่ามกลางฟิตนะฮฺความวุ่นวา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มื่อใดที่มีฟิตนะฮฺความวุ่นวายและวิกฤติการณ์อันเลวร้ายเกิดขึ้น โฉมหน้าที่เคยปกปิดไว้และธาตุแท้ของคนเราก็มักจะถูกเผยออกมาให้เห็นอย่างเด่นชัด จนเป็นที่ประจักษ์แจ้งว่าใครดีใครเลว ใครสูงใครต่ำ ซึ่งเบื้องหลังของปรากฏการณ์ดังกล่าวนี้ มีเหตุผลสำคัญยิ่งอันเป็นจุดประสงค์หลักของการที่อัลลอฮฺทรงทดสอบปวงบ่าวของพระองค์ นั่นก็คือ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مِيز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بِي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َيِّ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พื่อที่อัลลอฮฺจะทรงแยกคนเลวออกจากคนดี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ันฟา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3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3"/>
          <w:szCs w:val="23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لَنَبۡلُوَنَّك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نَعۡلَم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مُجَٰهِد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ٱلصَّٰبِرِي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نَبۡلُوَ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خۡبَارَك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٣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محمد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٣١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แน่นอน เราจะทดสอบพวกเจ้าจนกระทั่งเราจะได้รู้ถึงบรรดาผู้ต่อสู้ดิ้นรน และบรรดาผู้หนักแน่นอดทนในหมู่พวกเจ้า และเราจะทดสอบการงานของพวกเจ้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3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 ตลอดชั่วชีวิตของคนเรานั้นคือสนามแห่งการทดสอบอันหลากหลาย ซึ่งมนุษย์แต่ละคนเผชิญหน้ากับบททดสอบเหล่านั้นในลักษณะที่แตกต่างกันไป บางคนเคารพสักการะอัลลอฮฺด้วยความเคลือบแคลงสงสัยไม่มั่นใจ เมื่อประสบกับสิ่งที่ดีเขาจะรู้สึกอุ่นใจ แต่เมื่อใดต้องประสบกับการทดสอบและความวุ่นวาย ก็จะหันกลับไปปฏิเสธศรัทธาดังเดิม เป็นผลให้เขาขาดทุนอย่างมหาศาลทั้งในดุนยาและอาคิเราะฮฺ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บางคนเคารพภักดีต่ออัลลอฮฺบนพื้นฐานของความรู้ความเข้าใจอันชัดแจ้ง ด้วยศรัทธาที่แรงกล้าและหลักยึดมั่นที่ถูกต้องชัดเจน คนประเภทนี้หากต้องประสบกับทุกข์ภัยความวุ่นวายใด ๆ เขาก็จะอดทนอดกลั้น ซึ่งสิ่งนั้นก็เป็นการดีสำหรับเขา และถ้าได้รับนิอฺมัตความโปรดปราน เขาจะชุโกรฺขอบคุณ และสิ่งนั้นก็เป็นการดีสำหรับเขาเช่นกัน ทั้งนี้ ผู้ศรัทธาเท่านั้นที่จะมีคุณลักษณะเช่นนี้ได้ เพราะสำหรับผู้ศรัทธาแล้วกิจทุกอย่างของเขาถือเป็นเรื่องดีทั้งสิ้น ไม่ว่าเขาจะอยู่ในสภาพใดก็ตาม และปลายทางของเขาย่อมมีแต่สิ่งที่ดีรออยู่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عَٰقِب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مُتَّق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٢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8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ั้นปลายนั้นย่อมเป็นของผู้ยำเกรงทั้งหลาย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ะอฺรอฟ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12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มีศรัทธาที่ถูกต้องและมีหลักยึดมั่นที่มั่นคงปลอดภัยนั้น ถือเป็นสิ่งสำคัญอย่างยิ่งสำหรับการต่อสู้ฝ่าฟันปัญหา เพื่อก้าวข้ามทุกข์ภัยความวุ่นวาย ตลอดจนบททดสอบอันหนักหนาสาหัส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 เนื่องจากผู้ที่มีศรัทธาและหลักยึดมั่นที่ถูกต้องนั้น ได้เรียนรู้จากหลักคำสอนของศาสนาซึ่งให้บทเรียนและข้อคิดมากมาย อันจะเป็นแรงเสริมช่วยให้เขายืนหยัดอยู่ได้อย่างมั่นคง ท่ามกลางสถานการณ์ใด ๆ ก็ตาม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หนึ่งจากบทเรียนที่ผู้ศรัทธาได้เรียนรู้จากหลักคำสอนของศาสนาก็เช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แร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ขารู้และมั่นใจโดยปราศจากข้อสงส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ผู้ที่สร้างและบริหารจัดการสรรพสิ่งในจักรวาล คืออัลลอฮฺเพียงพระองค์เดียว ไม่มีภาคีหุ้นส่วนใด ๆ เทียบเคียงพระองค์ เขาตระหนักดีว่าพระองค์เท่านั้น คือผู้มีอำนาจสิทธิขาดในกิจการต่าง ๆ ของจักรวาลนี้ ทุกสิ่งเกิดขึ้นและเป็นไปตามพระประสงค์ของพระองค์ พระองค์คือผู้ทรงควบคุมดูแลทุกสิ่งทุกอย่าง ทั้งในชั้นฟ้าและบนผืนดิน สิ่งใดที่อัลลอฮฺทรงประสงค์ให้เกิดย่อมเกิดขึ้น สิ่งใดที่พระองค์ไม่ทรงประสงค์ให้เกิด ก็มิอาจเกิดขึ้นได้ พระองค์คือผู้ทรงมีอำนาจปกครองชั้นฟ้าและแผ่นดิน และทรงมีอำนาจเหนือทุกสิ่ง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b/>
          <w:b/>
          <w:bCs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อัลลอฮฺ ตะอาลา ทรงรับประกันและทรงสัญญาว่า พระองค์จะทรงปกป้องช่วยเหลือผู้ศรัทธา ซึ่งแน่นอนว่าคำสัญญาของพระองค์นั้นย่อมเป็นความจริง โดยพระองค์ได้ตรัสถึงข้อเท็จจริงประการนี้ในคัมภีร์ของพระองค์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ص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صُرۡ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ثَبِّ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قۡدَام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عۡس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ضَ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مَٰ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حمد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Arial" w:ascii="Cordia New" w:hAnsi="Cordia New"/>
          <w:b/>
          <w:bCs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โอ้บรรดาผู้ศรัทธาเอ๋ย หากพวกเจ้าสนับสนุน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ศาสนาของ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ลอฮฺ พระองค์ก็จะทรงสนับสนุนพวกเจ้า และจะทรงตรึงข้อเท้าของพวกเจ้าให้มั่นคง ส่วนบรรดาผู้ปฏิเสธศรัทธานั้น ความพินาศหายนะจะได้แก่พวกเขา และพระองค์ได้ทรงทำให้การงานของพวกเขาไร้ผล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-8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يَنصُر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صُرُهُۥ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قَوِيّ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زِيز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حج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color w:val="17991D"/>
          <w:sz w:val="32"/>
          <w:szCs w:val="32"/>
          <w:rtl w:val="true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แน่นอนอัลลอฮฺจะทรงช่วยผู้ที่สนับสนุ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ศาสนาของ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ระองค์ แท้จริงอัลลอฮฺเป็นผู้ทรงพลัง ผู้ทรงเดชานุภาพอย่างแท้จริง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หัจญ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4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ในอีกอายะฮฺหนึ่ง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ۡ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ۡلِ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ۡد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ٰك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كۡث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رو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นั่นคือ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ัญญาของอัลลอฮฺ อัลลอฮฺจะไม่ทรงบิดพลิ้ว สัญญาของพระองค์ แต่ส่วนมากของมนุษย์นั้นไม่รู้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รรู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6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24"/>
          <w:szCs w:val="24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สาม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สัญญาไว้ในคัมภีร์ของพระองค์ว่า บรรดาผู้ปฏิเสธศรัทธาจะประสบกับความต่ำต้อย และจะถูกทำลายจนพินาศย่อยยับ โดยพระองค์จะทรงให้จุดจบของพวกเขาเหล่านั้นเป็นอุทาหรณ์เตือนใจสำหรับผู้ที่หวังจะได้รับบทเรียน ดังที่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آئِر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ٱلسَّوۡءِ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98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หตุร้ายเหล่านั้นจงประสบแก่พวกเขาเถิ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ตเตาบ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9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24"/>
          <w:szCs w:val="24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เหตุการณ์ที่เกิดขึ้นจนนับไม่ถ้วนตลอดหน้าประวัติศาสตร์ที่ผ่านมา ก็ได้ยืนยันข้อสรุปดังกล่าวอย่างชัดเจน ทั้งนี้ อัลลอฮฺทรงประวิงเวลาแก่เหล่าผู้อธรรม แต่พระองค์มิทรงลืมที่จะลงโทษพวกเขา และเมื่อถึงเวลาพระองค์ก็ทรงลงโทษอย่างเฉียบพลันจนไม่ทันตั้งตัว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ۡذ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ذ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ٰلِمَةٌ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ۡذ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دِيد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/>
      </w:pP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และเช่นนี้แหละคือการลงโทษของพระเจ้าของเจ้า เมื่อพระองค์ทรงลงโทษหมู่บ้านซึ่งเป็นหมู่บ้านที่อธรรม แท้จริงการลงโทษของพระองค์นั้นเจ็บแสบสาหัส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" 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ฮูด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: 102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cs="Cordia New" w:ascii="Cordia New" w:hAnsi="Cordia New"/>
          <w:b/>
          <w:bCs/>
          <w:sz w:val="31"/>
          <w:szCs w:val="31"/>
          <w:lang w:bidi="th-TH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  <w:lang w:bidi="th-TH"/>
        </w:rPr>
        <w:t>ประการที่สี่</w:t>
      </w:r>
      <w:r>
        <w:rPr>
          <w:rFonts w:ascii="Cordia New" w:hAnsi="Cordia New"/>
          <w:b/>
          <w:b/>
          <w:bCs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sz w:val="31"/>
          <w:sz w:val="31"/>
          <w:szCs w:val="31"/>
          <w:lang w:bidi="th-TH"/>
        </w:rPr>
        <w:t>ผู้ศรัทธาตระหนักดีว่าชีวิตของคนคนหนึ่งจะจบลงก็ต่อเมื่อสิ้นอายุขัยที่ได้รับการกำหนดไว้ ไม่อาจมีผู้ใดตายก่อนหรือหลังกำหนดเวลาได้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3"/>
          <w:szCs w:val="23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لِكُلِّ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ُمَّةٍ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جَلٌۚ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جَآء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جَلُه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َسۡتَ‍ٔۡخِرُو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سَاعَةٗ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َسۡتَقۡدِمُونَ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</w:rPr>
        <w:t>٤٩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يونس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٤٩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ำหรับทุกประชาชาติย่อมมีเวลากำหนด เมื่อเวลาของพวกเขามาถึง พวกเขาจะขอผ่อนผันให้ล่าช้าสักระยะหนึ่งไม่ได้ และจะร่นเวลาให้เร็วเข้าก็มิได้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ยูนุส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4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สิ่งต่าง ๆ ล้วนมีกำหนดเวลาที่แน่นอน อายุขัยก็ของคนเราก็เช่นกัน ต่างคนต่างมีกำหนดเวลาที่รออยู่ ไม่มีผู้ใดสามารถหลีกหนีสิ่งที่อัลลอฮฺทรงกำหนดได้ แม้ว่าซ่อนตัวอยู่ในคฤหาสน์ที่มีระบบป้องกันแน่นหนาก็ตาม ดังที่พระองค์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23"/>
          <w:szCs w:val="23"/>
        </w:rPr>
      </w:pP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أَيۡنَمَا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تَكُونُواْ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يُدۡرِككُّم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ٱلۡمَوۡتُ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بُرُوجٖ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>مُّشَيَّدَةٖۗ</w:t>
      </w:r>
      <w:r>
        <w:rPr>
          <w:rFonts w:ascii="KFGQPC Uthmanic Script HAFS" w:hAnsi="KFGQPC Uthmanic Script HAFS" w:cs="KFGQPC Uthmanic Script HAFS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3"/>
          <w:sz w:val="23"/>
          <w:szCs w:val="23"/>
        </w:rPr>
        <w:t>٧٨</w:t>
      </w:r>
      <w:r>
        <w:rPr>
          <w:rFonts w:cs="KFGQPC Uthman Taha Naskh" w:ascii="KFGQPC Uthman Taha Naskh" w:hAnsi="KFGQPC Uthman Taha Naskh"/>
          <w:color w:val="008000"/>
          <w:sz w:val="23"/>
          <w:szCs w:val="23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ณ ที่ใดก็ตามที่พวกเจ้าปรากฏอยู่ ความตายย่อมมาถึงพวกเจ้า และแม้ว่าพวกเจ้าจะอยู่ในป้อมปราการอันสูงตระหง่านก็ตา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ิสาอ์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7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16"/>
          <w:szCs w:val="16"/>
          <w:lang w:bidi="th-TH"/>
        </w:rPr>
      </w:pPr>
      <w:r>
        <w:rPr>
          <w:rFonts w:cs="Cordia New" w:ascii="Cordia New" w:hAnsi="Cordia New"/>
          <w:color w:val="17991D"/>
          <w:sz w:val="16"/>
          <w:szCs w:val="16"/>
          <w:lang w:bidi="th-TH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มื่อความตายมาถึงย่อมไม่มีสิ่งใดมาขวางกั้นได้ แม้จะหลบซ่อนตัวในคฤหาสน์ที่มีระบบรักษาความปลอดภัยแน่นหนา ชั้นลับใต้ดิน หรือบนป้อมปราการอันสูงตระหง่านระฟ้าก็ตามที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ห้า </w:t>
      </w:r>
      <w:r>
        <w:rPr>
          <w:rFonts w:ascii="Cordia New" w:hAnsi="Cordia New"/>
          <w:sz w:val="32"/>
          <w:sz w:val="32"/>
          <w:szCs w:val="32"/>
          <w:lang w:bidi="th-TH"/>
        </w:rPr>
        <w:t>การยืนหยัดในหลักการศาสนาอย่างเคร่งครัด และการมีความเชื่อมั่นต่ออัลลอฮฺอย่างแรงกล้า ทำให้ผู้ศรัทธาไม่หวาดหวั่นสั่นไหวต่อคำโฆษณาชวนเชื่อต่าง ๆ ที่ศัตรูอุปโลกน์ขึ้นเพื่อให้เกิดความกลัวเกรง เมื่อใดที่ถูกข่มขู่ให้กลัวผู้ใดนอกจากอัลลอฮฺ ก็ยิ่งทำให้แรงศรัทธา ความมั่นใจ และการมอบหมายพึ่งพิงที่เขามีต่ออัลลอฮฺเพิ่มสูงขึ้น ดังเช่นบรรดาเศาะหาบะฮฺ เราะฎิยัลลอฮุอันฮุม ซึ่งอัลลอฮฺตรัสถึงสภาพของพวกท่าน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م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خۡشَو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زَاد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يم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ۡبُ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ِع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وَكِي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نقَل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نِعۡم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َضۡ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مۡسَسۡ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وٓء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تَّبَ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ضۡو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ضۡ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"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 xml:space="preserve">บรรดาผู้ที่เมื่อผู้คนได้กล่าวแก่เขาว่า แท้จริงมีผู้คนได้ชุมนุมเพื่อมุ่งร้ายพวกท่าน ดังนั้น พวกท่านจงกลัวพวกเขาเถิด แล้วมันได้เพิ่มการศรัทธาแก่พวกเขา และพวกเขากล่าวว่าอัลลอฮฺนั้นเป็นผู้ที่พอเพียงแก่เราแล้ว และเป็นผู้รับมอบหมายที่ดีเยี่ยม และแล้วพวกเขาก็ได้กลับมาพร้อมด้วยความกรุณาจากอัลลอฮฺ และความโปรดปราน 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(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จากพระองค์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 xml:space="preserve">) 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โดยมิได้มีอันตรายใด ๆ ประสบแก่พวกเขา และพวกเขาได้ปฏิบัติตามความพอพระทัยของอัลลอฮฺ และอัลลอฮฺคือผู้ทรงโปรดปรานที่ยิ่งใหญ่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" (</w:t>
      </w:r>
      <w:r>
        <w:rPr>
          <w:rFonts w:ascii="Cordia New" w:hAnsi="Cordia New"/>
          <w:color w:val="17991D"/>
          <w:sz w:val="30"/>
          <w:sz w:val="30"/>
          <w:szCs w:val="30"/>
          <w:lang w:bidi="th-TH"/>
        </w:rPr>
        <w:t>อาล อิมรอน</w:t>
      </w:r>
      <w:r>
        <w:rPr>
          <w:rFonts w:cs="Cordia New" w:ascii="Cordia New" w:hAnsi="Cordia New"/>
          <w:color w:val="17991D"/>
          <w:sz w:val="30"/>
          <w:szCs w:val="30"/>
          <w:lang w:bidi="th-TH"/>
        </w:rPr>
        <w:t>: 173-17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อับบาส เราะฎิยัลลอฮุอันฮุมา กล่าวในหะดีษซึ่งบันทึกโดยอัลบุคอรี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ขที่ </w:t>
      </w:r>
      <w:r>
        <w:rPr>
          <w:rFonts w:cs="Arial" w:ascii="Cordia New" w:hAnsi="Cordia New"/>
          <w:sz w:val="32"/>
          <w:szCs w:val="32"/>
        </w:rPr>
        <w:t xml:space="preserve">4563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คำว่า 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حَسۡبُن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نِعۡم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لۡوَكِيل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นั้นเป็นผู้ที่พอเพียงแก่เราแล้ว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ำ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ิบรอฮีม อะลัยฮิสสลาม กล่าวขณะที่ท่านถูกจับโยนเข้าไปในเปลวเพลิง และยังเป็นคำกล่าวของมุหัมมัด ศ็อลลัลลอฮุอะลัยฮิวะสัลลัม เมื่อครั้งที่มีผู้มาแจ้งข่าวแก่ท่านว่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لنَّاس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جَمَعُواْ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َكُم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فَٱخۡشَوۡهُم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ngsan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มีผู้คนได้ชุมนุมสำหรับพวกท่าน ดังนั้น พวกท่านจงกลัวพวกเขาเถิด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6"/>
          <w:szCs w:val="32"/>
          <w:lang w:bidi="th-TH"/>
        </w:rPr>
      </w:pPr>
      <w:r>
        <w:rPr>
          <w:rFonts w:ascii="Cordia New" w:hAnsi="Cordia New"/>
          <w:b/>
          <w:b/>
          <w:bCs/>
          <w:sz w:val="36"/>
          <w:sz w:val="36"/>
          <w:szCs w:val="32"/>
          <w:lang w:bidi="th-TH"/>
        </w:rPr>
        <w:t xml:space="preserve">ประการที่หก </w:t>
      </w:r>
      <w:r>
        <w:rPr>
          <w:rFonts w:ascii="Cordia New" w:hAnsi="Cordia New"/>
          <w:sz w:val="36"/>
          <w:sz w:val="36"/>
          <w:szCs w:val="32"/>
          <w:lang w:bidi="th-TH"/>
        </w:rPr>
        <w:t>ผู้มีศรัทธาที่ถูกต้องนั้น จะพึ่งพิงและมอบหมายต่ออัลลอฮฺเพียงพระองค์เดียวในทุก ๆ เรื่อง จะไม่ขอความช่วยเหลือจากผู้อื่นนอกจากพระองค์ อัลลอฮฺ 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6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وَكّ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ۡبُهُۥٓ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ผู้ใดมอบหมายแด่อัลลอฮฺ พระองค์ก็จะทรงเป็นผู้พอเพียงแก่เข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ฏเฏาะลาก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وَ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تَوَكَّ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แด่อัลลอฮฺนั้นพวกเจ้าจงมอบหมายเถิด หากพวกท่านเป็นผู้ศรัทธา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มาอิดะฮ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2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وَكّ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يَمُوتُ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เจ้าจงมอบหมายต่อพระผู้ทรงดำรงชีวิตตลอดกาล ผู้ซึ่งไม่ตาย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ฟุรกอ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5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4"/>
          <w:szCs w:val="24"/>
          <w:lang w:bidi="th-TH"/>
        </w:rPr>
      </w:pPr>
      <w:r>
        <w:rPr>
          <w:rFonts w:cs="Cordia New" w:ascii="Cordia New" w:hAnsi="Cordia New"/>
          <w:color w:val="17991D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 ดุอาอ์บทหนึ่งที่ท่านนบี ศ็อลลัลลอฮุอะลัยฮิวะสัลลัม เคยกล่าวขอดังที่ปรากฏรายงานจากท่านอิบนุอับบาส เราะฎิยัลลอฮุอันฮุมา คือ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36"/>
          <w:szCs w:val="36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سْلَمْت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َبِك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آمَنْت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َعَلَيْك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تَوَكَّلْت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َإِلَيْك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نَبْت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َبِك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خَاصَمْتُ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لَّهُمّ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إِنّ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عُوذ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بِعِزَّتِك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إِلَه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تُضِلَّنِي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أَنْتَ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ْحَيّ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الَّذِي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َمُوتُ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َالْجِنّ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وَالْإِنْسُ</w:t>
      </w:r>
      <w:r>
        <w:rPr>
          <w:rFonts w:cs="Calibri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 w:val="24"/>
          <w:szCs w:val="24"/>
          <w:rtl w:val="true"/>
        </w:rPr>
        <w:t>يَمُوت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738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71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อัลลอฮฺ ต่อพระองค์เท่านั้นที่ฉันยอมศิโรราบ และมีเพียงพระองค์เท่านั้นที่ฉันเชื่อมั่นศรัทธา ฉันมอบหมายทุกการกระทำของฉันต่อพระองค์ ยังพระองค์เท่านั้นที่ฉันมุ่งแสวงหา และฉันต่อสู้ปกป้องศาสนาด้วยหลักฐานความกระจ่างจากพระองค์ โอ้อัลลอฮฺ ฉันขอความคุ้มครองด้วยเกียรติยศความยิ่งใหญ่ของพระองค์ มิให้พระองค์ทรงทำให้ฉันหลงผิด พระองค์คือผู้ทรงดำรงชีวิตตลอดกาลไม่มีวันตาย ในขณะที่ญินและ มนุษย์ทั้งปวงล้วนต้องต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738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271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0"/>
          <w:szCs w:val="20"/>
          <w:lang w:bidi="th-TH"/>
        </w:rPr>
      </w:pPr>
      <w:r>
        <w:rPr>
          <w:rFonts w:cs="Cordia New" w:ascii="Cordia New" w:hAnsi="Cordia New"/>
          <w:color w:val="0070C0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ตลอดหน้าชีวประวัติอันงดงามของท่านนบี มีเหตุการณ์มากมายที่บ่งบอกอย่างชัดเจนยิ่งถึงความเชื่อมั่นอันแรงกล้าที่ท่านมีต่ออัลลอฮฺ และการพึ่งพิงพระองค์อย่างเต็มรูปแบบ ดังเรื่องราวที่ได้รับการบันทึกจากท่านญาบิรฺ บิน อับดิลลาฮฺ เราะฎิยัลลอฮุอันฮฺ ซึ่งเล่าว่า ครั้งหนึ่งท่านร่วมรบกับท่านนบี ศ็อลลัลลอฮุอะลัยฮิวะสัลลัม ขณะที่อยู่ระหว่างหุบเขาหนึ่งซึ่งเต็มไปด้วยต้นไม้ใหญ่ ก็เป็นเวลาเที่ยงวันซึ่งแดดร้อนจัด ท่านเราะสูล ศ็อลลัลลอฮุอะลัยฮิวะสัลลัม จึงหยุดพัก ผู้คนจึงพากันแยกย้ายไปหลบใต้ร่มเงาต้นไม้ ส่วนท่านเราะสูล ศ็อลลัลลอฮุอะลัยฮิวะสัลลัม นั้นหลบอยู่ใต้ต้นไม้ต้นหนึ่งซึ่งมีใบแน่นหนา โดยท่านแขวนดาบของท่านไว้กับต้นไม้ แล้วพวกเราก็นอนหลับไปครู่หนึ่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ันใดนั้น เราก็ได้ยินเสียงท่านเราะสูล ศ็อลลัลลอฮุอะลัยฮิวะสัลลัม ตะโกนเรียกพวกเรา เมื่อเราไปถึงก็เห็นชายชาวชนบทคนหนึ่งอยู่กับท่าน แล้วท่านก็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“ชายผู้นี้ชักดาบของฉันไปขณะที่ฉันกำลังนอนหลับ เมื่อฉันรู้สึกตัวตื่นขึ้น ก็เห็นมันอยู่ชูตระหง่านอยู่ในเงื้อมมือของเขา แล้วเขาก็กล่าวถามฉันว่า </w:t>
      </w:r>
      <w:r>
        <w:rPr>
          <w:rFonts w:ascii="Cordia New" w:hAnsi="Cordia New" w:cs="Arial"/>
          <w:color w:val="0070C0"/>
          <w:sz w:val="32"/>
          <w:sz w:val="32"/>
          <w:szCs w:val="32"/>
        </w:rPr>
        <w:t>‘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ครจะช่วยเหลือท่านให้รอดพ้นจากข้าได้</w:t>
      </w:r>
      <w:r>
        <w:rPr>
          <w:rFonts w:ascii="Cordia New" w:hAnsi="Cordia New" w:cs="Arial"/>
          <w:color w:val="0070C0"/>
          <w:sz w:val="32"/>
          <w:sz w:val="32"/>
          <w:szCs w:val="32"/>
        </w:rPr>
        <w:t>’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ฉันจึงตอบว่า อัลลอฮฺ 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สามครั้ง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ที่ท่านมิได้ลงโทษชายผู้นั้นแต่อย่างใด แล้วท่านก็นั่งล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sz w:val="32"/>
          <w:szCs w:val="32"/>
        </w:rPr>
        <w:t xml:space="preserve">29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sz w:val="32"/>
          <w:szCs w:val="32"/>
        </w:rPr>
        <w:t>843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ี่คือตัวอย่างของการยืดหยัดที่มั่นคงยิ่ง และเป็นการไว้วางใจอย่างสมบูรณ์แบบต่ออัลลอฮฺ ทั้งนี้ พระองค์คือผู้ทรงปกป้องคุ้มครองที่ดีเยี่ยม และคือผู้ทรงเมตตากรุณายิ่งกว่าผู้ใด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เจ็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ศรัทธาตระหนักดีว่าการมอบหมา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ะวักกุ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ี่แท้จริงนั้น จะสำเร็จสมบูรณ์ได้ต้องมีองค์ประกอบสำคัญสองประการ คือ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Arial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24"/>
          <w:sz w:val="24"/>
          <w:szCs w:val="32"/>
          <w:lang w:bidi="th-TH"/>
        </w:rPr>
        <w:t>การที่หัวใจยึดติดและหวังพึ่งพิงอัลลอฮฺแต่เพียงพระองค์เดียว ดังที่อิบนุลก็อยยิม เราะหิมะฮุลลอฮฺ ได้เคยกล่าวไว้ กระทั่งไม่มีพื้นที่เหลือในหัวใจสำหรับความหวังที่จะพึ่งพาสิ่งอื่นที่เป็นสาเหตุของความสำเร็จหรือปัจจัยเกื้อหนุนต่าง ๆ ให้เหลือแต่เพียงความรู้สึกสงบนิ่งอุ่นใจ เมื่อได้พึ่งพาแต่เพียงอัลลอฮฺ สิ่งบ่งชี้ของข้อนี้ คือการที่ผู้ศรัทธาไม่สนใจว่าจะมีตัวช่วยหรือปัจจัยเกื้อหนุนใด ๆ หรือไม่ ดังนั้น การที่ปัจจัยเหล่านั้นจะมีอยู่หรือหายไปก็มิได้ส่งผลต่อความมั่นคงในหัวใจเขาแต่อย่างใด เพราะเขามิได้หวังพึ่งพิงสิ่งใดนอกจากอัลลอฮฺ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ละเลยสิ่งที่เป็นสาเหตุของความสำเร็จ ดังจะเห็นว่าท่านนบีมุหัมมัด ศ็อลลัลลอฮุอะลัยฮิวะสัลลัม ผู้เป็นสุดยอดตัวอย่างของการมอบหมายต่ออัลลอฮฺยิ่งกว่าผู้ใด ก็กระทำสิ่งที่เป็นสาเหตุอย่างไม่บกพร่อง ในสมรภูมิอุหุดท่านสวมใส่ชุดเกราะทับซ้อนกันถึงสองชั้น เมื่อครั้งเดินทางอพยพไปยังนครมะดีนะฮฺ ท่านก็ได้จ้างวานชายมุชริ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ตั้งภาค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นับถือศาสนาเดียวกับชนเผ่าของท่านเป็นผู้นำทาง นอกจากนี้ ท่านยังเก็บตุนอาหารไว้สำหรับครอบครัวของท่าน เมื่อท่านเดินทางไกลเพื่อทำสงครามญิฮาด หัจญ์ หรืออุมเราะฮฺ ท่านก็จะเตรียมเสบียงสัมภาระไปด้วย บรรดาเศาะหาบะฮฺก็มีแนวปฏิบัติที่ไม่แตกต่างกัน พวกท่านเหล่านั้นจึงได้ชื่อว่าเป็นผู้ที่มอบหมายอย่างแท้จริง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ผู้ใดปฏิเสธที่จะกระทำสิ่งที่เป็นสาเหตุและปัจจัยเกื้อหนุนต่าง ๆ ถือว่าการตะวักกุลมอบหมายของเขาไม่ถูกต้องสมบูรณ์ ส่วนผู้ใดยึดติดกับสาเหตุเหล่านั้น ก็ไม่นับว่าเป็นผู้ที่มอบหมายต่ออัลลอฮฺ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ประเด็นดังกล่าวนี้เป็นอย่างที่อุละมาอ์บางท่านกล่าวไว้ว่า “การหมกมุ่นพึ่งพาแต่สาเหตุและปัจจัยต่างๆ นั้น ถือเป็นการตั้งภาคีต่ออัลลอฮฺลักษณะหนึ่ง ส่วนการปฏิเสธบทบาทและการมีส่วนของมูลเหตุในการนำไปสู่ผลอย่างใดอย่างหนึ่งนั้น ถือเป็นความบกพร่องของสติปัญญา ในขณะที่การปฏิเสธและไม่ยึดติดพึ่งพามูลเหตุต่าง ๆ อย่างสิ้นเชิงนั้น ถือเป็นการทำให้ศาสนาเสื่อมเสีย ที่ถูกต้องก็คือ การมอบหมายพึ่งพิงและความหวังต่ออัลลอฮฺนั้น ต้องเป็นความหมายที่ก่อเกิดมาจากผลแห่งหลักเตาฮีด สติปัญญา และบทบัญญัติศาสนาไปพร้อม ๆ กัน”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ประการที่แปด </w:t>
      </w:r>
      <w:r>
        <w:rPr>
          <w:rFonts w:ascii="Cordia New" w:hAnsi="Cordia New"/>
          <w:sz w:val="24"/>
          <w:sz w:val="24"/>
          <w:szCs w:val="32"/>
          <w:lang w:bidi="th-TH"/>
        </w:rPr>
        <w:t>นอกจากนี้ ท่ามกลางเหตุการณ์ความวุ่นวายต่าง ๆ นานา ที่ล้วนเป็นสถานการณ์อันโกลาหลยุ่งยาก ผู้ศรัทธาจะพบว่าหัวใจของเขามีความต้องการอย่างแน่วแน่ ที่จะมุ่งหน้าเข้าหาอัลลอฮฺ และมีความนอบน้อมถ่อมตนต่อพระองค์ เขาจะเข้าหาพระองค์ด้วยการขอดุอาอ์ ด้วยความหวังว่าพระองค์จะทรงช่วยให้พี่น้องมุสลิมรอดพ้นจากฟิตนะฮฺความวุ่นวายและทุกข์ภัยบททดสอบต่าง ๆ ทั้งนี้ อัลลอฮฺ ตะอาลา ทรงอยู่ใกล้กับปวงบ่าวของพระองค์ ทรงได้ยินคำวิงวอนขอของพวกเขา พระองค์จะทรงตอบรับดุอาอ์ของพวกเขา ทรงให้ความช่วยเหลือบ่าวผู้ประสบทุกข์ และทรงขจัดปัดเป่าความเดือดร้อนของพวกเขา</w:t>
      </w:r>
    </w:p>
    <w:p>
      <w:pPr>
        <w:pStyle w:val="Normal"/>
        <w:spacing w:lineRule="auto" w:line="240" w:before="0" w:after="120"/>
        <w:jc w:val="both"/>
        <w:rPr>
          <w:rFonts w:ascii="KFGQPC Uthman Taha Naskh" w:hAnsi="KFGQPC Uthman Taha Naskh" w:cs="Arial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﴿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أَمَّنْ يُجِيبُ الْمُضْطَرَّ إِذَا دَعَاهُ وَيَكْشِفُ السُّوءَ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م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62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มีผู้ใดอีกเล่าที่จะตอบรับผู้ร้องทุกข์ เมื่อเขาวิงวอนขอต่อพระองค์ และทรงปลดเปลื้องความชั่วร้ายนั้น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"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ัมล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: 6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17991D"/>
          <w:sz w:val="20"/>
          <w:szCs w:val="20"/>
          <w:lang w:bidi="th-TH"/>
        </w:rPr>
      </w:pPr>
      <w:r>
        <w:rPr>
          <w:rFonts w:cs="Cordia New" w:ascii="Cordia New" w:hAnsi="Cordia New"/>
          <w:color w:val="17991D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ว่าไม่มีผู้ใดสามารถกระทำสิ่งดังกล่าวได้นอกจากอัลลอฮฺ ตะอาลา ดังนั้น ผู้ใดวิงวอนขอพระองค์ด้วยใจที่บริสุทธิ์แน่วแน่ และเปี่ยมด้วยความความหวัง พระองค์ก็จะทรงตอบรับคำวิงวอนขอนั้น และทรงทำให้เขาสมหวัง เพราะพระองค์ทรงอยู่ใกล้กับปวงบ่าว และทรงตอบรับคำวิงวอนขอ ทั้งนี้ เป็นไปได้ว่าทุกข์ภัยความเดือดร้อนและการทดสอบต่าง ๆที่ประสบแก่มุสลิมโดยทั่วไป อาจจะได้รับการขจัดปัดเป่าด้วยผลของดุอาอ์ที่ดี ซึ่งขอโดยคนดีมีคุณธรรมในช่วงเสี้ยวเวลาที่ผู้ขอรู้สึกว่าไม่มีที่พึ่งอื่นใดนอกจากพระองค์ หรือในช่วงเวลาที่ดุอาอ์เป็นที่ตอบรับ ดังนั้น ดุอาอ์จึงมีความสำคัญเป็นอย่างยิ่ง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เท่านั้นคือผู้ที่เราวิงวอนขอ ให้ทรงคุ้มครองเราและพี่น้องมุสลิมทั้งหลายจากฟิตนะฮฺความวุ่นวายต่าง ๆ ไม่ว่าจะเป็นสิ่งที่ชัดเจนสัมผัสได้ หรือสิ่งที่ซ่อนเร้นมองไม่เห็น ไม่มีพระเจ้าอื่นใดนอกจากอัลลอฮฺเพียงพระองค์เดียว พระองค์ทรงช่วยเหลือบ่าวของพระองค์ ทรงให้เหล่าทหารหาญของพระองค์เป็นผู้มีเกียรติ และทรงทำให้ข้าศึกศัตรูทั้งหลายพ่ายแพ้ด้วยพระเดชานุภาพของพระองค์เพียงผู้เดียว </w:t>
      </w:r>
    </w:p>
    <w:p>
      <w:pPr>
        <w:pStyle w:val="Normal"/>
        <w:bidi w:val="0"/>
        <w:jc w:val="left"/>
        <w:rPr>
          <w:rFonts w:ascii="Cordia New" w:hAnsi="Cordia New" w:cs="Cordia New"/>
          <w:sz w:val="28"/>
          <w:szCs w:val="35"/>
          <w:lang w:bidi="th-TH"/>
        </w:rPr>
      </w:pPr>
      <w:r>
        <w:rPr>
          <w:rFonts w:cs="Cordia New" w:ascii="Cordia New" w:hAnsi="Cordia New"/>
          <w:sz w:val="28"/>
          <w:szCs w:val="35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 xml:space="preserve">ที่มา </w:t>
      </w:r>
      <w:r>
        <w:rPr>
          <w:rFonts w:cs="Cordia New" w:ascii="Cordia New" w:hAnsi="Cordia New"/>
          <w:sz w:val="28"/>
          <w:szCs w:val="28"/>
        </w:rPr>
        <w:t>http://al-badr.net/muqolat/2553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KFGQPC Uthman Taha Naskh"/>
          <w:sz w:val="24"/>
          <w:szCs w:val="24"/>
        </w:rPr>
      </w:pPr>
      <w:r>
        <w:rPr>
          <w:rFonts w:cs="KFGQPC Uthman Taha Naskh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و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سلَّ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ب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أن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ب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رس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ن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cs="KFGQPC Uthman Taha Naskh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4"/>
          <w:sz w:val="24"/>
          <w:szCs w:val="24"/>
          <w:rtl w:val="true"/>
        </w:rPr>
        <w:t>و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أصح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جمعين</w:t>
      </w:r>
      <w:r>
        <w:rPr>
          <w:rFonts w:cs="Cordia New" w:ascii="Cordia New" w:hAnsi="Cordia New"/>
          <w:sz w:val="32"/>
          <w:szCs w:val="32"/>
          <w:shd w:fill="FFFFFF" w:val="clear"/>
          <w:rtl w:val="true"/>
        </w:rPr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54:00Z</dcterms:created>
  <dc:creator>ดร.อับดุรเราะซาก บิน อับดุลมุหฺสิน อัล-บัดรฺ</dc:creator>
  <dc:description>การยืนหยัดของผู้ศรัทธา ท่ามกลางฟิตนะฮฺความวุ่นวาย</dc:description>
  <cp:keywords>การยืนหยัดของผู้ศรัทธา ท่ามกลางฟิตนะฮฺความวุ่นวาย</cp:keywords>
  <dc:language>en-US</dc:language>
  <cp:lastModifiedBy>mado</cp:lastModifiedBy>
  <cp:lastPrinted>2012-01-22T17:22:00Z</cp:lastPrinted>
  <dcterms:modified xsi:type="dcterms:W3CDTF">2014-04-06T08:32:00Z</dcterms:modified>
  <cp:revision>3</cp:revision>
  <dc:subject>การยืนหยัดของผู้ศรัทธา ท่ามกลางฟิตนะฮฺความวุ่นวาย</dc:subject>
  <dc:title>การยืนหยัดของผู้ศรัทธา ท่ามกลางฟิตนะฮฺความวุ่นวาย</dc:title>
</cp:coreProperties>
</file>