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opis klanjanja muškaraca iza žena u slučaju potreb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  <w:t>Abdulaziz b. Abdullah b. Baz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Mirza Mus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eastAsia="Times New Roman" w:cs="KFGQPC Uthman Taha Naskh"/>
          <w:sz w:val="48"/>
          <w:sz w:val="48"/>
          <w:szCs w:val="4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48"/>
          <w:sz w:val="48"/>
          <w:szCs w:val="48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48"/>
          <w:sz w:val="48"/>
          <w:szCs w:val="48"/>
          <w:rtl w:val="true"/>
        </w:rPr>
        <w:t>الرجال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48"/>
          <w:sz w:val="48"/>
          <w:szCs w:val="48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48"/>
          <w:sz w:val="48"/>
          <w:szCs w:val="48"/>
          <w:rtl w:val="true"/>
        </w:rPr>
        <w:t>النساء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48"/>
          <w:sz w:val="48"/>
          <w:szCs w:val="4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48"/>
          <w:sz w:val="48"/>
          <w:szCs w:val="48"/>
          <w:rtl w:val="true"/>
        </w:rPr>
        <w:t>الحاجة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48"/>
          <w:sz w:val="48"/>
          <w:szCs w:val="4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48"/>
          <w:sz w:val="48"/>
          <w:szCs w:val="48"/>
          <w:rtl w:val="true"/>
        </w:rPr>
        <w:t>ذلك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زي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ا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رز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س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pis klanjanja muškaraca iza žena u slučaju potrebe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tanje: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je propis klanjanja muškarca iza žena ili do njih?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: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vala pripada Allahu;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isano je da muškarac bude ispred žena, a da žene budu iza muškaraca u džamijama, pa ako bi žene, bilo gdje, klanjale iza muškaraca to bi bilo propisano i tako bi bilo obavezno uraditi, ali ako bi se desilo da smo </w:t>
      </w:r>
      <w:r>
        <w:rPr>
          <w:rFonts w:cs="Times New Roman" w:ascii="Times New Roman" w:hAnsi="Times New Roman"/>
          <w:b/>
          <w:bCs/>
          <w:sz w:val="24"/>
          <w:szCs w:val="24"/>
        </w:rPr>
        <w:t>primorani</w:t>
      </w:r>
      <w:r>
        <w:rPr>
          <w:rFonts w:cs="Times New Roman" w:ascii="Times New Roman" w:hAnsi="Times New Roman"/>
          <w:sz w:val="24"/>
          <w:szCs w:val="24"/>
        </w:rPr>
        <w:t>, kao što je u danima hadždža i u toku njegovih obreda, u Poslanikovoj dzamiji ili Mesdžidul-haramu, tako da bi se žene našle s desna klanjača ili lijevo od njih kao i ispred njih, to ne bi štetilo namazu muškaraca i on bi bio ispravan. Znači čak ako bi žene bile s desna, lijeva ili ispred njih to ne bi kvarilo njihov namaz, ali ono što je Sunnet, propisano i obavezno jeste da one budu iza muških klanjača.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aženi šejh Abdul Aziz bn Baz, Allah mu se smilovao.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etva Nur ˊala Derb</w:t>
      </w:r>
      <w:r>
        <w:rPr>
          <w:rFonts w:cs="Times New Roman" w:ascii="Times New Roman" w:hAnsi="Times New Roman"/>
          <w:sz w:val="24"/>
          <w:szCs w:val="24"/>
        </w:rPr>
        <w:t>, 2/919.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02:00Z</dcterms:created>
  <dc:creator>Abdullaziz b. Abdullah b. Baz</dc:creator>
  <dc:description>Pitanje: Koji je propis klanjanja muškarca iza žena ili do njih sa strane ?</dc:description>
  <cp:keywords>klanjanje; žene; muškarci; potreba; hadždž; mesdžidul-haram; poslanikova džamija</cp:keywords>
  <dc:language>en-US</dc:language>
  <cp:lastModifiedBy>Senad Crnkić</cp:lastModifiedBy>
  <cp:lastPrinted>2012-03-05T19:18:00Z</cp:lastPrinted>
  <dcterms:modified xsi:type="dcterms:W3CDTF">2014-03-30T12:27:00Z</dcterms:modified>
  <cp:revision>6</cp:revision>
  <dc:subject>Propis klanjanja muškaraca iza žena u slučaju potrebe</dc:subject>
  <dc:title>Propis klanjanja muškaraca iza žena u slučaju potrebe</dc:title>
</cp:coreProperties>
</file>