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Darivanje krvi nevjerniku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  <w:t>Abdulaziz b. Abdullah b. Baz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Mirza Mus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تبر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د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غ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سلم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رز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س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rivanje krvi nemusliman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e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i mi je dozvoljeno da poklonim krv bolesniku koji je u samrtnoj opasnosti s obzirom da on nije od sljedbenika islama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govor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a pripada Allahu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 poznajem nešto što bi bilo razlog zabrani toga, jer Uzvišeni Allah je rekao u svojoj plemenitoj knjizi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llah vam ne zabranjuje da činite dobro i da budete pravedni prema onima koji ne ratuju protiv vas zbog vjere i koji vas iz zavičaja vaših ne izgone – Allah zaista, voli one koji su pravični. </w:t>
      </w:r>
      <w:r>
        <w:rPr>
          <w:rFonts w:cs="Times New Roman" w:ascii="Times New Roman" w:hAnsi="Times New Roman"/>
          <w:sz w:val="24"/>
          <w:szCs w:val="24"/>
        </w:rPr>
        <w:t>(Sura el-Mumtehineh 8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nas obavještava da nam nije zabranjeno činiti dobro i biti pravedan prema onima od nevjernika koji ne ratuju protiv nas niti nas izgone iz zavičaja naših, a onaj koji je velikoj potrebi zahtijeva da mu se pomog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šla je majka Esme bint Ebi Bekr es Siddiq – Allah bio zadovoljan s njima dvome – kod nje u Medinu a bila je nevjernica; u period kada je Poslanik – neka je Allahov salavat i selam na njega – imao mirovni ugovor sa stanovnicima Mekke, želeći od nje dobročinstvo prema rodbini. Pa je Esma upitala Poslanika – neka je Allahov salavat i selam na njega –  o tome. Pa joj je odgovorio da to učini rekavši: „Održi rodbinsku vezu sa svojom majkom.“, a bila je nevjerni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kle, ako bi nevjernik bio onaj s kim imamo sporazum ili nevjernik koji je među muslimanima pod garancijom, a među nama nema rata, i bude morao da primi krv, onda nema smetnje da mu se pokloni krv, kao kada bi bio prinuđen jesti strvinu, a tebi pripada nagrada za tvoje djelo; jer nema smetnje da pomogneš u liječenju onome koji je u teskoći i potreb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aženi šejh Abdul Aziz bn Baz, Allah mu se smilovao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et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 Nur ˊala Derb, </w:t>
      </w:r>
      <w:r>
        <w:rPr>
          <w:rFonts w:cs="Times New Roman" w:ascii="Times New Roman" w:hAnsi="Times New Roman"/>
          <w:sz w:val="24"/>
          <w:szCs w:val="24"/>
        </w:rPr>
        <w:t>1/292-293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1:00Z</dcterms:created>
  <dc:creator>Abdulaziz b. Abdullah b. Baz</dc:creator>
  <dc:description>Pitanje: Da li mi je dozvoljeno da poklonim krv bolesniku koji je u samrtnoj opasnosti s obzirom da on nije od sljedbenika islama?</dc:description>
  <cp:keywords>Darivanje; krv; kjafir; nemusliman; potreba; ugovor</cp:keywords>
  <dc:language>en-US</dc:language>
  <cp:lastModifiedBy>Senad Crnkić</cp:lastModifiedBy>
  <cp:lastPrinted>2012-03-05T19:18:00Z</cp:lastPrinted>
  <dcterms:modified xsi:type="dcterms:W3CDTF">2014-03-30T12:12:00Z</dcterms:modified>
  <cp:revision>4</cp:revision>
  <dc:subject>Darivanje krvi nemuslimanu</dc:subject>
  <dc:title>Darivanje krvi nemuslimanu</dc:title>
</cp:coreProperties>
</file>