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val="en-US" w:bidi="ar-JO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val="en-US" w:bidi="ar-JO"/>
        </w:rPr>
        <w:t>ئه‌ركی سه‌ركرده‌ و خه‌لیفه‌ی موسڵمان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5"/>
      <w:bookmarkStart w:id="5" w:name="OLE_LINK14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20" w:name="OLE_LINK17"/>
      <w:bookmarkStart w:id="21" w:name="OLE_LINK16"/>
      <w:bookmarkStart w:id="22" w:name="OLE_LINK17"/>
      <w:bookmarkStart w:id="23" w:name="OLE_LINK16"/>
      <w:bookmarkEnd w:id="22"/>
      <w:bookmarkEnd w:id="2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4" w:name="OLE_LINK17"/>
      <w:bookmarkStart w:id="25" w:name="OLE_LINK16"/>
      <w:bookmarkStart w:id="26" w:name="OLE_LINK12"/>
      <w:bookmarkStart w:id="27" w:name="OLE_LINK10"/>
      <w:bookmarkEnd w:id="24"/>
      <w:bookmarkEnd w:id="25"/>
      <w:bookmarkEnd w:id="26"/>
      <w:bookmarkEnd w:id="2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ئومێد چرۆستان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JO"/>
        </w:rPr>
      </w:pPr>
      <w:r>
        <w:rPr>
          <w:rFonts w:cs="Unikurd Jino" w:ascii="Unikurd Jino" w:hAnsi="Unikurd Jino"/>
          <w:sz w:val="36"/>
          <w:szCs w:val="36"/>
          <w:rtl w:val="true"/>
          <w:lang w:val="en-US" w:bidi="ar-JO"/>
        </w:rPr>
      </w:r>
      <w:bookmarkStart w:id="28" w:name="OLE_LINK12"/>
      <w:bookmarkStart w:id="29" w:name="OLE_LINK10"/>
      <w:bookmarkStart w:id="30" w:name="OLE_LINK12"/>
      <w:bookmarkStart w:id="31" w:name="OLE_LINK10"/>
      <w:bookmarkEnd w:id="30"/>
      <w:bookmarkEnd w:id="3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14"/>
          <w:szCs w:val="14"/>
          <w:lang w:val="en-US"/>
        </w:rPr>
      </w:pPr>
      <w:r>
        <w:rPr>
          <w:rFonts w:cs="Unikurd Jino" w:ascii="Unikurd Jino" w:hAnsi="Unikurd Jino"/>
          <w:sz w:val="14"/>
          <w:szCs w:val="14"/>
          <w:rtl w:val="true"/>
          <w:lang w:val="en-US"/>
        </w:rPr>
      </w:r>
      <w:bookmarkStart w:id="32" w:name="OLE_LINK13"/>
      <w:bookmarkStart w:id="33" w:name="OLE_LINK8"/>
      <w:bookmarkStart w:id="34" w:name="OLE_LINK11"/>
      <w:bookmarkStart w:id="35" w:name="OLE_LINK7"/>
      <w:bookmarkStart w:id="36" w:name="OLE_LINK9"/>
      <w:bookmarkStart w:id="37" w:name="OLE_LINK6"/>
      <w:bookmarkStart w:id="38" w:name="OLE_LINK5"/>
      <w:bookmarkStart w:id="39" w:name="OLE_LINK2"/>
      <w:bookmarkStart w:id="40" w:name="OLE_LINK1"/>
      <w:bookmarkStart w:id="41" w:name="OLE_LINK13"/>
      <w:bookmarkStart w:id="42" w:name="OLE_LINK8"/>
      <w:bookmarkStart w:id="43" w:name="OLE_LINK11"/>
      <w:bookmarkStart w:id="44" w:name="OLE_LINK7"/>
      <w:bookmarkStart w:id="45" w:name="OLE_LINK9"/>
      <w:bookmarkStart w:id="46" w:name="OLE_LINK6"/>
      <w:bookmarkStart w:id="47" w:name="OLE_LINK5"/>
      <w:bookmarkStart w:id="48" w:name="OLE_LINK2"/>
      <w:bookmarkStart w:id="49" w:name="OLE_LINK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14"/>
          <w:szCs w:val="14"/>
          <w:lang w:bidi="ar-EG"/>
        </w:rPr>
      </w:pPr>
      <w:r>
        <w:rPr>
          <w:rFonts w:cs="Unikurd Jino" w:ascii="Unikurd Jino" w:hAnsi="Unikurd Jino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bookmarkStart w:id="50" w:name="OLE_LINK2"/>
      <w:bookmarkStart w:id="51" w:name="OLE_LINK1"/>
      <w:bookmarkEnd w:id="50"/>
      <w:bookmarkEnd w:id="51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Heading1"/>
        <w:keepNext w:val="false"/>
        <w:autoSpaceDE w:val="true"/>
        <w:bidi w:val="1"/>
        <w:ind w:left="0" w:right="0" w:hanging="0"/>
        <w:jc w:val="center"/>
        <w:rPr>
          <w:rFonts w:ascii="mylotus" w:hAnsi="mylotus" w:cs="KFGQPC Uthman Taha Naskh"/>
          <w:b w:val="false"/>
          <w:b w:val="false"/>
          <w:bCs w:val="false"/>
          <w:sz w:val="44"/>
          <w:szCs w:val="44"/>
        </w:rPr>
      </w:pP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وظیفة</w:t>
      </w:r>
      <w:r>
        <w:rPr>
          <w:rFonts w:ascii="mylotus" w:hAnsi="mylotus" w:eastAsia="mylotus" w:cs="mylotu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خلیفة</w:t>
      </w:r>
      <w:r>
        <w:rPr>
          <w:rFonts w:ascii="mylotus" w:hAnsi="mylotus" w:eastAsia="mylotus" w:cs="mylotu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مسلمی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</w:rPr>
      </w:pPr>
      <w:bookmarkStart w:id="52" w:name="OLE_LINK4"/>
      <w:bookmarkStart w:id="53" w:name="OLE_LINK3"/>
      <w:bookmarkEnd w:id="52"/>
      <w:bookmarkEnd w:id="53"/>
      <w:r>
        <w:rPr>
          <w:rFonts w:ascii="mylotus" w:hAnsi="mylotus" w:cs="KFGQPC Uthman Taha Naskh"/>
          <w:sz w:val="32"/>
          <w:sz w:val="32"/>
          <w:szCs w:val="32"/>
          <w:rtl w:val="true"/>
        </w:rPr>
        <w:t>أومی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جروستان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4" w:name="OLE_LINK4"/>
      <w:bookmarkStart w:id="55" w:name="OLE_LINK3"/>
      <w:bookmarkStart w:id="56" w:name="OLE_LINK4"/>
      <w:bookmarkStart w:id="57" w:name="OLE_LINK3"/>
      <w:bookmarkEnd w:id="56"/>
      <w:bookmarkEnd w:id="5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2"/>
          <w:szCs w:val="32"/>
          <w:lang w:val="en-US" w:bidi="ar-EG"/>
        </w:rPr>
      </w:pPr>
      <w:r>
        <w:rPr>
          <w:rFonts w:cs="Garamond" w:ascii="Garamond" w:hAnsi="Garamond"/>
          <w:sz w:val="32"/>
          <w:szCs w:val="32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ئه‌ركی سه‌ركرده‌ و خه‌لیفه‌ی موسڵمانان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val="en-US" w:bidi="ar-JO"/>
        </w:rPr>
      </w:pPr>
      <w:r>
        <w:rPr>
          <w:rFonts w:ascii="Unikurd Web" w:hAnsi="Unikurd Web" w:cs="Unikurd Web"/>
          <w:rtl w:val="true"/>
          <w:lang w:val="en-US" w:bidi="ar-JO"/>
        </w:rPr>
        <w:t>سوپاس بۆ خوای گه‌وره‌ ومیهره‌بان، وه‌ درود و صه‌ڵات وسه‌لام له‌سه‌ر محمد المصطفی وئال وبه‌یت ویار ویاوه‌رانی هه‌تا هه‌تایه‌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val="en-US" w:bidi="ar-JO"/>
        </w:rPr>
        <w:t xml:space="preserve">زانایان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 xml:space="preserve">ره‌حمه‌تی خوایان لێ بێت 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له‌سه‌ر ئه‌رك و واجباته‌كانی سه‌ركرده‌ و خه‌لیفه‌ی موسڵمانان زۆریان قسه وباس‌ كردووه‌، ئیمامی ماوردی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 xml:space="preserve">ڕه‌حمه‌تی خوای لێ بێت 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ده‌ڵێت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ascii="Unikurd Web" w:hAnsi="Unikurd Web" w:cs="Unikurd Web"/>
          <w:rtl w:val="true"/>
          <w:lang w:val="en-US" w:bidi="ar-JO"/>
        </w:rPr>
        <w:t xml:space="preserve">ئه‌رك و واجبه‌كانی سه‌ركرده‌ی موسڵمانان 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cs="Unikurd Web" w:ascii="Unikurd Web" w:hAnsi="Unikurd Web"/>
          <w:lang w:val="en-US" w:bidi="ar-JO"/>
        </w:rPr>
        <w:t>10</w:t>
      </w:r>
      <w:r>
        <w:rPr>
          <w:rFonts w:cs="Unikurd Web" w:ascii="Unikurd Web" w:hAnsi="Unikurd Web"/>
          <w:rtl w:val="true"/>
          <w:lang w:val="en-US" w:bidi="ar-JO"/>
        </w:rPr>
        <w:t xml:space="preserve"> ) </w:t>
      </w:r>
      <w:r>
        <w:rPr>
          <w:rFonts w:ascii="Unikurd Web" w:hAnsi="Unikurd Web" w:cs="Unikurd Web"/>
          <w:rtl w:val="true"/>
          <w:lang w:val="en-US" w:bidi="ar-JO"/>
        </w:rPr>
        <w:t xml:space="preserve">ئه‌ركن كه‌ بریتین له‌ </w:t>
      </w:r>
      <w:r>
        <w:rPr>
          <w:rFonts w:cs="Unikurd Web" w:ascii="Unikurd Web" w:hAnsi="Unikurd Web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یه‌ك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پاراستنی ئاینی پیرۆزی ئیسلام له‌سه‌ر ئه‌و بنه‌ما و ئوصوڵه‌ جێگیرانه‌ی كه‌ زانایانی پێشینی ئومه‌تی ئیسلام له‌سه‌ر كۆده‌نگن، ئه‌گه‌ر هاتوو موبته‌دیعێك یان دڵ نه‌خۆشێك كه‌ شوبهه‌ی هه‌بوو به‌رامبه‌ر به‌ ئیسلام، ئه‌وا به‌ به‌ڵگه‌ بۆی ڕوون ده‌كرێته‌وه‌ و ڕاست و دروستی بۆ به‌یان ده‌كرێت، به‌و شێوه‌یه‌ی كه‌ ماف و سنوره‌كانی نه‌به‌زێنرێن، تاوه‌كو ئاینی پیرۆزی ئیسلام پارێزراو بێت له‌هه‌موو ناته‌واویه‌ك و ئومه‌تی ئیسلامیش دوور بێت له‌هه‌موو هه‌ڵخلكیسكانێك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دوو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جێ به‌جێ كردنی ئه‌حكامه‌كانی ئیسلام له‌نێوان ئه‌و كه‌سانه‌ی كه‌ ناكۆكیان هه‌یه‌، تاوه‌كو هه‌ق بگه‌ڕێته‌وه‌ بۆ خاوه‌نه‌كه‌ی، له‌به‌ر ئه‌وه‌ی سته‌مكار سنور نه‌به‌زێنێت، و سته‌م لێكراویش به‌‌ لاوازی نه‌بینرێت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سێه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پاراستنی هه‌یبه‌تی ده‌وڵه‌تی ئیسلام و سنووره‌كانی، تاوه‌كو خه‌ڵكی به‌ ژیانێكی ئاسووده‌ بژین و بتوانن به‌ بێ ترس به‌سه‌ر زه‌ویدا بگه‌ڕێن به‌بێ ئه‌وه‌ی ترسیان له‌ گیان و ماڵ و سه‌روه‌ت وسامانیان هه‌بێت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چوار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جی به‌جێ كردنی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 xml:space="preserve">حدوده‌كان 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بۆ ئه‌وه‌ی ئه‌و كارانه‌ی كه‌ خوای گه‌وره‌ به‌ حه‌رام و قه‌ده‌غه‌كراوی داناون پارێزراو بن له‌ سنورشكاندنی خه‌ڵكی، و مافی ڕه‌عیه‌ت وهاوڵاتیان پارێزراوبن له‌ تیاچوون و فه‌وتان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spacing w:lineRule="atLeast" w:line="295" w:before="280" w:after="28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bidi="ar-JO"/>
        </w:rPr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پێنج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 xml:space="preserve">: </w:t>
      </w:r>
      <w:r>
        <w:rPr>
          <w:rFonts w:cs="Unikurd Web" w:ascii="Unikurd Web" w:hAnsi="Unikurd Web"/>
          <w:rtl w:val="true"/>
          <w:lang w:val="en-US" w:bidi="ar-JO"/>
        </w:rPr>
        <w:t>‌</w:t>
      </w:r>
      <w:r>
        <w:rPr>
          <w:rFonts w:ascii="Unikurd Web" w:hAnsi="Unikurd Web" w:cs="Unikurd Web"/>
          <w:rtl w:val="true"/>
          <w:lang w:val="en-US" w:bidi="ar-JO"/>
        </w:rPr>
        <w:t xml:space="preserve">قایم كردنی سنووره‌كانی ده‌وڵه‌تی ئیسلام به‌چه‌ك وتفاقی جه‌نگی كه‌ بتوانێت ڕێگری بكات له‌ ده‌ستدرێژی دوژمنان له‌ هاتنه‌ناوه‌وه‌یان بۆ ناو خاكی موسڵمانان، نه‌بادا بتوان خوێنی موسڵمانێك یان </w:t>
      </w:r>
      <w:r>
        <w:rPr>
          <w:rFonts w:cs="Unikurd Web" w:ascii="Unikurd Web" w:hAnsi="Unikurd Web"/>
          <w:rtl w:val="true"/>
          <w:lang w:val="en-US" w:bidi="ar-JO"/>
        </w:rPr>
        <w:t>(</w:t>
      </w:r>
      <w:r>
        <w:rPr>
          <w:rFonts w:ascii="Unikurd Web" w:hAnsi="Unikurd Web" w:cs="Unikurd Web"/>
          <w:rtl w:val="true"/>
          <w:lang w:val="en-US" w:bidi="ar-JO"/>
        </w:rPr>
        <w:t>معاهد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ێك بڕێژن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شه‌ش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جهادكردنی ئه‌و كه‌سانه‌ی كه‌ دوژمانیه‌تی ئیسلام و موسڵمانان ده‌كه‌ن، پاش ئه‌وه‌ی بانگكران بۆ ئه‌وه‌ی موسڵمان ببن، یان ڕازی بن به‌وه‌ی له‌ده‌وڵه‌تی ئیسلامیدا بژین و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>جزیة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بده‌ن، بۆ ئه‌وه‌ی مافه‌كانی خوای گه‌وره‌ به‌رقه‌راربن، تاوه‌كو ئیسلام به‌سه‌ر ته‌واوی ئاینه‌كانی تردا زاڵ و ده‌ست ڕۆشتوو بێت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حه‌وت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وه‌رگرتن وكۆكردنه‌وه‌ی ده‌ستكه‌وت و غه‌نیمه‌ت و زه‌كات و خێر وخێرات، له‌وه‌ی شه‌رع به‌ ده‌قێكی صه‌ریح یان به‌ ئیجتهادی زانایان واجبی كردبێت، به‌بێ ترس وسه‌م كردن له‌كه‌س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هه‌شت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ته‌قدیركردنی ئه‌و پاره‌ وسه‌روه‌ت وسامانه‌ی كه‌دێته‌ ناو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 xml:space="preserve">بیت المال 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ی موسڵمانانه‌وه‌، به‌جۆرێك داهاته‌كان بزانرێت بۆ ئه‌وه‌ی خه‌رجیه‌كان به‌شێوه‌یه‌كی وورد به‌رنامه‌ بۆ داڕێژراو دابه‌ش بكرێن به‌بێ ئه‌وه‌ی ڕه‌زیلی یان زیاده‌ڕۆی تێدا بكرێت، به‌شێوه‌یه‌ك له‌كاتی خۆیدا مووچه‌ و خه‌رجیه‌كان  دابه‌ش بكرێن به‌بێ دواكه‌وتن </w:t>
      </w:r>
      <w:r>
        <w:rPr>
          <w:rFonts w:cs="Unikurd Web" w:ascii="Unikurd Web" w:hAnsi="Unikurd Web"/>
          <w:rtl w:val="true"/>
          <w:lang w:val="en-US"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نۆی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دامه‌زراندنی كه‌سانی شیاو و متمانه‌پێكراو وبۆ خودا صوڵحاو له‌و جێگایانه‌ی كه‌ شایسته‌ی خۆیانن، وه‌ له‌و كار و وه‌زیفانه‌ی كه‌ پێیان ده‌سپێررێت، تاوه‌كو كاره‌كان به‌ده‌ست كه‌سانی شیاوه‌وه‌ بن و ماڵ وسامانی ده‌وڵه‌تیش له‌ده‌ستی ده‌ستپاكه‌كاندا پارێزراوبن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ده‌ی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rtl w:val="true"/>
          <w:lang w:val="en-US" w:bidi="ar-JO"/>
        </w:rPr>
        <w:t xml:space="preserve">ده‌بێت سه‌ركرده‌ و خه‌لیفه‌ی موسڵمانان ڕاسته‌وخۆ كاره‌كانی جێ به‌جێ بكات، بۆ ئه‌وه‌ی خۆی سه‌رگه‌رمی سیاسه‌تی ئومه‌ت و به‌رێوه‌بردنی ووڵات بێت، له‌پێناو پاراستنی میلله‌تی ئیسلام وموسڵمانان، ده‌بێت ئه‌وه‌ش بزانێت نابێت له‌پێناو ڕابواردن و له‌زه‌تی دونیایی، یان خۆ سه‌رقاڵ كردن به‌ عیباده‌ت و په‌رستن كار وئه‌ركه‌كانی بسپێررێت به‌كه‌سانی تری خوار خۆی، چونكه‌ پێده‌چێت كه‌سانی ئه‌مین تووشی خیانه‌ت بن و كه‌سانی دڵسۆز و ئامۆژگاریه‌كاریش غه‌ش بكه‌ن له‌كاره‌كانیاندا، خوای گه‌وره وپه‌روه‌ردگاریش فه‌رموویــه‌تی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cs="Arabic Typesetting" w:ascii="AAA GoldenLotus" w:hAnsi="AAA GoldenLotus"/>
          <w:color w:val="00B050"/>
          <w:sz w:val="24"/>
          <w:szCs w:val="24"/>
          <w:rtl w:val="true"/>
        </w:rPr>
        <w:t>▬</w:t>
      </w:r>
      <w:r>
        <w:rPr>
          <w:rFonts w:cs="Arabic Typesetting" w:ascii="AAA GoldenLotus" w:hAnsi="AAA GoldenLotus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يَٰدَاوُۥدُ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إِنَّا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جَعَلنَٰك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خَلِيفَة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فِي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ٱلأَرضِ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فَ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ا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حكُ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بَي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ٱلنَّاسِ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بِ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ا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لحَقِّ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وَلَا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تَتَّبِعِ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ٱلهَوَىٰ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فَيُضِلَّكَ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عَن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سَبِيلِ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Unikurd Web" w:hAnsi="Unikurd Web" w:cs="Unikurd Web"/>
          <w:color w:val="00B050"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rFonts w:ascii="AAA GoldenLotus" w:hAnsi="AAA GoldenLotus" w:cs="Arabic Typesetting"/>
          <w:color w:val="00B050"/>
          <w:sz w:val="24"/>
          <w:sz w:val="24"/>
          <w:szCs w:val="24"/>
          <w:rtl w:val="true"/>
        </w:rPr>
        <w:t>♂</w:t>
      </w:r>
      <w:r>
        <w:rPr>
          <w:rFonts w:ascii="Unikurd Web" w:hAnsi="Unikurd Web" w:cs="Unikurd Web"/>
          <w:rtl w:val="true"/>
          <w:lang w:val="en-US" w:bidi="ar-JO"/>
        </w:rPr>
        <w:t xml:space="preserve">  واتا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ascii="Unikurd Web" w:hAnsi="Unikurd Web" w:cs="Unikurd Web"/>
          <w:rtl w:val="true"/>
          <w:lang w:val="en-US" w:bidi="ar-JO"/>
        </w:rPr>
        <w:t>ئه‌ی داود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ascii="Unikurd Web" w:hAnsi="Unikurd Web" w:cs="Unikurd Web"/>
          <w:rtl w:val="true"/>
          <w:lang w:val="en-US" w:bidi="ar-JO"/>
        </w:rPr>
        <w:t>به‌ڕاستی ئێمه‌ تۆمان کردۆته‌ جێنشین له‌م وڵاته‌دا، فه‌رمانڕه‌وایی له‌ نێوان خه‌ڵکدا له‌سه‌ر بنچینه‌ی حه‌ق و ڕاستی ئه‌نجام بده‌، هه‌رگیز شوێنی ئاره‌زوو مه‌که‌وه‌، تا نه‌بێته‌ هۆی گومڕاکردن و لادانت له‌ ڕێبازی خوا</w:t>
      </w:r>
      <w:r>
        <w:rPr>
          <w:rFonts w:ascii="Unikurd Web" w:hAnsi="Unikurd Web" w:cs="Unikurd Web"/>
          <w:rtl w:val="true"/>
          <w:lang w:val="en-US" w:bidi="ar-JO"/>
        </w:rPr>
        <w:t xml:space="preserve">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val="en-US" w:bidi="ar-JO"/>
        </w:rPr>
        <w:t xml:space="preserve">  </w:t>
      </w:r>
      <w:r>
        <w:rPr>
          <w:rFonts w:ascii="Unikurd Web" w:hAnsi="Unikurd Web" w:cs="Unikurd Web"/>
          <w:rtl w:val="true"/>
          <w:lang w:val="en-US" w:bidi="ar-JO"/>
        </w:rPr>
        <w:t>له‌م ئایه‌ته‌ پیرۆزه‌دا خوای گه‌وره‌ سپاردنی ئه‌ركه‌كانی به‌ كه‌سانی تر و ڕانه‌پاڕاندیان له‌لایه‌ن داود پێغه‌مبه‌ر خـــۆیــــه‌وه‌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>علیه السلام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به‌كه‌مته‌رخه‌می ناوبردووه‌، هه‌روه‌ها شوێنكه‌وتنی هه‌واو ئاره‌زووی خه‌ڵكی به‌ گومڕایی وله‌ڕێ ده‌رچوون ناوزه‌دكردووه‌، ئه‌مه‌ش هه‌رچه‌ند ئه‌رك و واجبی خۆیه‌تی به‌ حوكمی دین وپله‌و پایه‌كه‌ی به‌ڵام ده‌بێت ئه‌وه‌ش بزانین كارێكی له‌و شێوه‌یه‌ یه‌كێكه‌ له‌ ئه‌ركه‌كانی سیاسه‌ت وبه‌رێوه‌بردنی هه‌موو به‌رپرسێك چونكه‌ پێغه‌مبه‌ری خوا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فه‌رموویه‌تی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cs="Unikurd Web" w:ascii="Unikurd Web" w:hAnsi="Unikurd Web"/>
          <w:color w:val="003399"/>
          <w:rtl w:val="true"/>
          <w:lang w:val="en-US" w:bidi="ar-JO"/>
        </w:rPr>
        <w:t>((</w:t>
      </w:r>
      <w:r>
        <w:rPr>
          <w:rFonts w:cs="Unikurd Web" w:ascii="Unikurd Web" w:hAnsi="Unikurd Web"/>
          <w:color w:val="003399"/>
          <w:rtl w:val="true"/>
          <w:lang w:val="en-US" w:bidi="ar-JO"/>
        </w:rPr>
        <w:t xml:space="preserve"> </w:t>
      </w:r>
      <w:r>
        <w:rPr>
          <w:rFonts w:ascii="Unikurd Web" w:hAnsi="Unikurd Web" w:cs="Unikurd Web"/>
          <w:color w:val="003399"/>
          <w:rtl w:val="true"/>
          <w:lang w:val="en-US" w:bidi="ar-JO"/>
        </w:rPr>
        <w:t xml:space="preserve">كلكم راع وكلكم مسؤول عن رعیته </w:t>
      </w:r>
      <w:r>
        <w:rPr>
          <w:rFonts w:cs="Unikurd Web" w:ascii="Unikurd Web" w:hAnsi="Unikurd Web"/>
          <w:color w:val="003399"/>
          <w:rtl w:val="true"/>
          <w:lang w:val="en-US" w:bidi="ar-JO"/>
        </w:rPr>
        <w:t xml:space="preserve">))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val="en-US" w:bidi="ar-JO"/>
        </w:rPr>
        <w:t xml:space="preserve">   </w:t>
      </w:r>
      <w:r>
        <w:rPr>
          <w:rFonts w:ascii="Unikurd Web" w:hAnsi="Unikurd Web" w:cs="Unikurd Web"/>
          <w:rtl w:val="true"/>
          <w:lang w:val="en-US" w:bidi="ar-JO"/>
        </w:rPr>
        <w:t xml:space="preserve">ئه‌گه‌ر هاتوو سه‌ركرده‌ و خه‌لیفه‌ و ئیمامی موسڵمانان هه‌ستا به‌ جێبه‌جێكردنی ئه‌و ئه‌رك و واجبانه‌ی كه‌ ئاماژه‌مان پێدا ئه‌وا هه‌قه‌كانی خوای گه‌وره‌ی به‌جێهێناوه‌ و مافه‌كانی هاوڵاتیانیشی جێ به‌جێكردووه‌، له‌ به‌رامبه‌ر ئه‌مه‌شدا ئه‌و كاته‌ دوو ئه‌رك ده‌كه‌ویته‌ سه‌ر خه‌ڵكی ئه‌ویش طاعه‌ت و گوێڕایه‌ڵی بكه‌ن له‌ كاری خیروچاكه‌دا و به‌رگری لێ بكه‌ن    ‌بـه‌هه‌موو شێوه‌یه‌ك، مادام له‌سه‌ر ئه‌و حاڵه‌ی خۆی بمێنێته‌وه‌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val="en-US" w:bidi="ar-JO"/>
        </w:rPr>
        <w:t xml:space="preserve">خوای گه‌وره‌ هه‌موو لایه‌ك سه‌ركه‌وتوو سه‌رفراز بكات له‌ پێناو جێ به‌جێكردنی فه‌رمانه‌كانی خوای گه‌وره‌ وپێغه‌مبــــه‌ره‌كـه‌ی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val="en-US" w:bidi="ar-JO"/>
        </w:rPr>
        <w:t>) 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val="en-US" w:bidi="ar-JO"/>
        </w:rPr>
        <w:t xml:space="preserve">وصلی الله وسلم علی سیدنا محمد وعلی آله وصحبه وسلم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08:00Z</dcterms:created>
  <dc:creator>ئومێد چرۆستانی</dc:creator>
  <dc:description>ئه‌ركی سه‌ركرده‌ و خه‌لیفه‌ی موسڵمانان</dc:description>
  <cp:keywords>ئه‌ركی سه‌ركرده‌ و خه‌لیفه‌ی موسڵمانان</cp:keywords>
  <dc:language>en-US</dc:language>
  <cp:lastModifiedBy>mado</cp:lastModifiedBy>
  <dcterms:modified xsi:type="dcterms:W3CDTF">2014-03-30T07:06:00Z</dcterms:modified>
  <cp:revision>5</cp:revision>
  <dc:subject>ئه‌ركی سه‌ركرده‌ و خه‌لیفه‌ی موسڵمانان</dc:subject>
  <dc:title>ئه‌ركی سه‌ركرده‌ و خه‌لیفه‌ی موسڵمانان</dc:title>
</cp:coreProperties>
</file>