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การเยี่ยมสุสา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40"/>
          <w:szCs w:val="40"/>
          <w:lang w:bidi="th-TH"/>
        </w:rPr>
      </w:pPr>
      <w:r>
        <w:rPr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8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زيارة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مقابر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การเยี่ยมสุสา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บุร็อย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ُنتُ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َهَيْتُكُمْ عَنْ زِيَارَةِ الْقُبُورِ، فَزُورُو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ฉันเคยได้ห้ามพวกท่านไม่ให้ไปเยี่ยมหลุมศพ แต่พวกท่านจงไปเยี่ยมมันเถิ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ตติรมิซียฺ ได้มีข้อความเพิ่มเติมว่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فَإِنَّهَا تُذَكِّرُكُم الآخِرَةَ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เพราะมันทำให้พวกท่านคิดถึงโลกอาคิ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40"/>
          <w:lang w:bidi="th-TH"/>
        </w:rPr>
      </w:pPr>
      <w:r>
        <w:rPr>
          <w:rFonts w:cs="Cordia New" w:ascii="Cordia New" w:hAnsi="Cordia New"/>
          <w:color w:val="0070C0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ยังได้เล่าอีก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كَانَ رَسُولُ اللهِ صَلَّى اللهُ عَلَيْهِ وَسَلَّمَ يُعَلِّمُهُمْ إِذَا خَرَجُوا إِلَى الْمَقَابِرِ،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 يَقُو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َائِلُهُمْ السَّلَامُ عَلَيْكُمْ أَهْلَ الدِّيَارِ مِنَ الْمُؤْمِنِينَ وَالْمُسْلِمِينَ، وَإِنَّا، إِنْ شَاءَ الل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ِكُ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َاحِقُونَ، أَسْأَلُ اللهَ لَنَا وَلَكُمُ الْعَافِي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สอนพวกเขาเมื่อพวกเขาออกไปที่สุสาน ให้คนในพวกเขากล่าวว่า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i/>
          <w:i/>
          <w:iCs/>
          <w:color w:val="0070C0"/>
          <w:sz w:val="32"/>
          <w:szCs w:val="32"/>
          <w:lang w:bidi="th-TH"/>
        </w:rPr>
      </w:pP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อัสสลามุอลัยกุม อะฮ์ลัดดิยาร มินัลมุอ์มินีนะ วัลมุสลิมีนะ วะอินนา อินชาอัลลอฮุ บิกุม ลาหิกูน อัสอะลุลลอฮะละนา วะละกุมุลอาฟียะ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ความสันติจงมีแด่พวกท่าน ชาวสุสานเอ๋ย ทั้งบรรดามุอฺมิน และบรรดามุสลิม และแท้จริงพวกเรา หากอัลลอฮฺทรงประสงค์ ก็จะตามไปพบพวกท่าน ฉันขอต่ออัลลอฮฺให้พวกเราและพวกท่านได้รอดพ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ภัยทั้งปว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มัรษ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تُصَلُّوا إِلَى الْقُبُورِ، وَلَا تَجْلِسُوا عَلَيْ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ละหมาดหันไปทางหลุมศพ และพวกท่านจงอย่านั่งบนม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أَنْ يَجْلِسَ أَحَدُكُمْ عَلَى جَمْرَةٍ فَتُحْرِقَ ثِيَابَهُ، فَتَخْلُصَ إِلَى جِلْدِهِ، خَيْرٌ لَهُ مِنْ أَنْ يَجْلِسَ عَلَى قَبْر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แน่นอนการที่พวกท่านคนใดนั่งลงบนถ่านไฟ แล้วมันก็ไหม้ผ้าของเขาและลามไปจนถึงผิวหนังของเขา ยังดีกับเขามากกว่าการที่เขาจะนั่งบนหลุมศพ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ารเยี่ยมสุสานนั้นเป็นสุนนะฮฺที่ท่านเราะสูลุลลอฮฺ ศ็อลลัลลอฮุอลัยฮิวะสัลลัม มีแบบอย่างไว้ ท่านทำด้วยตัวท่านเองและได้มีคำสั่งให้ทำด้วย เพราะมันทำให้คิดถึงโลกอาคิเราะฮฺ คนที่มีปัญญาเมื่อได้เห็นที่พำนักสุดท้ายของเขาในโลกนี้แล้ว ไม่ต้องสงสัยเลยว่าเขาจะมีความสมถะ และมุ่งเน้นกับการก่อร่างสร้างบ้านอันถาวรของเขาในโลกอาคิเราะฮฺ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มควรไปเยี่ยมหลุมศพ และมันจะให้เตือนให้คิดถึงโลกอาคิเราะฮฺ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มควรให้สลาม ขณะเข้าไปในสุสาน ตามแบบที่มีรายงานมาจากท่านเราะสูล ศ็อลลัลลอฮุอลัยฮิวะสัลลัม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ละหมาดหันไปทางหลุมศพ เพราะมันจะนำไปสู่การทำอิบาดะฮฺต่อมันได้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นั่งบนหลุมศพ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การเยี่ยมสุสาน</dc:description>
  <cp:keywords>การเยี่ยมสุสาน</cp:keywords>
  <dc:language>en-US</dc:language>
  <cp:lastModifiedBy>mado</cp:lastModifiedBy>
  <dcterms:modified xsi:type="dcterms:W3CDTF">2014-03-26T23:33:00Z</dcterms:modified>
  <cp:revision>23</cp:revision>
  <dc:subject>การเยี่ยมสุสาน</dc:subject>
  <dc:title>การเยี่ยมสุสาน</dc:title>
</cp:coreProperties>
</file>