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รรถาธิบายสูเราะฮฺ อัล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อริอ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ارع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รรถาธิบายสูเราะฮฺ อัลกอริอ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ูเราะฮฺหนึ่งในอัลกุรอานที่เราได้อ่านและสดับรับฟังกันอยู่บ่อยครั้ง และสมควรอย่างยิ่งที่จะต้องใคร่ครวญพิจารณาศึกษาความหมายค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อริอ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6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فَرَا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بۡثُوث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بَا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عِه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نفُو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قُ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يش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اضِ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ف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م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و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ه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مِيَة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ار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อริอะฮฺ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 ความหวาด</w:t>
      </w:r>
      <w:r>
        <w:rPr>
          <w:rFonts w:ascii="Cordia New" w:hAnsi="Cordia New"/>
          <w:sz w:val="31"/>
          <w:sz w:val="31"/>
          <w:szCs w:val="31"/>
          <w:lang w:bidi="th-TH"/>
        </w:rPr>
        <w:t>กลัวและตื่นตระหนกอย่างรุนแรงที่จะเกิดขึ้นเมื่อสังข์ถูกเป่าในวันสิ้นโลก ซึ่งนอกจากมันจะแผดเสียงกัมปนาทดังสนั่นหวั่นไหวสะเทือนโสตประสาทแล้ว ยังสร้างความน่าสะพรึงกลัวถึงขีดสุดทั่วทุกอณูของหัวใจอย่างหาสิ่งใดมาเปรียบมิได้อีกดัวย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وَيَوۡم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يُنفَخُ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ٱلصُّورِ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فَفَزِع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شَآء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وَكُلٌّ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أَتَوۡهُ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دَٰخِرِين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งรำลึกถึ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วันที่สังข์จะถูกเป่าขึ้น ดังนั้นผู้ที่อยู่ในชั้นฟ้าทั้งหลายและผู้ที่อยู่ในแผ่นดินจะตื่นตระหนก เว้นแต่ผู้ที่พระองค์ทรงประสงค์ และทั้งหมดได้มาหาพระองค์ในสภาพผู้ถ่อมต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นัมลฺ</w:t>
      </w:r>
      <w:r>
        <w:rPr>
          <w:rFonts w:cs="Cordia New" w:ascii="Cordia New" w:hAnsi="Cordia New"/>
          <w:color w:val="008000"/>
          <w:sz w:val="32"/>
          <w:szCs w:val="32"/>
        </w:rPr>
        <w:t>: 8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อริอะ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ชื่อหนึ่งของวันกิยามะฮฺ เช่นเดียวกับ อัลฆอชิยะฮฺ อัลฮากเกาะฮฺ อัฏฏอมมะฮฺ อัศศอคเคาะฮฺ และชื่ออื่น ๆ อีกมากม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240"/>
        <w:jc w:val="center"/>
        <w:rPr>
          <w:color w:val="0080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อริอะฮฺนั้นคืออะไร”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ประโยคคำถามที่มีจุดประสงค์เพื่อแสดงถึงความยิ่งใหญ่และความสำคัญ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ถาม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“อัลกอริอะฮฺที่ถูกกล่าวถึงนี้คืออะไ</w:t>
      </w:r>
      <w:r>
        <w:rPr>
          <w:rFonts w:ascii="Cordia New" w:hAnsi="Cordia New"/>
          <w:sz w:val="32"/>
          <w:sz w:val="32"/>
          <w:szCs w:val="32"/>
          <w:lang w:bidi="th-TH"/>
        </w:rPr>
        <w:t>รหรื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رِع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ะไรที่ทำให้เจ้ารู้ได้ว่าอัลกอริอะฮฺนั้นคืออะไร”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คำถามที่เน้นย้ำให้เห็นถึงความยิ่งใหญ่ของสิ่งที่ถูกถามมากยิ่งขึ้น กล่าวคือเป็นการถามว่า “อะไรทำให้เจ้ารู้ว่า อัลกอริอะฮฺ นั้นคืออะไร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มันยิ่งใหญ่และน่าสะพรึงกลัวยิ่งนัก</w:t>
      </w:r>
      <w:r>
        <w:rPr>
          <w:rFonts w:cs="Arial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พระองค์ก็ทรงอธิบายว่าสิ่งนั้นจะเกิดขึ้นเมื่อใ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فَرَا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بۡثُوث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240"/>
        <w:jc w:val="center"/>
        <w:rPr>
          <w:rFonts w:cs="KFGQPC Uthmanic Script HAFS"/>
          <w:color w:val="0080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ันที่มนุษย์จะเป็นเช่นแมลงเม่าที่กระจายว่อ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ในวันนั้นมนุษย์ทุกคนจะถูกนำออกมาจากหลุมศพของพวกเขาดังเหล่าแมลงเม่าที่บินว่อนอยู่ในอากาศ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กวิชาการ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ะรอช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KFGQPC Uthmanic Script HAFS" w:ascii="Cordia New" w:hAnsi="Cordia New"/>
          <w:sz w:val="24"/>
          <w:szCs w:val="24"/>
          <w:lang w:bidi="th-TH"/>
        </w:rPr>
        <w:t>(</w:t>
      </w:r>
      <w:r>
        <w:rPr>
          <w:rFonts w:cs="KFGQPC Uthmanic Script HAFS" w:ascii="KFGQPC Uthmanic Script HAFS" w:hAnsi="KFGQPC Uthmanic Script HAFS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فَرَاش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cs="KFGQPC Uthmanic Script HAFS" w:ascii="Cordia New" w:hAnsi="Cordia New"/>
          <w:sz w:val="24"/>
          <w:szCs w:val="24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แมลงเม่าที่มักจะบินวนอยู่รอบสถานที่ที่มีไฟในตอนกลางคืน และเป็นสิ่งมีชีวิตที่อ่อนแอมาก จึงบินวนไปมาโดยไร้ทิศทาง บางครั้งก็ตกลงไปในกองไฟโดยที่พวกมันไม่รู้ตัว มนุษย์ในวันนั้นจึงถูกเปรียบดังแมลงเม่านี้ เพราะความอ่อนแอและไร้จุดหม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24"/>
          <w:szCs w:val="2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ำว่า </w:t>
      </w:r>
      <w:r>
        <w:rPr>
          <w:rFonts w:cs="KFGQPC Uthmanic Script HAFS" w:ascii="Cordia New" w:hAnsi="Cordia New"/>
          <w:sz w:val="24"/>
          <w:szCs w:val="24"/>
          <w:lang w:bidi="th-TH"/>
        </w:rPr>
        <w:t>(</w:t>
      </w:r>
      <w:r>
        <w:rPr>
          <w:rFonts w:cs="KFGQPC Uthmanic Script HAFS" w:ascii="KFGQPC Uthmanic Script HAFS" w:hAnsi="KFGQPC Uthmanic Script HAFS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مَبۡثُوث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cs="KFGQPC Uthmanic Script HAFS" w:ascii="Cordia New" w:hAnsi="Cordia New"/>
          <w:sz w:val="24"/>
          <w:szCs w:val="24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sz w:val="28"/>
          <w:sz w:val="28"/>
          <w:szCs w:val="32"/>
          <w:lang w:bidi="th-TH"/>
        </w:rPr>
        <w:t>หมายถึง</w:t>
      </w:r>
      <w:r>
        <w:rPr>
          <w:rFonts w:cs="Calibri"/>
          <w:sz w:val="28"/>
          <w:sz w:val="28"/>
          <w:szCs w:val="32"/>
          <w:lang w:bidi="th-TH"/>
        </w:rPr>
        <w:t xml:space="preserve"> </w:t>
      </w:r>
      <w:r>
        <w:rPr>
          <w:sz w:val="28"/>
          <w:sz w:val="28"/>
          <w:szCs w:val="32"/>
          <w:lang w:bidi="th-TH"/>
        </w:rPr>
        <w:t>กระจัดกระจายไร้ทิศทาง</w:t>
      </w:r>
      <w:r>
        <w:rPr>
          <w:rFonts w:cs="Calibri"/>
          <w:sz w:val="28"/>
          <w:sz w:val="28"/>
          <w:szCs w:val="32"/>
          <w:lang w:bidi="th-TH"/>
        </w:rPr>
        <w:t xml:space="preserve"> </w:t>
      </w:r>
      <w:r>
        <w:rPr>
          <w:sz w:val="28"/>
          <w:sz w:val="28"/>
          <w:szCs w:val="32"/>
          <w:lang w:bidi="th-TH"/>
        </w:rPr>
        <w:t>ดังที่อัลลอฮฺ</w:t>
      </w:r>
      <w:r>
        <w:rPr>
          <w:rFonts w:cs="Calibri"/>
          <w:sz w:val="28"/>
          <w:sz w:val="28"/>
          <w:szCs w:val="32"/>
          <w:lang w:bidi="th-TH"/>
        </w:rPr>
        <w:t xml:space="preserve"> </w:t>
      </w:r>
      <w:r>
        <w:rPr>
          <w:sz w:val="28"/>
          <w:sz w:val="28"/>
          <w:szCs w:val="32"/>
          <w:lang w:bidi="th-TH"/>
        </w:rPr>
        <w:t>ตะอาลา</w:t>
      </w:r>
      <w:r>
        <w:rPr>
          <w:rFonts w:cs="Calibri"/>
          <w:sz w:val="28"/>
          <w:sz w:val="28"/>
          <w:szCs w:val="32"/>
          <w:lang w:bidi="th-TH"/>
        </w:rPr>
        <w:t xml:space="preserve"> </w:t>
      </w:r>
      <w:r>
        <w:rPr>
          <w:sz w:val="28"/>
          <w:sz w:val="28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KFGQPC Uthman Taha Naskh" w:hAnsi="KFGQPC Uthman Taha Naskh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خُشَّع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بۡصَٰرُه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خۡرُج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أَجۡدَاث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أَنَّه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رَاد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ُنتَشِر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ق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ายตาของพวกเขาจะลดต่ำลงขณะที่พวกเขาออกจา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หลุมศพ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สมือนหนึ่งพวกเขาเป็นตั๊กแตนที่บินว่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กาะมั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)</w:t>
      </w: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หากเจ้าได้ลองจินตนาการถึงเหตุการณ์ในวันนั้น วันที่มนุษย์ทุกคนจะถูกนำออกมาจากหลุมศพของพวกเขาในสภาพเช่นนี้ เจ้าก็คงจะได้รับรู้ ว่ามันเป็นสถานการณ์ที่น่าสะพรึงกลัวเป็นอย่างยิ่ง มนุษย์ทั้งโลกตั้งแต่สมัยท่านนบีอาดัม จนถึงวันสิ้นโลก จะถูกนำออกมาพร้อม ๆ กันในคราวเดียวจากทุกหนทุกแห่ง ไม่ว่าจะเป็นผู้ที่ถูกฝังอยู่ในหลุมศพตามสุสานต่าง ๆ หรือผู้ที่มิได้ถูกฝังในหลุมศพ เช่น ถูกจับโยนลงไปใต้ท้องทะเลลึก หรือถูกปลากลืนกิน หรือผู้ที่เสียชีวิตในทะเลทรายอันไกลโพ้น โดยถูกสัตว์ร้ายกัดกิน หรือถูกเผา ทุกคนล้วนจะถูกนำออกมาอย่างพร้อมเพรียงกัน ณ สถานที่ซึ่งได้ถูกกำหนดไว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40"/>
          <w:u w:val="single"/>
        </w:rPr>
        <w:t>5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ت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بَا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عِه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نفُو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center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ภูเขาจะเป็นเช่นขนสัตว์ที่ปลิวว่อ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b/>
          <w:bCs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และในวันนั้นบรรดาภูผาที่ยิ่งใหญ่จะเป็นดังขนสัตว์หรือเศษฝ้าย ที่เพียงมีลมพัดเล็กน้อย ก็จะปลิวว่อนกระจัดกระจายด้วยความบางเบา คำว่า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cs="KFGQPC Uthmanic Script HAFS" w:ascii="Cordia New" w:hAnsi="Cordia New"/>
          <w:sz w:val="24"/>
          <w:szCs w:val="24"/>
          <w:lang w:bidi="th-TH"/>
        </w:rPr>
        <w:t>(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مَنفُوش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  <w:r>
        <w:rPr>
          <w:rFonts w:cs="KFGQPC Uthmanic Script HAFS" w:ascii="Cordia New" w:hAnsi="Cordia New"/>
          <w:sz w:val="24"/>
          <w:szCs w:val="24"/>
          <w:lang w:bidi="th-TH"/>
        </w:rPr>
        <w:t>)</w:t>
      </w:r>
      <w:r>
        <w:rPr>
          <w:rFonts w:cs="Cordia New" w:ascii="Cordia New" w:hAnsi="Cordia New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>หมายถึงล่องลอยปลิวว่อน ดังที่อัลลอฮฺตรัสว่า</w:t>
      </w:r>
    </w:p>
    <w:p>
      <w:pPr>
        <w:pStyle w:val="Normal"/>
        <w:spacing w:lineRule="auto" w:line="240" w:before="0" w:after="6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ُسّ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بَا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س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ان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نۢبَث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Arial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ภูเขาได้แตกสล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มันกลายเป็นผุยผงปลิวว่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ากิอ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-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سۡ‍َٔل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ب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سِف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ۡ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ذَر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فۡصَ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พวกเขาจะถามเจ้าเกี่ยวกับภูเขา จงกล่าวเถิด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เจ้าของฉันจะทรงทำให้มันแตกออกเป็นผุยผ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้วจะทรงปล่อยให้มันเป็นที่ราบโล่งเตียน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ม่มีต้นไม้และสิ่งก่อสร้า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ฏอฮ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5-10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6-7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قُ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يش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اضِ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่วนผู้ที่ตราชูของเขาหนัก เขาก็จะอยู่ในการมีชีวิตที่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หมายถึงผู้ที่ความดีของพวกเขามีมากกว่าความชั่ว เขาจะมีชีวิตในโลกหน้าที่สุขสบาย ปราศจากอุปสรรคหรือความวุ่นวายใด ๆ ทั้งสิ้น และจะมีชีวิตที่สมบูรณ์แบบในทุก ๆ ด้าน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حَمۡد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ذۡهَب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ن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حَزَنَ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غَفُور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كُور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حَلَّ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َا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مُقَام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ضۡل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مَسُّ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صَب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مَسُّ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ُغُوب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٤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8000"/>
        </w:rPr>
        <w:t>٣٥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พวกเขากล่าวว่า บรรดาการสรรเสริญเป็นขอ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ซึ่งพระองค์ทรงขจัดความระทมทุกข์ออกจากเรา แท้จริงพระเจ้าของเราเป็นผู้ทรงอภัย ผู้ทรงชื่นชม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ต่อผู้จงรักภักดีต่อพระองค์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ซึ่งพระองค์ทรงให้เราได้พำนักในสถานที่พำนักอันสถาพรด้วยความโปรดปรานของพระองค์ ความเหน็ดเหนื่อยจะไม่ประสบแก่เราในนั้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ความเบื่อหน่ายก็จะไม่ประสบแก่เราในนั้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ฟาฏิร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34-3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ِي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ؤ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ۡ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ش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บรรดาผู้ศรัทธาและประกอบความดีทั้งหลาย ชนเหล่านั้นพวกเขาเป็นมนุษย์ที่ดียิ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ารตอบแทนของพวกเขา ณ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เจ้าของพวกเขาคือสวนสวรรค์หลากหลายอันสถาพร ณ เบื้องล่างของมันมีลำน้ำหลายสายไหลผ่าน พวกเขาเป็นผู้พำนักอยู่ในนั้นตลอดกาล 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ป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ติต่อพวกเขา และพวกเขาก็ยินดีในพระองค์ นั่นคือสำหรับผู้ที่กลัวเกรงพระเจ้าของพวก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ัยยิน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-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8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ف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ส่วนผู้ที่ตราชูของเขาเบา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หมายถึงผู้ที่ความชั่วของเขามีมากกว่าความดี หรือไม่มีความดีใด ๆ เลย ดังเช่นผู้ปฏิเสธศรัทธาซึ่งได้รับการตอบแทนความดีจนหมดสิ้นแล้วในโลกดุนยา ฉะนั้น ในอาคิเราะฮฺจึงไม่มีการตอบแทนใด ๆ สำหรับเขาอี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shd w:fill="FFFFFF" w:val="clear"/>
          <w:lang w:bidi="th-TH"/>
        </w:rPr>
      </w:pPr>
      <w:r>
        <w:rPr>
          <w:rFonts w:ascii="Cordia New" w:hAnsi="Cordia New"/>
          <w:sz w:val="36"/>
          <w:sz w:val="36"/>
          <w:szCs w:val="32"/>
          <w:shd w:fill="FFFFFF" w:val="clear"/>
          <w:lang w:bidi="th-TH"/>
        </w:rPr>
        <w:t>ท่านอนัส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16"/>
          <w:szCs w:val="16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ْط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جْز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َا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طْع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حَسَن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جْز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0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1"/>
          <w:shd w:fill="FFFFFF" w:val="clear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shd w:fill="FFFFFF" w:val="clear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อัลลอฮฺจะไม่ทรงอธรรมต่อผู้ศรัทธากับความดีใด ๆ ที่เขาได้กระทำไป โดยเขาจะได้รับผลของความดีนั้นในโลกดุนยา และยังจะได้รับผลบุญในอาคิเราะฮฺอีกด้วย ส่วนผู้ปฏิเสธศรัทธานั้น คุณงามความดีใด ๆ ที่เขากระทำไปในโลกดุยา เขาก็จะได้รับสิ่งที่ดีงามตอบแทนในโลกดุนยานั้นทันที กระทั่งเมื่อเขาไปยังโลกอาคิเราะฮฺแล้ว จะไม่เหลือผลบุญความดีใด ๆ ให้เขาอีกต่อไป”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280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4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9</w:t>
      </w:r>
    </w:p>
    <w:p>
      <w:pPr>
        <w:pStyle w:val="Normal"/>
        <w:spacing w:lineRule="auto" w:line="240" w:before="0" w:after="120"/>
        <w:jc w:val="center"/>
        <w:rPr>
          <w:rFonts w:ascii="KFGQPC Uthmanic Script HAFS" w:hAnsi="KFGQPC Uthmanic Script HAFS"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أُم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و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center"/>
        <w:rPr>
          <w:rFonts w:ascii="KFGQPC Uthmanic Script HAFS" w:hAnsi="KFGQPC Uthmanic Script HAFS"/>
          <w:color w:val="0080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ที่พำนักของเขาก็คือเหวลึก”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จุดจบของเขาคือนรกญะฮันนัม ซึ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าวิย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้นเป็นอีกชื่อหนึ่งของนรก บางทัศนะกล่าวว่า คำว่าอัลอุมในที่นี้คือสมอง กล่าวคือ เขาจะถูกโยนลงนรกในสภาพที่หัวทิ่ม ซึ่งทั้งสองทัศนะนี้มิได้ขัดแย้งกัน โดยอาจกล่าวได้ว่า เขาจะถูกจับโยนลงนรก โดยไม่มีที่พักพิงใดสำหรับเขานอกจากไฟนร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 xml:space="preserve">อายะฮฺที่ </w:t>
      </w:r>
      <w:r>
        <w:rPr>
          <w:rFonts w:cs="Arial" w:ascii="Cordia New" w:hAnsi="Cordia New"/>
          <w:b/>
          <w:bCs/>
          <w:sz w:val="32"/>
          <w:szCs w:val="32"/>
          <w:u w:val="single"/>
        </w:rPr>
        <w:t>10-11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ه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مِيَة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KFGQPC Uthmanic Script HAFS" w:hAnsi="KFGQPC Uthmanic Script HAFS"/>
          <w:color w:val="0080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ะไรเล่าที่ทำให้เจ้ารู้ได้ว่าเหวลึกคืออะไร คือไฟอันร้อนแรง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ประโยคคำถาม เพื่อแสดงความยิ่งใหญ่และความรุนแรงของอัลฮาวิยะฮฺ พระองค์ตรัสถาม และทรงตอบว่ามันคือไฟนรกอันร้อนแรงอย่างที่สุด ซึ่งท่านนบี ศ็อลลัลลอฮุอะลัยฮิวะสัลลัม ได้กล่าวไว้ในหะดีษที่รายงานโดยอบูฮุร็อยเราะฮฺ เราะฎิยัลลอฮุอันฮฺ 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نَّه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ُضِّل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ُنْي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تِسْع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ِتّ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ُزْء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ُّ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ّ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26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4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เปลวเพลิงของมันจะมีความร้อนเหนือไฟในดุนยาถึงหกสิบเก้าส่วน โดยแต่ละส่วนจะร้อนเท่ากับไฟในดุนยาทั้งหมด”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 xml:space="preserve">3265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284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shd w:fill="FFFFFF" w:val="clear"/>
          <w:lang w:bidi="th-TH"/>
        </w:rPr>
        <w:t>สิ่งที่เราได้รับจากสูเราะฮฺอันประเสริฐนี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shd w:fill="FFFFFF" w:val="clear"/>
          <w:lang w:bidi="th-TH"/>
        </w:rPr>
        <w:tab/>
      </w:r>
      <w:r>
        <w:rPr>
          <w:rFonts w:cs="Arial" w:ascii="Cordia New" w:hAnsi="Cordia New"/>
          <w:sz w:val="31"/>
          <w:szCs w:val="31"/>
          <w:shd w:fill="FFFFFF" w:val="clear"/>
        </w:rPr>
        <w:t xml:space="preserve">1. </w:t>
      </w:r>
      <w:r>
        <w:rPr>
          <w:rFonts w:ascii="Cordia New" w:hAnsi="Cordia New"/>
          <w:sz w:val="31"/>
          <w:sz w:val="31"/>
          <w:szCs w:val="31"/>
          <w:lang w:bidi="th-TH"/>
        </w:rPr>
        <w:t>จำเป็นอย่างยิ่งสำหรับผู้ศรัทธา ที่จะต้องปกป้องตนเองให้รอดพ้นจากการลงโทษของอัลลอฮฺ ด้วยการปฏิบัติคุณงามความดี แม้เพียงเล็กน้อยก็ตา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อะดีย์ บิน หาติม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2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يُكَلِّم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رْجُمَان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نْظ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يْمَ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دَّم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نْظ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ْأ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دَّم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نْظ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ِلْق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تَّق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شِق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مْر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2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01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1"/>
          <w:szCs w:val="31"/>
          <w:shd w:fill="FFFFFF" w:val="clear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shd w:fill="FFFFFF" w:val="clear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ไม่มีคนใดในหมู่ท่าน เว้นแต่อัลลอฮฺจะทรงพูดกับเขา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>ในวันกิยามะฮฺ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โดยไม่มีล่ามแปลระหว่างเขากับพระองค์ เมื่อเขาหันมองไปทางขวา ก็พบแต่สิ่งที่เขาได้เคยทำไว้ หันมองไปทางซ้ายก็พบแต่สิ่งที่เขาได้เคยทำไว้ เมื่อมองไปข้างหน้าก็เห็นแต่ไฟนรก ดังนั้น พวกท่านจงปกป้องตนเองให้รอดพ้นจากไฟนรกเถิด แม้จะด้วยการบริจาคอินทผลัมเพียงครึ่งเม็ดก็ตาม”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101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color w:val="0070C0"/>
          <w:sz w:val="31"/>
          <w:szCs w:val="31"/>
          <w:lang w:bidi="th-TH"/>
        </w:rPr>
        <w:tab/>
      </w:r>
      <w:r>
        <w:rPr>
          <w:rFonts w:cs="Arial" w:ascii="Cordia New" w:hAnsi="Cordia New"/>
          <w:sz w:val="31"/>
          <w:szCs w:val="31"/>
        </w:rPr>
        <w:t xml:space="preserve">2. </w:t>
      </w:r>
      <w:r>
        <w:rPr>
          <w:rFonts w:ascii="Cordia New" w:hAnsi="Cordia New"/>
          <w:sz w:val="31"/>
          <w:sz w:val="31"/>
          <w:szCs w:val="31"/>
          <w:lang w:bidi="th-TH"/>
        </w:rPr>
        <w:t>สูเราะฮฺนี้มิได้กล่าวถึงผู้ที่มีความดีและความชั่วเท่ากัน แต่อัลลอฮฺได้ตรัสไว้ในสูเราะฮฺอัล</w:t>
      </w:r>
      <w:r>
        <w:rPr>
          <w:rFonts w:cs="Cordia New" w:ascii="Cordia New" w:hAnsi="Cordia New"/>
          <w:sz w:val="31"/>
          <w:szCs w:val="31"/>
          <w:lang w:bidi="th-TH"/>
        </w:rPr>
        <w:t>-</w:t>
      </w:r>
      <w:r>
        <w:rPr>
          <w:rFonts w:ascii="Cordia New" w:hAnsi="Cordia New"/>
          <w:sz w:val="31"/>
          <w:sz w:val="31"/>
          <w:szCs w:val="31"/>
          <w:lang w:bidi="th-TH"/>
        </w:rPr>
        <w:t>อะอฺรอฟ ว่าพวกเขาจะไม่ตกนรก แต่จะถูกกักตัวให้อยู่ในสถานที่ซึ่งเรียกว่า “อัล</w:t>
      </w:r>
      <w:r>
        <w:rPr>
          <w:rFonts w:cs="Cordia New" w:ascii="Cordia New" w:hAnsi="Cordia New"/>
          <w:sz w:val="31"/>
          <w:szCs w:val="31"/>
          <w:lang w:bidi="th-TH"/>
        </w:rPr>
        <w:t>-</w:t>
      </w:r>
      <w:r>
        <w:rPr>
          <w:rFonts w:ascii="Cordia New" w:hAnsi="Cordia New"/>
          <w:sz w:val="31"/>
          <w:sz w:val="31"/>
          <w:szCs w:val="31"/>
          <w:lang w:bidi="th-TH"/>
        </w:rPr>
        <w:t>อะอฺรอฟ” และในสูเราะฮฺอัลอะอฺรอฟนี้ อัลลอฮฺได้ทรงกล่าวถึงบทสนทนาระหว่างพวกเขาเหล่านั้นกับบรรดาผู้ศรัทธา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رِف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صَٰ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لۡق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มื่อบรรดาสายตาของพวกเขาถูกหันไปทางชาวนรก พวกเขาก็กล่าวว่า โอ้พระเจ้าของพวกข้าพระองค์ โปรดอย่าได้ทรงให้พวกข้าพระองค์ร่วมอยู่กับกลุ่มผู้อธรรมเหล่านั้นเล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ะอฺร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7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ทรงเตรียมการลงโทษอันแสนสาหัส สำหรับผู้ปฏิเสธศรัทธาซึ่งตั้งตนเป็นศัตรูกับพระองค์ โดยพระองค์ตรัสถึงความรุนแรงของเปลวเพลิงที่ร้อนระอุของไฟนร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َّا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ظ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اع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شّ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ب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وۡع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عار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ม่เลยทีเดียว แท้จริงมันเป็นไฟนรกที่ลุกโ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นังศีรษะถูกล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อก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ราะความร้อนของไฟนร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ันจะเรียกผู้ที่ผินหลังและหันห่างจากความจริ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สะสมทรัพย์สินและปิดบังไว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ะอาริจญ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5-1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ในอีกอายะฮฺหนึ่งอัลลอฮฺตรัสว่าฟืนของไฟนรกที่พร้อมจะแผดเผาร่างกายของมนุษย์นั้น คือก้อนหินที่มาจากกำมะถันแดง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ِجَا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ٰٓئِك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َاظ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ِدَا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ص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อ้บรรดาผู้ศรัทธาเอ๋ย จงคุ้มครองตัวของพวกเจ้าและครอบครัวของพวกเจ้าให้พ้นจากไฟนรก เพราะเชื้อเพลิงของมันคือมนุษย์และก้อนหิน มีมลาอิกะ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ผู้กร้าวหาญคอยเฝ้ารักษามันอยู่ พวกเขาจะไม่ฝ่าฝืน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ในสิ่งที่พระองค์ทรงบัญชาแก่พวกเขา และพวกเขาจะปฏิบัติตามที่ถูกบัญช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ต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ตะหฺรีม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مۡتَلَأ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زِي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ันซึ่งเราจะกล่าวแก่นรกญะฮันนัมว่า เจ้าเต็มแล้วหรือ และมันจะกล่าวว่า ยังมีเพิ่มอีกไห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0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อับดุลลอฮฺ บิน มัสอูด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0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يُؤْتَ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بِـجَهَنَّ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يَومَئِذ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لَـه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سَب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ـ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عُو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أَلْف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زِمَامٍ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مَع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كُلّ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زِمَام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سَبْعُو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أَلْف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مَلَك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يَـجُرُّونَـهَا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eastAsia="Cordia New" w:cs="Cordia New" w:ascii="Cordia New" w:hAnsi="Cordia New"/>
          <w:color w:val="0070C0"/>
          <w:sz w:val="31"/>
          <w:szCs w:val="31"/>
          <w:shd w:fill="FFFFFF" w:val="clear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ในวันนั้น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>วันพิพากษา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จะมีเจ็ดหมื่นบังเหียนถูกผูกเชือกนำมายังนรกญะฮันนัม และทุก ๆ บังเหียนจะมีมลาอิกะฮฺเจ็ดหมื่นท่าน ที่มาฉุดลากมัน”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shd w:fill="FFFFFF" w:val="clear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  <w:shd w:fill="FFFFFF" w:val="clear"/>
          <w:lang w:bidi="th-TH"/>
        </w:rPr>
        <w:t>2842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24:00Z</dcterms:created>
  <dc:creator>ดร.อะมีน บิน อับดุลลอฮฺ อัช-ชะกอวีย์</dc:creator>
  <dc:description>อรรถาธิบายสูเราะฮฺ อัล-กอริอะฮฺ</dc:description>
  <cp:keywords>อรรถาธิบายสูเราะฮฺ อัล-กอริอะฮฺ</cp:keywords>
  <dc:language>en-US</dc:language>
  <cp:lastModifiedBy>mado</cp:lastModifiedBy>
  <cp:lastPrinted>2012-01-22T17:22:00Z</cp:lastPrinted>
  <dcterms:modified xsi:type="dcterms:W3CDTF">2014-03-26T23:25:00Z</dcterms:modified>
  <cp:revision>3</cp:revision>
  <dc:subject>อรรถาธิบายสูเราะฮฺ อัล-กอริอะฮฺ</dc:subject>
  <dc:title>อรรถาธิบายสูเราะฮฺ อัล-กอริอะฮฺ</dc:title>
</cp:coreProperties>
</file>