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ส่งเสริมให้ทำข้างขวาก่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8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استحباب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تيامن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ส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่งเสริม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ให้ทำข้างขวาก่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َانَ النَّبِيُّ صَلَّى اللهُ عَلَيْهِ وَسَلَّمَ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عْجِبُهُ التَّيَمُّنُ، فِي تَنَعُّلِهِ، وَتَرَجُّلِهِ، وَطُهُورِهِ، وَفِي شَأْنِهِ كُلِّ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 ศ็อลลัลลอฮุอลัยฮิวะสัลลัม ชอบทำข้างขวาก่อน ในการสวมรองเท้าของท่าน การหวีผมของท่าน การทำความสะอาดของท่าน และตลอดจนกิจการทั้งหมดของ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انْتَعَلَ أَحَدُكُمْ فَلْيَبْدَأْ بِاليَمِينِ، وَإِذَا نَزَعَ فَلْيَبْدَأْ بِالشِّمَالِ، لِيَكُنِ اليُمْنَى أَوَّلَهُمَا تُنْعَلُ وَآخِرَهُمَا تُنْزَ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คนใดจะสวมรองเท้าก็จงเริ่มด้วยข้างขวาก่อน และเมื่อเขาจะถอดก็จงเริ่มด้วยข้างซ้าย จงให้ข้างขวาเป็นข้างแรกที่ถูกสวม และเป็นข้างสุดท้ายที่ถูกถอ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َّهِ صَلَّى اللهُ عَلَيْهِ وَسَلَّمَ أُتِيَ بِلَبَنٍ قَدْ شِيبَ بِمَاءٍ، وَعَنْ يَمِينِهِ أَعْرَابِيٌّ، وَعَنْ شِمَالِهِ أَبُو بَكْرٍ، فَشَرِبَ ثُمَّ أَعْطَى الأَعْرَابِيَّ، و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أَيْمَنَ فَالأَيْمَن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รับนมที่ได้ผสมน้ำแล้ว และทางด้านขวาของท่านเป็นชายชนบทคนหนึ่ง และทางด้านซ้ายของท่านคืออบูบักร  แล้วท่านก็ดื่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ก็มอบให้แก่ชายชนบทคนนั้น และท่านก็กล่าวว่า ขวาสุดก่อนแล้วก็รองลง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ยามุน คือ การเริ่มด้วยข้างขวาก่อน การให้ข้างขวาก่อนนั้นเป็นเรื่องการให้เกียรติ เป็นสุนนะฮฺของท่านเราะสูลุลลอฮฺ ศ็อลลัลลอฮุอลัยฮิวะสัลลัม และเป็นเครื่องหมายประจำตัวของคนมุสลิม และอีกทั้งยังเป็นการทำสวนทางกับชัยฏอนที่มันทำเรื่องต่างๆด้วยข้างซ้ายของ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สมควรให้ทำข้างขวาก่อนในทุกๆเรื่องที่เป็นเรื่องดีเรื่องงา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สมควรให้ทำข้างขวาก่อนในการสวมรองเท้าและการหวีผ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/>
      </w:pPr>
      <w:r>
        <w:rPr>
          <w:rFonts w:ascii="Cordia New" w:hAnsi="Cordia New"/>
          <w:sz w:val="24"/>
          <w:sz w:val="24"/>
          <w:szCs w:val="32"/>
          <w:lang w:bidi="th-TH"/>
        </w:rPr>
        <w:t>สมควรให้เริ่มจากทางขวาสุดก่อน เมื่อจะหยิบยื่นสิ่งใดแก่คนที่อยู่กันหลายคน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ส่งเสริมให้ทำข้างขวาก่อน</dc:description>
  <cp:keywords>ส่งเสริมให้ทำข้างขวาก่อน</cp:keywords>
  <dc:language>en-US</dc:language>
  <cp:lastModifiedBy>mado</cp:lastModifiedBy>
  <dcterms:modified xsi:type="dcterms:W3CDTF">2014-03-26T23:30:00Z</dcterms:modified>
  <cp:revision>24</cp:revision>
  <dc:subject>ส่งเสริมให้ทำข้างขวาก่อน</dc:subject>
  <dc:title>ส่งเสริมให้ทำข้างขวาก่อน</dc:title>
</cp:coreProperties>
</file>