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</w:rPr>
      </w:pP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>قىز</w:t>
      </w:r>
      <w:r>
        <w:rPr>
          <w:rFonts w:cs="UKIJ Tuz" w:ascii="UKIJ Tuz" w:hAnsi="UKIJ Tuz"/>
          <w:b/>
          <w:bCs/>
          <w:color w:val="800000"/>
          <w:sz w:val="36"/>
          <w:szCs w:val="36"/>
          <w:rtl w:val="true"/>
          <w:lang w:bidi="ug-CN"/>
        </w:rPr>
        <w:t>-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bidi="ug-CN"/>
        </w:rPr>
        <w:t xml:space="preserve">خانىملارنىڭ 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ئاللاھنىڭ دىنىغا دەۋەت قىلىشتىكى ئورن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val="en-US" w:bidi="ug-CN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  <w:bookmarkStart w:id="10" w:name="OLE_LINK12"/>
      <w:bookmarkStart w:id="11" w:name="OLE_LINK11"/>
      <w:bookmarkStart w:id="12" w:name="OLE_LINK12"/>
      <w:bookmarkStart w:id="13" w:name="OLE_LINK11"/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28"/>
          <w:szCs w:val="28"/>
          <w:lang w:val="en-US" w:bidi="ug-CN"/>
        </w:rPr>
      </w:pPr>
      <w:bookmarkStart w:id="14" w:name="OLE_LINK8"/>
      <w:bookmarkStart w:id="15" w:name="OLE_LINK7"/>
      <w:bookmarkStart w:id="16" w:name="OLE_LINK4"/>
      <w:bookmarkStart w:id="17" w:name="OLE_LINK3"/>
      <w:bookmarkEnd w:id="14"/>
      <w:bookmarkEnd w:id="15"/>
      <w:bookmarkEnd w:id="16"/>
      <w:bookmarkEnd w:id="17"/>
      <w:r>
        <w:rPr>
          <w:rFonts w:ascii="UKIJ Tuz" w:hAnsi="UKIJ Tuz" w:cs="UKIJ Tuz"/>
          <w:b/>
          <w:b/>
          <w:bCs/>
          <w:sz w:val="28"/>
          <w:sz w:val="28"/>
          <w:szCs w:val="28"/>
          <w:rtl w:val="true"/>
          <w:lang w:val="en-US" w:bidi="ug-CN"/>
        </w:rPr>
        <w:t>پەزىلەتلىك</w:t>
      </w:r>
      <w:r>
        <w:rPr>
          <w:rFonts w:ascii="UKIJ Tuz" w:hAnsi="UKIJ Tuz" w:cs="UKIJ Tuz"/>
          <w:b/>
          <w:b/>
          <w:bCs/>
          <w:color w:val="333333"/>
          <w:sz w:val="28"/>
          <w:sz w:val="28"/>
          <w:szCs w:val="28"/>
          <w:rtl w:val="true"/>
        </w:rPr>
        <w:t xml:space="preserve"> شەيخ ئەبدۇلئەزىز ئىبنى ئابدۇللاھ ئىبنى باز</w:t>
      </w:r>
      <w:bookmarkEnd w:id="12"/>
      <w:bookmarkEnd w:id="13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b/>
          <w:bCs/>
          <w:sz w:val="28"/>
          <w:szCs w:val="28"/>
          <w:lang w:val="en-US" w:bidi="ug-CN"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  <w:lang w:bidi="ug-CN"/>
        </w:rPr>
      </w:pPr>
      <w:hyperlink r:id="rId8"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موقف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المرأة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من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الدعوة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إلى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الله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cs="KFGQPC Uthmanic Script HAFS" w:ascii="UKIJ Tuz" w:hAnsi="UKIJ Tuz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8"/>
          <w:sz w:val="28"/>
          <w:szCs w:val="28"/>
          <w:rtl w:val="true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bookmarkStart w:id="22" w:name="OLE_LINK6"/>
      <w:bookmarkStart w:id="23" w:name="OLE_LINK5"/>
      <w:bookmarkEnd w:id="22"/>
      <w:bookmarkEnd w:id="23"/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قىز</w:t>
      </w:r>
      <w:r>
        <w:rPr>
          <w:rFonts w:cs="UKIJ Tuz" w:ascii="UKIJ Tuz" w:hAnsi="UKIJ Tuz"/>
          <w:color w:val="C00000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 xml:space="preserve">خانىملارنىڭ 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ئاللاھنىڭ دىنىغا دەۋەت قىلىشتىكى ئورن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C00000"/>
          <w:sz w:val="24"/>
          <w:szCs w:val="24"/>
        </w:rPr>
      </w:pPr>
      <w:r>
        <w:rPr>
          <w:rFonts w:cs="UKIJ Tuz" w:ascii="UKIJ Tuz" w:hAnsi="UKIJ Tuz"/>
          <w:b/>
          <w:bCs/>
          <w:color w:val="C00000"/>
          <w:sz w:val="24"/>
          <w:szCs w:val="24"/>
          <w:rtl w:val="true"/>
        </w:rPr>
      </w:r>
      <w:bookmarkStart w:id="24" w:name="OLE_LINK6"/>
      <w:bookmarkStart w:id="25" w:name="OLE_LINK5"/>
      <w:bookmarkStart w:id="26" w:name="OLE_LINK6"/>
      <w:bookmarkStart w:id="27" w:name="OLE_LINK5"/>
      <w:bookmarkEnd w:id="26"/>
      <w:bookmarkEnd w:id="27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1730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8" w:name="OLE_LINK10"/>
      <w:bookmarkStart w:id="29" w:name="OLE_LINK9"/>
      <w:bookmarkEnd w:id="28"/>
      <w:bookmarkEnd w:id="29"/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قىز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خانىملار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اللاھنىڭ دىنىغا دەۋەت قىلىشى توغرىسىدا قانداق قارايسىلەر؟، بۇ ھەقتە چۈشەنچە بېرىشى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30" w:name="OLE_LINK10"/>
      <w:bookmarkStart w:id="31" w:name="OLE_LINK9"/>
      <w:bookmarkEnd w:id="30"/>
      <w:bookmarkEnd w:id="31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قىز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خانىملارنىڭم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دىنىغا دەۋەت قىلىش، ياخشىلىققا بۇيرۇش، يامانلىقتىن چەكلەشتىن ئىبارەت بۇ پەزىلەتلىك ئەمەلدە ئەرلەرگە ئوخشاش ئىكەنلىكىنى، قۇرئان كەرىم ۋە ھەدىس شەرىپ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لەرد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پاتلايدۇ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ۇنداقلا  دىنى ئالىملارنىڭمۇ بۇ ھەقتىكى قارىشى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نتايىن </w:t>
      </w:r>
      <w:r>
        <w:rPr>
          <w:rFonts w:ascii="UKIJ Tuz" w:hAnsi="UKIJ Tuz" w:cs="UKIJ Tuz"/>
          <w:sz w:val="24"/>
          <w:sz w:val="24"/>
          <w:szCs w:val="24"/>
          <w:rtl w:val="true"/>
        </w:rPr>
        <w:t>روشە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قىز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خانىملارنىڭم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ەرلەردىن تەلەپ قىلىنىدىغان شەرئى ئەدەپلەر بىلەن ئاللاھنىڭ دىنىغا دەۋەت قىلىشى، ياخشىلىققا بۇيرۇپ، يامانلىقتىن چەكلىشى قاتارلىق ئىشلار زۆرۈر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دىن سىرت ئۇنى باشقىلار ئايال دەپ كۆزگە ئىلم</w:t>
      </w:r>
      <w:r>
        <w:rPr>
          <w:rFonts w:ascii="UKIJ Tuz" w:hAnsi="UKIJ Tuz" w:cs="UKIJ Tuz"/>
          <w:sz w:val="24"/>
          <w:sz w:val="24"/>
          <w:szCs w:val="24"/>
          <w:rtl w:val="true"/>
        </w:rPr>
        <w:t>است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مەسخىرە قىلس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ا ياكى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شنام قىل</w:t>
      </w:r>
      <w:r>
        <w:rPr>
          <w:rFonts w:ascii="UKIJ Tuz" w:hAnsi="UKIJ Tuz" w:cs="UKIJ Tuz"/>
          <w:sz w:val="24"/>
          <w:sz w:val="24"/>
          <w:szCs w:val="24"/>
          <w:rtl w:val="true"/>
        </w:rPr>
        <w:t>غاب تەقدىردىم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سەۋىرسىزلەنمەستىن، ئارتۇق بىئارام بولماستىن، دەۋەتتىن سۇسلىشىپ قالماسلىقى كېرەك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لكى بۇ ئازا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ۈلپەتلەرگە چىداپ سەۋر قىلىپ دەۋەتتى داۋاملاشتۇرۇشى </w:t>
      </w:r>
      <w:r>
        <w:rPr>
          <w:rFonts w:ascii="UKIJ Tuz" w:hAnsi="UKIJ Tuz" w:cs="UKIJ Tuz"/>
          <w:sz w:val="24"/>
          <w:sz w:val="24"/>
          <w:szCs w:val="24"/>
          <w:rtl w:val="true"/>
        </w:rPr>
        <w:t>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ۇنداقلا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ىنى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ۋەت يولىغا ئاتلانغان ھەرقانداق ئايال، ئىپپەتلىك ۋە ھىجابلىق بولۇشتا باشقىلارغا ئۈلگە بولىشى، يات ئەرلەردىن ۋە ئۇلارغا ئارىلىشىشتىن يىراق بولىشى لازى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مۇمەن دەۋەت جەريانىدا باشقىلار تەرىپىدىن ئىنكار قىلىنىدىغان ئىشلارنىڭ ئۆزىد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ادىر بولۇپ قىلىشىدىن ساقلىنىش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تايىن مۇھىم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ئەرلەرگە دەۋەت يەتكۈزۇش زۆرۈر بولۇپ قالسا، ئۇلاردىن بىرەر كىشى بىلەن خالى تۇرماستىن بەلكى تولۇق ھىجاب بىلەن ئومۇمغا دەۋەت قىلىش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غا دەۋەت قىلغاندا ئۇلارغا ھېكمەت بىلەن سۆز قىلىش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، ئېسى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دەپ، گۈزەل ئەخلاقتا ئۇلارغا ئۈلگە بولىشى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ۆزىنىڭ ئابرۇيىغا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سىر يىتىدى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ىشلاردىن يىراق بولىشى ئىنتايىن مۇھىم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 كىشىلەرنى پىتنىگە تاشلايدىغان كېيىم – كېچەك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>نى كىيىشت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ساقلىنىش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، گۈزەللىكىنى ئاشكارا قىلىش، نازلىنىپ سۆزلەش قاتارلىق ئۆزىگە ئىنكار قىلىنىدىغان ۋە پىتنىگە سەۋەپ بولىدىغان بارلىق ئىشلاردىن يىراق تۇرۇشى </w:t>
      </w:r>
      <w:r>
        <w:rPr>
          <w:rFonts w:ascii="UKIJ Tuz" w:hAnsi="UKIJ Tuz" w:cs="UKIJ Tuz"/>
          <w:sz w:val="24"/>
          <w:sz w:val="24"/>
          <w:szCs w:val="24"/>
          <w:rtl w:val="true"/>
        </w:rPr>
        <w:t>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لكى ئۆزىنىڭ دىنى ۋە يۈز ئابرۇيىغا زىيىنى يەتمەيدىغان يوللار بىلەن ئاللاھنىڭ دىنىغا دەۋەت قىلىشقا ئەھمىيەت بېرىشى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ابدۇلئەزىز ئىبنى بازنىڭ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لىمىلەر ئۈچۈن پەتىۋالار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 </w:t>
      </w:r>
      <w:r>
        <w:rPr>
          <w:rFonts w:cs="UKIJ Tuz" w:ascii="UKIJ Tuz" w:hAnsi="UKIJ Tuz"/>
          <w:sz w:val="24"/>
          <w:szCs w:val="24"/>
        </w:rPr>
        <w:t>101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ن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2173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52:00Z</dcterms:created>
  <dc:creator>پەزىلەتلىك شەيخ ئەبدۇلئەزىز ئىبنى ئابدۇللاھ ئىبنى باز</dc:creator>
  <dc:description>قىز-خانىملارنىڭ ئاللاھنىڭ دىنىغا دەۋەت قىلىشتىكى ئورنى</dc:description>
  <cp:keywords>قىز-خانىملارنىڭ ئاللاھنىڭ دىنىغا دەۋەت قىلىشتىكى ئورنى</cp:keywords>
  <dc:language>en-US</dc:language>
  <cp:lastModifiedBy>mado</cp:lastModifiedBy>
  <dcterms:modified xsi:type="dcterms:W3CDTF">2014-03-26T22:17:00Z</dcterms:modified>
  <cp:revision>3</cp:revision>
  <dc:subject>قىز-خانىملارنىڭ ئاللاھنىڭ دىنىغا دەۋەت قىلىشتىكى ئورنى</dc:subject>
  <dc:title>قىز-خانىملارنىڭ ئاللاھنىڭ دىنىغا دەۋەت قىلىشتىكى ئورنى</dc:title>
</cp:coreProperties>
</file>