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 xml:space="preserve">สิ่งที่ลบล้างบาปความผิด 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(</w:t>
      </w:r>
      <w:r>
        <w:rPr>
          <w:rFonts w:cs="Arial" w:ascii="Cordia New" w:hAnsi="Cordia New"/>
          <w:b/>
          <w:bCs/>
          <w:color w:val="800000"/>
          <w:sz w:val="52"/>
          <w:szCs w:val="52"/>
        </w:rPr>
        <w:t>2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فار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ذنو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2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สิ่งที่ลบล้างบาปความผิด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</w:t>
      </w:r>
      <w:r>
        <w:rPr>
          <w:rFonts w:cs="Arial" w:ascii="Cordia New" w:hAnsi="Cordia New"/>
          <w:b/>
          <w:bCs/>
          <w:color w:val="800000"/>
          <w:sz w:val="40"/>
          <w:szCs w:val="40"/>
        </w:rPr>
        <w:t>2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ละศาสนทูต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ัลลอ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อธิบายหนังส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Arial"/>
          <w:color w:val="000000"/>
          <w:sz w:val="32"/>
          <w:sz w:val="32"/>
          <w:szCs w:val="32"/>
        </w:rPr>
        <w:t>‘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ฏเฏาะหาวิยะฮฺ</w:t>
      </w:r>
      <w:r>
        <w:rPr>
          <w:rFonts w:ascii="Cordia New" w:hAnsi="Cordia New" w:cs="Arial"/>
          <w:color w:val="000000"/>
          <w:sz w:val="32"/>
          <w:sz w:val="32"/>
          <w:szCs w:val="32"/>
        </w:rPr>
        <w:t>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กล่าวว่า ตามหลักยึดมั่นศรัทธาของแนวทางอะฮฺลุสสุนนะฮฺวัลญะมาอะฮฺนั้น ผู้ที่กระทำบาปความผิดม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กาส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จะได้รับการยกเว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ูกลงโทษในนรกญะฮันนัมด้วยสาเหตุประมาณสิบข้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าบได้จากการสำรวจตัวบท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ลกุรอานและสุนนะฮฺ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แรก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เตาบะฮฺกลับตัวด้วยความจริงใจ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َدّ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يِّ‍َٔا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ٰتٖ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ว้นแต่ผู้ที่กลับเนื้อกลับตัว และศรัทธา และประกอบการงานที่ดี เขาเหล่านั้นแหละอัลลอฮฺจะทรงเปลี่ยนความชั่วของเขาเป็นความดี และอัลลอฮฺเป็นผู้ทรงอภัย ผู้ทรงเมตตาเสม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ฟุรก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6"/>
          <w:szCs w:val="16"/>
          <w:lang w:bidi="th-TH"/>
        </w:rPr>
      </w:pPr>
      <w:r>
        <w:rPr>
          <w:rFonts w:cs="Cordia New" w:ascii="Cordia New" w:hAnsi="Cordia New"/>
          <w:color w:val="17991D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عِبَاد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ر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نَط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ذُّن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فُو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ปวงบ่าวของข้าเอ๋ย บรรดาผู้ละเมิดต่อตัวเขาเอง พวกท่านอย่าได้หมดหวังต่อพระเมตตาของอัลลอฮฺ แท้จริงอัลลอฮฺนั้นทรงอภัยความผิดพลาดทั้งหลายทั้งมวล แท้จริงพระองค์นั้นเป็นผู้ทรงอภัย ผู้ทรงเมตตาเสม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ซซุมั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6"/>
          <w:szCs w:val="16"/>
          <w:lang w:bidi="th-TH"/>
        </w:rPr>
      </w:pPr>
      <w:r>
        <w:rPr>
          <w:rFonts w:cs="Cordia New" w:ascii="Cordia New" w:hAnsi="Cordia New"/>
          <w:color w:val="17991D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กล่าวนี้เป็นกรณีของผู้ที่กลับตัวกลับใจ ด้วยเหตุนี้พระองค์จึง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نَط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ท่านอย่าได้หมดหวัง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ตรัสในอายะฮฺถัดไป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ِي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54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จงผินหน้าไปหาพระเจ้าของพวกท่าน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ซซุมั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ส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ิสติฆฟารฺขออภัยโทษ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ตะอาลา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عَذِّب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َذِّب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غۡف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ระองค์อัลลอฮฺจะไม่ทรงลงโทษพวกเขา ขณะที่เจ้าอยู่ในกลุ่มพวกเขา และอัลลอฮฺจะไม่เป็นผู้ทรงลงโทษพวกเขา ทั้ง ๆ ที่พวกเขาขออภัยโทษก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ันฟา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6"/>
          <w:szCs w:val="16"/>
          <w:lang w:bidi="th-TH"/>
        </w:rPr>
      </w:pPr>
      <w:r>
        <w:rPr>
          <w:rFonts w:cs="Cordia New" w:ascii="Cordia New" w:hAnsi="Cordia New"/>
          <w:color w:val="17991D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ซัยดฺ เราะฎิยัลลอฮุอันฮฺ เล่าว่า ท่านนบี ศ็อลลัลลอฮุอะลัยฮิวะสัลลัม 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ผู้ใดกล่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سْتَغْ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ق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i/>
          <w:i/>
          <w:iCs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i/>
          <w:iCs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ฉันขออภัยโทษต่ออัลลอฮฺ ผู้ทรงไม่มีพระเจ้าอื่นใดนอกจากพระองค์ พระองค์คือผู้ทรงดำรงชีวิตตลอดกาล ผู้ทรงเป็นที่พึ่งของทุกสิ่งในทุกเรื่อง โดยที่พระองค์ไม่จำเป็นต้องพึ่งสิ่งใด และฉันขอกลับตัวกลับใจ กลับเข้าหาพระองค์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จะได้รับการอภัยโทษในบาปความผิด แม้ว่าเขาจะเคยหลบหนีจากสมรภูมิรบขณะเผชิญหน้ากับข้าศึกศัตรูก็ตา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บูดาวูด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51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ทำ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ความดีหนึ่งจะได้รับผลบุญสิบเท่า ในขณะที่การทำความชั่วนั้น จะได้รับบาปเท่ากับความผิดที่ได้ทำ ดังนั้น ผู้ที่บาปของซึ่งได้รับการบันทึกครั้งละหนึ่ง </w:t>
      </w:r>
      <w:r>
        <w:rPr>
          <w:rFonts w:ascii="Cordia New" w:hAnsi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</w:rPr>
        <w:t>0</w:t>
      </w:r>
      <w:r>
        <w:rPr>
          <w:sz w:val="32"/>
          <w:sz w:val="32"/>
          <w:szCs w:val="32"/>
          <w:vanish/>
          <w:rFonts w:ascii="Cordia New" w:hAnsi="Cordia New"/>
        </w:rPr>
        <w:fldChar w:fldCharType="end"/>
      </w:r>
      <w:r>
        <w:rPr>
          <w:rFonts w:ascii="Cordia New" w:hAnsi="Cordia New"/>
          <w:sz w:val="32"/>
          <w:sz w:val="32"/>
          <w:szCs w:val="32"/>
          <w:lang w:bidi="th-TH"/>
        </w:rPr>
        <w:t>มีมากกว่าความดีที่ได้รับการบันทึกครั้งละสิบ ย่อมเป็นผู้ที่ขาดทุนและน่าสมเพชยิ่งนัก อัลลอฮฺ ตะอาลา ตรัสว่า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سَ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ذۡه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يِّ‍َٔات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ذَّٰك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ความดีทั้งหลายย่อมลบล้างความชั่วทั้งหลาย นั่นคือข้อเตือนสำหรับบรรดาผู้ที่รำลึก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ฮู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1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มุอาซ บิน ญะบัล เราะฎิยัลลอฮุอันฮฺ เล่าว่า ท่าน 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تْبِ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يِّئ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حَسَن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مْحُ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خَالِق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َا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خُلُق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سَن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98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มื่อได้ทำสิ่งที่เป็นความชั่วลงไป ก็จงทำความดีเพื่อลบล้างความชั่วดังกล่าว และจงคบหาสมาคมกับผู้อื่นด้วยมารยาทที่ดีง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ตติรฺมิซีย์ หะดีษเลขที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70C0"/>
          <w:sz w:val="32"/>
          <w:szCs w:val="32"/>
        </w:rPr>
        <w:t>1987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ส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ทุกข์ภัยความลำบาก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บูฮุร็อยเราะฮฺ เราะฎิยัลลอฮุอันฮฺ กล่าวว่า เมื่ออายะฮฺ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جۡز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ผู้ใดที่กระทำชั่วเขาก็ถูกตอบแทนด้วยความชั่วนั้น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ูกประทานลงมา ผู้คนต่างรู้สึกกังวลใจเป็นอย่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าก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จึง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رِبُو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دِّدُو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َا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سْلِ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فَّارَة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كْب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نْكَبُه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وْك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شَاك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18"/>
          <w:szCs w:val="1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7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วกท่านจงปฏิบัติการงานต่าง ๆ อย่างพอดี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ไม่ตึงหรือหย่อนจนเกินไป </w:t>
      </w:r>
      <w:r>
        <w:rPr>
          <w:rFonts w:ascii="Cordia New" w:hAnsi="Cordia New" w:cs="Arial"/>
          <w:color w:val="0070C0"/>
          <w:sz w:val="28"/>
          <w:sz w:val="28"/>
          <w:szCs w:val="28"/>
        </w:rPr>
        <w:t>–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จงแสวงหาสิ่งที่ถูกต้อง ทั้งนี้ ทุก ๆ ปัญหาที่เกิดขึ้นกับมุสลิมนั้นถือเป็นการลบล้างบาปทั้งสิ้น แม้กระทั่งการที่เขาสะดุดล้ม หรือการที่เขาถูกหนามตำ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57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ห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ดุอาอ์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ละการขออภัยโทษ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ที่ผู้ศรัทธาขอให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ม่ว่าในขณะ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ังมีชีวิตอยู่ หรือภายหลังจากที่ตายไปแล้ว 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إِخۡوَٰن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إِيم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ءُوف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ผู้ที่มาหลังจากพวกเขา โดยพวกเขากล่าวว่า ข้าแต่พระองค์ของเรา ทรงโปรดอภัยให้แก่เราและพี่น้องของเราผู้ซึ่งได้ศรัทธาก่อนหน้าเรา และขอพระองค์อย่าได้ให้มีการเคียดแค้นเกิดขึ้นในหัวใจของเราต่อบรรดาผู้ศรัทธา ข้าแต่พระเจ้าของเรา แท้จริงพระองค์ท่านเป็นผู้ทรงเอ็นดู ผู้ทรงเมตตาเสม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ัชร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وَٰلِد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خ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ت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ؤۡمِنَٰت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نو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้าแต่พระองค์ของข้าพระองค์ ขอพระองค์ทรงอภัยโทษให้แก่ข้าพระองค์ และพ่อแม่ของข้าพระองค์ และผู้ที่เข้ามาในบ้านของข้าพระองค์ในฐานะเป็นผู้ศรัทธา และบรรดาผู้ศรัทธาชาย และบรรดาผู้ศรัทธาหญิงทั้งหล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ูห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หก</w:t>
      </w:r>
      <w:r>
        <w:rPr>
          <w:rFonts w:ascii="Cordia New" w:hAnsi="Cordia New"/>
          <w:b/>
          <w:b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ลบุญ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ผู้ตายได้รับการอุทิศ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 ผลบุญของการบริจาคทาน หรือการทำหัจญ์ ท่านหญิงอาอิชะฮฺ เราะฎิยัลลอฮุอันฮา เล่าว่า มีชายคนหนึ่งมาหาท่านนบี ศ็อลลัลลอฮุอะลัยฮิวะสัลลัม  แล้วกล่าว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รดาของฉันเสียชีวิตลงอย่างกะทันหันโดยไม่ทันได้สั่งเส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ฉันคิดว่าถ้าน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โอกา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ูดสิ่งใด นางคงจะขอให้บริจาคทานเป็นแน่แท้ เช่นนี้แล้ว หากฉันบริจาคแทนนาง นางจะได้รับผลบุญหรือไม่ครับ</w:t>
      </w:r>
      <w:r>
        <w:rPr>
          <w:rFonts w:cs="Cordia New" w:ascii="Cordia New" w:hAnsi="Cordia New"/>
          <w:color w:val="0070C0"/>
          <w:sz w:val="32"/>
          <w:szCs w:val="32"/>
        </w:rPr>
        <w:t xml:space="preserve">?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cs="Cordia New" w:ascii="Cordia New" w:hAnsi="Cordia New"/>
          <w:color w:val="0070C0"/>
          <w:sz w:val="32"/>
          <w:szCs w:val="32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00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388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บันทึกในเศาะฮีหฺอัลบุคอรีย์ว่า มารดาของท่านสะอัด บิน อุบาดะฮฺ เราะฎิยัลลอฮุอันฮฺ เสียชีวิตขณะที่ท่านไม่อย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่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จึงไปหาท่านนบี ศ็อลลัลลอฮุอะลัยฮิวะสัลลัม แล้วกล่าวถาม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ครับ มารดาของผมเสียชีวิตโดยที่ผมไม่ได้อยู่ด้วย ถ้าหากผมจะบริจาคทานแทนนาง นางจะได้รับผลบุญใด ๆ หรือไ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ครับ</w:t>
      </w:r>
      <w:r>
        <w:rPr>
          <w:rFonts w:cs="Cordia New" w:ascii="Cordia New" w:hAnsi="Cordia New"/>
          <w:color w:val="0070C0"/>
          <w:sz w:val="32"/>
          <w:szCs w:val="32"/>
        </w:rPr>
        <w:t xml:space="preserve">?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ตอบ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ะอัดจึงกล่าว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้าเช่นนั้นขอให้ท่านเป็นพยาน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ผ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บริจา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วนของผมที่ชื่ออัลมิครอฟเป็นสาธารณกุศ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เพื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ทิศ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ลบุญ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น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งแล้ว</w:t>
      </w:r>
      <w:r>
        <w:rPr>
          <w:rFonts w:cs="Cordia New" w:ascii="Cordia New" w:hAnsi="Cordia New"/>
          <w:color w:val="0070C0"/>
          <w:sz w:val="32"/>
          <w:szCs w:val="32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762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เจ็ด</w:t>
      </w:r>
      <w:r>
        <w:rPr>
          <w:rFonts w:ascii="Cordia New" w:hAnsi="Cord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ารลงโทษในหลุมฝังศพ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b/>
          <w:b/>
          <w:color w:val="000000"/>
          <w:sz w:val="31"/>
          <w:szCs w:val="31"/>
        </w:rPr>
      </w:pPr>
      <w:r>
        <w:rPr>
          <w:rFonts w:ascii="Cordia New" w:hAnsi="Cordia New"/>
          <w:b/>
          <w:b/>
          <w:bCs/>
          <w:color w:val="000000"/>
          <w:sz w:val="31"/>
          <w:sz w:val="31"/>
          <w:szCs w:val="31"/>
          <w:u w:val="single"/>
          <w:lang w:bidi="th-TH"/>
        </w:rPr>
        <w:t>ประการที่แปด</w:t>
      </w:r>
      <w:r>
        <w:rPr>
          <w:rFonts w:ascii="Cordia New" w:hAnsi="Cordia New"/>
          <w:b/>
          <w:b/>
          <w:color w:val="000000"/>
          <w:sz w:val="31"/>
          <w:sz w:val="31"/>
          <w:szCs w:val="31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1"/>
          <w:sz w:val="31"/>
          <w:szCs w:val="31"/>
          <w:lang w:bidi="th-TH"/>
        </w:rPr>
        <w:t>ความน่าสะพรึงกลัวของวันกิยามะฮฺ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เก้า</w:t>
      </w:r>
      <w:r>
        <w:rPr>
          <w:rFonts w:ascii="Cordia New" w:hAnsi="Cord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หะดีษซึ่งบันทึกโดยอัลบุคอรีย์ จากท่านอบูสะอีด อัลคุดรีย์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ท่านนบี 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16"/>
          <w:szCs w:val="16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خْلُص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ُؤْمِن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حْبَس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نْطَر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نَّار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ُقَص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بَعْض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ظَالِ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ذِّ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نُقّ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ذ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خُو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وَالَّ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ْس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يَد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أَحَد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د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َنْزِ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مَنْزِ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53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่อบรรดาผู้ศรัทธารอดพ้นจากไฟนรก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ผ่านสะพานที่อยู่เหนือนรกมาได้โดยไม่ตกลงไป </w:t>
      </w:r>
      <w:r>
        <w:rPr>
          <w:rFonts w:ascii="Cordia New" w:hAnsi="Cordia New" w:cs="Arial"/>
          <w:color w:val="0070C0"/>
          <w:sz w:val="28"/>
          <w:sz w:val="28"/>
          <w:szCs w:val="28"/>
        </w:rPr>
        <w:t>–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เขาจะถูกกักตัวไว้ ณ ปลายสะพานซึ่งอยู่ระหว่างสวรรค์กับนรก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บางทัศนะระบุว่าเป็นสะพานอีกแห่ง </w:t>
      </w:r>
      <w:r>
        <w:rPr>
          <w:rFonts w:ascii="Cordia New" w:hAnsi="Cordia New" w:cs="Arial"/>
          <w:color w:val="0070C0"/>
          <w:sz w:val="28"/>
          <w:sz w:val="28"/>
          <w:szCs w:val="28"/>
        </w:rPr>
        <w:t>–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แต่ละคนก็จะได้รับการทวงสิทธิที่หลงเหลืออยู่จากกรณีความอธรรมซึ่งเกิดขึ้นระหว่างพวกเขาในโลกดุนยา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เป็นขั้นตอนสุดท้ายนอกเหนือจากความผิดต่าง ๆ ที่อัลลอฮฺได้ทรงชำระพิพากษาไปแล้ว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cs="Arial"/>
          <w:color w:val="0070C0"/>
          <w:sz w:val="28"/>
          <w:sz w:val="28"/>
          <w:szCs w:val="28"/>
        </w:rPr>
        <w:t>–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ระทั่งเมื่อพวกเขาได้รับการชำระขัดเกลาจนบริสุทธิ์ผุดผ่องแล้ว พวกเขาจึงได้รับอนุญาตให้เข้าสวรรค์ ซึ่งขอสาบานด้วยผู้ที่ชีวิตของมุหัมมัดอยู่ในเงื้อมพระหัตถ์ของพระองค์ว่า พวกเขาจะรู้จักที่พำนักของพวกเขาในสรวงสวรรค์ยิ่งกว่าการที่พวกเขารู้จักที่พำนักของพวกเขาในโลกดุนยาเสียอีก</w:t>
      </w:r>
      <w:r>
        <w:rPr>
          <w:rFonts w:cs="Cordia New" w:ascii="Cordia New" w:hAnsi="Cordia New"/>
          <w:color w:val="0070C0"/>
          <w:sz w:val="32"/>
          <w:szCs w:val="32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6535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สิบ</w:t>
      </w:r>
      <w:r>
        <w:rPr>
          <w:rFonts w:ascii="Cordia New" w:hAnsi="Cord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ชะฟาอะฮฺ</w:t>
      </w:r>
      <w:r>
        <w:rPr>
          <w:rFonts w:ascii="Cordia New" w:hAnsi="Cordi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Cs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bCs/>
          <w:color w:val="000000"/>
          <w:sz w:val="32"/>
          <w:sz w:val="32"/>
          <w:szCs w:val="32"/>
          <w:lang w:bidi="th-TH"/>
        </w:rPr>
        <w:t>การช่วยเหลือ</w:t>
      </w:r>
      <w:r>
        <w:rPr>
          <w:rFonts w:cs="Cordia New" w:ascii="Cordia New" w:hAnsi="Cordia New"/>
          <w:bCs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ของผู้ที่มีสิทธิให้ความช่วยเหลื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ช่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ะฟาอะฮฺ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ศ็อลลัลลอฮุอะลัยฮิวะสัล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ลั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นบีท่านอื่น ๆ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ชะฟาอะฮฺของ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ลาอิกะฮฺ หร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ะฟาอะฮฺของเห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ศรัทธ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ระการที่สิบเอ็ด</w:t>
      </w:r>
      <w:r>
        <w:rPr>
          <w:rFonts w:ascii="Cordia New" w:hAnsi="Cord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ารให้อภัยของอัลล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ผู้ท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มตตาเหนือผู้ใด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ทั้งปว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ต่พระองค์จะทรงอภัยโทษให้สิ่งอื่นจากนั้น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ือความผิดอื่นที่ไม่ถึงขั้นตั้งภาคี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ำหรับผู้ที่พระองค์ทรงประสงค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1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อธิบา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ฏเฏาะหาวิยะฮฺ 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้าหากเขาเป็นผู้ที่อัลลอฮฺไม่ทรงประสงค์จะอภัยให้ เพราะบาปความผิดอั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หญ่หลว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เขา เขาก็จะต้องรับโทษในนรกเสียก่อ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พื่อเป็นการชำระล้างให้ปราศจากบาป กระทั่งไม่มีผู้ใดที่หัวใจของเขามีศรัทธาแม้เพียงน้อยนิด หร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ค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กล่าว </w:t>
      </w:r>
      <w:r>
        <w:rPr>
          <w:rFonts w:ascii="Cordia New" w:hAnsi="Cordia New" w:cs="Arial"/>
          <w:color w:val="000000"/>
          <w:sz w:val="32"/>
          <w:sz w:val="32"/>
          <w:szCs w:val="32"/>
        </w:rPr>
        <w:t>‘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ลาอิลาฮะ อิลลัลลอฮฺ’ หลงเหลืออยู่ในนรกอีกต่อไป ดังปรากฎในหะดีษซึ่งรายงานโด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อนัส เราะฎิยัลลอฮุอัน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ีบันทึกไว้ในเศาะฮีหฺอัลบุคอรีย์ และเศาะฮีหฺมุสลิ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มื่อเป็นเช่นนี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ึงไม่อนุญาตให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ดสินเจ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งไป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ใดผู้หน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ประชาชาตินี้จ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ชาวสวรรค์ นอกจากผู้ที่ท่านเราะสูล ศ็อลลัลลอฮุอะลัยฮิวะสัลลัม ได้ระบุไว้ แต่เราก็คาดหวังว่า อัลลอฮฺจะทรงอภัยให้แก่บรรดาผู้ศรัทธ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คนดีมีคุณธรร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งให้พวกเขาได้เข้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รว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วรรค์ด้วยความเมตตาของพระองค์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ต่ทั้งนี้ เราก็ไม่ไว้วางใจว่าพวกเขาจะปลอดภัยจากการลงโทษของอัลลอ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ละเราก็วิงวอนขออัลลอฮฺให้ทรงอภัยแก่ผู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ทำผิด เรากลัวว่าพวกเขาจะต้องถู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ล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ทษ แต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ราจะไม่ทำให้พวกหมดหวังในเมตตาของอัลลอฮฺ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48-45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ะนั้น การที่บางคนกล่าวว่า อัลลอฮฺจะไม่ทรงอภั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ก่คนนั้นคนนี้ หรือกล่าวว่าคนชั่วคนนี้จะต้องเป็นชาวนรก หรือคนดีคนนั้นเป็นชาวสวรรค์ คำพูดเหล่านี้ล้วนเป็นคำพูดต้องห้าม เพราะขัดกับตัวบทหลักฐานทางศาสนา และหลักยึดมั่นศรัทธาตามแนวทางอะฮฺลุสสุนนะฮฺ วัลญะมาอะฮฺ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บูฮุร็อยเราะฮฺ เราะฎิยัลลอฮุอันฮฺ กล่าวว่า ฉันได้ยินท่านเราะสูล 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16"/>
          <w:szCs w:val="16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جُلا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سرائي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ت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خ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ه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ذ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الآخ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تهد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ة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كا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آ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ذ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صِر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وَجَدَ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وم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قصِر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ِّ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ّ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بُعِ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قيباً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غف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-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دْخِلُ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نة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بَض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رواحَهُم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ب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جتهد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كُن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الماً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ن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د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ادِراً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لمُذنِب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ذهَب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ادخُ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ن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لآخر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ذه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70C0"/>
          <w:sz w:val="14"/>
          <w:sz w:val="14"/>
          <w:szCs w:val="1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رير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فس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يده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تك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كلمة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وبقت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نيا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آخرته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أبو داود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90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ชายสองคนจากบนีอิสรออีลเป็นเพื่อนสนิทกัน โดยที่คนหนึ่งมักทำบาป ส่วนอีกคนเป็นผู้ที่ขยันทำอิบาด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ผู้ที่ขยันทำอิบาดะฮฺนี้ ทุกครั้งที่ได้เห็นอีกคนทำบาปก็จะตักเตือนและกล่าวแก่เขาว่า “อย่าได้ทำบาปเลย”</w:t>
      </w:r>
      <w:r>
        <w:rPr>
          <w:rFonts w:ascii="Cordia New" w:hAnsi="Cordia New" w:eastAsia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มาวันหนึ่ง เขาก็พบว่าเพื่อนของเขาทำบาปอีก เขาจึงกล่าวแก่เพื่อนของเขาเช่นเดิมว่า “อย่าได้ทำบาปเลย”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นของเขาก็ตอบกลับว่า “ท่านอย่ามายุ่งกับฉัน ปล่อยให้เป็นเรื่องระหว่างฉันกับพระผู้อภิบาลของฉัน ท่านถูกส่งมาให้คอยสอดส่องฉันหรืออย่างไร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ึงกล่าวว่า “ขอสาบานต่ออัลลอฮฺ พระองค์จะไม่ทรงอภัยให้แก่ท่าน หรือกล่าวว่า พระองค์จะไม่ทรงอนุญาตให้ท่านเข้าสวรรค์แน่แล้ว” แล้วอัลลอฮฺก็ทรงปลิดวิญญาณเขาทั้งสอง เมื่อทั้งสองยืนต่อหน้าพระผู้อภิบาลแห่งสากลโลก พระองค์ก็ทรงกล่าวแก่ผู้ที่ขยันทำอิบาดะฮฺว่า “เจ้ารู้ดีเกี่ยวกับตัวข้าอย่างนั้นหรือ</w:t>
      </w:r>
      <w:r>
        <w:rPr>
          <w:rFonts w:cs="Arial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เจ้ามีความสามารถที่จะมาก้าวก่ายสิ่งที่เป็นอำนาจในมือของข้าอย่างนั้นหรือ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ระองค์ก็ตรัสแก่ผู้ที่ทำบาปว่า “เจ้าจงไปเข้าสวรรค์ ด้วยความเมตตาของข้าเถิด” และตรัสถึงอีกคนว่า “พวกเจ้าจงนำตัวชายคนนั้นไปลงนรกเถิด“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อบูฮุร็อยเราะฮฺกล่าวหลังจากรายงานหะดีษบทนี้ว่า “ขอสาบานต่อผู้ที่ชีวิตของฉันอยู่ในเงื้อมพระหัตถ์ของพระองค์ แท้จริงเขาได้เอื้อนเอ่ยคำพูดเพียงคำเดียว แต่มีผลทำลายทั้งดุนยา และอาคิเราะฮฺของเขาจนพังพินาศหมดสิ้น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บูด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4901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15:00Z</dcterms:created>
  <dc:creator>ดร.อะมีน บิน อับดุลลอฮฺ อัช-ชะกอวีย์</dc:creator>
  <dc:description>สิ่งที่ลบล้างบาปความผิด (2)</dc:description>
  <cp:keywords>สิ่งที่ลบล้างบาปความผิด (2)</cp:keywords>
  <dc:language>en-US</dc:language>
  <cp:lastModifiedBy>mado</cp:lastModifiedBy>
  <cp:lastPrinted>2012-01-22T17:22:00Z</cp:lastPrinted>
  <dcterms:modified xsi:type="dcterms:W3CDTF">2014-03-16T05:17:00Z</dcterms:modified>
  <cp:revision>3</cp:revision>
  <dc:subject>สิ่งที่ลบล้างบาปความผิด (2)</dc:subject>
  <dc:title>สิ่งที่ลบล้างบาปความผิด (2)</dc:title>
</cp:coreProperties>
</file>