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52"/>
          <w:szCs w:val="52"/>
          <w:lang w:bidi="ne-NP"/>
        </w:rPr>
      </w:pPr>
      <w:r>
        <w:rPr>
          <w:rFonts w:cs="Mangal"/>
          <w:color w:val="800000"/>
          <w:sz w:val="52"/>
          <w:sz w:val="52"/>
          <w:szCs w:val="52"/>
          <w:lang w:bidi="ne-NP"/>
        </w:rPr>
        <w:t>रमजानको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 w:val="52"/>
          <w:szCs w:val="52"/>
          <w:lang w:bidi="ne-NP"/>
        </w:rPr>
        <w:t>व्रत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C00000"/>
          <w:sz w:val="28"/>
          <w:szCs w:val="28"/>
          <w:lang w:bidi="ne-NP"/>
        </w:rPr>
      </w:pPr>
      <w:r>
        <w:rPr>
          <w:rFonts w:cs="Mangal"/>
          <w:color w:val="C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5"/>
          <w:lang w:bidi="ne-NP"/>
        </w:rPr>
      </w:pPr>
      <w:r>
        <w:rPr>
          <w:rFonts w:cs="Mangal"/>
          <w:color w:val="C00000"/>
          <w:sz w:val="28"/>
          <w:sz w:val="28"/>
          <w:szCs w:val="28"/>
          <w:lang w:bidi="ne-NP"/>
        </w:rPr>
        <w:t>संशोधकः</w:t>
      </w:r>
      <w:r>
        <w:rPr>
          <w:color w:val="C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मुहम्मद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इदरीस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rFonts w:cs="Mangal"/>
          <w:color w:val="000000"/>
          <w:szCs w:val="28"/>
          <w:lang w:bidi="ne-NP"/>
        </w:rPr>
      </w:pPr>
      <w:r>
        <w:rPr>
          <w:color w:val="000000"/>
          <w:szCs w:val="28"/>
        </w:rPr>
        <w:t>2014 – 143</w:t>
      </w:r>
      <w:r>
        <w:rPr>
          <w:rFonts w:cs="Mangal"/>
          <w:color w:val="000000"/>
          <w:szCs w:val="28"/>
          <w:lang w:bidi="ne-NP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48"/>
          <w:szCs w:val="43"/>
          <w:lang w:bidi="ar-EG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ص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رمض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32"/>
          <w:szCs w:val="29"/>
          <w:lang w:bidi="ne-NP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ي</w:t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 kl/jf/ / ;fyLx¿ dfly / pgL ;a}x¿ dfly h'g o; O:nfdsf] k|rf/ k|;f/ u/] / d'xDdbsf] k¢ltnfO{ pQd dfgL p;} dfly lx+8L cfkm\gf] hLjg JotLt u/] .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/dhfgsf] j|tsf] af/]df s]xL n]Vg] k|of; u/]sf] 5' / /dhfg dxLgfsf] ljz]iftf / To;df /flvg] j|tsf] af/]df ;+lIfKt hfgsf/L k|df0fx¿  åf/f l;4 u/]5', ;fy} o;af/] ;d:t ;+sf:kb k|Zg / To;sf] pQ/ klg j0f{g ug]{ k|of; u/]5' .</w:t>
      </w:r>
    </w:p>
    <w:p>
      <w:pPr>
        <w:pStyle w:val="Normal"/>
        <w:ind w:right="-1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{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nfdsf] cfwf/x¿ dWo] Pp6f cfwf/ /dhfg dxLgfsf] j|t a:g' klg xf] . h:tf] ls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 xml:space="preserve">O:nfdsf cfwf/ kfFrj6f 5g\ M </w:t>
      </w:r>
    </w:p>
    <w:p>
      <w:pPr>
        <w:pStyle w:val="Normal"/>
        <w:ind w:right="-1" w:hanging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</w:rPr>
        <w:t>-!_ nfOnfxf ONnNnfx, d'xDdb'/{;"n'Nnfxsf] ujfxL lbg' .</w:t>
      </w:r>
    </w:p>
    <w:p>
      <w:pPr>
        <w:pStyle w:val="Normal"/>
        <w:ind w:right="-1" w:hanging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</w:rPr>
        <w:t>-@_ gdfh sfod ug'{ .</w:t>
      </w:r>
    </w:p>
    <w:p>
      <w:pPr>
        <w:pStyle w:val="Normal"/>
        <w:ind w:right="-1" w:hanging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</w:rPr>
        <w:t>-#_ hsft -wd{bfo_ lbg' .</w:t>
      </w:r>
    </w:p>
    <w:p>
      <w:pPr>
        <w:pStyle w:val="Normal"/>
        <w:ind w:right="-1" w:hanging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</w:rPr>
        <w:t>-$_ /dhfg dxLgfsf] j|t a:g'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color w:val="00B050"/>
          <w:sz w:val="32"/>
          <w:szCs w:val="32"/>
        </w:rPr>
        <w:t xml:space="preserve">-%_ xHh ug'{ . 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Tko{ of] ls /dhfg dxLgfsf] j|t xfdL dfly clgjfo{ 5 . h:tf] ls cNnfx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cf:yfjfgx¿ xf] Û -df]ldgx¿_ ltdLnfO{ /f]hf /fVg' clgjfo{ ul/Psf] 5 h;/L ltdLeGbf klxn]sf dflg;x¿nfO{ clgjfo{ ul/Psf] lyof] . h;af6 ls ltdL ;+odL aGg ;s .</w:t>
      </w:r>
      <w:r>
        <w:rPr>
          <w:rFonts w:cs="Preeti" w:ascii="Preeti" w:hAnsi="Preeti"/>
          <w:sz w:val="32"/>
          <w:szCs w:val="32"/>
        </w:rPr>
        <w:t xml:space="preserve"> - ;"/t'n\ as/M !*#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|t -;f}d_sf] cy{ M ;f}d eg]sf] c/aL zAb xf] h;sf] zflAbs cy{ xf] ?Sg', TofUg', 5f8\g'===== cflb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:nfdLo ljwfg cg';f/ o;sf] cy{ xf], k|eft -k|ftMsfn_ b]lv ;"o{ c:t gx'Gh]n vfg kfg, ufnL unf]h, ;+ef]u em"7 ==== cflbaf6 ?Sg', To;nfO{ TofUg', / tL ;d:t s'/fx¿nfO{ TofUg' h'g j|tnfO{ e+u u5{g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dhfg dxLgfsf] j|t k|To]s a'l4dfg, Jo:s, d';ndfgx¿ Dffly clgjfo{ 5 .</w:t>
      </w:r>
      <w:r>
        <w:br w:type="page"/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/dhfg dxLgfsf] dxTj Pj+ &gt;]i7tf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dhfgsf] dxLgf O:nfdL s}n]G8/sf] ( dxLgf xf] . h'g ;fnsf ;d:t dxLgfx¿ dfly k|wfgtf k|fKt 5, / ;a} dxLgfx¿af6 &gt;]i7 5 . 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f] dxLgf Tof] dxLgf xf] h; dxLgfdf cNnfxn] cfkm\gf] clGtd gaL / ;d:t /;"nx¿sf] ;dfks d'xDdb ;NnNnfxf] cn}x] j;Nnd dfly s'/cfgsf] cjt/0f u¥of] . h:tf] ls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Style w:val="Style15"/>
        </w:rPr>
        <w:tab/>
      </w:r>
      <w:r>
        <w:rPr>
          <w:rFonts w:cs="Preeti" w:ascii="Preeti" w:hAnsi="Preeti"/>
          <w:color w:val="00B050"/>
          <w:sz w:val="32"/>
          <w:szCs w:val="32"/>
        </w:rPr>
        <w:t xml:space="preserve">/dfhfgsf] dlxgf Tof] xf] h'g dxLgfdf s'/cfg ptfl/of] </w:t>
      </w:r>
      <w:r>
        <w:rPr>
          <w:rFonts w:cs="Preeti" w:ascii="Preeti" w:hAnsi="Preeti"/>
          <w:sz w:val="32"/>
          <w:szCs w:val="32"/>
        </w:rPr>
        <w:t>- ;"/t'n\ as/M !*%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:t} o; dxLgfdf Pp6f o:tf] /fqL klg 5 h;nfO{ xfdL </w:t>
      </w:r>
      <w:r>
        <w:rPr>
          <w:rFonts w:cs="Preeti" w:ascii="Preeti" w:hAnsi="Preeti"/>
          <w:b/>
          <w:bCs/>
          <w:sz w:val="32"/>
          <w:szCs w:val="32"/>
        </w:rPr>
        <w:t>n}nt'n\ sb</w:t>
      </w:r>
      <w:r>
        <w:rPr>
          <w:rFonts w:cs="Preeti" w:ascii="Preeti" w:hAnsi="Preeti"/>
          <w:sz w:val="32"/>
          <w:szCs w:val="32"/>
        </w:rPr>
        <w:t>|sf] gfdn] hfg5f}+, h;df ul/Psf k"hf c/fwgf Ps xhf/ dxLgfsf] k"hf pkf;gfaf6 clws t'NofOG5 . h:tf] ls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xfdLn] o; -s'/cfg_ nfO{ sÞb||sf] /ftdf cjtl/t u¥of}+ . / ltdLnfO{ s] yfxf ls za] sÞb| -uf}/jsf] /fqL_ s] xf] &lt; za] sÞb| Ps xhf/ dxLgf eGbf /fd|f] 5 . o;df ¿x'n cdLg -lha|fOn_ / kml/Ztfx¿ k|To]s sfd ;DkGg ug{sf] nflu, cfˆgf] kfngstf{sf] cfb]zaf6 cjtl/t x'G5g\ . of] /ft k"0f{tof zflGt / enfO{sf] xf], piffsfnsf] pbo x'g];Dd .</w:t>
      </w:r>
      <w:r>
        <w:rPr>
          <w:rFonts w:cs="Preeti" w:ascii="Preeti" w:hAnsi="Preeti"/>
          <w:sz w:val="32"/>
          <w:szCs w:val="32"/>
        </w:rPr>
        <w:t xml:space="preserve"> - ;"/t'n\ sb| !–%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; dxLgfdf ;d:t pkflw / pkb|jL z}tfg e"tk|]tx¿nfO{ hGhL/af6 afFlwP/ y'lgG5, / :ju{sf] 9f]sf vf]lnG5, / gs{sf] 9f]sf y'lgG5 . h:tf] ls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ha /dhfgsf] dxLgf cfpF5 t :ju{sf] 9f]sf vf]lnG5, / gs{sf] 9f]sf aGb ul/G5, / z}tfgx¿nfO{ hGhL/x¿ åf/f afFw]/ y'lgG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/dhfgsf] /fqLdf gdfh sfod u/]df dfG5] kfk d'Qm eOxfN5 .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h;n] O{dfg -cf:yf_sf] cj:yfdf / k'0osf] cfzfn] /dhfgsf] /fqLdf gdfh sfod u¥of] To;sf ljutsf ;d:t kfkx¿ Ifdf ul/G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dhfgsf] dxLgfdf ;'Ggtsf] k'0o kmh{ em}+ eOxfN5 / k|To]s ;'sd{sf] k|ltkmn &amp;) b]lv &amp;)) ;Dd lbOG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|tsf] dxTj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j|t a;]df cNnfx / cNnfxsf /;"nsf] cg'z/0f ul/G5 . j|t a;]/ dfG5] cfkm\gf] kfngstf{sf] cg'z/0f u/L To;sf] k|;Ggtf k|fKt u5{ / To;sf] bofsf] kfq aG5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 a;]df ljutsf ;d:t kfk bf]ifx¿ Dffkm x'G5g\ .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 xml:space="preserve">h;n] /dhfgsf] lbgdf j|t a:of] / /fqLdf gdfh sfod u¥of] To;sf ;d:t ljutsf kfkx¿ Ifdf ul/lbOG5 . </w:t>
      </w:r>
      <w:r>
        <w:rPr>
          <w:rFonts w:cs="Preeti" w:ascii="Preeti" w:hAnsi="Preeti"/>
          <w:sz w:val="32"/>
          <w:szCs w:val="32"/>
        </w:rPr>
        <w:t>- a'vf/L, d'l:nd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fsf]{ xbL;df j0f{g 5 M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h;n] O{dfgsf] cj:yfdf / k'0osf] cfzf lnO{ /dhfgsf] j|t a:5 To;sf ;a} kl5Nnf] kfkx¿ Dffkm ul/G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:ju{df Pp6f o:tf] 9f]sf 5 h;sf] gfd </w:t>
      </w:r>
      <w:r>
        <w:rPr>
          <w:rFonts w:cs="Preeti" w:ascii="Preeti" w:hAnsi="Preeti"/>
          <w:b/>
          <w:bCs/>
          <w:sz w:val="32"/>
          <w:szCs w:val="32"/>
        </w:rPr>
        <w:t>/}ofg</w:t>
      </w:r>
      <w:r>
        <w:rPr>
          <w:rFonts w:cs="Preeti" w:ascii="Preeti" w:hAnsi="Preeti"/>
          <w:sz w:val="32"/>
          <w:szCs w:val="32"/>
        </w:rPr>
        <w:t xml:space="preserve"> xf], h;åf/af6 dfq j|t a:g]x¿ g} k|j]z kfpF5g\ . /;"n ;NnNnfxf] cn}x] j;Nnd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 xml:space="preserve">:ju{df /}ofg gfds Pp6f o:tf] 9f]sf 5 h;df lsofdt - k|no _sf] lbg dfq j|tfn' g} k|j]z kfpg] 5g\, / logLx¿ Afx]s s'g} cfsf]{ JolQm To; åf/af6 k|j]z ub}{g, ha To; 9f]sfaf6 ;a} j|tfn' k|j]z eOxfN5g\ t To;nfO{ aGb ul/lbOG5 . </w:t>
      </w:r>
      <w:r>
        <w:rPr>
          <w:rFonts w:cs="Preeti" w:ascii="Preeti" w:hAnsi="Preeti"/>
          <w:sz w:val="32"/>
          <w:szCs w:val="32"/>
        </w:rPr>
        <w:t xml:space="preserve">- a'vf/L, d'l:nd _  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|To]s ;'sd{sf] k'0o, k|ltkmn O:nfddf tf]lsPsf] 5 t/ j|t Pp6f o:tf] ;'sd{ xf] h;sf] k|ltkmn cNnfxn] cfkm"l;t g} cf/lIft u/]sf] 5 . h:tf] ls /;"n ;NnNnfxf] cn}x] j;Nndn] xbL;] s'b;Ldf eGg'x'G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cNnfxsf] egfO{ 5 ls cfbdsf ;Gtltx¿sf] k|To]s sd{ p;}sf] nflu xf] j|t afx]s, of] j|t d]/f] nflu xf], / d g} o;sf] plrt k|ltkmn lbg]5' .</w:t>
      </w:r>
      <w:r>
        <w:rPr>
          <w:rFonts w:cs="Preeti" w:ascii="Preeti" w:hAnsi="Preeti"/>
          <w:sz w:val="32"/>
          <w:szCs w:val="32"/>
        </w:rPr>
        <w:t xml:space="preserve"> - a'vf/L, d'l:nd _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xbL;] s'b;L</w:t>
      </w:r>
      <w:r>
        <w:rPr>
          <w:rFonts w:cs="Preeti" w:ascii="Preeti" w:hAnsi="Preeti"/>
          <w:sz w:val="32"/>
          <w:szCs w:val="32"/>
        </w:rPr>
        <w:t xml:space="preserve"> M To; xbL;nfO{ elGg5 h:sf] zAb t /;"n ;NnNnfxf] cn}x] j;Nndsf] tkm{af6 xf];\ t/ cy{ cNnfxsf] tkm{af6 xf];\ . cyf{t h; xbL;df /;"n ;NnNnfxf] cn}x] j;Nnd of] eg'g\ ls sfnf /AaL jf os"n'Nnfxf] shf====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|t clgjfo{ x'g'sf] p2]Zo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af6 cNnfxsf] eoqf; k|fKt x'G5, / cNnfxsf] lgs6tf Pj+ k|;Ggtf k|fKt x'G5 . lsgls bf; n's]/ vfg kfg ug{ ;S5 / c? s'g} cj}wflgs sfo{ ug{ ;S5, t/ o:tf] ub}{g dfq cNnfxsf] k|;Ggtf kfpgsf] nflu / To;sf] si6bfos ;hfoaf6 aRg'sf] nflu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af6 cdfgjLo / cj}wflgs sfo{af6 afFRg'sf] k|l;If0f lbOG5 ls olb bf; Ps dxLgf lg/+qtfn] ;a} cj}wflgs / cdfgjLo lqmofsnfknfO{ TofUg ;S5 eg] hLjg e/L o;f] ug{ ;S5 . o;n] ubf{ bf;df cfTdljZjf;sf] ;[hgf x'G5, clg bf; jf:tjdf ;a} cj}wflgs sfo{nfO{ Tofu]/ eb|k'?if algxfN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 dfG5]nfO{ ;+odL / w}o{jfg agfpF5 . ha bf; ef]s ltvf{ / c? ;a} s'/fx¿df w}o{n] ;+od /fV5 t To;sf] cfTdf / z/L/n] ;+odsf] afgL a;fnL ;+od ug'{df ;fdY{ojfg eOxfN5, clg Tof] dfG5] w}o{jfg eOxfN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af6 u/La, lg;xfo, lgd'vf ef]sf ==== cflbsf] cj:yfsf] af/]df 1fg x'G5 . ;b}j cefjsf] kL8f ;xg ug{] dfG5]x¿sf] cj:yfsf] af/]df yfxf x'G5 . clg bf; pgLx¿sf] ;xfotf ug'{tkm{ k|j[Q x'G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af6 d]nldnfk efOrf/fsf] ;[hgf x'G5 . ha bf; cfkm\gf ef]sfPsf efOx¿nfO{ ef]hg u/fpF5 t b'j} aLr dfof / cfb/sf] efjgf pTkGg x'G5 . / Ps cfsf{sf] sfd nfUg] efjgfsf] pTkft x'G5, o;n] ubf{ ;d:t ;dfh ;'v zflGtn] /dfpF5 . / h'g vfN6f] xfd|f] ;dfhdf ;d[4 / u/Lax¿ aLr b]lvG5 Tof] ;dfKt x'G5 . / o; h:tf c? p2]Zox¿ 5g\ h;nfO{ j0f{g ug]{ of] 7fpF xf]Og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|t slxn] b]lv cf/De ug]{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dhfg dxLgfsf] j|t /dhfg dxLgfsf] rGb| x]/L g} cf/De ug'{k5{ . olb Pp6f dfG5]n] klg rGb| x]/]5 eg] k'U5 . / /dhfg dxLgfsf] j|tsf] cf/De ul/G5 . olb afbnsf] sf/0f rGb| b]lvb}g eg] /dhfg eGbf klxnfsf] dxLgf zc\afgnfO{ tL; lbg k"/f u/L dfq j|tsf] cf/De ug'{k5{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j|tsf] cGt klg zf}Jjfn dxLgfsf] rGb| x]/L g} ug'{k5{ h;nfO{ O{bsf] rfFb klg elgG5 . / zf}Jjfn dxLgf /dhfg kZrft cfpg] dxLgfnfO{ elgG5 h;df ^ j6f j|t a:g'sf] ;a"t xbL;x¿df b]lvG5 .</w:t>
      </w:r>
      <w:r>
        <w:br w:type="page"/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|t a:g] tl/sf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|t a:g'sf] nflu ;j{k|yd rGb| x]/] kZrft g'xfO{ wf]O{ ;kmf :jR5 / kljq x'g'k5{ . / o; dxLgfdf k"0f{tM gdfh / lsofd'Nn}n -t/fjLx_sf] kfaGbL ug'{k5{ . rGb| x]/]sf] /ftL ;x/L - ;uL{ _ agfpg' k5{ o;sf] ;do nueu @ cyjf # ar] /ftLdf xf], t/ ofb /xf];\ ls ;uL{ ug'{df xtf/ ug'{ x'Gg a? o;sf] ;do ;Ldf kmh|sf] chfg ;Dd xf] . h:tf] ls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Okm\tf/df xtf/ ug'{ / ;x/Ldf 9Lnf] ug'{df d]/f] cg'ofoLx¿sf] nflu enfO{ gLlxt 5 .</w:t>
      </w:r>
      <w:r>
        <w:rPr>
          <w:rFonts w:cs="Preeti" w:ascii="Preeti" w:hAnsi="Preeti"/>
          <w:sz w:val="32"/>
          <w:szCs w:val="32"/>
        </w:rPr>
        <w:t xml:space="preserve"> - d';\gb cxdb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kmh|sf] chfg ;'g] kZrft ;uL{ vfg'x'Gg a? vfg] sd{nfO{ TofUg' k5{ . pQd t of] xf] ls kmh|sf] chfg eGbf kfFr bz ldg]6 klxnf g} ;uL{ vfP/ kmh| gdfhsf] k|ltIff ul/of];\ eg] emg /fd|f] x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lbge/L s]xL g vfg], r'SnL, 5:s]/L, lkz'gtf, em"7 ====cflbaf6 afFRg] . / olb s;}n] jtf{n' dfG5]nfO{ ufnL u/f];\ eg] of] egf];\ ls x] efO d t j|t a;]sf] 5' . cyf{t ufnLsf] ;§f ufnL gu/f];\ . / ;d:t s'sd{x¿af6 6f9f /xf];\ . / cNnfxsf] clws eGbf clws u'0fufg u/f];\ . / olb l;lIft dfG5] 5 eg] s'/cfgsf] kf7 u/f];\ l;lIft 5}g eg] s'/cfgsf] kf7 ;'gf];\ . / hdfct -;d"x_ sf] ;fy gdfhnfO{ sfod u/f];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g ;"o{ c:tfP lalQs} Okm\tf/ u/f];\ . Okm\tf/ ug]{ avtsf] b'cf of] xf] M æ </w:t>
      </w:r>
      <w:r>
        <w:rPr>
          <w:rFonts w:cs="Preeti" w:ascii="Preeti" w:hAnsi="Preeti"/>
          <w:color w:val="00B050"/>
          <w:sz w:val="32"/>
          <w:szCs w:val="32"/>
        </w:rPr>
        <w:t>hxaHhdfcf] jatNnltn cf]¿sf] j;atn ch\/f] OGzfcNnfx</w:t>
      </w:r>
      <w:r>
        <w:rPr>
          <w:rFonts w:cs="Preeti" w:ascii="Preeti" w:hAnsi="Preeti"/>
          <w:sz w:val="32"/>
          <w:szCs w:val="32"/>
        </w:rPr>
        <w:t xml:space="preserve"> Æ . - ca" bfpmb, g];fO{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km\tf/L ug'{df xtf/ ug]{ cfb]z 5 ;x/L em}+ 9Lnf] ug'{ x'Gg . cyf{t ;"o{ c:tfP kZrft t'?Gt} Okm\tf/ ug'{k5{ . of] z+sf u/L a:g' x'b}g ls zfob ;"o{ c:tfP5}g jf cln k|ltIff ug'{df s] xflg eOxfN5 . / o:tf efjgfx¿nfO{ k/ kmfnL ;"o{ c:tfPsf] ljZjf; eP kZrft t'?Gt} Okm\t/ ug'{ g} ;'Ggtsf] tl/sf xf] . / ;a} z+sf:kb efjgfx¿ z}tfgsf] tkm{af6 xf] To;nfO{ t'?Gt} k/ kmfNg' g} pQd / ;'Ggtsf] tl/sf xf] . cyf{t o:tf z+sf:kb efjgx¿df k/L Okm\tf/df 9Lnf] ug'{af6 dgfxL ul/Psf] 5 . /;"n ;NnNnfxf] cn}x] j;Nnd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ha ;Dd d]/f pDdtsf dflg;x¿ Okm\tf/ ug'{df xtf/ u5{g\ ta ;Dd O:nfdsf] jr{:j ;a} wd{ dfly sfod /xg] 5, lsgls ox"bL / O{;fO{x¿ Okm\tf/ ug'{df 9Lnf] ub{5g\ .</w:t>
      </w:r>
      <w:r>
        <w:rPr>
          <w:rFonts w:cs="Preeti" w:ascii="Preeti" w:hAnsi="Preeti"/>
          <w:sz w:val="32"/>
          <w:szCs w:val="32"/>
        </w:rPr>
        <w:t xml:space="preserve"> - ca" bfpmb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km\tf/ ubf{v]l/ h'g ;'s} b'cf klg dfFUg ;lsG5 lsgls Okm\tf/sf] a]nf b'cf sa"n x'g] a]nf xf] . of] ;dodf bf]cf ug'{ clt pQd xf] .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j|tfn'sf] b'cf c:jLs[t x'Fb}g</w:t>
      </w:r>
      <w:r>
        <w:rPr>
          <w:rFonts w:cs="Preeti" w:ascii="Preeti" w:hAnsi="Preeti"/>
          <w:sz w:val="32"/>
          <w:szCs w:val="32"/>
        </w:rPr>
        <w:t xml:space="preserve"> . - OAg] dfhf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|t e+u ug]{ s'/fx¿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L tL s'/fx¿ x'g h;af6 j|tfn'nfO{ afFRg' clt cfjZos 5 M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fgL a'emL vfg' lkpg' .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ltdLn] ta ;Dd vfg kLg u/ ha;Dd ls k|ftMsf] ;]tf] wsf]{ -/ftLsf]_ sfnf] wsf]{af6 :ki6 eO{ ghfcf];\ . km]l/ a|ta;L_ ;fFem;Dd /f]hf k"/f u/ ====</w:t>
      </w:r>
      <w:r>
        <w:rPr>
          <w:rFonts w:cs="Preeti" w:ascii="Preeti" w:hAnsi="Preeti"/>
          <w:sz w:val="32"/>
          <w:szCs w:val="32"/>
        </w:rPr>
        <w:t xml:space="preserve"> . - ;"/t'n\ as/M !*&amp;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dfG5]n] olb la;]{/ vfof] lkof] eg] s'g} bf]if 5}g .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h;n] la;]{/ vfof] lkof] To;nfO{ rflxof] ls cfkm\gf] j|t k"0f{ u/f];\, lsgls To;nfO{ cNnfxn] cfkm\gf] s[kfn] v'jfPsf] 5 .</w:t>
      </w:r>
      <w:r>
        <w:rPr>
          <w:rFonts w:cs="Preeti" w:ascii="Preeti" w:hAnsi="Preeti"/>
          <w:sz w:val="32"/>
          <w:szCs w:val="32"/>
        </w:rPr>
        <w:t xml:space="preserve"> - a'vf/L, d'l:nd _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>j|tsf] cj:yfdf dlxnf l;t ;+ef]u ug'{ . cyf{t &gt;LdtLsf] u'KtfËdf ;xjf; ug'{ . t/ Okm\tf/ u/] kZrft jf /fqLdf ;xjf; ug]{ cg'dlt 5 .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/f]hfsf] /fqLdf ltdLnfO{ cfkm\gf] :jf:gLl;t ;xjf;sf] cg'dlt lbOPsf] 5 . ltgLx¿ ltd|f j:q x'g\ / ltdLx¿ pgsf j:q xf} . cNnfxnfO{ To; s'/fsf] hfgsf/L 5 h'g ls ltdLx¿n] uf]Ko ¿kn] ub{Yof} . -t;y{_ p;n] ltdLdfly s[kf u/L ltd|f] Ifdfofrgf :jLsf/ u/L ltd|f] lqmofsnfkx¿nfO{ Ifdf ul/lbof] ca ltdLnfO{ ;xjf;ug]{ / cNnfxn] h] lgwf{l/t u/]sf] 5 To; rLhsf] vf]hL ug]{ Ohfht 5 . ltdLn] ta ;Dd vfg kLg u/ ha;Dd ls k|ftMsf] ;]tf wsf]{ -/ftLsf]_ sfnf] wsf]{af6 :ki6 eO{ ghfcf];\ . km]l/ a|ta;L_ ;fFem;Dd /f]hf k"/f u/ / ha ltdL dl:hbx¿df Pltsfkm -PsfGtdf pkf;gf_ sf] nflu a;]sf x'G5f}, ta cfˆgf :qLl;t ;xjf; gu/ . oL cNnfxaf6 lgwf{l/t ul/Psf ;Ldf x'g\, ltgLx¿ 5]p klg ghfg' . o:t} lsl;dn] cNnfx cfkm\gf cfotx¿ dflg;x¿nfO{ :ki6 ¿kdf j0f{g ub{5, tfls ltgLx¿ cfTd;+odL ag'g\ .</w:t>
      </w:r>
      <w:r>
        <w:rPr>
          <w:rFonts w:cs="Preeti" w:ascii="Preeti" w:hAnsi="Preeti"/>
          <w:sz w:val="32"/>
          <w:szCs w:val="32"/>
        </w:rPr>
        <w:t xml:space="preserve"> - ;"/t'n\ as/M !*&amp;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j|tsf] cj:yfdf olb s;}n] ;xjf; ul/xfNof] eg] To;dfly b08 5, / To;sf] To; lbgsf] j|t klg e+u x'G5 . b08 of] xf] ls olb ;fdY{o 5 eg] Ps bf; d'Qm u/f];\ . o;sf] Ifdtf 5}g eg] b'O{ dxLgfsf] lg/+t/ j|t a;f];\ /dhfg dxLg u'h|] kZrft . o;sf] klg zlQm 5}g eg] ^) u/La ld;\sLgx¿nfO{ Ps avtsf] vfgf v'jfcf];\ . olb o;sf] klg Ifdtf 5}g eg] To;dfly s]xL 5}g dfq cNnfx l;t Ifdfofrgf u/f];\ . a'vf/Lsf] xbL;df j0f{g 5 ca" x/}/x j0f{g ug'{ x'G5 ls æ </w:t>
      </w:r>
      <w:r>
        <w:rPr>
          <w:rFonts w:cs="Preeti" w:ascii="Preeti" w:hAnsi="Preeti"/>
          <w:color w:val="00B050"/>
          <w:sz w:val="32"/>
          <w:szCs w:val="32"/>
        </w:rPr>
        <w:t>xfdL /;"n ;NnNnfxf] cn}x] j;Nnd glhs a;]sf lyof}+ clg Pp6f dfG5] cfof] / eGof] x] cNnfxsf] /;"n d}n] j|tsf] cj:yfdf g} cfkm\gf] &gt;LdtL ;Fu ;xjf; u/]+, t /;"n ;NnNnfxf] cn}x] j;Nndn] eGg' eof] M ltdLnfO{ Pp6f bf; :jt+q ug'{k5{ . t To; dfg5]n] eGof] M x] cNnfxsf] /;"n d]/f] of] ub{g afx]s c? s'g} ub{g 5}g h;nfO{ d :jt+q u¿F . t  /;"n ;NnNnfxf] cn}x] j;Nndn] eGg' eof] M b'O{ dlxgfsf] lg/+t/ jt{ a:g' k5{ . t To; dfG5]n] eGof] M d o;sf] zlQm cfkm"df kfpFb}g  . t pxFfn] eGg' eof] M  ;f7 ld;\sLgnfO{ ef]hg u/fpg' k5{ . t To; dfG5]n] eGof] M x] cNnfxsf] /;"n dl;t olb Ifdtf 5}g ls s;}nfO{ ef]hg u/fpmF . clg s]xL a]/ kZrft st}af6 ;bsfsf] vh"/ cfof] t /;"n ;NnNnfxf] cn}x] j;Nndn] To; dfG5]nfO{ eGg' eof] M of] lnP/ hfpm / u/Lax¿nfO{ v'jfpm . t To; dfG5]n] eGof] M x] cNnfxsf] /;"n of] dbLgf zx/df d eGbf u/La sf]xL klg 5}g . t /;"n ;NnNnfxf] cn}x] j;Nnd xfF:b} eGg' eof] hfpm cfkm" vfpm / cfkm\gf] kl/jf/nfO{ v'jfpm</w:t>
      </w:r>
      <w:r>
        <w:rPr>
          <w:rFonts w:cs="Preeti" w:ascii="Preeti" w:hAnsi="Preeti"/>
          <w:sz w:val="32"/>
          <w:szCs w:val="32"/>
        </w:rPr>
        <w:t xml:space="preserve"> Æ - a'vf/L, d'l:nd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xjf; afx]s s'g} tl/sfn] klg jLo{ lgisfl;t ug'{ rfx] Tof] x:td}y'gn] xf];\ jf r'Dag lnO{ jf c? s'g} tl/sfn] dfG5]sf] j|t e+u eOxfN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'?ifsf] u'KtfËsf] ;'kf8L dxLnfsf] u'KtfËdf k|j]z kfP lalQs} j|t e+u x'g]5 rfx] jLo{sf] ktg xf];\ jf gxf];\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ut lgisfl;t u/]df klg j|t e+u x'g]5 rfx] Tof] l;+3L nufP/ xf];\ jf s;}nfO{ bfg u/L . t/ pkrf/sf] nflu cyf{t pkrf/ ug'{sf] ljifodf /ut cg';+wfgsf] nflu lgsflnPsf] 5 eg] s'g} kms{ 5}g . o:t} cfkm} gfs jf d'vaf6 /ut lg:s]df s'g} kms{ kb}{g, j|t ;xL x'g]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6flgs, un'sf]h, ;nfOg, Pj+ zlQmsf] nflu k|f]6Lgo'Qm OGh]Szg lnPdf j|t e+u eOxfN5 . t/ o:tf] OGh]Szg h'g zlQmsf] nflu x}g a? s'g} lj/fdLsf] sf/0f lnOG5 To;af6 j|t e+u x'Fb}g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w'd|kfgsf ;d:t s'/fx¿ / gzLnf kbfy{x¿sf] ;]jgaf6 klg j|t e+u x'G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hfgL a'emLsg\ pN6L - aGtf _ ug'{n] klg j|t e+u eOxfN5 . t/ cfkm} pN6L cfPdf s'g} bf]if nfUb}g ltld{hLsf] Pp6f xbL;df j0f{g 5 ls æ </w:t>
      </w:r>
      <w:r>
        <w:rPr>
          <w:rFonts w:cs="Preeti" w:ascii="Preeti" w:hAnsi="Preeti"/>
          <w:color w:val="00B050"/>
          <w:sz w:val="32"/>
          <w:szCs w:val="32"/>
        </w:rPr>
        <w:t xml:space="preserve">h;nfO{ klg j|tsf] cj:yfdf pN6L cfof] To;dfly shf 5}g, t/ h;n] :jod\ hfg]/ pN6L u5{ eg] To;dfly shf clgjfo{ eOxfN5 </w:t>
      </w:r>
      <w:r>
        <w:rPr>
          <w:rFonts w:cs="Preeti" w:ascii="Preeti" w:hAnsi="Preeti"/>
          <w:sz w:val="32"/>
          <w:szCs w:val="32"/>
        </w:rPr>
        <w:t xml:space="preserve">Æ . - ltld{hL _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lxnfnfO{ dfl;s wd{ - /h:jnf _ cyjf k|;"ltsf] /ut cfPdf To;sf] j|t e+u x'G5, rfx] Tof] /ut ;"o{f:t eGbf Ps ldg]6 klxnf lsg g cfPsf] xf];\ . / o:tf] cj:yfdf j|t a:g' dlxnfsf] nflu x/fd 5 . t/ olb s;}nfO{ /f]usf] sf/0f h;nfO{ c/aL efiffdf Ol:txfhf elgG5 /ut cfof] eg] To;sf] j|tdfly s'g} xflg gf]S;fgL kb}{g a? To; dlxnfsf] j|t b'?:t -z'4_ x'g]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s; s;nfO{ j|t a:g'af6 cg'dlt k|fKt 5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f /f]uLx¿ h;n] j|t a:bf To;sf] /f]udf j[l4 x'g] vt/f 5 . t/ ha /f]uL :j:y eOxfnf];\ t o; lbgsf] ;§f shf ug'{ h¿/L 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L3{fo' ePsf cyjf ;b}j /f]uL /xL/xg] JolQmx¿nfO{ of] cg'dlt 5 ls j|t ga;L To;sf] ;§fdf Ps Ps u/LanfO{ k|ltlbg vfgf v'jfcf];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fq'sf] nflu of] cg'dlt 5 ls Tof] j|t ga;f];\ t/ c? lbgdf To;sf] shf u/L e/kfO{ u/f];\ .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 </w:t>
      </w:r>
      <w:r>
        <w:rPr>
          <w:rFonts w:cs="Preeti" w:ascii="Preeti" w:hAnsi="Preeti"/>
          <w:color w:val="00B050"/>
          <w:sz w:val="32"/>
          <w:szCs w:val="32"/>
        </w:rPr>
        <w:t>ltdLx¿dWo] h;n] klg of] dxLgf kfcf];\ To;n] k"/f dlxgfsf] a|t a;f];\ xf], hf] la/fdL 5 cyjf ofqfdf 5 pm cGo lbgx¿df -j|t a;L_ To;sf] u0fgf k"/f u/f];\ . cNnfx ltd|f] lglDt ;'ljwf rfxG5 s7f]/tf rfxb}g . p;n] rfxG5 ls ltdLn] -/f]hfsf]_ luGtL  k"/f u/ / cNnfxn] dfu{bz{g u/]jfkt p;sf] k|z+;f j0f{g u/, tfls p;k|lt s[t1 aGg ;s 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fl;s wd{ cyjf k|;"ltsf] /ut cfPsf] dlxnfnfO{ j|t a:g' x/fd 5 . a? To;dfly cfsf]{ lbgdf j|t a;L u0fgf k"/f ug'{ g} j}wflgs 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ue{jtL cyjf cfkm\gf] lzz'nfO{ b"w v'jfpg] dlxnfnfO{ j|t ga:g] cg'dlt 5 olb j|t a;]df To;nfO{ jf To;sf] aRrfnfO{ xflg k'Ug] vt/f xf];\ . a? o;sf] ;§fdf cfsf]{ lbgx¿df uGtLsf] u0fgf k"/f u/f];\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/dhfgsf] j|t ga:g] dfG5]sf] x's'd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'g ;'s} d';ndfg JolQmn] /dhfgsf] dxLgfsf] j|t csf/0f a:b}g jf j|tnfO{ e+u ul/lbG5 eg] Tof] dxfkfk ul//x]5 . o:tf] JolQm cNnfxsf] cfb]zsf] pNn+3g u/L /x]5, o:tf] dfG5] dfly of] clgjfo{ eOxfN5 ls t'?Gt} cNnfxl;t Ifdfofrgf u/f];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h'g JolQmn] j|tsf] clgjfo{tfsf] OGsf/ u5{ Tof] JolQm sflkm/ eof] . / o:tf] JolQmsf] d[To' olb o;} cj:yfdf x'G5 eg] Tof] gs{af;Lx¿ dWo]sf] x'g]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|tsf] cj:yfdf k]z cfpg] s]xL k|d'v ;d:ofx¿sf] j0f{g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3fF6Ldf w'nf] k/]df, s'Nnf ubf{ jf gfsdf kfgL xfNbf v]l/ 3fF6Ldf kfgL k;]df, cyjf ;xjf;sf] af/]df ;f]Rbf jLo{sf] ktg ePdf , jf :jKgbf]if ePdf j|t e+u x'Fb}g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'g JolQmx¿ dfly j|tsf] shf 5 To;nfO{ csf/0f 9Lnf] ug'{x'Gg, olb s;}n] csf/0f 9Lnf] u¥of] / cfsf]{ /dhfgsf] dxLgf cfof] eg] shf ubf{v]l/ Ps u/LanfO{ vfgf klg v'jfpg' k5{ . of] csf/0f shfdf ljnDa ug'{sf] hl/dfgf xf]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lb aRrf /dhfgsf] lbgdf Jo:s eof] jf ax'nxf a'l4dfg eof] eg] To; lbgsf] shf ug'{ To; dfly h¿/L eof]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fqL jf lbgdf :jKgbf]if ePdf j|tdf s'g} kms{ kb}{g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dhfg dxLgfdf cfkm\gf] &gt;LdtL;+u /fqLdf ;xjf; ug'{ hfoh 5 . / olb ;xjf; u/] kZrft o:tf] lgbfof] ls ;"o{ pbfof] eg] To;sf] j|tdf s'g} kms{ kb}{g To;sf] j|t ;xL 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lxnfx¿n] j|t a:g'sf] lglDt dfl;s wd{ /f]Sg'sf] nflu cf};wL k|of]u ug{ ;lS5g\ o; zt{sf] ;fy ls pgLx¿sf] :jf:YonfO{ s'g} xflg gxf];\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d'vdf ePsf] y's / vsf/ lgNg' hfoh 5 . 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 a;]sf] cj:yfdf ;'/df nufpg' hfoh 5 . o:t} sfg / cfFvdf cf};wL xfNg'  klg hfoh 5 . t/ o;af6 ;ts{tf g} /fd|f] 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t{fn'nfO{ ld;\jfs ug'{ / d+hg ug'{ hfoh 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dhfgsf] k|ltlbg s'g} u/LanfO{ Okm\tf/ u/fpg' clt k'0osf] / ;/fxgLo sfo{ xf]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j|tfn'n] cfkm\gf] skfndf t]n nufpg ;S5 . 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sf] cj:yfdf w]/} 3fd jf udL{ nfu]df 6fpsf]df kfgL xfNgn] j|t e+u x'Fb}g . o:t} s'Nnf ug'{df s'g} kms{ 5}g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|To]s gdfhsf] nflu jh" ubf{v]l/ ld;\jfs ug'{ ;'Ggt cg's"n sfo{ x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lb s'g} j|tfn'nfO{ s'g} s'/f vfg'df ljjz ul/of];\ eg] To;sf] j|t e+u x'Fb}g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fn'n] ef]hgdf g'g 5 ls 5}g o;nfO{ hfGg'sf] nflu g'g rfv]df s'g} kms{ kb}{g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fn'n] cfkm\gf] &gt;LdtLnfO{ dfq r'Dag lnPdf j|t e+u x'Fb}g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/fjLxsf] gdfh s'/cfg x]/]/ k9fpg ;lsG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b\st'n lkmq ?k}ofFdf klg lgsfNg ;lsG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fjZos ePdf bfFt pv]Ngn] j|t e+u x'Fb}g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Ptsfkmsf] j0f{g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a'l4dfg d';ndfg dfG5]n] cNnfxsf] :t'lt ug'{sf] nflu dl:hbdf s]xL 3G6f jf s]xL lbgsf] nflu PsfGtdf a:g'nfO{ Ptsfkm elgG5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tsfkm a:g] dfG5]dfly of] clgjfo{ 5 Tof] 7"nf] ckljqtfaf6 kfs / kljq xf];\ . / lagf cfjZostf dl:hbaf6 g lg:sf];\ . / Ptsfkm dfq dl:hbdf g} al;G5 sltko hgf cfkm\gf] 3/d} Ptsfkm a:b5g\ t/ of] ;'Ggtsf] lj/f]w xf] o;f] ug'{ hfoh 5}g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Ptsfkm ljz]if ¿kn] /dhfgsf] dxLgfdf al;G5 t/ ;fn e/Ldf s'g} dxLgfdf klg a:g ;lsG5 . o;sf] nflu s'g} aGb]h 5}g t/ /dhfgsf] dxLgfdf k'0o clws x'G5 o;} sf/0f clwstd\ dfG5]x¿ o;} dxLgfdf Ptsfkm a:5g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bz lbg jf kfFr lbg g} a:g' k5{ o;sf] s'g} aGb]h 5}g a? cfkm\gf] zlQm cg';f/ hlt klg a:g ;lsG5 . t/ /dhfg dxLgfsf] clGtd kfv cyf{t clGtd bz lbgsf] Ptsfkm a:g' clt pQd dflgG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Ptsfkm a;]sf] dG5]n] &gt;LdtL l;t ;Def]u u¥of] eg] To;sf] Ptsfkm e+u x'g]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Ptsfkm a;]sf] dfG5]nfO{ rflxof] ls clws eGbf clws cNnfxsf] :t'lt / u'0fufgdf Jo:t /xf];\ / cgfjZos s'/fsfgL gu/f];\ of] g} ;'Ggtsf] cg's"n 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{bsf] kj{ / ;b\st'n lkmq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dhfgsf] j|t ;dfKt eP kZrft zf}Jjfnsf] klxnf] tf/Lvsf] lbg O{bsf] kj{ dgfOG5 . O{bsf] rGb| x]/] kZrft 3/sf ;d:t ;b:ox¿sf] tkm{af6 ;bst'n lkmq lgsfNg' h¿/L 5 . k|To]s ;b:osf] tkm{af6 nueu b'O{ lsnf] %)) u|fd vfg] s'/f h;/L rfdn, ux'F, vh"/ ==== cflb lgsfNg' k5{, / o;sf] ;§fdf To;} a/fa/sf] bfd ?k}ofFdf klg lgsfNg ;lsG5 t/ vfg] s'/f lgsfNg' g} pQd 5 . / o; ;bsfnfO{ O{bsf] gdfh k9g' eGbf klxnf cyjf O{bufx hfg' eGbf cl3 g} u/Lax¿df ljt/0f ug'{ h¿/L 5 . O{bsf] gdfh k9] kZrft o;nfO{ ljt/0f ug'{df o;sf] p2]Zo k"0f{ x'Fb}g .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 ;bsfnfO{ /dhfgsf] b'O{ rf/ lbg z]if afFsL /xFbf klg lgsfNg ;lsG5 h;n] ubf{ To;sf jf:tljs clwsf/Lx¿ ;Dd To;nfO{ k'¥ofpg ;lsof];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{bsf] lbg ;s] ;Dd /fd|f] cyjf gf}nf] n'uf nufpg] k|of; ug'{k5{ . / o;sf] ;fy ;fy} /fd|f] v'Za" Ot\/ cflbsf] k|of]u ug]{, cfkm\gf] v'lzofnLnfO{ hfx]/ ug]{, t/ cj}wflgs tl/sfn] xf]Og a? j}wflgs tl/sfn] . / O{bufx hfFbfv]/L tsaL/ eGb} hfg] cNnfxsf] :t'lt ub}{ hfg] . O{bsf] tsaL/ of] xf],æ </w:t>
      </w:r>
      <w:r>
        <w:rPr>
          <w:rFonts w:cs="Preeti" w:ascii="Preeti" w:hAnsi="Preeti"/>
          <w:color w:val="00B050"/>
          <w:sz w:val="32"/>
          <w:szCs w:val="32"/>
        </w:rPr>
        <w:t>cNnfx' csa/, cNnfx' csa/, cNnfx' csa/, nfOnfxf ONnNnfx, cNnfx' csa/, cNnnfx' csa/ jlnNnflxn\xDb, cNnfx' csa/ saL/f, jnxDb'lnNnfx] s;L/f, j;'axfgNnfx] a's\/tf}Fjc;Lnf</w:t>
      </w:r>
      <w:r>
        <w:rPr>
          <w:rFonts w:cs="Preeti" w:ascii="Preeti" w:hAnsi="Preeti"/>
          <w:sz w:val="32"/>
          <w:szCs w:val="32"/>
        </w:rPr>
        <w:t xml:space="preserve"> Æ .  of] tsaL/ 7"nf] :j/df k9g'k5{ / af/Daf/ k9g'k5{ . /  aRrfx¿nfO{ :g]xn] r'Dg], pgLx¿nfO{ v'z ug'{sf] nflu gofF n'uf lsg]/ lbg], ?k}ofF lbg] ====== cflb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{bsf] lbg k6fsf k8sfpg] jf gfr ufg ug]{ ;Vt dgfxL 5 o; lbg s'g} o:tf] sfo{ gug]{ h;af6 s'g} cfsf]{ wd{af6 cg'¿ktfsf] af]w xf];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{bufx uP/ ljgd|tf k"j{s a:g], Ps cfsf{nfO{ v'zLn] awfO{ lbg], / O{bsf] gdfh k9g] a]nf hdfctsf] ;fy gdfh k9g] . / gdfh kZrft Odfdsf] v't\af ;'Gg] To; kl5 dfq kms{g]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{bufxdf dfl;s wd{ jf ;'Ts]/Lsf] /ut cfO{ /xsL o'jtLx¿nfO{ klg hfg] cfb]z 5 logLx¿ O{bsf] gdfh t k9g kfpFb}gg lsgls To; cj:yfdf gdfh k9g' hfoh 5}g t/ Odfdsf] v't\af ;'lG5g\ / of] O{bsf] v'zLdf a/fa/sf] efuLbf/L klg bzf{pFl5g .  cNnfx xfdL ;a}sf] j|tnfO{ sa"n u?g\ - cfdLg +_ </w:t>
      </w:r>
    </w:p>
    <w:p>
      <w:pPr>
        <w:pStyle w:val="Normal"/>
        <w:ind w:right="-1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|]l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150745</wp:posOffset>
              </wp:positionH>
              <wp:positionV relativeFrom="paragraph">
                <wp:posOffset>1587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25pt;mso-position-vertical-relative:text;margin-left:1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रमजानको व्रत</dc:description>
  <cp:keywords>रमजानको व्रत</cp:keywords>
  <dc:language>en-US</dc:language>
  <cp:lastModifiedBy>mado</cp:lastModifiedBy>
  <cp:lastPrinted>2013-06-03T20:07:00Z</cp:lastPrinted>
  <dcterms:modified xsi:type="dcterms:W3CDTF">2014-03-16T06:54:00Z</dcterms:modified>
  <cp:revision>160</cp:revision>
  <dc:subject>रमजानको व्रत</dc:subject>
  <dc:title>रमजानको व्रत</dc:title>
</cp:coreProperties>
</file>