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Mangal"/>
          <w:color w:val="800000"/>
          <w:sz w:val="56"/>
          <w:szCs w:val="56"/>
          <w:lang w:bidi="ne-NP"/>
        </w:rPr>
      </w:pPr>
      <w:r>
        <w:rPr>
          <w:rFonts w:cs="Mangal"/>
          <w:color w:val="800000"/>
          <w:sz w:val="52"/>
          <w:sz w:val="52"/>
          <w:szCs w:val="52"/>
          <w:lang w:bidi="ne-NP"/>
        </w:rPr>
        <w:t>शिशुको</w:t>
      </w:r>
      <w:r>
        <w:rPr>
          <w:color w:val="800000"/>
          <w:sz w:val="52"/>
          <w:sz w:val="52"/>
          <w:szCs w:val="52"/>
          <w:lang w:bidi="ne-NP"/>
        </w:rPr>
        <w:t xml:space="preserve"> </w:t>
      </w:r>
      <w:r>
        <w:rPr>
          <w:rFonts w:cs="Mangal"/>
          <w:color w:val="800000"/>
          <w:sz w:val="52"/>
          <w:sz w:val="52"/>
          <w:szCs w:val="52"/>
          <w:lang w:bidi="ne-NP"/>
        </w:rPr>
        <w:t>नामाकरण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Mangal"/>
          <w:color w:val="C00000"/>
          <w:sz w:val="28"/>
          <w:szCs w:val="28"/>
          <w:lang w:bidi="ne-NP"/>
        </w:rPr>
      </w:pPr>
      <w:r>
        <w:rPr>
          <w:rFonts w:cs="Mangal"/>
          <w:color w:val="C00000"/>
          <w:sz w:val="28"/>
          <w:szCs w:val="28"/>
          <w:lang w:bidi="ne-NP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 w:val="28"/>
          <w:szCs w:val="28"/>
          <w:lang w:bidi="hi-IN"/>
        </w:rPr>
        <w:t>अतीकुर्रहम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</w:t>
      </w:r>
      <w:r>
        <w:rPr>
          <w:rFonts w:cs="Mangal"/>
          <w:color w:val="000000"/>
          <w:sz w:val="28"/>
          <w:szCs w:val="28"/>
          <w:lang w:bidi="hi-IN"/>
        </w:rPr>
        <w:t>.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ख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color w:val="000000"/>
          <w:sz w:val="28"/>
          <w:szCs w:val="25"/>
          <w:lang w:bidi="ne-NP"/>
        </w:rPr>
      </w:pPr>
      <w:r>
        <w:rPr>
          <w:rFonts w:cs="Mangal"/>
          <w:color w:val="C00000"/>
          <w:sz w:val="28"/>
          <w:sz w:val="28"/>
          <w:szCs w:val="28"/>
          <w:lang w:bidi="ne-NP"/>
        </w:rPr>
        <w:t>संशोधकः</w:t>
      </w:r>
      <w:r>
        <w:rPr>
          <w:color w:val="C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sz w:val="28"/>
          <w:sz w:val="28"/>
          <w:szCs w:val="28"/>
          <w:lang w:bidi="ne-NP"/>
        </w:rPr>
        <w:t>मुहम्मद</w:t>
      </w:r>
      <w:r>
        <w:rPr>
          <w:sz w:val="28"/>
          <w:sz w:val="28"/>
          <w:szCs w:val="28"/>
          <w:lang w:bidi="ne-NP"/>
        </w:rPr>
        <w:t xml:space="preserve"> </w:t>
      </w:r>
      <w:r>
        <w:rPr>
          <w:rFonts w:cs="Mangal"/>
          <w:sz w:val="28"/>
          <w:sz w:val="28"/>
          <w:szCs w:val="28"/>
          <w:lang w:bidi="ne-NP"/>
        </w:rPr>
        <w:t>इदरीस</w:t>
      </w:r>
      <w:r>
        <w:rPr>
          <w:sz w:val="28"/>
          <w:sz w:val="28"/>
          <w:szCs w:val="28"/>
          <w:lang w:bidi="ne-NP"/>
        </w:rPr>
        <w:t xml:space="preserve"> </w:t>
      </w:r>
      <w:r>
        <w:rPr>
          <w:rFonts w:cs="Mangal"/>
          <w:sz w:val="28"/>
          <w:sz w:val="28"/>
          <w:szCs w:val="28"/>
          <w:lang w:bidi="ne-NP"/>
        </w:rPr>
        <w:t>सलफ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ne-NP"/>
        </w:rPr>
      </w:pPr>
      <w:r>
        <w:rPr>
          <w:rFonts w:cs="Mangal"/>
          <w:color w:val="000000"/>
          <w:sz w:val="28"/>
          <w:szCs w:val="28"/>
          <w:lang w:bidi="ne-NP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</w:r>
    </w:p>
    <w:p>
      <w:pPr>
        <w:pStyle w:val="Normal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color w:val="000000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cs="Mangal"/>
          <w:sz w:val="48"/>
          <w:szCs w:val="40"/>
          <w:lang w:bidi="ar-EG"/>
        </w:rPr>
      </w:pPr>
      <w:r>
        <w:rPr>
          <w:rFonts w:cs="KFGQPC Uthman Taha Naskh"/>
          <w:sz w:val="48"/>
          <w:sz w:val="48"/>
          <w:szCs w:val="48"/>
          <w:rtl w:val="true"/>
          <w:lang w:bidi="ar-EG"/>
        </w:rPr>
        <w:t>تسم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المول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2"/>
          <w:szCs w:val="32"/>
        </w:rPr>
      </w:pPr>
      <w:r>
        <w:rPr>
          <w:rFonts w:cs="Times New Roman"/>
          <w:color w:val="C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عت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إ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خ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كي</w:t>
      </w:r>
    </w:p>
    <w:p>
      <w:pPr>
        <w:pStyle w:val="Normal"/>
        <w:bidi w:val="1"/>
        <w:ind w:left="0" w:right="0" w:hanging="0"/>
        <w:jc w:val="center"/>
        <w:rPr>
          <w:rFonts w:cs="Mangal"/>
          <w:sz w:val="32"/>
          <w:szCs w:val="29"/>
        </w:rPr>
      </w:pPr>
      <w:r>
        <w:rPr>
          <w:rFonts w:cs="Mangal"/>
          <w:sz w:val="32"/>
          <w:szCs w:val="29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2"/>
          <w:szCs w:val="29"/>
          <w:lang w:bidi="ar-EG"/>
        </w:rPr>
      </w:pPr>
      <w:r>
        <w:rPr>
          <w:rFonts w:cs="KFGQPC Uthman Taha Naskh"/>
          <w:sz w:val="32"/>
          <w:szCs w:val="29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lang w:bidi="ar-EG"/>
        </w:rPr>
      </w:pPr>
      <w:r>
        <w:rPr>
          <w:rFonts w:cs="KFGQPC Uthman Taha Naskh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/>
          <w:color w:val="800000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في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jc w:val="center"/>
        <w:rPr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  <w:lang w:bidi="hi-IN"/>
        </w:rPr>
      </w:pPr>
      <w:r>
        <w:rPr>
          <w:rFonts w:cs="Preeti" w:ascii="Preeti" w:hAnsi="Preeti"/>
          <w:b/>
          <w:bCs/>
          <w:color w:val="000000"/>
          <w:sz w:val="30"/>
          <w:szCs w:val="30"/>
          <w:lang w:bidi="hi-IN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right="-1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;j{flwsf/ </w:t>
      </w:r>
      <w:r>
        <w:rPr>
          <w:rFonts w:cs="Mangal" w:ascii="Preeti" w:hAnsi="Preeti"/>
          <w:b/>
          <w:bCs/>
          <w:sz w:val="30"/>
          <w:szCs w:val="27"/>
          <w:lang w:bidi="ne-NP"/>
        </w:rPr>
        <w:t>n]v</w:t>
      </w:r>
      <w:r>
        <w:rPr>
          <w:rFonts w:cs="Preeti" w:ascii="Preeti" w:hAnsi="Preeti"/>
          <w:b/>
          <w:bCs/>
          <w:sz w:val="30"/>
          <w:szCs w:val="30"/>
        </w:rPr>
        <w:t>sdf ;'/lIft 5 .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right="-1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slknj:t' gu/kflnsf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Jf=g+= ( dx'jf tf}lnxjf slknj:t' -g]kfn_</w:t>
      </w:r>
    </w:p>
    <w:p>
      <w:pPr>
        <w:pStyle w:val="Normal"/>
        <w:ind w:right="-1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*$&amp;)#)&amp;*) 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   </w:t>
      </w:r>
      <w:r>
        <w:rPr>
          <w:rFonts w:cs="Preeti" w:ascii="Preeti" w:hAnsi="Preeti"/>
          <w:b/>
          <w:bCs/>
          <w:sz w:val="30"/>
          <w:szCs w:val="30"/>
        </w:rPr>
        <w:t>(&amp;@&amp;^$(@#*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/ajf cn\ l/ofh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c/aLof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-1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</w:rPr>
        <w:t>n]vssf] ljrf</w:t>
      </w:r>
      <w:r>
        <w:rPr>
          <w:rFonts w:cs="Preeti" w:ascii="Preeti" w:hAnsi="Preeti"/>
          <w:b/>
          <w:bCs/>
          <w:sz w:val="36"/>
          <w:szCs w:val="36"/>
          <w:rtl w:val="true"/>
        </w:rPr>
        <w:t>/</w:t>
      </w:r>
    </w:p>
    <w:p>
      <w:pPr>
        <w:pStyle w:val="Normal"/>
        <w:bidi w:val="1"/>
        <w:ind w:left="0" w:right="-1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ind w:right="-1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Preeti" w:ascii="Preeti" w:hAnsi="Preeti"/>
          <w:sz w:val="30"/>
          <w:szCs w:val="30"/>
        </w:rPr>
        <w:t>cnxDbf] lnNnfx] gxdbf]x' j g:tO{gf]x' j g:tulkm/x' j gpmhf] laNnfx] ldg zf]</w:t>
      </w:r>
      <w:r>
        <w:rPr>
          <w:rFonts w:cs="Kantipur" w:ascii="Kantipur" w:hAnsi="Kantipur"/>
          <w:sz w:val="30"/>
          <w:szCs w:val="30"/>
        </w:rPr>
        <w:t>¿</w:t>
      </w:r>
      <w:r>
        <w:rPr>
          <w:rFonts w:cs="Preeti" w:ascii="Preeti" w:hAnsi="Preeti"/>
          <w:sz w:val="30"/>
          <w:szCs w:val="30"/>
        </w:rPr>
        <w:t>/] cgkmf];]gf j ldg ;O{oft] cfdfn]gf, d}Foxb]lxNnfxf] kmnfdf]lhNnf nx' j d}Fo'hlnn\xf] kmnf xflbof nx' j cz\xbf]cNnfOnfxf ONnNnfxf] j cz\xbf] cGgf df]xDdbg\ cAbx' j /;"nx' . -cDdf ac\b_</w:t>
      </w:r>
    </w:p>
    <w:p>
      <w:pPr>
        <w:pStyle w:val="Normal"/>
        <w:ind w:right="-1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eastAsia="Preeti" w:cs="Preeti" w:ascii="Preeti" w:hAnsi="Preeti"/>
          <w:sz w:val="30"/>
          <w:szCs w:val="30"/>
          <w:lang w:bidi="ne-NP"/>
        </w:rPr>
        <w:t xml:space="preserve"> </w:t>
      </w:r>
      <w:r>
        <w:rPr>
          <w:rFonts w:cs="Mangal" w:ascii="Preeti" w:hAnsi="Preeti"/>
          <w:sz w:val="30"/>
          <w:szCs w:val="30"/>
          <w:lang w:bidi="ne-NP"/>
        </w:rPr>
        <w:t xml:space="preserve">;d:t k|sf/sf k|z+;fx¿ cNnfxs} nflu 5g\ h;n] ;Dk"{0f a|Xdf08nfO{ pTkGg u¥of], / cNnfxsf] zflGt cjtl/t xf];\ clGtd ;+b]i6f d'xDdb ;NnNnfxf] cn}x] j;Nnd / pxfFsf] 3/ kl/jf/ / ;fyLx¿ dfly / pgL ;a}x¿ dfly h'g k|no ;Dd pgLx¿sf] k4ltdf k|ultzLn /xg] 5g\ . </w:t>
      </w:r>
    </w:p>
    <w:p>
      <w:pPr>
        <w:pStyle w:val="Normal"/>
        <w:ind w:right="-1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>k|:t't k'l:tsfdf d}n] lzz'sf] gfdfs/0f ug]{af/] s]xL k|d'v ljlwx¿ :ki6 kfg]{ k|of; u/]sf] 5' . ;fy} s]xL o:tf gfdx¿ Dffly l6Kk0fL klg u/]sf] 5' h'g O:nfdLo b[li6n] ;xL 5}gg\, / ;a}nfO{ s'/cfg / xbL; Pj+ ljåfgx¿sf] sygåf/f k|df0fLs/0f klg u/]sf] 5' .</w:t>
      </w:r>
    </w:p>
    <w:p>
      <w:pPr>
        <w:pStyle w:val="Normal"/>
        <w:ind w:right="-1" w:firstLine="72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dnfO{ cfzf 5 ls of] ;fgf] k'l:tsf tkfO{x¿sf] nflu nfek|b l;4 x'g]5 . / cNnfx o;af6 tkfO{x¿nfO{ kmfO{bf k'¥ofO{ dnfO{ cfkm\gf] bofsf] kfq agfpg\ . cNnfx l;t ljGtL 5 ls d]/f] of] ;fgf] k|of;nfO{ sa"n u/L dnfO{ /  d]/f] 3/kl/jf/sf ;d:t ;b:ox¿nfO{ :ju{ k|bfg u?g\  </w:t>
      </w:r>
      <w:r>
        <w:rPr>
          <w:rFonts w:cs="Preeti" w:ascii="Preeti" w:hAnsi="Preeti"/>
          <w:sz w:val="30"/>
          <w:szCs w:val="30"/>
        </w:rPr>
        <w:t>-cfdLg_</w:t>
      </w:r>
    </w:p>
    <w:p>
      <w:pPr>
        <w:pStyle w:val="Normal"/>
        <w:ind w:right="-1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right="-1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n]vs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lknj:t' gu/kflnsf jf8{ g=( dx'jf</w:t>
      </w:r>
    </w:p>
    <w:p>
      <w:pPr>
        <w:pStyle w:val="Normal"/>
        <w:ind w:right="-1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tf}lnxjf slknj:t' g]kfn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df]=g+= ))(&amp;&amp;—(*$&amp;)#)&amp;*)</w:t>
      </w:r>
    </w:p>
    <w:p>
      <w:pPr>
        <w:pStyle w:val="Normal"/>
        <w:ind w:right="-1" w:hanging="0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  <w:sz w:val="28"/>
          <w:szCs w:val="28"/>
        </w:rPr>
        <w:t>Mob.00977-9727649238</w:t>
      </w:r>
      <w:r>
        <w:br w:type="page"/>
      </w:r>
    </w:p>
    <w:p>
      <w:pPr>
        <w:pStyle w:val="Normal"/>
        <w:ind w:right="-1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ind w:right="-1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 ;+;f/df ha s'g} klg dg'iosf] hGd x'G5 t ;d:t k|f0fLx¿ cyf{t dfgj hfltx¿ Tof] gf}nf] cltlysf] eAo :jfut u5{g\, / v'lzofnL dgfpF5g\ sltko v'lzofnL dgfpg'df ;LdfeGbf cl3 klg uO{ xfN5g\ . clg Tof] gf}nf] cltlysf] gfdf/0f u5{g\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of] s'/f] s'g} d';ndfg ;d'bfo l;t ljlzi6 5}g a? ;j{ wdf{jnDaLx¿ / o; wtL{df a:g] x/]s k|f0fLn] of] g} u5{g\ . t/ ;a}sf] tl/sf / /Llt leGg 5, sltko lzz' hGd]sf] ;ftf}+ lbg To;sf] d'G8g u/L gfdfs/0f u5{g\, t sltko dlGb/, u[hf3/, dl:hb cflbdf uP/ gfdfs/0f u5{g\, t sltko kljq :yfg / :yndf NofO{ lzz'sf] gfdfs/0f u5{g\ . t/ Pp6f s'/f] ;a}df Psgf; 5 Tof] xf] ;a} cfkm\gf] lzz'sf] gfdf/0f cjZo u5{g\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fd|f] wd{ zf:qdf lzz' hGd]kl5 s] ug'{k5{ o;sf] af/]df lj:tf/n] atfOPsf] 5 To;}nfO{ d ;+If]kdf j0f{g ug]{ k|of; u/L /x]sf] 5' o; cfzfsf] ;fy ls sbflrt s;}nfO{ nfe k'¥ofcf];\ / d]/f] d'lQmsf] sf/0f agf];\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>
          <w:rFonts w:cs="Preeti" w:ascii="Preeti" w:hAnsi="Preeti"/>
          <w:b/>
          <w:bCs/>
          <w:sz w:val="40"/>
          <w:szCs w:val="40"/>
        </w:rPr>
        <w:t>lzz' hGd] kl5 s] ug'{ k5</w:t>
      </w:r>
      <w:r>
        <w:rPr>
          <w:rFonts w:cs="Preeti" w:ascii="Preeti" w:hAnsi="Preeti"/>
          <w:sz w:val="40"/>
          <w:szCs w:val="40"/>
        </w:rPr>
        <w:t>{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lzz' hGd] kl5 ;j{ k|yd cNnfxsf] cfef/ k|s6 ug'{ k5{ clg aRrfsf] sfgdf chfg eGg' k5{, t/ Osfdt eGg'sf] s'g} k|df0f 5}g . / chfg eGg'sf] xbL; klg hO{km 5 t/ o;dfly d';ndfgx¿sf] cdn 5 cyf{t o;nfO{ j+z kl5 j+zn] ub}{ cfPsf 5g\ o;}n] ubf{ cnafgL / c? ljåfgx¿n] of] eg]sf 5g\ ls h'g o:tf] u5{ To;nfO{ dgfxL ug'{ plrt 5}g / h;n] ub{}g To;nfO{ o:tf] ug'{sf] cfJxfg klg ug'{ ldNb}g . o;af6 of] :ki6 eof] ls chfg eGg] OR5f 5 eg] eGg';\ gq geGg';\ s'g} bf]if kfk nfUb}g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o; kZrft lzz'sf] csLsf ug]{ / csLsf lzz' hGd]sf] ;ftf}+ lbg ug'{ ;'Ggt xf] . h:tf] ls /;"n ;NnNnfxf] cn}x] j;Nndsf] kmdf{g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00B050"/>
          <w:sz w:val="32"/>
          <w:szCs w:val="32"/>
        </w:rPr>
        <w:t>k|To]s lzz' cfkm\gf] csLsf l;t /]xg - lwtf] _ /flvPsf] x'G5, t;y{ To;sf] hGdsf] ;ftf}+ lbg aln ul/of];\ / To;sf] d'G8g ul/of];\, / To;sf] gfdfs/0f ul/of];\ .</w:t>
      </w:r>
      <w:r>
        <w:rPr>
          <w:rFonts w:cs="Preeti" w:ascii="Preeti" w:hAnsi="Preeti"/>
          <w:sz w:val="32"/>
          <w:szCs w:val="32"/>
        </w:rPr>
        <w:t xml:space="preserve"> - cxdb, ltld{hL, ca" bfpmb, g];fO{, OAg] dfhf _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zz'sf] csLsf ug'{sf] kmfObf of] xf] ls lzz'sf] xs k"0f{ eOxfN5, / Tof] lzz' /f]u Pj+ si6af6 OGzfcNnfx ;'/lIft klg eOxfN5 . h:tf] ls /;"n ;NnNnfxf] cn}x] j;Nndsf] kmdf{g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00B050"/>
          <w:sz w:val="32"/>
          <w:szCs w:val="32"/>
        </w:rPr>
        <w:t xml:space="preserve">lzz'sf] ;fy csLsf ug'{ h¿/L 5 t;y{ To;sf] tkm{af6 csLsf cyf{t aln u/ / To;nfO{ si6af6 hf]ufpm . </w:t>
      </w:r>
      <w:r>
        <w:rPr>
          <w:rFonts w:cs="Preeti" w:ascii="Preeti" w:hAnsi="Preeti"/>
          <w:sz w:val="32"/>
          <w:szCs w:val="32"/>
        </w:rPr>
        <w:t>- a'vf/L, cxdb, ltld{hL, g];fO{, OAg] dfhf, ca" bfpmb _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sLsf lzz'sf] hGdsf] ;ftf}+ lbg gu/]df s'g} lbg klg ug{ ;lsG5 ;'Ggt k"0f{ x'G5 / s'g} bf]if kfk nfUb}g . h:tf] ls ;pbL c/asf] ljåfgx¿sf] sd]6Lsf] kmtjf g+= $*^! df pNn]v 5 æ csLsf ;'Ggt] d'jSsbf xf] lzz' olb s]6f xf] eg] b'O{ afv|f / olb s]6L xf] eg] Ps afv|f, / hGd]sf] ;ftf}+ lbg csLsf ug'{ k5{, olb ;ftf}+ lbg ul/Pg eg] s'g} lbg / ;do klg hAx ug{ ;lsG5 s'g} bf]if kfk nfUb}g t/ ;ftf}+ lbg csLsf ug'{ pQd xf] Æ . - cNnhgt'b\bfOdf lnn\ a'x"l;n\ ONdLof jn\ Okm\tf, kmtjf g+= $*^! _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t/ olb s'g} dfG5]l;t csLsf ug]{ Ifdtf 5}g eg] To;nfO{ of] s'/fdf afWo ul/b}g ls Tof] clgjfo{ ¿kdf csLsf u/f];\ . / of] h¿/L 5}g dfG5] &gt;[0f lnP/ csLsf u/f];\, a? ha To;l;t csLsf ug]{ Ifdtf xf];\ ta g} u/f];\ . t/ olb hLjg e/L Ifdtf ePg eg] To;sf] csLsf dfkm 5 . h:tf] ls ljåfgx¿sf] sd]6Lsf] kmtjf 5M æ olb ltd|f] dfn dfq olt 5 ls ltd|f] b}lgs hLjgsf] nflu dfq k'U5 eg] ltd|f] nflu csLsf dfkm 5, h:tf] ls cNnfxsf] kmdf{g 5 M æ </w:t>
      </w:r>
      <w:r>
        <w:rPr>
          <w:rFonts w:cs="Preeti" w:ascii="Preeti" w:hAnsi="Preeti"/>
          <w:color w:val="00B050"/>
          <w:sz w:val="32"/>
          <w:szCs w:val="32"/>
        </w:rPr>
        <w:t>cNnfx s;}dfly To;sf] Ifdtf eGbf clwssf] ef/L xfNb}g</w:t>
      </w:r>
      <w:r>
        <w:rPr>
          <w:rFonts w:cs="Preeti" w:ascii="Preeti" w:hAnsi="Preeti"/>
          <w:sz w:val="32"/>
          <w:szCs w:val="32"/>
        </w:rPr>
        <w:t xml:space="preserve"> Æ . - cNnhgt'b\bfOdf lnn\ a'x"l;n\ ONdLof jn\ Okm\tf, kmtjf g+= !&amp;&amp;^ _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s]6Lsf] tkm{af6 Ps afv|f rfx] Tof] efn] xf];\ jf kf]yL, / o:t} s]6fsf] tkm{af6 b'O{ afv|f hAx -aln_ ug'{k5{ . /;"n ;NnNnfxf] cn}x] j;Nndsf] kmdf{g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00B050"/>
          <w:sz w:val="32"/>
          <w:szCs w:val="32"/>
        </w:rPr>
        <w:t xml:space="preserve">s]6fsf] tkm{af6 b'O{ afv|f / s]6Lsf] tkm{af6 Pp6f afv|f . </w:t>
      </w:r>
      <w:r>
        <w:rPr>
          <w:rFonts w:cs="Preeti" w:ascii="Preeti" w:hAnsi="Preeti"/>
          <w:sz w:val="32"/>
          <w:szCs w:val="32"/>
        </w:rPr>
        <w:t>- cxdb, ltld{hL _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t/ olb s]6f hGd]sf] 5 / b'O{ afv|f aln ug]{ cj:yf Pj+ Ifdtf 5}g t Pp6} aln u/]df ko{fKt x'G5, t/ b'O{ hAx ug'{ g} pQd xf] . h:tf] ls Pp6f xbL;df 5 M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00B050"/>
          <w:sz w:val="32"/>
          <w:szCs w:val="32"/>
        </w:rPr>
        <w:t>OAg] cAaf; j0f{g ug'{ x'G5 ls /;"n ;NnNnfxf] cn}x] j;Nndn] x;g / x';}gsf] tkm{af6 Ps Ps afv|f - sa\zf _ hAx ug'{ eof] .</w:t>
      </w:r>
      <w:r>
        <w:rPr>
          <w:rFonts w:cs="Preeti" w:ascii="Preeti" w:hAnsi="Preeti"/>
          <w:sz w:val="32"/>
          <w:szCs w:val="32"/>
        </w:rPr>
        <w:t xml:space="preserve"> - ca" bfpmb, g];fO{ _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csLsfsf] df;' cfkm\gf] cfkmGtLx¿, l5d]sLx¿, u/La u'/afx¿, / cfkm\gf] 3/kl/jf/nfO{ v'jfpg' plrt 5 . / To;nfO{ u/La lgd'vfx¿df afFl6\g' klg clt pQd 5 . h:tf] ls ljåfgx¿sf] sd]6Lsf] kmtjf 5 æ ls h;n]  csLsf u¥of] To;nfO{ rflxof] ls cfkm\gf] cfkmGtLx¿, ;fyLx¿, l5d]sLx¿ lgd'vfx¿nfO{ v'jfcf];\ / pgLx¿df afF6f];\ Æ .  - cNnhgt'b\bfOdf lnn\ a'x"l;n\ ONdLof jn\ Okm\tf, kmtjf g+= $$))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lb aRrf hGd] kZrft ;ft lbg g k'lusg\ d5{ eg] To;sf] csLsf ug'{ klg ;'Ggt xf] . h:tf] ls ljåfgx¿sf] ;d"xsf] kmtjf 5 M æ olb lzz' hLljt hGd\of] clg ;ft lbg leq To;sf] d[To' eof] eg] ;ftf}+ lbg To;sf] csLsf ul/G5 Æ . - cNnhgt'b\bfOdf lnn\ a'x"l;n\ ONdLof jn\ Okm\tf, kmtjf g+= !%@*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lzz'sf] gfdfs/0f ug'{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sLsfsf] lbg cyjf hGd]sf] lbg lzz'sf] gfdfs/0f ug'{ ;flat 5 . t/ h'g ;'s} ;do / lbg To;sf] gfdfs/0f ug{ ;lsG5 h:tf] ls /;"n ;NnNnfxf] cn}x] j;Nndn] cfkm\gf] 5f]/f] Oa|fxLdsf] gfdfs/0f pgsf] hGdlbg g} ug'{ ePsf] lyof] . ;ftf}+ lbg gfdfs/0f ug]{ xbL; cl3 g} j0f{g u/]+ h'g of] xf] æ </w:t>
      </w:r>
      <w:r>
        <w:rPr>
          <w:rFonts w:cs="Preeti" w:ascii="Preeti" w:hAnsi="Preeti"/>
          <w:color w:val="00B050"/>
          <w:sz w:val="32"/>
          <w:szCs w:val="32"/>
        </w:rPr>
        <w:t xml:space="preserve">k|To]s lzz' cfkm\gf] csLsf l;t /]xg - lwtf] _ /flvPsf] x'G5, t;y{ To;sf] hGdsf] ;ftf}+ lbg aln ul/of];\ / To;sf] d'G8g ul/of];\, / To;sf] gfdfs/0f ul/of];\ </w:t>
      </w:r>
      <w:r>
        <w:rPr>
          <w:rFonts w:cs="Preeti" w:ascii="Preeti" w:hAnsi="Preeti"/>
          <w:sz w:val="32"/>
          <w:szCs w:val="32"/>
        </w:rPr>
        <w:t xml:space="preserve">Æ. - cxdb, ltld{hL, ca" bfpmb, g];fO{, OAg] dfhf _ 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o:t} ljåfgx¿sf] sd]6Lsf] kmtjf klg x]g'{;\ h:df ;ftf}+ lbg / hGd]sf] lbg g} gfdfs/0f ug'{sf] k|df0f lj:tf/n] j0f{g 5 x]g{'xf];\ Û æ lzz'nfO{ gfdfs/0f ug'{sf] ljifodf dfG5]nfO{ 5"6 5, rfx] To;nfO{ hGd]sf] lbg gfd b]cf];\ jf hGd]sf] ;ftf}+ lbg gfdfs/0f u/f];\ . h:tf] ls xbL;df j0f{g 5 a'vf/L / d'l:ndsf] l/jfotdf 5 </w:t>
      </w:r>
      <w:r>
        <w:rPr>
          <w:rFonts w:cs="Preeti" w:ascii="Preeti" w:hAnsi="Preeti"/>
          <w:color w:val="00B050"/>
          <w:sz w:val="32"/>
          <w:szCs w:val="32"/>
        </w:rPr>
        <w:t xml:space="preserve">ls d'lGh/ lag p;}bnfO{ /;"n ;NnNnfxf] cn}x] j;Nndsf] glhs NofOof] To; avt ha pxfFsf] hGd eof], clg /;"n ;NnNnfxf] cn}x] j;Nndn] pxfFnfO{ cfkm\gf] lt3f{ -hF3f_ df a;fNg' eof] ======== clg /;"n ;NnNnfxf] cn}x] j;Nndn] To;sf] a'jf p;}bl;t ;f]Wg' eof] ls o; lzz'sf] gfd s] xf] &lt; t pgsf] a'jf p;}bn] eg] o;sf] kmnfgf gfd xf], t /;"n  ;NnNnfxf] cn}x] j;Nndn] eGg' eof] xf]Og a? o;sf] gfd d'lGh/ x'g]5 . </w:t>
      </w:r>
      <w:r>
        <w:rPr>
          <w:rFonts w:cs="Preeti" w:ascii="Preeti" w:hAnsi="Preeti"/>
          <w:sz w:val="32"/>
          <w:szCs w:val="32"/>
        </w:rPr>
        <w:t>/ o:t} cfsf]{ xbL;df pNn]v 5</w:t>
      </w:r>
      <w:r>
        <w:rPr>
          <w:rFonts w:cs="Preeti" w:ascii="Preeti" w:hAnsi="Preeti"/>
          <w:color w:val="00B050"/>
          <w:sz w:val="32"/>
          <w:szCs w:val="32"/>
        </w:rPr>
        <w:t xml:space="preserve"> ls xh/t cg; /lhcNnfxf] cGxf] eGg' x'G5 ls /;"n ;NnNnfxf] cn}x] j;Nndn] eGg' eof] M /ftL d]/f] aRrf hGd] 5 clg d}n] To;sf] gfd ca" Oa|fxLd /fv</w:t>
      </w:r>
      <w:r>
        <w:rPr>
          <w:rFonts w:cs="Preeti" w:ascii="Preeti" w:hAnsi="Preeti"/>
          <w:sz w:val="32"/>
          <w:szCs w:val="32"/>
        </w:rPr>
        <w:t>]+ Æ . - ca" bfpmb, g];fO{, OAg]dfhf, cxdb, ltld{hL _ - cNnhgt'b\bfOdf lnn\ a'x"l;n\ ONdLof jn\ Okm\tf, kmtjf g+= @#(@ _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gfd /fVg'sf] nflu ;a} eGbf pQd gfd cAb'Nnfx / cAb'/{xdfg xf] h:tf] ls d'l:ndsf] l/jfotdf j0f{g 5 M æ </w:t>
      </w:r>
      <w:r>
        <w:rPr>
          <w:rFonts w:cs="Preeti" w:ascii="Preeti" w:hAnsi="Preeti"/>
          <w:color w:val="00B050"/>
          <w:sz w:val="32"/>
          <w:szCs w:val="32"/>
        </w:rPr>
        <w:t>;a}eGbf lk|o gfd cNnfxsf] glhs cAb'Nnfx / cAb'/{xdfg xf]</w:t>
      </w:r>
      <w:r>
        <w:rPr>
          <w:rFonts w:cs="Preeti" w:ascii="Preeti" w:hAnsi="Preeti"/>
          <w:sz w:val="32"/>
          <w:szCs w:val="32"/>
        </w:rPr>
        <w:t xml:space="preserve"> Æ -d'l:nd, ca" bfpmb, OAg] dfhf, xflsd_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t/ o; afx]s c? s'g} /fd|f] gfd /fVg ;lsG5 . t/ Tof] o:tf] gxf];\ h;åf/f 3[0ffsf] af]w xf];\, jf lgn{Hhtfsf] af]w xf];\ . cyf{t h; gfdaf6 s'g} cdfgjLo / lzs{sf] ;'u+w gcfcf];\ Tof] ;a} gfd /fVg' hfoh 5 h;/L xfl/;, d'xDdb, cxdb, ca" aqm, pd/, d'xDdb pd/, d'xDdb p;\dfg, cAb'/{xLd, =======cflb . 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o:t} s]6Lx¿sf] klg gfd /fd|f] x'g' k5{ h;/L cfOzf, cfl;of, vbLhf, df/Lof, dl/od, kmfltdf, d'd]gf, zu'kmtf, u'nkmzfF, tfx]/f ===== cflb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o:t} lzz'sf] gfdfs/0f ug'{sf] nflu O:nfdn] s'g} ljz]if 7fpFnfO{ tf]s]sf] 5}g a? s'g} 7fpFdf klg gfdfs/0f ug{ ;lsG5 . rfx] Tof] 3/ xf];\ jf jg, hn xf];\ jf yn, dl:hb xf];\ jf d}bfg . h:tf] ls ljåfgx¿sf] sd]6Lsf] egfO{ 5 ls æ lzz'nfO{ gfdfs/0f ug'{sf] nflu s'g} 7fpF ljlzi6 5}g a? o; ljifodf O:nfdLo ljwfg åf/f 5"6 k|bfg ul/Psf] 5 Æ . - cNnhgt'b\bfOdf lnn\ a'x"l;n\ ONdLof jn\ Okm\tf, kmtjf g+= **$@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>
          <w:rFonts w:cs="Preeti" w:ascii="Preeti" w:hAnsi="Preeti"/>
          <w:b/>
          <w:bCs/>
          <w:sz w:val="40"/>
          <w:szCs w:val="40"/>
        </w:rPr>
        <w:t>s]xL o:tf gfdx¿sf] ljj/0f h;åf/f lzz'nfO{ gfdfs/0f ug'{ jlh{t 5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s]xL o:tf gfdx¿sf] ljj/0f h;åf/f lzz'nfO{ gfdfs/0f ug'{ jlh{t 5 h;/L cAb'n km'h}n, cAb'GgaL, cAb'/{;"n, cAb' cnL, a/st cnL, cAb'n x';}g, cAb'n x;g, cAb'h\ h'x/f, u'nfd cxdb, u'nfd] cxdb, u'nfd /;"n, u'nfd] /;"n, u'nfd] d';t'kmf, cAb'n d;Lx, ;'axfg cNnfx, cAb'n d'c\tgL, sd?n clDaof, cAb'2Lg ====== cflb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 h:tf s'g} gfd ePdf To;nfO{ kl/jlt{t ug'{ clt h¿/L 5 lsgls o:tf gfdx¿ åf/f cNnfxnfO{ 5f8L ;[li6sf] k"hf ug{'sf] af]w x'G5 . h:tf] ls ljåfgx¿sf] kmtjfdf pNn]v 5 M æ cAb'n km'h}n, cAb'GgaL, cAb'/{;"n, cAb' cnL, cAb'n x';}g, cAb'h\ h'x/f, u'nfd] /;"n, u'nfd] d';t'kmf, / o; h:tf gfd /fVg' hfoh 5}g h;af6 ;[li6sf] k"hfsf] af]w xf];\ Æ . - cNnhgt'b\bfOdf lnn\ a'x"l;n\ ONdLof jn\ Okm\tf, kmtjf g+= #*^@ _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o:t} /fd, nvg, s[i0f, lji0f', dx]z, /fd rGb|, /fd b]p====== cflb gfd /fVg' hfoh 5}g, lsgls of] lxGb' wd{nfO{ af]w u5{ . t;y{ h'g gfd cfsf{] wd{nfO{ af]w u/f];\ Tof] gfd klg /fVg' hfoh 5}g, lsgls o;f] u/]df pgLx¿sf] wd{nfO{ ;To 7x/ ug'{ af]w x'G5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o:t} s]6Lx¿nfO{ o:tf] gfd lbg' hfoh 5}g h'g sflkm/x¿sf] wd{nfO{ af]w u/f];\, h;/L ;'dg, sGrg, sfnL, ;l/tf, u+uf, ldgfIfL, b/f]klt, ;Ltf, uLtf, kfj{tL, ;/:jtL, hfgsL, ?aL ======== cflb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o:t} Tof] gfd klg /fVg' plrt 5}g h'g 3[0ff cyjf 5'jf5"tnfO{ af]w u/f];\, h;/L d'g]z/, e+u]z/, sNn', h'Nn', h'Ddg, vf]8], gYy', l6Nn', lkNn', h'Gg', xUug, k'2g, u'Hh/, df]F6], 5f]6], vRr/, u2/, ef]b', hf]v'====== cflb . cNnfx xfdL ;a}nfO{ /fd|f] gfd /fVg] dfu{bz{g u/f];\ - cfdLg _</w:t>
      </w:r>
    </w:p>
    <w:p>
      <w:pPr>
        <w:pStyle w:val="Normal"/>
        <w:ind w:right="-1" w:hanging="0"/>
        <w:jc w:val="both"/>
        <w:rPr>
          <w:rFonts w:ascii="Preeti" w:hAnsi="Preeti" w:eastAsia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Gtdf cNnfx l;t k|fy{gf 5 ls cNnfx xfdLnfO{ wd{ O:nfdnfO{ k"0f{¿kn] :jLsf/ ug]{ ;f}efUo k|bfg u?g\ . / To;sf ;d:t lgb]{zgx¿nfO{ ckgfO{ To;af6 nfelGjt x'g] ;'cj;/ k|bfg u?g\ . </w:t>
      </w:r>
      <w:r>
        <w:rPr>
          <w:rFonts w:cs="Mangal" w:ascii="Preeti" w:hAnsi="Preeti"/>
          <w:sz w:val="32"/>
          <w:szCs w:val="29"/>
          <w:lang w:bidi="ne-NP"/>
        </w:rPr>
        <w:t xml:space="preserve">/ xfd|f dfn ;DklQ / ;+tfgdf j[l4 u?g\ . / xfd|f lgM;+tfg bfh'efO / lbbLalxgLx¿nfO{ ;+tfg k|bfg u/L pxfFx¿sf] d'6'nfO{ lztn kf?g\ . / h]hlt xfdLn] c1fgtfn] kfkx¿ u/]sf 5f} To;nfO{ Ifdf u/L xfd|f kfkx¿nfO{ k'0odf k|]l0ft u?g\, / xfdLnfO{ s'/cfg / xbL;sf] cg'z/0f ug]{ zlQm k|bfg u/L :ju{ k|bfg u?g\ . </w:t>
      </w:r>
      <w:r>
        <w:rPr>
          <w:rFonts w:cs="Preeti" w:ascii="Preeti" w:hAnsi="Preeti"/>
          <w:sz w:val="32"/>
          <w:szCs w:val="32"/>
        </w:rPr>
        <w:t>- cfdLg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  <w:t>;dfKt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i/>
          <w:i/>
          <w:iCs/>
          <w:sz w:val="30"/>
          <w:szCs w:val="30"/>
        </w:rPr>
      </w:pPr>
      <w:r>
        <w:rPr>
          <w:rFonts w:cs="Preeti" w:ascii="Preeti" w:hAnsi="Preeti"/>
          <w:b/>
          <w:bCs/>
          <w:i/>
          <w:iCs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n]vs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tLs'/{xdfg df]xDdb Ob/L; vfg dSsL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slknj:t' gu/ kflnsf jf{8 g+=( 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dx'jf tf}lnxjf slknj:t' 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g]kfn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30"/>
          <w:szCs w:val="30"/>
        </w:rPr>
        <w:t xml:space="preserve">Mob. No.00977-9847030780-9727649238 </w:t>
      </w:r>
    </w:p>
    <w:p>
      <w:pPr>
        <w:pStyle w:val="Normal"/>
        <w:ind w:right="-1" w:hanging="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sz w:val="30"/>
          <w:szCs w:val="30"/>
        </w:rPr>
        <w:t>00966-0501372254</w:t>
      </w:r>
    </w:p>
    <w:p>
      <w:pPr>
        <w:pStyle w:val="Normal"/>
        <w:ind w:right="-1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ail- atiqkhannp1982@yahoo.com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2138045</wp:posOffset>
              </wp:positionH>
              <wp:positionV relativeFrom="paragraph">
                <wp:posOffset>34290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.7pt;mso-position-vertical-relative:text;margin-left:16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ang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8:00Z</dcterms:created>
  <dc:creator>अतीकुर्रहमान मो.इदरीस खान मक्की</dc:creator>
  <dc:description>शिशुको नामाकरण</dc:description>
  <cp:keywords>शिशुको नामाकरण</cp:keywords>
  <dc:language>en-US</dc:language>
  <cp:lastModifiedBy>mado</cp:lastModifiedBy>
  <cp:lastPrinted>2013-06-03T20:07:00Z</cp:lastPrinted>
  <dcterms:modified xsi:type="dcterms:W3CDTF">2014-03-16T06:46:00Z</dcterms:modified>
  <cp:revision>164</cp:revision>
  <dc:subject>शिशुको नामाकरण</dc:subject>
  <dc:title>शिशुको नामाकरण</dc:title>
</cp:coreProperties>
</file>