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Latha"/>
          <w:b/>
          <w:b/>
          <w:bCs/>
          <w:color w:val="800000"/>
          <w:sz w:val="28"/>
          <w:szCs w:val="28"/>
          <w:lang w:bidi="ta-IN"/>
        </w:rPr>
      </w:pP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மாத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விலக்கு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காலத்தில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</w:rPr>
      </w:pP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பெண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தீண்டத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தகாதவள்</w:t>
      </w:r>
      <w:r>
        <w:rPr>
          <w:rFonts w:cs="Latha"/>
          <w:b/>
          <w:bCs/>
          <w:color w:val="800000"/>
          <w:sz w:val="28"/>
          <w:szCs w:val="28"/>
          <w:lang w:bidi="ta-IN"/>
        </w:rPr>
        <w:t>.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பைபிள் கூற்று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36"/>
          <w:szCs w:val="36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2"/>
          <w:szCs w:val="18"/>
          <w:lang w:bidi="ar-EG"/>
        </w:rPr>
      </w:pPr>
      <w:r>
        <w:rPr>
          <w:rFonts w:cs="Arial" w:ascii="Times New Roman" w:hAnsi="Times New Roman"/>
          <w:sz w:val="22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  <w:lang w:bidi="ar-EG"/>
        </w:rPr>
      </w:pPr>
      <w:r>
        <w:rPr>
          <w:rFonts w:cs="Times New Roman" w:ascii="Times New Roman" w:hAnsi="Times New Roman"/>
          <w:sz w:val="20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ذ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يض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ه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دي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>பெண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ta-IN"/>
        </w:rPr>
        <w:t>தீண்டத் தகாதவள்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w:drawing>
          <wp:inline distT="0" distB="0" distL="0" distR="0">
            <wp:extent cx="1505585" cy="1694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</w:p>
    <w:p>
      <w:pPr>
        <w:pStyle w:val="Normal"/>
        <w:spacing w:before="0" w:after="28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ாலார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ற்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த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வள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ிற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ம்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வ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ற்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்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ிரதாய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க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க்க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யி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ிறா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கிறா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ின் 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ாக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்ட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் 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 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 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த்த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ி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ட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னவை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ப் படுக்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்த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ழ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 பெ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ற்ற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ஞ்சு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ுக் கூட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ும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ட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க் கழுவ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    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ே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ர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5:19-31) </w:t>
      </w:r>
    </w:p>
    <w:p>
      <w:pPr>
        <w:pStyle w:val="Normal"/>
        <w:spacing w:before="0" w:after="28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ர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)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போ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)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)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ற்றில் மூன்ற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 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த் த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 படக் 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க் கூடிய வ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 முடி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ப்பட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ப் ப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ப் பட்டவன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க்குரியவன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க் குரியதாகி 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வ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ாத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ங்கள் எடுத்துக் காட்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ி வைக்க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ிக்க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 சொல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ப் பிறவி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ி யிரு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பைபிள் கட்டளைய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 போ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ாதவள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ி வ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 குஞ்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 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வத்தி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யச்சித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ரிப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்வா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 மடைந்த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படுவ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ண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 பெண்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ய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மாட்ட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ை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ி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 வில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ைசா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ும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க பிற ஆண்களுக்கு தெரியும் படி 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ப் 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ே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ச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ரியார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ாரஸ்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ம் 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ெண்ணின் 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ற்க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 ரீ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 போ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ாத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கவே  பையி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ரிக்கப் 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 குரு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ட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ுள்ள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ங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மா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ங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ப் பட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து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த்த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த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ங்கேற்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!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வா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ருவா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ாஸ்திரிய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ரி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 கொள்வா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ரக்கண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 ம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ன் உற்பத்தி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டை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கார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க்கூடா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க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ின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மக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கிறா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ாகம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ேவியரா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15:1-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்த்த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ங்கள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ங்கிய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ு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ு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jc w:val="center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5:00Z</dcterms:created>
  <dc:creator>M.S.M.இம்தியாஸ் யூசுப் ஸலபி</dc:creator>
  <dc:description>மாத விலக்கு காலத்தில் பெண் தீண்டத் தகாதவள்.</dc:description>
  <cp:keywords>மாத விலக்கு காலத்தில் பெண் தீண்டத் தகாதவள்.</cp:keywords>
  <dc:language>en-US</dc:language>
  <cp:lastModifiedBy>mado</cp:lastModifiedBy>
  <cp:lastPrinted>2012-05-31T22:29:00Z</cp:lastPrinted>
  <dcterms:modified xsi:type="dcterms:W3CDTF">2014-03-13T05:27:00Z</dcterms:modified>
  <cp:revision>3</cp:revision>
  <dc:subject>மாத விலக்கு காலத்தில் பெண் தீண்டத் தகாதவள்.</dc:subject>
  <dc:title>மாத விலக்கு காலத்தில் பெண் தீண்டத் தகாதவள்.</dc:title>
</cp:coreProperties>
</file>