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>
          <w:rFonts w:eastAsia="Iskoola Pota" w:cs="Iskoola Pota" w:ascii="Iskoola Pota" w:hAnsi="Iskoola Pota"/>
          <w:b/>
          <w:bCs/>
          <w:sz w:val="44"/>
          <w:szCs w:val="44"/>
          <w:lang w:val="en-GB" w:bidi="si-LK"/>
        </w:rPr>
        <w:t xml:space="preserve"> </w:t>
      </w:r>
      <w:r>
        <w:rPr>
          <w:rFonts w:eastAsia="Iskoola Pota" w:cs="Iskoola Pota" w:ascii="Iskoola Pota" w:hAnsi="Iskoola Pota"/>
          <w:color w:val="943634"/>
          <w:sz w:val="72"/>
          <w:szCs w:val="72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>ඉස්ලාමීය දැක්මෙන්</w:t>
      </w:r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>ප්‍රේමවන්තයින්ගේ දිනය</w:t>
      </w:r>
    </w:p>
    <w:p>
      <w:pPr>
        <w:pStyle w:val="Normal"/>
        <w:jc w:val="center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val="en-GB" w:bidi="si-LK"/>
        </w:rPr>
        <w:t>මව්ලවි යූසුෆ් ඉම්තියාස්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Arial Unicode MS" w:ascii="Times New Roman" w:hAnsi="Times New Roman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سنه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/>
        </w:rPr>
      </w:pPr>
      <w:r>
        <w:rPr>
          <w:rFonts w:eastAsia="MS UI Gothic"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Iskoola Pota" w:hAnsi="Iskoola Pota" w:cs="Iskoola Pota"/>
          <w:color w:val="800000"/>
          <w:sz w:val="32"/>
          <w:szCs w:val="32"/>
          <w:lang w:val="en-US" w:bidi="si-LK"/>
        </w:rPr>
      </w:pP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සිංහලෙන්</w:t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8"/>
          <w:szCs w:val="22"/>
          <w:lang w:bidi="ar-EG"/>
        </w:rPr>
      </w:pPr>
      <w:r>
        <w:rPr>
          <w:rFonts w:cs="Arial Unicode MS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36"/>
          <w:szCs w:val="40"/>
          <w:lang w:val="en-US" w:bidi="si-LK"/>
        </w:rPr>
      </w:pPr>
      <w:r>
        <w:rPr>
          <w:rFonts w:cs="Iskoola Pota" w:ascii="Times New Roman" w:hAnsi="Times New Roman"/>
          <w:sz w:val="36"/>
          <w:szCs w:val="40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7030A0"/>
          <w:sz w:val="40"/>
          <w:szCs w:val="40"/>
          <w:lang w:val="en-GB" w:bidi="si-LK"/>
        </w:rPr>
      </w:pPr>
      <w:r>
        <w:rPr>
          <w:rFonts w:ascii="Arial Unicode MS" w:hAnsi="Arial Unicode MS" w:eastAsia="Arial Unicode MS" w:cs="Iskoola Pota"/>
          <w:color w:val="7030A0"/>
          <w:sz w:val="40"/>
          <w:sz w:val="40"/>
          <w:szCs w:val="40"/>
          <w:lang w:val="en-GB" w:bidi="si-LK"/>
        </w:rPr>
        <w:t>ඉස්ලාමීය</w:t>
      </w:r>
      <w:r>
        <w:rPr>
          <w:rFonts w:ascii="Arial Unicode MS" w:hAnsi="Arial Unicode MS" w:eastAsia="Arial Unicode MS" w:cs="Arial Unicode MS"/>
          <w:color w:val="7030A0"/>
          <w:sz w:val="40"/>
          <w:sz w:val="40"/>
          <w:szCs w:val="40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7030A0"/>
          <w:sz w:val="40"/>
          <w:sz w:val="40"/>
          <w:szCs w:val="40"/>
          <w:lang w:val="en-GB" w:bidi="si-LK"/>
        </w:rPr>
        <w:t>දැක්මෙන්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7030A0"/>
          <w:sz w:val="40"/>
          <w:szCs w:val="40"/>
          <w:lang w:bidi="si-LK"/>
        </w:rPr>
      </w:pPr>
      <w:r>
        <w:rPr>
          <w:rFonts w:ascii="Arial Unicode MS" w:hAnsi="Arial Unicode MS" w:eastAsia="Arial Unicode MS" w:cs="Iskoola Pota"/>
          <w:color w:val="7030A0"/>
          <w:sz w:val="40"/>
          <w:sz w:val="40"/>
          <w:szCs w:val="40"/>
          <w:lang w:val="en-GB"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color w:val="7030A0"/>
          <w:sz w:val="40"/>
          <w:sz w:val="40"/>
          <w:szCs w:val="40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7030A0"/>
          <w:sz w:val="40"/>
          <w:sz w:val="40"/>
          <w:szCs w:val="40"/>
          <w:lang w:val="en-GB" w:bidi="si-LK"/>
        </w:rPr>
        <w:t>දිනය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7030A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439670" cy="1843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548DD4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548DD4"/>
          <w:sz w:val="28"/>
          <w:szCs w:val="28"/>
          <w:lang w:bidi="ta-IN"/>
        </w:rPr>
        <w:t>M.S.M</w:t>
      </w:r>
      <w:r>
        <w:rPr>
          <w:rFonts w:eastAsia="Arial Unicode MS" w:cs="Iskoola Pota" w:ascii="Arial Unicode MS" w:hAnsi="Arial Unicode MS"/>
          <w:color w:val="548DD4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ඉම්තියාස්</w:t>
      </w:r>
      <w:r>
        <w:rPr>
          <w:rFonts w:ascii="Arial Unicode MS" w:hAnsi="Arial Unicode MS" w:eastAsia="Arial Unicode MS" w:cs="Arial Unicode MS"/>
          <w:color w:val="548DD4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යූසුෆ්</w:t>
      </w:r>
      <w:r>
        <w:rPr>
          <w:rFonts w:ascii="Arial Unicode MS" w:hAnsi="Arial Unicode MS" w:eastAsia="Arial Unicode MS" w:cs="Arial Unicode MS"/>
          <w:color w:val="548DD4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සලෆි</w:t>
      </w:r>
    </w:p>
    <w:p>
      <w:pPr>
        <w:pStyle w:val="Normal"/>
        <w:spacing w:before="0" w:after="200"/>
        <w:jc w:val="center"/>
        <w:rPr/>
      </w:pP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සිංහලෙන්</w:t>
      </w:r>
      <w:r>
        <w:rPr>
          <w:rFonts w:eastAsia="Arial Unicode MS" w:cs="Iskoola Pota" w:ascii="Arial Unicode MS" w:hAnsi="Arial Unicode MS"/>
          <w:color w:val="548DD4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මව්ලවි</w:t>
      </w:r>
      <w:r>
        <w:rPr>
          <w:rFonts w:ascii="Arial Unicode MS" w:hAnsi="Arial Unicode MS" w:eastAsia="Arial Unicode MS" w:cs="Arial Unicode MS"/>
          <w:color w:val="548DD4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මාහිර්</w:t>
      </w:r>
      <w:r>
        <w:rPr>
          <w:rFonts w:ascii="Arial Unicode MS" w:hAnsi="Arial Unicode MS" w:eastAsia="Arial Unicode MS" w:cs="Arial Unicode MS"/>
          <w:color w:val="548DD4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රමුඩීන්</w:t>
      </w:r>
      <w:r>
        <w:rPr>
          <w:rFonts w:ascii="Arial Unicode MS" w:hAnsi="Arial Unicode MS" w:eastAsia="Arial Unicode MS" w:cs="Arial Unicode MS"/>
          <w:color w:val="548DD4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548DD4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548DD4"/>
          <w:sz w:val="28"/>
          <w:sz w:val="28"/>
          <w:szCs w:val="28"/>
          <w:lang w:bidi="si-LK"/>
        </w:rPr>
        <w:t>නූරි</w:t>
      </w:r>
      <w:r>
        <w:rPr>
          <w:rFonts w:eastAsia="Arial Unicode MS" w:cs="Iskoola Pota" w:ascii="Arial Unicode MS" w:hAnsi="Arial Unicode MS"/>
          <w:color w:val="548DD4"/>
          <w:sz w:val="28"/>
          <w:szCs w:val="28"/>
          <w:lang w:bidi="si-LK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ුණ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න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බරවා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14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ැරද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ණ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ිහිට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ඹ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හුතර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ඉ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්‍යා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භාණ්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න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තත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ශේෂ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රුණ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ෙ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ු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ූජ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වත්වත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උප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ර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ජාත්‍යන්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තැ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ශේ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ඒ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ැබෙත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්‍රව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ළක්වාල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ෝ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ළ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ැඩිහ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රිස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රක්ෂ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කසුරුව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ෞවනය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ව්වර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ම්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ෝ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ෘථිව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ජ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රක්ෂ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ව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රක්ෂ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ශේ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වබෝධ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උනන්ද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කි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ැබෙන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ශයෙන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ටහි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රිහානි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ස්කෘත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චින්තන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නයක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රාත්‍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12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ේමවන්ත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ක්රො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ැන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ුවමා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ැන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්‍යා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භාණ්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චාරි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ෑ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ේවල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ස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ිර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ජනප්‍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ස්කෘත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ියක්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කල්ප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‘කෙනෙකු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ියෙකු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හුතරයක්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කල්ප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්ධ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ත්ම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ී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ටහි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‍යාභ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රී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ිනෙ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පර්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්ගල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බන්ධක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ඳින්නන්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වුන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ුණ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ුවත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ස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ක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ට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ල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ෝදාංශය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ෝ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ජ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රී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යව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ස්වාද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ඳ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නී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ප්‍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ස්කෘ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ූපලාව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ම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න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්ත්‍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ඩ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ද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ඳ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ෝදාංශ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ර්භාෂ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්‍රව්‍ය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ණන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ණන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මරික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සිද්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ණික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ය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යිස්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්ගල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මෙජ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වර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මරික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ලිග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ලධාරිණ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මරික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ට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ාධිප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හස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ැවි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ළුව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ස්කෘත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ධාන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ම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‘අනි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රිය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ඳ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කාරිය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්‍රෝ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ක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ද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bidi="ta-IN"/>
        </w:rPr>
        <w:t>W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මවිට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්න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්‍යායාත්ම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කල්ප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්මා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Weather  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ගුණය</w:t>
      </w:r>
    </w:p>
    <w:p>
      <w:pPr>
        <w:pStyle w:val="Normal"/>
        <w:spacing w:before="0" w:after="200"/>
        <w:ind w:firstLine="72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Work        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කියාව</w:t>
      </w:r>
    </w:p>
    <w:p>
      <w:pPr>
        <w:pStyle w:val="Normal"/>
        <w:spacing w:before="0" w:after="200"/>
        <w:ind w:firstLine="72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Wome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ව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කාරක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ටහි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ටව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වාද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විච්ච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‍ය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ු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බ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ැමිණෙන්න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ාර්ම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න්ත්‍රනය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සැ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ර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කිය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්‍රව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ස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මාන්‍ය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්‍රව්‍යයන්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කිණ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ශත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4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ෙහි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කුණු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ස්ථා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න්ඩ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යත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හෙය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ලධා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ෂි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ක්ලාන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2.02.2010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වන්ත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වන්ත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ෝ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වමා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්බ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රුක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කිණ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හ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ග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ණාම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ධ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ථාර්ථ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‍යාභ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ි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බ්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ජා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සූ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්ධ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්‍යස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සලක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හි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ඩත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ේ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ස්ථ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්මා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ශීලාච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භ්‍යන්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විෂ්ටය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ඳුන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්ත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ධ්‍ය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රංජ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ඳුන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්ස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හානි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ඟ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ස්කෘති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වෙ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ශීලාච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ස්කෘ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ගෙනහි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ටව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්වඩ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හළ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ශිෂ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්ප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ස්කෘ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ුඟ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ශීලාච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නගාටු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ුණක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විතුරු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ස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උතුම්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සැලක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ු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ලංක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ද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ේ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්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යෝගික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ව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භාග්‍යවන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ිංගික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මුකයි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වට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ලා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‍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රු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ලෙස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ර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ව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ව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ද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බ්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ව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ම්ව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දකල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භ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්ශ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හසිගත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ටි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්ජ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ම්වත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ෆේ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තර්ජල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න්ටර්නෙට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ෑ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ට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ස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සු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්‍යාන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රළ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වත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ළ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ානා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රිස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ිනී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ස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ල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ලධාර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ම්ප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ො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හොට්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වී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ං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ක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ි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ඟ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කෘ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ළ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හ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ැත්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ෙවණැල්ල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ව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නස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ෝග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්‍යාපන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රමු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ක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දික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ූඩ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ූඩු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නිනවා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ි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ණ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්ම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වනවා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ොර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හ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ණුක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රා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ව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ා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ිද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ශීලාච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ඳුනා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ද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ා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හිපය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ව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ර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ාත්‍ර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සගින්න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බ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ු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ේ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සූ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දන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ච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ම්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ද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ද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ලකිල්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හැර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කිළ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ට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කිනවා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ක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ෙන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ඟ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හිනය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ින්න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ඳ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ඩවැ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මුණ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තය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ින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ාධකයක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ර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16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ි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ෝණියැන්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ඝාත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ක්බර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ෑ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ට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ු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ලැස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ි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නම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්ශ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ර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වනික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ල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ලධාර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්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ණ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හිසුණ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ෝෂණය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ළප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කරු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ො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ෙ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ස්ස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නැම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්තමයන්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ද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පු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ස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ට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කාරය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ධාර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ව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තැව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නස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සිටි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ක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පාකයන්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ව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දකලාව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ස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ම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ේමවන්තයි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ට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ධා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ළ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්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ාර්ථ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ක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රිසැ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ැත්ත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ම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ාර්ථ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මාණ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ඳ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්ථා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ව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ක්ෂ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‍ර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්න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 </w:t>
      </w:r>
      <w:r>
        <w:rPr>
          <w:rFonts w:cs="Latha"/>
          <w:sz w:val="28"/>
          <w:szCs w:val="28"/>
          <w:lang w:bidi="ta-IN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්භ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ා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දෙන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ධා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 Unicode MS" w:hAnsi="Arial Unicode MS" w:eastAsia="Arial Unicode MS"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غُضّ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بْصَار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َحْفَظ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ُرُوج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زْك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صْنَ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</w:rPr>
        <w:t>30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لْمُؤْمِن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غْضُض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بْصَارِه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َحْفَظ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فُرُوجَهُ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 xml:space="preserve">....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</w:rPr>
        <w:t>1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72" w:after="200"/>
        <w:jc w:val="both"/>
        <w:rPr>
          <w:rFonts w:ascii="FMAbabld" w:hAnsi="FMAbabld" w:cs="Iskoola Pota"/>
          <w:color w:val="000000"/>
          <w:sz w:val="28"/>
          <w:szCs w:val="28"/>
          <w:lang w:val="en-GB" w:bidi="si-LK"/>
        </w:rPr>
      </w:pP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>(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නබිවරය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 xml:space="preserve">)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තමන්ග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බැල්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හත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හෙළ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ම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ද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තමන්ග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ලිංගි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අවයව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ආරක්ෂා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කර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ම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ද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විශ්වාසවන්තයින්ට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වසවු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 xml:space="preserve">.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එය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නුඹලාට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ඉතාමත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ිවිතුරුය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 xml:space="preserve">.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සැබැවින්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අල්ලාහ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නුඹලා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කර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දෑ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ිළිබඳව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අභිඥානවන්තය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 xml:space="preserve">. </w:t>
      </w:r>
    </w:p>
    <w:p>
      <w:pPr>
        <w:pStyle w:val="Normal"/>
        <w:autoSpaceDE w:val="false"/>
        <w:spacing w:before="72" w:after="20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තවද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තමන්ග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බැල්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හත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හෙළ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ම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ද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තමන්ග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ලිංගික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අවයව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ආරක්ෂා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කර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ම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ද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විශ්වාසවන්තියන්ට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පවසවු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>.   (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අල්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>-</w:t>
      </w:r>
      <w:r>
        <w:rPr>
          <w:rFonts w:ascii="FMAbabld" w:hAnsi="FMAbabld" w:cs="Iskoola Pota"/>
          <w:color w:val="000000"/>
          <w:sz w:val="28"/>
          <w:sz w:val="28"/>
          <w:szCs w:val="28"/>
          <w:lang w:val="en-GB" w:bidi="si-LK"/>
        </w:rPr>
        <w:t>කුර්ආ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val="en-GB" w:bidi="si-LK"/>
        </w:rPr>
        <w:t xml:space="preserve"> </w:t>
      </w:r>
      <w:r>
        <w:rPr>
          <w:rFonts w:cs="Iskoola Pota" w:ascii="FMAbabld" w:hAnsi="FMAbabld"/>
          <w:color w:val="000000"/>
          <w:sz w:val="28"/>
          <w:szCs w:val="28"/>
          <w:lang w:val="en-GB" w:bidi="si-LK"/>
        </w:rPr>
        <w:t>24:30,3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පිරිසට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‍ය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ල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ෙළී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ථ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යුධ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ල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රිසර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මාශ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්දීප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ඟ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ස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KFGQPC Uthman Taha Naskh"/>
          <w:color w:val="17365D"/>
          <w:sz w:val="32"/>
          <w:sz w:val="32"/>
          <w:szCs w:val="32"/>
          <w:rtl w:val="true"/>
        </w:rPr>
        <w:t>عَنْ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أَبِي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هُرَيْرَة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رضي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له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عنه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عَن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نَّبِيّ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صَلَّى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له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عَلَيْه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سَلَّمَ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17365D"/>
          <w:sz w:val="32"/>
          <w:szCs w:val="32"/>
          <w:rtl w:val="true"/>
        </w:rPr>
        <w:t>: «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كُتِب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عَلَى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بْن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آدَم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نَصِيبُه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مِن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زِّنَا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مُدْرِك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ذَلِك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لَا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مَحَالَةَ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فَالْعَيْنَان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زِنَاهُمَا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نَّظَرُ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الْأُذُنَانِ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زِنَاهُمَا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ِاسْتِمَاعُ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اللِّسَان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زِنَاه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ْكَلَامُ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الْيَد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زِنَاهَا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ْبَطْشُ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الرِّجْل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زِنَاهَا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ْخُطَا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الْقَلْب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يَهْوَى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يَتَمَنَّى،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يُصَدِّق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ذَلِكَ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الْفَرْج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وَيُكَذِّبُهُ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Cs w:val="32"/>
          <w:rtl w:val="true"/>
        </w:rPr>
        <w:t>(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أخرجه</w:t>
      </w:r>
      <w:r>
        <w:rPr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17365D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17365D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දම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රුව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z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ෙ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සිරී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ොටස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ිය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ැල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ෑ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සභ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ස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සභ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ය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්පර්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ැඹ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ශ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රහස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ස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ළින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ැබ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ව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ො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ව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දී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  <w:tab/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ුස්ලිම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6"/>
          <w:szCs w:val="26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ැල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ැල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සිර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ද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ේදික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්‍රියාත්ම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යල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සිර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රද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ස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තර්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ේ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  <w:r>
        <w:rPr>
          <w:rFonts w:eastAsia="Arial Unicode MS" w:cs="Iskoola Pota" w:ascii="Arial Unicode MS" w:hAnsi="Arial Unicode MS"/>
          <w:sz w:val="26"/>
          <w:szCs w:val="26"/>
          <w:lang w:val="en-GB" w:bidi="si-LK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ُقْب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دُّخ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ِّسَاءِ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أَنْصَارِ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ِ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حَمْوَ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حَمْو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َوْتُ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32"/>
          <w:szCs w:val="32"/>
          <w:rtl w:val="true"/>
          <w:lang w:bidi="si-LK"/>
        </w:rPr>
        <w:t xml:space="preserve"> 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ව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ුගාමිකයෙකු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ැමිය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ී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ඥා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යෙක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මසුවේ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ැමිය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ී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ඥා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ෑම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රණය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ු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උක්බ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ආමිර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ූලාශ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ුහාර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خْلُو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امْرَأ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حْرَمٍ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 (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නුඹලාගෙන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කිසිවෙක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කාන්තාවක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සම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val="en-GB" w:bidi="si-LK"/>
        </w:rPr>
        <w:t>ඇයග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යා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හෝදරයා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ු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ැන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හ්ර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උද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ට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ුදකල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සිටින්න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 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ු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බ්බා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-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බුහාර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හ්ර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ඥාත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්බන්ධ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ුගම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ේ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යෙක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ෂම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න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ා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ිපත්ත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වතී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ුද්ගල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ව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මා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ංස්ථ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්ථාවර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රිහානි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ර්ථ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නො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්‍රියාදාම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හ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ව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පිරිමි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අන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ාන්ත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ුදකල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මු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ගැස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සැරිසැ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තහ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GB"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val="en-GB" w:bidi="si-LK"/>
        </w:rPr>
        <w:t xml:space="preserve">.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කි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ේ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ක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ෙ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ෝ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න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වා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රුෂ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ර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ෝ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ත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්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ෝ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පත්ත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විපා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ිස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ෝ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ර්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ා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ිය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ිහ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ා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ිහ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ැන්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رُوح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تَمَثّ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بَشَ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سَوِي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</w:rPr>
        <w:t>17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بِالرَّحْم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تَقِي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</w:rPr>
        <w:t>18</w:t>
      </w:r>
    </w:p>
    <w:p>
      <w:pPr>
        <w:pStyle w:val="Normal"/>
        <w:autoSpaceDE w:val="false"/>
        <w:spacing w:before="72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ර්ය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ත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ිබ්රී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ත්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්ව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ූර්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ූප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autoSpaceDE w:val="false"/>
        <w:spacing w:before="72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ක්තික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රිතයාණ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ීව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9:17,18)</w:t>
      </w:r>
    </w:p>
    <w:p>
      <w:pPr>
        <w:pStyle w:val="Normal"/>
        <w:autoSpaceDE w:val="false"/>
        <w:spacing w:before="72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ද්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ස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දෙනෙක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جَاءَت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حْدَا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تَمْش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اسْتِحْيَا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يَدْعُو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لِيَجْزِي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ج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سَقَي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32"/>
          <w:sz w:val="32"/>
          <w:szCs w:val="32"/>
          <w:rtl w:val="true"/>
        </w:rPr>
        <w:t>لَنَ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දෙනා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ජ්ජ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ල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රය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..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8:23-25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බන්ධත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ගන්න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ොස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තක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ීර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ග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ය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ස්ථ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වේණ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පත්ත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කල්ප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පත්ත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සුදුස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autoSpaceDE w:val="false"/>
        <w:spacing w:before="72" w:after="200"/>
        <w:jc w:val="both"/>
        <w:rPr>
          <w:rFonts w:ascii="FMAbabld" w:hAnsi="FMAbabld" w:cs="Iskoola Pota"/>
          <w:color w:val="000000"/>
          <w:sz w:val="28"/>
          <w:szCs w:val="28"/>
          <w:lang w:bidi="si-LK"/>
        </w:rPr>
      </w:pP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ආදරය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නාමය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නොවන්න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සමඟ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අත්වැල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බැඳී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ූඩුවෙ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ූඩුවට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මාරුවී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ඉස්ලාම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අනුමත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නැත</w:t>
      </w:r>
      <w:r>
        <w:rPr>
          <w:rFonts w:cs="Iskoola Pota" w:ascii="FMAbabld" w:hAnsi="FMAbabld"/>
          <w:color w:val="000000"/>
          <w:sz w:val="28"/>
          <w:szCs w:val="28"/>
          <w:lang w:bidi="si-LK"/>
        </w:rPr>
        <w:t xml:space="preserve">.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මුස්ලිම්වරයෙකු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මුස්ලිම්වරියක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විවාහ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ගැනීමය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ඉස්ලාම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අනුමත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ඇත්තේ</w:t>
      </w:r>
      <w:r>
        <w:rPr>
          <w:rFonts w:cs="Iskoola Pota" w:ascii="FMAbabld" w:hAnsi="FMAbabld"/>
          <w:color w:val="000000"/>
          <w:sz w:val="28"/>
          <w:szCs w:val="28"/>
          <w:lang w:bidi="si-LK"/>
        </w:rPr>
        <w:t xml:space="preserve">.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ඉස්ලාමය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තුළ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සිට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එහි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ප්‍රතිපත්තීන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ඩා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දැමීම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කිසිවිටකත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ඉස්ලාම්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අනුමත</w:t>
      </w:r>
      <w:r>
        <w:rPr>
          <w:rFonts w:ascii="FMAbabld" w:hAnsi="FMAbabld" w:eastAsia="FMAbabld" w:cs="FMAbabld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FMAbabld" w:hAnsi="FMAbabld" w:cs="Iskoola Pota"/>
          <w:color w:val="000000"/>
          <w:sz w:val="28"/>
          <w:sz w:val="28"/>
          <w:szCs w:val="28"/>
          <w:lang w:bidi="si-LK"/>
        </w:rPr>
        <w:t>නොකරයි</w:t>
      </w:r>
      <w:r>
        <w:rPr>
          <w:rFonts w:cs="Iskoola Pota" w:ascii="FMAbabld" w:hAnsi="FMAbabld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 Unicode MS" w:hAnsi="Arial Unicode MS" w:eastAsia="Arial Unicode MS" w:cs="KFGQPC Uthman Taha Naskh"/>
          <w:color w:val="4F6228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4F6228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نْكِح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شْرِك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ؤْم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أَم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ؤْمِنَة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شْرِك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عْجَبَت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تُنْكِح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ؤْمِ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عَبْ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شْرِك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عْجَبَ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الْمَغْفِر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ُبَيِّ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آَيَات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</w:rPr>
        <w:t>يَتَذَكَّر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ගනිව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කර්ෂ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ල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ස්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වන්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ෙව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කර්ෂ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ල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ස්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ඳවන්නෝ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භිම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වර්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ෂ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ඳවන්නෝ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ද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  <w:tab/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:22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ව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ත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ත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්පත්ත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මාංශ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න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බන්ධ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lineRule="atLeast" w:line="284" w:before="0" w:after="200"/>
        <w:jc w:val="center"/>
        <w:rPr>
          <w:rFonts w:ascii="Times New Roman" w:hAnsi="Times New Roman" w:eastAsia="Arial Unicode MS" w:cs="Iskoola Pota"/>
          <w:sz w:val="24"/>
          <w:szCs w:val="28"/>
          <w:lang w:bidi="si-LK"/>
        </w:rPr>
      </w:pPr>
      <w:r>
        <w:rPr>
          <w:rFonts w:eastAsia="Arial Unicode MS" w:cs="Iskoola Pota" w:ascii="Times New Roman" w:hAnsi="Times New Roman"/>
          <w:sz w:val="24"/>
          <w:szCs w:val="28"/>
          <w:lang w:bidi="si-L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alithi We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FMAbab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ithi Web" w:hAnsi="Malithi Web" w:cs="Malithi We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lithi Web" w:hAnsi="Malithi Web" w:cs="Malithi Web"/>
    </w:rPr>
  </w:style>
  <w:style w:type="character" w:styleId="WW8Num13z0">
    <w:name w:val="WW8Num13z0"/>
    <w:qFormat/>
    <w:rPr>
      <w:rFonts w:cs="Malithi Web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cs="Malithi Web"/>
      <w:color w:val="000000"/>
      <w:sz w:val="24"/>
    </w:rPr>
  </w:style>
  <w:style w:type="character" w:styleId="WW8Num16z0">
    <w:name w:val="WW8Num16z0"/>
    <w:qFormat/>
    <w:rPr>
      <w:rFonts w:cs="Malithi Web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alithi Web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Iskoola Pota" w:hAnsi="Iskoola Pota" w:eastAsia="Times New Roman" w:cs="Iskoola Pot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lithi Web" w:hAnsi="Malithi Web" w:cs="Malithi Web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skoola Pota" w:hAnsi="Iskoola Pota" w:cs="Iskoola Pota"/>
      <w:color w:val="000000"/>
      <w:sz w:val="22"/>
    </w:rPr>
  </w:style>
  <w:style w:type="character" w:styleId="WW8Num33z0">
    <w:name w:val="WW8Num33z0"/>
    <w:qFormat/>
    <w:rPr>
      <w:rFonts w:ascii="Malithi Web" w:hAnsi="Malithi Web" w:cs="Malithi Web"/>
    </w:rPr>
  </w:style>
  <w:style w:type="character" w:styleId="WW8Num34z0">
    <w:name w:val="WW8Num34z0"/>
    <w:qFormat/>
    <w:rPr>
      <w:rFonts w:cs="Malithi Web"/>
      <w:lang w:bidi="ar-SA"/>
    </w:rPr>
  </w:style>
  <w:style w:type="character" w:styleId="WW8Num35z0">
    <w:name w:val="WW8Num35z0"/>
    <w:qFormat/>
    <w:rPr>
      <w:rFonts w:cs="Malithi Web"/>
    </w:rPr>
  </w:style>
  <w:style w:type="character" w:styleId="WW8Num36z0">
    <w:name w:val="WW8Num36z0"/>
    <w:qFormat/>
    <w:rPr>
      <w:rFonts w:cs="Malithi Web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2:00Z</dcterms:created>
  <dc:creator>මාහිර් රම්ඩීන්</dc:creator>
  <dc:description>  ඉස්ලාමීය දැක්මෙන් ප්‍රේමවන්තයින්ගේ දිනය</dc:description>
  <cp:keywords>ඉස්ලාමීය දැක්මෙන් ප්‍රේමවන්තයින්ගේ දිනය</cp:keywords>
  <dc:language>en-US</dc:language>
  <cp:lastModifiedBy>mado</cp:lastModifiedBy>
  <cp:lastPrinted>2012-05-31T22:29:00Z</cp:lastPrinted>
  <dcterms:modified xsi:type="dcterms:W3CDTF">2014-03-13T05:00:00Z</dcterms:modified>
  <cp:revision>3</cp:revision>
  <dc:subject>  ඉස්ලාමීය දැක්මෙන් ප්‍රේමවන්තයින්ගේ දිනය</dc:subject>
  <dc:title>  ඉස්ලාමීය දැක්මෙන් ප්‍රේමවන්තයින්ගේ දිනය</dc:title>
</cp:coreProperties>
</file>