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Arial Unicode MS" w:hAnsi="Arial Unicode MS" w:eastAsia="Arial Unicode MS" w:cs="Arial Unicode MS"/>
          <w:color w:val="800000"/>
          <w:sz w:val="56"/>
          <w:szCs w:val="56"/>
        </w:rPr>
      </w:pPr>
      <w:bookmarkStart w:id="4" w:name="OLE_LINK1"/>
      <w:bookmarkStart w:id="5" w:name="OLE_LINK2"/>
      <w:bookmarkEnd w:id="4"/>
      <w:bookmarkEnd w:id="5"/>
      <w:r>
        <w:rPr>
          <w:rFonts w:ascii="Arial Unicode MS" w:hAnsi="Arial Unicode MS" w:eastAsia="Arial Unicode MS" w:cs="Arial Unicode MS"/>
          <w:color w:val="800000"/>
          <w:sz w:val="44"/>
          <w:sz w:val="44"/>
          <w:szCs w:val="44"/>
          <w:lang w:bidi="ta-IN"/>
        </w:rPr>
        <w:t xml:space="preserve">இஸ்லாத்தின் பார்வையில்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>காதலர்</w:t>
      </w:r>
      <w:r>
        <w:rPr>
          <w:rFonts w:ascii="Arial Unicode MS" w:hAnsi="Arial Unicode MS" w:eastAsia="Arial Unicode MS" w:cs="Arial Unicode MS"/>
          <w:color w:val="800000"/>
          <w:sz w:val="44"/>
          <w:sz w:val="44"/>
          <w:szCs w:val="44"/>
          <w:lang w:bidi="ta-IN"/>
        </w:rPr>
        <w:t xml:space="preserve"> தினம்</w:t>
      </w:r>
      <w:r>
        <w:rPr>
          <w:rFonts w:eastAsia="Arial Unicode MS" w:cs="Arial Unicode MS" w:ascii="Arial Unicode MS" w:hAnsi="Arial Unicode MS"/>
          <w:color w:val="800000"/>
          <w:sz w:val="52"/>
          <w:szCs w:val="52"/>
          <w:lang w:bidi="ta-IN"/>
        </w:rPr>
        <w:t>.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jc w:val="center"/>
        <w:rPr>
          <w:rStyle w:val="Divx11"/>
          <w:color w:val="000000"/>
          <w:sz w:val="40"/>
          <w:szCs w:val="40"/>
          <w:lang w:bidi="ta-IN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இம்தியாஸ் யூசுப்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Times New Roman" w:hAnsi="Times New Roman" w:cs="Times New Roman"/>
          <w:color w:val="000000"/>
          <w:sz w:val="20"/>
          <w:szCs w:val="40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  <w:lang w:val="en-US" w:bidi="ar-EG"/>
        </w:rPr>
      </w:pPr>
      <w:r>
        <w:rPr>
          <w:rFonts w:cs="KFGQPC Uthman Taha Naskh"/>
          <w:sz w:val="44"/>
          <w:sz w:val="44"/>
          <w:szCs w:val="44"/>
          <w:rtl w:val="true"/>
        </w:rPr>
        <w:t>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سلا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7030A0"/>
          <w:sz w:val="56"/>
          <w:szCs w:val="56"/>
          <w:lang w:bidi="ta-IN"/>
        </w:rPr>
      </w:pPr>
      <w:r>
        <w:rPr>
          <w:rFonts w:ascii="Arial Unicode MS" w:hAnsi="Arial Unicode MS" w:eastAsia="Arial Unicode MS" w:cs="Arial Unicode MS"/>
          <w:color w:val="7030A0"/>
          <w:sz w:val="56"/>
          <w:sz w:val="56"/>
          <w:szCs w:val="56"/>
          <w:lang w:bidi="ta-IN"/>
        </w:rPr>
        <w:t xml:space="preserve">இஸ்லாத்தின் பார்வையில் 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56"/>
          <w:sz w:val="56"/>
          <w:szCs w:val="56"/>
          <w:lang w:bidi="ta-IN"/>
        </w:rPr>
        <w:t>காதலர்</w:t>
      </w:r>
      <w:r>
        <w:rPr>
          <w:rFonts w:ascii="Arial Unicode MS" w:hAnsi="Arial Unicode MS" w:eastAsia="Arial Unicode MS" w:cs="Arial Unicode MS"/>
          <w:color w:val="7030A0"/>
          <w:sz w:val="56"/>
          <w:sz w:val="56"/>
          <w:szCs w:val="56"/>
          <w:lang w:bidi="ta-IN"/>
        </w:rPr>
        <w:t xml:space="preserve"> தினம்</w:t>
      </w:r>
      <w:r>
        <w:rPr>
          <w:rFonts w:eastAsia="Arial Unicode MS" w:cs="Arial Unicode MS" w:ascii="Arial Unicode MS" w:hAnsi="Arial Unicode MS"/>
          <w:color w:val="7030A0"/>
          <w:sz w:val="56"/>
          <w:szCs w:val="56"/>
          <w:lang w:bidi="ta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color w:val="548DD4"/>
          <w:sz w:val="28"/>
          <w:szCs w:val="28"/>
          <w:lang w:val="en-US" w:eastAsia="en-US" w:bidi="ta-IN"/>
        </w:rPr>
      </w:pPr>
      <w:r>
        <w:rPr>
          <w:rFonts w:eastAsia="Arial Unicode MS" w:cs="Arial Unicode MS" w:ascii="Arial Unicode MS" w:hAnsi="Arial Unicode MS"/>
          <w:color w:val="548DD4"/>
          <w:sz w:val="28"/>
          <w:szCs w:val="28"/>
          <w:lang w:val="en-US" w:eastAsia="en-US" w:bidi="ta-I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75285</wp:posOffset>
            </wp:positionV>
            <wp:extent cx="3754120" cy="3533140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color w:val="548DD4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color w:val="548DD4"/>
          <w:sz w:val="32"/>
          <w:szCs w:val="32"/>
          <w:lang w:bidi="ta-IN"/>
        </w:rPr>
        <w:t>M.S.M.</w:t>
      </w:r>
      <w:r>
        <w:rPr>
          <w:rFonts w:ascii="Arial Unicode MS" w:hAnsi="Arial Unicode MS" w:eastAsia="Arial Unicode MS" w:cs="Arial Unicode MS"/>
          <w:color w:val="548DD4"/>
          <w:sz w:val="32"/>
          <w:sz w:val="32"/>
          <w:szCs w:val="32"/>
          <w:lang w:bidi="ta-IN"/>
        </w:rPr>
        <w:t>இம்தியாஸ் யூசுப் ஸலபி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ளசுகளின் மனம் மறந்தவிடாது அலைபாயும் ஒரு தினம் என்றால் பெப்ர வரி </w:t>
      </w:r>
      <w:r>
        <w:rPr>
          <w:rFonts w:eastAsia="Arial Unicode MS" w:cs="Arial Unicode MS" w:ascii="Arial Unicode MS" w:hAnsi="Arial Unicode MS"/>
          <w:sz w:val="24"/>
          <w:szCs w:val="24"/>
        </w:rPr>
        <w:t>14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் திகதி காதலர் தின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லிபர்கள்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யோதிபர்கள்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்பதிகள் என்று பலரும் பூச் செண்ட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ிசுப் பொருட்கள் கொடுத்து வாழ்த்து தெரிவிக் 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ஷேடமாக இளம் வாலிபர்கள் தங்களுடைய காதலை புனிதப் படுத்தக் கூடியதாக இத்தினத்தை பூஜிக்கிறார்கள்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து பிறந்த நாளை மறந்துவிட்டாலும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தலர் தினத்தை மறந்தவிட முடியாத நிலையில் இத்தினம் பிரசித்தம் பெற்று விட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ர்வதேசரீதியாக பலதினங்கள் விஷேட தினங்களாக கொண் டாடப்படுகி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ை ஒழிப்புத் தினம்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றுவர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ியோர் தினம்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ூழல் பாதுகாப்புத் தினம்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ேமிப்புத் தினம்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ளிர் தினம்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ளைஞர்கள் தினம்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னையர் தினம்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ிலாளர் தினம்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வித்தினம்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ர் தினம்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டும்ப பா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தினம்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்தினங்கள் பற்றிய அறிவும் ஆர்வமும் காணக்கிடைப்பது அரி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‘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தலர் தின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’’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ற்கத்திய உலகில் சீரழிந்து போன கலா சாரத்தின் சிந்தனையால் உருவான தின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ரவு </w:t>
      </w:r>
      <w:r>
        <w:rPr>
          <w:rFonts w:eastAsia="Arial Unicode MS" w:cs="Arial Unicode MS" w:ascii="Arial Unicode MS" w:hAnsi="Arial Unicode MS"/>
          <w:sz w:val="24"/>
          <w:szCs w:val="24"/>
        </w:rPr>
        <w:t>12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ணிக்கு காதலர்கள் ஒன்று கூடி முத்தமிடுவதும் பூச்செண்டுகளை பறிமாறுவதும் பரிசில்களை கொடுப்பதும் உல்லாசமாக ஊர்சுற்றுவதும் தனித்து நின்று உறவு கொள்வதும் மிகப்பெரிய நாகரீக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ளொருவன்னம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பொழுதொரு மேனியாக ஆண் பெண் உறவ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தலர் காதலி உறவ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ிக்கொண்டேயிர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‘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னுக்கு ஒருத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’’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 நிலை மாறி ‘‘ஒருவருக்கும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த்திக்கும் பலபே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’’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சாதாரணமாகிவிட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 பிரதிபலித்துக் காட்டுவதுதான் மேற்கத்திய உலகின் காதலர் தினம்</w:t>
      </w:r>
      <w:r>
        <w:rPr>
          <w:rFonts w:eastAsia="Arial Unicode MS" w:cs="Arial Unicode MS" w:ascii="Arial Unicode MS" w:hAnsi="Arial Unicode MS"/>
          <w:sz w:val="24"/>
          <w:szCs w:val="24"/>
        </w:rPr>
        <w:t>!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ப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ன்னித்தன்மை பற்றி அங்கேயாரும் அலட்டிக் கொள்வ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ஸ்பரம் உடம்புகளை பரிமாறிக் கொள்வதில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டவர் உடன் கூடிக் கொள்வதில் அலாதியான திருப்தி அவர் களுக்க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!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ளம்பெண்களின் உடைகளை உரித்தெடுத்து பவனிவர விடுவதும் அதற்கு புள்ளிகள் போட்டு கிரீடம் சூட்டுவதும் அவர்களுடைய பொழுதுபோக்க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கு ராணி எனும் பெயரில் பெண்களின் அங்கங்களை அலந்துபார்த்து ரசிப்பதும் ருசிப்பதும் அவரக்களுடைய கௌரவமான வேடிக்க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கு சாதனங்களை அள்ளி வழங்கி ஆடைகளை குறைத்து காட்டி ரசிப்பதும் மிதமஞ்சிய பொழுது போக்க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ண்ணின் கற்பை மயக்கமருந்தாக உட்கொள்வதற்கான அத்தனை வாய்ப்புக்களையும் வழிகளையும் தாராளமாக ஏற் படுத்தி கொள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ாகவே பல தினங்களை பல சந்தர்ப்பங்களை ஏற்டுத்த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.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ெரிகா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ப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ட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கூறும் போது ‘‘என்னுடன் படுக்கையைப் பகிர்ந்து கொண்ட அமெரிக்கா வீ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ஐ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்களின் பட்டியலை நான் எடுத்து விட்டால் அவர்களுடைய பெரிய மனி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ேஜ் அத்தோடு க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ி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’’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ா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ெரிகா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்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ளிக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ணிபுரி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க்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ணியாளிய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ண்னொருத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ெரிக்கா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ன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னாதிபதியுட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ாத்த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ரங்கங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அள்ளிக் கொட்டினா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கரீகத்தின் நாயகர்களாக காட்டிக் கொள்ளும் பெரிய மனிதர்கள் பல நாயகிகளுடன் ஊடல் கொள்வதும் ‘‘சின்ன வீட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'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்டிக் கொள்வதும் நாளுக்கு நாள் வெளிவரும் செய்தி களாகி விட்ட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்டிக் கொண்ட துணைவிகளுக்கு துரோக மிழைப்பதைப்பற்றி கவலை கொள்ள மா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பொது வாக மூன்று </w:t>
      </w:r>
      <w:r>
        <w:rPr>
          <w:rFonts w:eastAsia="Arial Unicode MS" w:cs="Arial Unicode MS" w:ascii="Times New Roman" w:hAnsi="Times New Roman"/>
          <w:sz w:val="24"/>
          <w:szCs w:val="24"/>
          <w:lang w:bidi="ta-IN"/>
        </w:rPr>
        <w:t>W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ளை இவர்கள் எப்போ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்புவதில்லை என்ற நியதியை உருவாக்கிவைத்திரு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1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Weather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லநிலை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2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Work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ில்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3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Women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ண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ர்களது செயல்களுக்கு பெண்ணை பழிகாடாவாக ஆக்கிவி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ை நாட்டுகளில் பிள்ளைகளுக்கு தாய் சொல்லும் அட் வைஸ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ள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ரோடு கூடினாலும் கருத்தடை உறை யை பாவிக்க மற்ந்திடாதே என்பது 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பை இழந்தாலும் கர்ப்பத்தோடு வராதே என்பது தார்மீக மந்தி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டசாலை செல்லும் பிள்ளைகளும் தொழிலுக்கு செல்லும் பெண்களும் தங்களது பைகளில்களில் கருத்தடை மாத்திர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ுத்தடை உறை வைத்துக் கொள்ள மறந்திடமா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பத்திரிகை செய்தி இப்படி கூற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‘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ஆண்டு தோறும் காதலர் தினசமயத்தில் சராசரியாக </w:t>
      </w:r>
      <w:r>
        <w:rPr>
          <w:rFonts w:eastAsia="Arial Unicode MS" w:cs="Arial Unicode MS" w:ascii="Arial Unicode MS" w:hAnsi="Arial Unicode MS"/>
          <w:sz w:val="24"/>
          <w:szCs w:val="24"/>
        </w:rPr>
        <w:t>20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சதவீதம் ஆணுறை மற்றும் பெண்கள் உபயோகப்படுத்தும் கருத்தடை மாத்தி ரைகளுக்கு கூடுதல் விற்பனை இருப்பதாக </w:t>
      </w:r>
      <w:r>
        <w:rPr>
          <w:rFonts w:eastAsia="Arial Unicode MS" w:cs="Arial Unicode MS" w:ascii="Arial Unicode MS" w:hAnsi="Arial Unicode MS"/>
          <w:sz w:val="24"/>
          <w:szCs w:val="24"/>
        </w:rPr>
        <w:t>24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ணிநேர ஆணுறை விற்பனை மையமான எஸ் </w:t>
      </w:r>
      <w:r>
        <w:rPr>
          <w:rFonts w:eastAsia="Arial Unicode MS" w:cs="Arial Unicode MS" w:ascii="Arial Unicode MS" w:hAnsi="Arial Unicode MS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்டம் நிறு வனத்தின் இயக்குனர் சிஷிர் மிக்லானி தெரிவித் த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னக்குல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2.02.2010.)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தலனும் காதலியும் ரோஜாபூக்களை மட்டும் பறிமாறு வ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ையும் தாண்டி பறிமாறுதல்களை நடத்து 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ணுறை விற்பனை சூடுபிடிக்கும் பருவ காலமாக காதலர் தினம பரினாம வளர்ச்சியடைந் த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 தான் யதார்த்த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!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ுமணத்திற்கு முன் கன்னித் தன்மை இழத்தல் கர்ப்பம் தரித்தல் கர்ப்பத்தை கலைத்தல் ஏன் குழந்தையை பெற் றெடுத்தல் எல்லாம் சர்வ சாதாரணமான விடய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ரிதாக அலட்டிக் கொள்வ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ன் பெயர் தெரியாத குழந்தைகளும் அம்மா பாசம் இல்லாத பிள்ளைகளும் நாளுக்கு நாள் உருவாகிக் கொண் டிரு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ழந்தைகளை பராமரிக்க தனியான பாது காப்பு மையத்தையும் உருவாக்கி வி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ர்களது ‘‘உல்லாசபுரியை’’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 காதலர் தினமாக அறி முகப்படுத்தி இரு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டியாக்களாலும் ஜனரஞ்சக தினமாக அறிமுகப்படுத் தப்பட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ீரழிந்துபோன ஒரு சமூகத்தின் நாற்றம் வீசும் கலாசாரத்தின் நாகரீகப் பெயர் காதலர் தின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றிப்போன இந்த அனாச் சாரம் கீழத்தேய நாடுகளில் அரங்கேற்றப்பட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கரீகத்தை புரிந்து கொண்டவர்களால் நாற்றம் வீசும் அம்சங்களை புரிந்து கொள்ள முடியாமல் போய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‘‘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ண் பெண் நட்பு தூய்மையானது உறவு புனிதமானது அதனை கொச்சைப் படுத்தக் கூடாது’’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அழகிய வார்த் தைகளில் காதல் பற்றி பேசலாம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தைக் கலாம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திக் க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னால் நடை முறையில் அது உண்மையல்ல என்று நிரூபிக்கப்பட்டு வர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தலித்து கைவிடப்பட்ட எத்தனையோ அபலை பெண் களை பார்க்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பை சூரையாடி குதூகலிக்கும் எத்தனையோ கயவர் களையும் காண்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மாற்றப்பட்டுவிட்டோம் என கதறிஅழும் கன்னியர்களை யும் கண்டிருக்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னம் போய்விட்டதே என்று தற்கொலை செய்து</w:t>
      </w:r>
      <w:r>
        <w:rPr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ளும் அப்பாவி பெண் களையும் அன்றாடம் கேள்விப் படு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ள் ஓடிப்போய்விட்டாளே என்று உயிரைமாய்த்துக் கொள் ளும்  பெற்றோ ரையும் பார்க்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ுவை கலைக்கச் சென்று மரணித்துபோன பெண்க</w:t>
      </w:r>
      <w:r>
        <w:rPr>
          <w:rFonts w:eastAsia="Arial Unicode MS" w:cs="Arial Unicode MS" w:ascii="Arial Unicode MS" w:hAnsi="Arial Unicode MS"/>
          <w:sz w:val="24"/>
          <w:szCs w:val="24"/>
        </w:rPr>
        <w:t>i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ளின் செய்திகளையும் படித்திருக்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தலியுடன தனித்திருந்து சல்லாபித்த காட்சிகளை மறை முகமாக புகை படம் எடுத்து வீடி</w:t>
      </w:r>
      <w:r>
        <w:rPr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ோ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ண்ணி பிளக் மையில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'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ண்ணும் காதலன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தனை பேஸ்புக் மற்றும் இன்டர்நெட்டுக்கு விட்டு பணம் பறித்த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்பாதி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யத்தையும் பார்க்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ண்மைக்காலமாக எமது நாட்டு பாடசாலை மாணவ மாணவிகள் பூங்காக் களிலும் கடற்கரை ஓரங்களிலும் பஸ்வண்டிகளிலும் ரெஸ்டூரண்ட்களிலும் ஒதுங் கியிருந்து பல்லியறை பாடம் கொள்வதை காவல்துறையினர் கண்டு பிடித்து எச்சரிக்கை செய்து அனுப்பிவைத்த செய்திகள் அதிர்வுகளை ஏற்படுத்தியிருப் பதையும்  காணு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ளம் மொட்டுக்கள் மிக நவீன போன்களை பயன்படுத்தி தங்களுடைய உணர்வுகளை காயப்படுத்திக் கொள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ணா மூச்சு கவிதைகள் எழுதி கனவு சொல்லும் வாழ்கையைகடைபிடிக்க நினைக்க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ஜத்தில் நிற்பதை விட நிழலில் சுகம் தேட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ொந்துப் போன மன நோயாளிகளாக மாறிவிட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ுதியில் தங்கள் கல்வி வாழ்வையும் நாசப்படுத்திக் கொள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க் கில்லாத வாழ்வுக்கு இக்காதல் களம் அமைத்து விட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ற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ுவ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ய்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த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ண்ண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ங்களைய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ூ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லை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ு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த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த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னிதப்ப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தாந்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ேச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ிலுள்ள இன்னுமொரு கொடுமைதான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தலுக்காக பெற் றோரை தூற்றுவதும் இகழ்வதும் எதிர்த்து நின்று கதைப் பதும் வீட்டை விட்டு வெளியேறுவதும் என்ற அவலங் கள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ற்றைக்கு அறிமுகமான காதலன் காலிக்காக பெற்றெடுத்து வளர்த்து ஆளாக்கிய தாய் தந்தையரை ஒரு சில நிமிடங்களில் ஒதுக்கிவிட்டு ஓட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கண் விழித்த இரவுகளும்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சித்திருந்த பொழுதுகளும்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ுவ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க்கி சுமந்த நாட்களும்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யிர் தப்பி வந்த பிரசவ வேதனையும்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வொரு வார்த்தைகளாலும் சொல்ல முடிய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ய்காட்டும் அன்பும் தந்தை காட்டும் பாசமும் உலகில் யாராலும் தர இயல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்றோரின் துக்கம் ஏக்கம் பற்றி கவலைக் கொள்ளாது கண்ணீர் பற்றி அலட்டிக் கொள்ளாது காதலுக்காக பிள்ளை கள் போய்விட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ோழி தன் குஞ்சுகளை அரவைணைப்பதை விட பிள்ளை களை பெற்றோர் அரவணைக்கிறார்கள் என்பதை புரிந்து கொள்ள மறந்து விட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தலில் கிடைக்கும் அன்பும் சுகமும் உணர்ச்சிகளால் கலந்த வ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ீலைகளால் நிறைந்தவ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யும் தந்தையும் காட்டும் அன்பும் பாசமும் இரத்தத்தால் உரைந்தவ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ப்புள் கொடியால் பிணைந்தவ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தன் காதலனை கைகொள்வதற்கு இடையூறாக இருக்கும் பெற்றோரை  </w:t>
      </w:r>
      <w:r>
        <w:rPr>
          <w:rFonts w:eastAsia="Arial Unicode MS" w:cs="Arial Unicode MS" w:ascii="Arial Unicode MS" w:hAnsi="Arial Unicode MS"/>
          <w:sz w:val="24"/>
          <w:szCs w:val="24"/>
        </w:rPr>
        <w:t>16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யது நிரம்பிய மகள் கொலை செய்த துக்க கரமான சம்பவம் அண்மையில் எமது நாட்டில் இடம் பெற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்திட்டத்தை தமிழ் சினிமாவில் வரும் கொலை காட்சியை மையப்படுத்தி செய்ததாக பொலிஸாரிடம் அவள் வாக்கு மூலம் கொடுத்துள்ளா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்ற கடனுக்கு மகள் செய்த இறுதி மரியாதை மிகவும் கொடுமையான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வையான போஷாக்கும் தேவைப்படும் அறிவமுதமும் ஊட்டி அன்பாக பண்பாக பாசமாக வளர்த்து  ஆளாக்கிய தாய் தந்தையர் வாழ்வுக்கு பொருத்தமான துணையை தன் பிள்ளைக்கு தேடி தராமலா போவார்கள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?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ன்ன வயதிலிருந்து அழகு பார்த்து சின்ன சின்ன ஆசை களை பூர்த்தி செய்து பாசத்தை பொழிந்தவர்கள் பெற்றோர் 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ன்ன வயதில் நெஞ்சில் உதைத்தவர்கள் வளர்ந்த பின் முதுகில் குத்தி விட்டு ஓடுவது எந்த வகையில் நியாயமோ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காதல் போதை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மாதத்தில் தெளிந்தி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ே வாழ்வின் போக்கு என்னவென்று தெரிய ஆரம்பி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ஜத் தை புரிந்து அல்லல்படும் போது ஆறுதல் சொல்ல யாரும் இருக்கமா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தலாலும் அதன் புனித தினத்தினாலும் உருவான விபரீதங் கள்தான் இவை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ணும் பெண்ணும் தனிமையில் சந்திப்பத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ஊர் சுற்றுவத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லா வருவது என்பதுதான் காதல் என்றால் அதற்காகத்தான் காதலர் தினம் என்றால் அப்படிப்பட்ட தினத்தை இஸ்லாம் கண்டிக்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லகம்தோன்றிய காலம் முதல் இன்று வரை பெண்ணின் கற்பைப் பற்றித் தான் இச்சமூகம் கூடுதல் கவனம் செலுத்தி வர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புக்கு அவமரியாதையை ஏற்படுத்தும் ஏதாவது செயற்பாடுகள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 பேச்சுக்கள் இருந்தால் அது பெண்ணின் வாழ்க்கையே கேள்விக் குறியாக்கிவி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‘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ுமணத்திற்கு முன்பு நீ ஒருவனுடன் ஊர் சுத்தியவள் தான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’’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ணவன் மனைவியைப் பார்த்து கேட்டாலே போதும் அவளுடைய கற்பு கேள்விக்குறியாகி வி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cs="Latha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சங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ந்தலா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ண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வாழ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அஸ்தமனமாகி வி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னும் சில காலம் சென்றால் ‘‘உன் கற்பை நிரூபிக்க அத்தாட்சிப்பத்திரத்தை கொண்டு வ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'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 கணவன் கேட் டாலும் சந்தேகப்படுவதற்க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பு என்பது புனிதமான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 ஆணுக்கும் பெண்ணுக்கும் பொது வான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ருவரும் கற்பைபாதுகாக்க வேண்டும் என இஸ்லாம் கண்டிப்பாக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்தரவிட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சுவாசிகளான ஆண்களுக்கு தங்கள் பார்வைகளை தாழ்த் திக் கொள்ளுமாறும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ங்களது கற்பை பேணிக் கொள்ளு மாற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ே நீர் கூறுவீர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வே அவர் களுக்கு மிகப் பரிசுத்தமானதாகும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 அவர்கள் செய்பவற்றை அல்லாலஹ் நன்கறிந்த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சுவாசிகளான பெண்களுக்கும தங்கள் பார்வைகளை தாழ்த்திக் கொள்ளுமாறும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ங்களது கற்பை பேணிக் கொள்ளுமாற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ே நீர் கூறுவீர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</w:rPr>
        <w:t>(24:30,31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பை பாதுகாக்கும் வழிகளை இருசாராருக்கும் குர்ஆன் கட்டளையிட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னியவர்களை காணும் போது பார்வையை தாழ்த்திக் கொள்வதே  கற்புக்கான முதல் பாது காப்ப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வைகளை அலையவிட்டால் இச்சைகள் எழுந்து விடும் உணர்வுகள் பொங்கிவி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ுத்த விடயங்களோ மோச மாகிவி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jc w:val="right"/>
        <w:rPr/>
      </w:pPr>
      <w:r>
        <w:rPr>
          <w:rFonts w:cs="KFGQPC Uthman Taha Naskh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(</w:t>
      </w:r>
      <w:r>
        <w:rPr>
          <w:rFonts w:cs="KFGQPC Uthman Taha Naskh"/>
          <w:sz w:val="24"/>
          <w:szCs w:val="24"/>
        </w:rPr>
        <w:t>4</w:t>
      </w:r>
      <w:r>
        <w:rPr>
          <w:rFonts w:cs="KFGQPC Uthman Taha Naskh"/>
          <w:sz w:val="24"/>
          <w:szCs w:val="24"/>
          <w:rtl w:val="true"/>
        </w:rPr>
        <w:t xml:space="preserve">/ </w:t>
      </w:r>
      <w:r>
        <w:rPr>
          <w:rFonts w:cs="KFGQPC Uthman Taha Naskh"/>
          <w:sz w:val="24"/>
          <w:szCs w:val="24"/>
        </w:rPr>
        <w:t>2047</w:t>
      </w:r>
      <w:r>
        <w:rPr>
          <w:rFonts w:cs="KFGQPC Uthman Taha Naskh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color w:val="365F91"/>
          <w:sz w:val="24"/>
          <w:szCs w:val="24"/>
        </w:rPr>
      </w:pPr>
      <w:r>
        <w:rPr>
          <w:rFonts w:cs="KFGQPC Uthman Taha Naskh"/>
          <w:sz w:val="24"/>
          <w:sz w:val="24"/>
          <w:szCs w:val="24"/>
          <w:rtl w:val="true"/>
        </w:rPr>
        <w:t>ع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َنْ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أَبِي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هُرَيْرَةَ،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عَنِ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النَّبِيِّ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صَلَّى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اللهُ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عَلَيْهِ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وَسَلَّمَ،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قَالَ</w:t>
      </w:r>
      <w:r>
        <w:rPr>
          <w:rFonts w:cs="KFGQPC Uthman Taha Naskh"/>
          <w:color w:val="365F91"/>
          <w:sz w:val="24"/>
          <w:szCs w:val="24"/>
          <w:rtl w:val="true"/>
        </w:rPr>
        <w:t>: «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كُتِبَ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عَلَى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ابْنِ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آدَمَ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نَصِيبُهُ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مِنَ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الزِّنَا،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مُدْرِكٌ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ذَلِكَ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لَا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مَحَالَةَ،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فَالْعَيْنَانِ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زِنَاهُمَا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النَّظَرُ،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وَالْأُذُنَانِ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زِنَاهُمَا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الِاسْتِمَاعُ،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وَاللِّسَانُ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زِنَاهُ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الْكَلَامُ،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وَالْيَدُ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زِنَاهَا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الْبَطْشُ،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وَالرِّجْلُ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زِنَاهَا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الْخُطَا،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وَالْقَلْبُ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يَهْوَى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وَيَتَمَنَّى،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وَيُصَدِّقُ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ذَلِكَ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الْفَرْجُ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وَيُكَذِّبُهُ</w:t>
      </w:r>
      <w:r>
        <w:rPr>
          <w:color w:val="365F91"/>
          <w:sz w:val="24"/>
          <w:szCs w:val="24"/>
          <w:rtl w:val="true"/>
        </w:rPr>
        <w:t>»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னியப் பெண்ண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ப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பச்ச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ய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து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பச்ச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ய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ேசு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வ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பச்ச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டு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செய்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பச்ச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ப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ல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பச்ச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க்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ைவுறு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பச்சார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ம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ுத்துகிற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ய்படுத்துகிற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என 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ஆண் அன்னிய பெண்ணை பார்ப்பதும் ஒரு பெண் அன்னிய ஆணை பார்ப்பதும் விபச்சாரமாகும் என்பதை நபியவர்கள் விளக்கப்படுத்த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Traditional Arabic" w:hAnsi="Traditional Arabic" w:eastAsia="Arial Unicode MS" w:cs="Traditional Arabic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தல் என்ற நிலை யில் நடக்கும் அத்தனை சேட்டைகளும் இந்த விபச்சாரத்திற்குள் அடங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color w:val="365F91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7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sz w:val="24"/>
          <w:szCs w:val="24"/>
        </w:rPr>
        <w:t>37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Arial Unicode MS" w:cs="Traditional Arabic"/>
          <w:sz w:val="24"/>
          <w:szCs w:val="24"/>
        </w:rPr>
      </w:pPr>
      <w:r>
        <w:rPr>
          <w:rFonts w:cs="KFGQPC Uthman Taha Naskh"/>
          <w:color w:val="365F91"/>
          <w:sz w:val="24"/>
          <w:sz w:val="24"/>
          <w:szCs w:val="24"/>
          <w:rtl w:val="true"/>
        </w:rPr>
        <w:t>عَنْ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عُقْبَةَ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بْنِ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عَامِرٍ</w:t>
      </w:r>
      <w:r>
        <w:rPr>
          <w:rFonts w:cs="KFGQPC Uthman Taha Naskh"/>
          <w:color w:val="365F91"/>
          <w:sz w:val="24"/>
          <w:szCs w:val="24"/>
          <w:rtl w:val="true"/>
        </w:rPr>
        <w:t xml:space="preserve">: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أَنَّ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رَسُولَ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اللَّهِ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صَلَّى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اللهُ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عَلَيْهِ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وَسَلَّمَ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قَالَ</w:t>
      </w:r>
      <w:r>
        <w:rPr>
          <w:rFonts w:cs="KFGQPC Uthman Taha Naskh"/>
          <w:color w:val="365F91"/>
          <w:sz w:val="24"/>
          <w:szCs w:val="24"/>
          <w:rtl w:val="true"/>
        </w:rPr>
        <w:t>: «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إِيَّاكُمْ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وَالدُّخُولَ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عَلَى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النِّسَاءِ</w:t>
      </w:r>
      <w:r>
        <w:rPr>
          <w:rFonts w:cs="KFGQPC Uthman Taha Naskh"/>
          <w:color w:val="365F91"/>
          <w:sz w:val="24"/>
          <w:szCs w:val="24"/>
          <w:rtl w:val="true"/>
        </w:rPr>
        <w:t xml:space="preserve">»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فَقَالَ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رَجُلٌ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مِنَ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الأَنْصَارِ</w:t>
      </w:r>
      <w:r>
        <w:rPr>
          <w:rFonts w:cs="KFGQPC Uthman Taha Naskh"/>
          <w:color w:val="365F91"/>
          <w:sz w:val="24"/>
          <w:szCs w:val="24"/>
          <w:rtl w:val="true"/>
        </w:rPr>
        <w:t xml:space="preserve">: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يَا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رَسُولَ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اللَّهِ،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أَفَرَأَيْتَ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الحَمْوَ؟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قَالَ</w:t>
      </w:r>
      <w:r>
        <w:rPr>
          <w:rFonts w:cs="KFGQPC Uthman Taha Naskh"/>
          <w:color w:val="365F91"/>
          <w:sz w:val="24"/>
          <w:szCs w:val="24"/>
          <w:rtl w:val="true"/>
        </w:rPr>
        <w:t>: «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الحَمْوُ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المَوْتُ</w:t>
      </w:r>
      <w:r>
        <w:rPr>
          <w:rFonts w:cs="KFGQPC Uthman Taha Naskh"/>
          <w:color w:val="365F91"/>
          <w:sz w:val="24"/>
          <w:szCs w:val="24"/>
          <w:rtl w:val="true"/>
        </w:rPr>
        <w:t>»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பெண்கள் இருக்கும் இடத்திற்கு நீங்கள் செல்வதை பற்றி உங்களுக்கு எச்சரிக்கிறேன் என்று 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ொழுது ஒரு நபித் தோழர் கணவனின் நெருங்கிய உறவினர் அப்பெண்ணிடம் செல்லலாமா என்று கேட்ட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தற்கு நபியவர்கள் கணவரின் நெருங்கிய உறவினர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்வ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ரணம் என்று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றிவிப் பவர் உக்பத் இப்னு ஹாமிர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 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7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sz w:val="24"/>
          <w:szCs w:val="24"/>
        </w:rPr>
        <w:t>37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color w:val="365F91"/>
          <w:sz w:val="24"/>
          <w:szCs w:val="24"/>
        </w:rPr>
      </w:pPr>
      <w:r>
        <w:rPr>
          <w:rFonts w:cs="KFGQPC Uthman Taha Naskh"/>
          <w:color w:val="365F91"/>
          <w:sz w:val="24"/>
          <w:sz w:val="24"/>
          <w:szCs w:val="24"/>
          <w:rtl w:val="true"/>
        </w:rPr>
        <w:t>عَنِ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ابْنِ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عَبَّاسٍ،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عَنِ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النَّبِيِّ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صَلَّى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اللهُ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عَلَيْهِ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وَسَلَّمَ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قَالَ</w:t>
      </w:r>
      <w:r>
        <w:rPr>
          <w:rFonts w:cs="KFGQPC Uthman Taha Naskh"/>
          <w:color w:val="365F91"/>
          <w:sz w:val="24"/>
          <w:szCs w:val="24"/>
          <w:rtl w:val="true"/>
        </w:rPr>
        <w:t>: «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لاَ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يَخْلُوَنَّ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رَجُلٌ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بِامْرَأَةٍ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إِلَّا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مَعَ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ذِي</w:t>
      </w:r>
      <w:r>
        <w:rPr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365F91"/>
          <w:sz w:val="24"/>
          <w:sz w:val="24"/>
          <w:szCs w:val="24"/>
          <w:rtl w:val="true"/>
        </w:rPr>
        <w:t>مَحْرَمٍ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உங்களில் ஒருவர் ஓர் அந்நியப் பெண்ணிடம் அவளுடைய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ந்த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ோதரன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போன்ற மஹ்ரமான உறவினர் கள் உடன் இருந்தாலே அன்றி தனியே இருக்க வேண்டாம் என 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றிவிப்பவர் இப்னு அப்பாஸ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 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ஹ்ரமான இந்த உறவு முறைகள் பேணப்படாத காரணத் தினால் தான் சீரழிவுகள் நடந்து வருகி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ிமனித குடும்ப மற்றும் சமூதாயக் கட்டுக்கோப்பை தகர்த் தெறியக் கூடிய அர்த்தமற்ற செயற்பாடுகளை இஸ்லாம் தடைசெய்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ச்சந்தர்ப்பத்திலும் அந்நிய ஆணும் அந்நிய பெண்ணும்தனிமையில்சந்திப்பத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ேசுவத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ஊர்சுற்றித் திரிவதைத் தடுக்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ய்மையான கற்பை பாதுகாக்க விரும்பும் ஒவ்வொரு ஆண் பெண்ணின் நன்மை கருதியே இஸ்லாம் இந்த தடையுத் தரவை பிறப்பிக்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பெண் தனக்கு விருப்பமான ஒரு கணவனையும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ஆண் தனக்கு விருப்பமான மனைவியையும் தேர்ந்தெடுப் பதை இஸ்லாம் தடுக்க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ள்ளைகளின் விருப்பப்படிதான் மணம் முடித்து வைக்க வேண்டுமென இஸ்லாம் கட்டளையிட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ற்காக இவர்கள் வேலிதாண்டிப் போக வேண்டுமென்று இஸ்லாம் கூற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பரீதம் ஏற்பட முன்பு விளைவைப் பற்றி அறிவுறுத்து 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சரத் தேவைகள்ஏற்பட்டாலும் ஆண் பெண் பேசக்கூடாது எனக் கூற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றான சந்தர்ப்பங் களில் கற்புக்கு பங்கம்ஏற்படாதவாறுகண்ணியத்துடன் நடந்துகொள்ளுமாறு கட்டளையிட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தற்கு உதாரணமாக    அல்குர்ஆன் அன்னை மர்ய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களது வரலாற்றையும் மூஸ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து வரலாற்றைசொல்லித்தருவதைப் பார்க்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bidi w:val="1"/>
        <w:spacing w:lineRule="auto" w:line="276" w:before="120" w:after="240"/>
        <w:ind w:left="0" w:right="0" w:hanging="0"/>
        <w:jc w:val="both"/>
        <w:rPr>
          <w:rFonts w:ascii="KFGQPC Uthmanic Script HAFS" w:hAnsi="KFGQPC Uthmanic Script HAFS" w:eastAsia="Times New Roman" w:cs="KFGQPC Uthmanic Script HAFS"/>
          <w:color w:val="006600"/>
          <w:sz w:val="22"/>
          <w:szCs w:val="22"/>
          <w:lang w:val="en-US" w:eastAsia="en-US" w:bidi="ar-EG"/>
        </w:rPr>
      </w:pPr>
      <w:r>
        <w:rPr>
          <w:rFonts w:ascii="KFGQPC Uthmanic Script HAFS" w:hAnsi="KFGQPC Uthmanic Script HAFS" w:eastAsia="Times New Roman" w:cs="KFGQPC Uthmanic Script HAFS"/>
          <w:color w:val="006600"/>
          <w:sz w:val="22"/>
          <w:sz w:val="22"/>
          <w:szCs w:val="22"/>
          <w:rtl w:val="true"/>
          <w:lang w:val="en-US" w:eastAsia="en-US" w:bidi="ar-EG"/>
        </w:rPr>
        <w:t xml:space="preserve">فَأَرْسَلْنَا إِلَيْهَا رُوحَنَا فَتَمَثَّلَ لَهَا بَشَرًا سَوِيًّا </w:t>
      </w:r>
      <w:r>
        <w:rPr>
          <w:rFonts w:eastAsia="Times New Roman" w:cs="KFGQPC Uthmanic Script HAFS" w:ascii="KFGQPC Uthmanic Script HAFS" w:hAnsi="KFGQPC Uthmanic Script HAFS"/>
          <w:color w:val="006600"/>
          <w:sz w:val="22"/>
          <w:szCs w:val="22"/>
          <w:rtl w:val="true"/>
          <w:lang w:val="en-US" w:eastAsia="en-US" w:bidi="ar-EG"/>
        </w:rPr>
        <w:t>(</w:t>
      </w:r>
      <w:r>
        <w:rPr>
          <w:rFonts w:eastAsia="Times New Roman" w:cs="KFGQPC Uthmanic Script HAFS" w:ascii="KFGQPC Uthmanic Script HAFS" w:hAnsi="KFGQPC Uthmanic Script HAFS"/>
          <w:color w:val="006600"/>
          <w:sz w:val="22"/>
          <w:szCs w:val="22"/>
          <w:lang w:val="en-US" w:eastAsia="en-US" w:bidi="ar-EG"/>
        </w:rPr>
        <w:t>17</w:t>
      </w:r>
      <w:r>
        <w:rPr>
          <w:rFonts w:eastAsia="Times New Roman" w:cs="KFGQPC Uthmanic Script HAFS" w:ascii="KFGQPC Uthmanic Script HAFS" w:hAnsi="KFGQPC Uthmanic Script HAFS"/>
          <w:color w:val="006600"/>
          <w:sz w:val="22"/>
          <w:szCs w:val="22"/>
          <w:rtl w:val="true"/>
          <w:lang w:val="en-US" w:eastAsia="en-US" w:bidi="ar-EG"/>
        </w:rPr>
        <w:t xml:space="preserve">) </w:t>
      </w:r>
      <w:r>
        <w:rPr>
          <w:rFonts w:ascii="KFGQPC Uthmanic Script HAFS" w:hAnsi="KFGQPC Uthmanic Script HAFS" w:eastAsia="Times New Roman" w:cs="KFGQPC Uthmanic Script HAFS"/>
          <w:color w:val="006600"/>
          <w:sz w:val="22"/>
          <w:sz w:val="22"/>
          <w:szCs w:val="22"/>
          <w:rtl w:val="true"/>
          <w:lang w:val="en-US" w:eastAsia="en-US" w:bidi="ar-EG"/>
        </w:rPr>
        <w:t xml:space="preserve">قَالَتْ إِنِّي أَعُوذُ بِالرَّحْمَنِ مِنْكَ إِنْ كُنْتَ تَقِيًّا </w:t>
      </w:r>
      <w:r>
        <w:rPr>
          <w:rFonts w:eastAsia="Times New Roman" w:cs="KFGQPC Uthmanic Script HAFS" w:ascii="KFGQPC Uthmanic Script HAFS" w:hAnsi="KFGQPC Uthmanic Script HAFS"/>
          <w:color w:val="006600"/>
          <w:sz w:val="22"/>
          <w:szCs w:val="22"/>
          <w:rtl w:val="true"/>
          <w:lang w:val="en-US" w:eastAsia="en-US" w:bidi="ar-EG"/>
        </w:rPr>
        <w:t>(</w:t>
      </w:r>
      <w:r>
        <w:rPr>
          <w:rFonts w:eastAsia="Times New Roman" w:cs="KFGQPC Uthmanic Script HAFS" w:ascii="KFGQPC Uthmanic Script HAFS" w:hAnsi="KFGQPC Uthmanic Script HAFS"/>
          <w:color w:val="006600"/>
          <w:sz w:val="22"/>
          <w:szCs w:val="22"/>
          <w:lang w:val="en-US" w:eastAsia="en-US" w:bidi="ar-EG"/>
        </w:rPr>
        <w:t>18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ர்ய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தன் ஜனங்களை விட்டும் ஒதுங்கி ஒரு திரையைப் போட்ட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ைத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கொண்ட சமயத்தில் நம்முடைய தூதரை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ிப்ரீ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ிடம் அனுப்பிவைத்த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 சரியான மனிதருடைய தோற்றத்தில் காட்சியளித்த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ீர் இறையச்சமுடையவராக இருந்தால் உம்மை விட்டும் அளவற்ற அருளாளனிடம் நான் பாதுகாவல் தேடுகிறேன் என்ற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ர்யம் ஜிப்ரீலை நோக்க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eastAsia="Arial Unicode MS" w:cs="Arial Unicode MS" w:ascii="Arial Unicode MS" w:hAnsi="Arial Unicode MS"/>
          <w:sz w:val="24"/>
          <w:szCs w:val="24"/>
        </w:rPr>
        <w:t>19:17,18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ஸா நபி மத்யன் வாசிகளான இரு பெண்களுக்கு நீர் இறைத்துக் கொடுத்து உதவி புரிந்த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bidi w:val="1"/>
        <w:spacing w:lineRule="auto" w:line="276" w:before="120" w:after="240"/>
        <w:ind w:left="0" w:right="0" w:hanging="0"/>
        <w:jc w:val="both"/>
        <w:rPr>
          <w:rFonts w:ascii="KFGQPC Uthmanic Script HAFS" w:hAnsi="KFGQPC Uthmanic Script HAFS" w:eastAsia="Times New Roman" w:cs="KFGQPC Uthmanic Script HAFS"/>
          <w:color w:val="006600"/>
          <w:sz w:val="22"/>
          <w:szCs w:val="22"/>
          <w:lang w:val="en-US" w:eastAsia="en-US" w:bidi="ar-EG"/>
        </w:rPr>
      </w:pPr>
      <w:r>
        <w:rPr>
          <w:rFonts w:ascii="KFGQPC Uthmanic Script HAFS" w:hAnsi="KFGQPC Uthmanic Script HAFS" w:eastAsia="Times New Roman" w:cs="KFGQPC Uthmanic Script HAFS"/>
          <w:color w:val="006600"/>
          <w:sz w:val="22"/>
          <w:sz w:val="22"/>
          <w:szCs w:val="22"/>
          <w:rtl w:val="true"/>
          <w:lang w:val="en-US" w:eastAsia="en-US" w:bidi="ar-EG"/>
        </w:rPr>
        <w:t>فَجَاءَتْهُ إِحْدَاهُمَا تَمْشِي عَلَى اسْتِحْيَاءٍ قَالَتْ إِنَّ أَبِي يَدْعُوكَ لِيَجْزِيَكَ أَجْرَ مَا سَقَيْتَ لَنَا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 சமயம் அவ்விரு பெண்களில் ஒருத்தி மிக்க நாணத்தோடு அவர் முன் வந்து நீர் எங்களுக்கு தண்ணீர் புகட்டி யதற்குரிய கூலியை உமக்கு கொடுக்கும் பொருட்டு என் தந்தை உம்மை அழைக்கிறார் எனக் கூறினா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eastAsia="Arial Unicode MS" w:cs="Arial Unicode MS" w:ascii="Arial Unicode MS" w:hAnsi="Arial Unicode MS"/>
          <w:sz w:val="24"/>
          <w:szCs w:val="24"/>
        </w:rPr>
        <w:t>28:23-25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 உறவையே இஸ்லாம் வரவேற்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ணின் கற்பில் கலங்கம் வந்தால் எந்த சமூகமும் பெரிதுப் படுத்துவ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ண்ணின் கற்பில் சிறு கீறல் விழுந்தால் கூட எல்லா சமூகமும் சீரிப்பாய்ந்து விழ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ண்ணின் மானமும் ஆணின் கற்பும் ஒரு சேர பாதுகாத்திட வேண்டும் என இஸ்லாம் கூற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ஒருகட்டமைப்ப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ொண்ட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ார்க்க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தற்கென்ற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ொள்கையு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ோட்பாடு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ண்டு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ந்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டத்திலு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ொள்கையில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சமர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செய்த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ொள்ளாது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</w:p>
    <w:p>
      <w:pPr>
        <w:pStyle w:val="Normal"/>
        <w:jc w:val="both"/>
        <w:rPr/>
      </w:pP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காதல்</w:t>
      </w:r>
      <w:r>
        <w:rPr>
          <w:rFonts w:ascii="Bamini" w:hAnsi="Bamini" w:eastAsia="Bamini" w:cs="Bamini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எனும்</w:t>
      </w:r>
      <w:r>
        <w:rPr>
          <w:rFonts w:ascii="Bamini" w:hAnsi="Bamini" w:eastAsia="Bamini" w:cs="Bamini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பெயரில்</w:t>
      </w:r>
      <w:r>
        <w:rPr>
          <w:rFonts w:ascii="Bamini" w:hAnsi="Bamini" w:eastAsia="Bamini" w:cs="Bamini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முஸ்லிமல்லாதவருடன்</w:t>
      </w:r>
      <w:r>
        <w:rPr>
          <w:rFonts w:ascii="Bamini" w:hAnsi="Bamini" w:eastAsia="Bamini" w:cs="Bamini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கைகோர்ப்</w:t>
      </w:r>
      <w:r>
        <w:rPr>
          <w:rFonts w:ascii="Bamini" w:hAnsi="Bamini" w:eastAsia="Bamini" w:cs="Bamini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பதோ</w:t>
      </w:r>
      <w:r>
        <w:rPr>
          <w:rFonts w:ascii="Bamini" w:hAnsi="Bamini" w:eastAsia="Bamini" w:cs="Bamini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கூடு</w:t>
      </w:r>
      <w:r>
        <w:rPr>
          <w:rFonts w:ascii="Bamini" w:hAnsi="Bamini" w:eastAsia="Bamini" w:cs="Bamini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விட்டு</w:t>
      </w:r>
      <w:r>
        <w:rPr>
          <w:rFonts w:ascii="Bamini" w:hAnsi="Bamini" w:eastAsia="Bamini" w:cs="Bamini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கூடு</w:t>
      </w:r>
      <w:r>
        <w:rPr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பாய்வதோ</w:t>
      </w:r>
      <w:r>
        <w:rPr>
          <w:rFonts w:ascii="Bamini" w:hAnsi="Bamini" w:eastAsia="Bamini" w:cs="Bamini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அனுமதிக்காது</w:t>
      </w:r>
      <w:r>
        <w:rPr>
          <w:rFonts w:eastAsia="Arial Unicode MS" w:cs="Arial Unicode MS" w:ascii="Bamini" w:hAnsi="Bamini"/>
          <w:color w:val="000000"/>
          <w:sz w:val="24"/>
          <w:szCs w:val="24"/>
          <w:lang w:bidi="ta-IN"/>
        </w:rPr>
        <w:t xml:space="preserve">.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ஒரு</w:t>
      </w:r>
      <w:r>
        <w:rPr>
          <w:rFonts w:ascii="Bamini" w:hAnsi="Bamini" w:eastAsia="Bamini" w:cs="Bamini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முஸ்லிமான</w:t>
      </w:r>
      <w:r>
        <w:rPr>
          <w:rFonts w:ascii="Bamini" w:hAnsi="Bamini" w:eastAsia="Bamini" w:cs="Bamini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ஆண்</w:t>
      </w:r>
      <w:r>
        <w:rPr>
          <w:rFonts w:ascii="Bamini" w:hAnsi="Bamini" w:eastAsia="Bamini" w:cs="Bamini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இன்னுமொரு</w:t>
      </w:r>
      <w:r>
        <w:rPr>
          <w:rFonts w:ascii="Bamini" w:hAnsi="Bamini" w:eastAsia="Bamini" w:cs="Bamini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முஸ்லிமான</w:t>
      </w:r>
      <w:r>
        <w:rPr>
          <w:rFonts w:ascii="Bamini" w:hAnsi="Bamini" w:eastAsia="Bamini" w:cs="Bamini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பெண்ணை</w:t>
      </w:r>
      <w:r>
        <w:rPr>
          <w:rFonts w:ascii="Bamini" w:hAnsi="Bamini" w:eastAsia="Bamini" w:cs="Bamini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மணமுடிப்பதையே</w:t>
      </w:r>
      <w:r>
        <w:rPr>
          <w:rFonts w:ascii="Bamini" w:hAnsi="Bamini" w:eastAsia="Bamini" w:cs="Bamini"/>
          <w:color w:val="000000"/>
          <w:sz w:val="24"/>
          <w:sz w:val="24"/>
          <w:szCs w:val="24"/>
          <w:lang w:bidi="ta-IN"/>
        </w:rPr>
        <w:t xml:space="preserve">  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ஏற்றுக்</w:t>
      </w:r>
      <w:r>
        <w:rPr>
          <w:rFonts w:ascii="Bamini" w:hAnsi="Bamini" w:eastAsia="Bamini" w:cs="Bamini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கொள்கிறது</w:t>
      </w:r>
      <w:r>
        <w:rPr>
          <w:rFonts w:eastAsia="Arial Unicode MS" w:cs="Arial Unicode MS" w:ascii="Bamini" w:hAnsi="Bamini"/>
          <w:color w:val="000000"/>
          <w:sz w:val="24"/>
          <w:szCs w:val="24"/>
          <w:lang w:bidi="ta-IN"/>
        </w:rPr>
        <w:t xml:space="preserve">.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இஸ்லாத்தில்</w:t>
      </w:r>
      <w:r>
        <w:rPr>
          <w:rFonts w:ascii="Bamini" w:hAnsi="Bamini" w:eastAsia="Bamini" w:cs="Bamini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இருந்து</w:t>
      </w:r>
      <w:r>
        <w:rPr>
          <w:rFonts w:ascii="Bamini" w:hAnsi="Bamini" w:eastAsia="Bamini" w:cs="Bamini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கொண்டு</w:t>
      </w:r>
      <w:r>
        <w:rPr>
          <w:rFonts w:ascii="Bamini" w:hAnsi="Bamini" w:eastAsia="Bamini" w:cs="Bamini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அதன்</w:t>
      </w:r>
      <w:r>
        <w:rPr>
          <w:rFonts w:ascii="Bamini" w:hAnsi="Bamini" w:eastAsia="Bamini" w:cs="Bamini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அடிப்படையை</w:t>
      </w:r>
      <w:r>
        <w:rPr>
          <w:rFonts w:ascii="Bamini" w:hAnsi="Bamini" w:eastAsia="Bamini" w:cs="Bamini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தகர்ப்பதை</w:t>
      </w:r>
      <w:r>
        <w:rPr>
          <w:rFonts w:ascii="Bamini" w:hAnsi="Bamini" w:eastAsia="Bamini" w:cs="Bamini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அனு</w:t>
      </w:r>
      <w:r>
        <w:rPr>
          <w:rFonts w:ascii="Bamini" w:hAnsi="Bamini" w:eastAsia="Bamini" w:cs="Bamini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4"/>
          <w:sz w:val="24"/>
          <w:szCs w:val="24"/>
          <w:lang w:bidi="ta-IN"/>
        </w:rPr>
        <w:t>மதிக்கவில்லை</w:t>
      </w:r>
      <w:r>
        <w:rPr>
          <w:rFonts w:eastAsia="Arial Unicode MS" w:cs="Arial Unicode MS" w:ascii="Bamini" w:hAnsi="Bamini"/>
          <w:color w:val="000000"/>
          <w:sz w:val="24"/>
          <w:szCs w:val="24"/>
          <w:lang w:bidi="ta-IN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ணைவை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ண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ஈமான்கொள்ளும்வரைமணமுடிக்காதீ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..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ணைவை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ண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ண்களுக்க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ணமுட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க்காதீ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..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ைக்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னால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ட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டப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ப்பின்பாலும்சுவர்க்க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eastAsia="Arial Unicode MS" w:cs="Arial Unicode MS" w:ascii="Arial Unicode MS" w:hAnsi="Arial Unicode MS"/>
          <w:sz w:val="24"/>
          <w:szCs w:val="24"/>
        </w:rPr>
        <w:t>2: 221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வர்க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ாதவர்க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தல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யர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த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ுடைய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ேர்வ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ுமதி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ல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ாரிய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ர்க்கமல்ல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இஸ்லாம் கூறும் ஆண் பெண் உறவு பற்றிய விளக்கம் மிகத் தெளிவானத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னித மான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த் தாண்டிப் போகும் செயலை இஸ்லாம் தடை செய்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KFGQPC Uthman Taha Naskh" w:hAnsi="KFGQPC Uthman Taha Naskh" w:cs="KFGQPC Uthman Taha Naskh"/>
          <w:color w:val="1F497D"/>
          <w:sz w:val="24"/>
          <w:szCs w:val="24"/>
          <w:lang w:bidi="ta-IN"/>
        </w:rPr>
      </w:pPr>
      <w:r>
        <w:rPr>
          <w:rFonts w:cs="KFGQPC Uthman Taha Naskh" w:ascii="KFGQPC Uthman Taha Naskh" w:hAnsi="KFGQPC Uthman Taha Naskh"/>
          <w:color w:val="1F497D"/>
          <w:sz w:val="24"/>
          <w:szCs w:val="24"/>
          <w:lang w:bidi="ta-I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KFGQPC Uthmanic Script HAFS">
    <w:charset w:val="b2"/>
    <w:family w:val="auto"/>
    <w:pitch w:val="variable"/>
  </w:font>
  <w:font w:name="Bamini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Chan Bd BT;Mistral" w:hAnsi="ZapfChan Bd BT;Mistral" w:eastAsia="Times New Roman" w:cs="Tahom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Latha"/>
    </w:rPr>
  </w:style>
  <w:style w:type="character" w:styleId="WW8Num14z0">
    <w:name w:val="WW8Num14z0"/>
    <w:qFormat/>
    <w:rPr>
      <w:rFonts w:ascii="Times New Roman" w:hAnsi="Times New Roman" w:eastAsia="Times New Roman" w:cs="Lath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2:00Z</dcterms:created>
  <dc:creator>இம்தியாஸ் யூசுப்</dc:creator>
  <dc:description>இஸ்லாத்தின் பார்வையில் காதலர் தினம்.</dc:description>
  <cp:keywords>இஸ்லாத்தின் பார்வையில் காதலர் தினம்.</cp:keywords>
  <dc:language>en-US</dc:language>
  <cp:lastModifiedBy>ahmed</cp:lastModifiedBy>
  <cp:lastPrinted>2012-05-31T22:29:00Z</cp:lastPrinted>
  <dcterms:modified xsi:type="dcterms:W3CDTF">2014-02-09T11:37:00Z</dcterms:modified>
  <cp:revision>5</cp:revision>
  <dc:subject>இஸ்லாத்தின் பார்வையில் காதலர் தினம்.</dc:subject>
  <dc:title>இஸ்லாத்தின் பார்வையில் காதலர் தினம்.</dc:title>
</cp:coreProperties>
</file>