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56"/>
          <w:szCs w:val="56"/>
        </w:rPr>
      </w:pPr>
      <w:bookmarkStart w:id="4" w:name="OLE_LINK1"/>
      <w:bookmarkStart w:id="5" w:name="OLE_LINK2"/>
      <w:bookmarkEnd w:id="4"/>
      <w:bookmarkEnd w:id="5"/>
      <w:r>
        <w:rPr>
          <w:rFonts w:ascii="Arial Unicode MS" w:hAnsi="Arial Unicode MS" w:eastAsia="Arial Unicode MS" w:cs="Arial Unicode MS"/>
          <w:color w:val="800000"/>
          <w:sz w:val="48"/>
          <w:sz w:val="48"/>
          <w:szCs w:val="48"/>
          <w:lang w:bidi="ta-IN"/>
        </w:rPr>
        <w:t xml:space="preserve">இஸ்லாத்தின் பார்வையில்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காதலர்</w:t>
      </w:r>
      <w:r>
        <w:rPr>
          <w:rFonts w:ascii="Arial Unicode MS" w:hAnsi="Arial Unicode MS" w:eastAsia="Arial Unicode MS" w:cs="Arial Unicode MS"/>
          <w:color w:val="800000"/>
          <w:sz w:val="48"/>
          <w:sz w:val="48"/>
          <w:szCs w:val="48"/>
          <w:lang w:bidi="ta-IN"/>
        </w:rPr>
        <w:t xml:space="preserve"> தினம்</w:t>
      </w:r>
      <w:r>
        <w:rPr>
          <w:rFonts w:eastAsia="Arial Unicode MS" w:cs="Arial Unicode MS" w:ascii="Arial Unicode MS" w:hAnsi="Arial Unicode MS"/>
          <w:color w:val="800000"/>
          <w:sz w:val="56"/>
          <w:szCs w:val="56"/>
          <w:lang w:bidi="ta-IN"/>
        </w:rPr>
        <w:t>.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val="en-US"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color w:val="548DD4"/>
          <w:sz w:val="36"/>
          <w:sz w:val="36"/>
          <w:szCs w:val="36"/>
          <w:lang w:bidi="ta-IN"/>
        </w:rPr>
        <w:t>இம்தியாஸ் யூசுப்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Arial Unicode MS"/>
          <w:sz w:val="2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 Unicode MS"/>
          <w:sz w:val="20"/>
          <w:lang w:bidi="ar-EG"/>
        </w:rPr>
      </w:pPr>
      <w:r>
        <w:rPr>
          <w:rFonts w:cs="Arial Unicode MS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 Unicode MS"/>
          <w:sz w:val="20"/>
          <w:lang w:bidi="ar-EG"/>
        </w:rPr>
      </w:pPr>
      <w:r>
        <w:rPr>
          <w:rFonts w:cs="Arial Unicode MS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 Unicode MS" w:cs="KFGQPC Uthman Taha Naskh"/>
          <w:sz w:val="52"/>
          <w:szCs w:val="52"/>
          <w:lang w:val="en-US"/>
        </w:rPr>
      </w:pPr>
      <w:r>
        <w:rPr>
          <w:rFonts w:ascii="Times New Roman" w:hAnsi="Times New Roman" w:eastAsia="Arial Unicode MS" w:cs="KFGQPC Uthman Taha Naskh"/>
          <w:sz w:val="52"/>
          <w:sz w:val="52"/>
          <w:szCs w:val="52"/>
          <w:rtl w:val="true"/>
        </w:rPr>
        <w:t>عيد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52"/>
          <w:sz w:val="52"/>
          <w:szCs w:val="52"/>
          <w:rtl w:val="true"/>
        </w:rPr>
        <w:t>الحب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52"/>
          <w:sz w:val="52"/>
          <w:szCs w:val="52"/>
          <w:rtl w:val="true"/>
        </w:rPr>
        <w:t>في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52"/>
          <w:sz w:val="52"/>
          <w:szCs w:val="52"/>
          <w:rtl w:val="true"/>
        </w:rPr>
        <w:t>نظر</w:t>
      </w:r>
      <w:r>
        <w:rPr>
          <w:rFonts w:ascii="Times New Roman" w:hAnsi="Times New Roman" w:eastAsia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52"/>
          <w:sz w:val="52"/>
          <w:szCs w:val="52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7030A0"/>
          <w:sz w:val="56"/>
          <w:szCs w:val="56"/>
          <w:lang w:bidi="ta-IN"/>
        </w:rPr>
      </w:pPr>
      <w:r>
        <w:rPr>
          <w:rFonts w:ascii="Arial Unicode MS" w:hAnsi="Arial Unicode MS" w:eastAsia="Arial Unicode MS" w:cs="Arial Unicode MS"/>
          <w:color w:val="7030A0"/>
          <w:sz w:val="56"/>
          <w:sz w:val="56"/>
          <w:szCs w:val="56"/>
          <w:lang w:bidi="ta-IN"/>
        </w:rPr>
        <w:t>இஸ்லாத்தின் பார்வையில் காதலர் தினம்</w:t>
      </w:r>
      <w:r>
        <w:rPr>
          <w:rFonts w:eastAsia="Arial Unicode MS" w:cs="Arial Unicode MS" w:ascii="Arial Unicode MS" w:hAnsi="Arial Unicode MS"/>
          <w:color w:val="7030A0"/>
          <w:sz w:val="56"/>
          <w:szCs w:val="5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7030A0"/>
          <w:sz w:val="25"/>
          <w:szCs w:val="25"/>
        </w:rPr>
      </w:pPr>
      <w:r>
        <w:rPr>
          <w:rFonts w:eastAsia="Arial Unicode MS" w:cs="Arial Unicode MS" w:ascii="Arial Unicode MS" w:hAnsi="Arial Unicode MS"/>
          <w:color w:val="7030A0"/>
          <w:sz w:val="25"/>
          <w:szCs w:val="25"/>
          <w:lang w:val="en-US" w:eastAsia="en-US"/>
        </w:rPr>
        <w:drawing>
          <wp:inline distT="0" distB="0" distL="0" distR="0">
            <wp:extent cx="3779520" cy="35566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color w:val="548DD4"/>
          <w:sz w:val="36"/>
          <w:szCs w:val="36"/>
          <w:lang w:bidi="ta-IN"/>
        </w:rPr>
        <w:t>M.S.M.</w:t>
      </w:r>
      <w:r>
        <w:rPr>
          <w:rFonts w:ascii="Arial Unicode MS" w:hAnsi="Arial Unicode MS" w:eastAsia="Arial Unicode MS" w:cs="Arial Unicode MS"/>
          <w:color w:val="548DD4"/>
          <w:sz w:val="36"/>
          <w:sz w:val="36"/>
          <w:szCs w:val="36"/>
          <w:lang w:bidi="ta-IN"/>
        </w:rPr>
        <w:t>இம்தியாஸ் யூசுப் ஸலபி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548DD4"/>
          <w:sz w:val="25"/>
          <w:szCs w:val="25"/>
          <w:lang w:bidi="ta-IN"/>
        </w:rPr>
      </w:pPr>
      <w:r>
        <w:rPr>
          <w:rFonts w:eastAsia="Arial Unicode MS" w:cs="Arial Unicode MS" w:ascii="Arial Unicode MS" w:hAnsi="Arial Unicode MS"/>
          <w:color w:val="548DD4"/>
          <w:sz w:val="25"/>
          <w:szCs w:val="25"/>
          <w:lang w:bidi="ta-I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இளசுகளின் மனம் மறந்தவிடாது அலைபாயும் ஒரு தினம் என்றால் பெப்ரவரி </w:t>
      </w:r>
      <w:r>
        <w:rPr>
          <w:rFonts w:eastAsia="Arial Unicode MS" w:cs="Arial Unicode MS" w:ascii="Arial Unicode MS" w:hAnsi="Arial Unicode MS"/>
          <w:sz w:val="25"/>
          <w:szCs w:val="25"/>
        </w:rPr>
        <w:t>14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் திகதி காதலர் தின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ாலிபர்கள்</w:t>
      </w:r>
      <w:r>
        <w:rPr>
          <w:rFonts w:eastAsia="Arial Unicode MS" w:cs="Arial Unicode MS" w:ascii="Arial Unicode MS" w:hAnsi="Arial Unicode MS"/>
          <w:sz w:val="25"/>
          <w:szCs w:val="25"/>
        </w:rPr>
        <w:t>,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யோதிபர்கள்</w:t>
      </w:r>
      <w:r>
        <w:rPr>
          <w:rFonts w:eastAsia="Arial Unicode MS" w:cs="Arial Unicode MS" w:ascii="Arial Unicode MS" w:hAnsi="Arial Unicode MS"/>
          <w:sz w:val="25"/>
          <w:szCs w:val="25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ம்பதிகள் என்று பலரும் பூச் செண்டு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ரிசுப் பொருட்கள் கொடுத்து வாழ்த்து தெரிவிக் 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ஷேடமாக இளம் வாலிபர்கள் தங்களுடைய காதலை புனிதப்படுத்தக் கூடியதாக இத்தினத்தை பூஜிக்கிறார்கள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னது பிறந்த நாளை மறந்துவிட்டாலும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ர் தினத்தை மறந்தவிட முடியாத நிலையில் இத்தினம் பிரசித்தம் பெற்று விட்ட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ர்வதேச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ரீதியாக பல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ினங்கள் விஷேட தினங்களாக கொண்டாடப்படுகிறன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ோதை ஒழிப்புத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ிறுவர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ுதியோ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ூழல் பாதுகாப்புத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ேமிப்புத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களி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ளைஞர்கள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ன்னைய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ொழிலாள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ுவித்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ீர் தினம்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ுடும்ப பா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ப்ப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தினம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த்தினங்கள் பற்றிய அறிவும் ஆர்வமும் காணக்கிடைப்பது அரி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</w:rPr>
        <w:t>‘‘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ர் தின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’’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ேற்கத்திய உலகில் சீரழிந்து போன கலா சாரத்தின் சிந்தனையால் உருவான தின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இரவு </w:t>
      </w:r>
      <w:r>
        <w:rPr>
          <w:rFonts w:eastAsia="Arial Unicode MS" w:cs="Arial Unicode MS" w:ascii="Arial Unicode MS" w:hAnsi="Arial Unicode MS"/>
          <w:sz w:val="25"/>
          <w:szCs w:val="25"/>
        </w:rPr>
        <w:t>12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ணிக்கு காதலர்கள் ஒன்று கூடி முத்தமிடுவதும் பூச்செண்டுகளை பறிமாறுவதும் பரிசில்களை கொடுப்பதும் உல்லாசமாக ஊர்சுற்றுவதும் தனித்து நின்று உறவு கொள்வதும் மிகப்பெரிய நாகரீக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ாளொருவன்னம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பொழுதொரு மேனியாக ஆண் பெண் உறவு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ர் காதலி உறவ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றிக்கொண்டேயிருக்க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‘‘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ஒருவனுக்கு ஒருத்த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’’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்ற நிலை மாறி ‘‘ஒருவருக்கும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ஒருத்திக்கும் பலபேர்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’’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்று சாதாரணமாகிவிட்ட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னை பிரதிபலித்துக் காட்டுவதுதான் மேற்கத்திய உலகின் காதலர் தினம்</w:t>
      </w:r>
      <w:r>
        <w:rPr>
          <w:rFonts w:eastAsia="Arial Unicode MS" w:cs="Arial Unicode MS" w:ascii="Arial Unicode MS" w:hAnsi="Arial Unicode MS"/>
          <w:sz w:val="25"/>
          <w:szCs w:val="25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ற்பு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ன்னித்தன்மை பற்றி அங்கே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யாரும் அலட்டிக் கொள்வத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ரஸ்பரம் உடம்புகளை பரிமாறிக் கொள்வதில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ண்டவ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ர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டன் கூடிக் கொள்வதில் அலாதியான திருப்தி அவர்களுக்க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ள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களின் உடைகளை உரித்தெடுத்து பவன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ர விடுவதும் அதற்கு புள்ளிகள் போட்டு கிரீடம் சூட்டுவதும் அவர்களுடைய பொழுதுபோக்க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ழகு ராணி எனும் பெயரில் பெண்களின் அங்கங்களை அலந்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ர்த்து ரசிப்பத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ருசிப்பதும் அவர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ளுடைய கௌரவமான வேடிக்க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ழகு சாதனங்களை அள்ளி வழங்கி ஆடைகளை குறைத்து காட்டி ரசிப்பதும் மிதம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ஞ்சிய பொழுது போக்க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ணின் கற்பை மயக்க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ருந்தாக உட்கொள்வதற்கான அத்தனை வாய்ப்புக்களையும் வழிகளையும் தாராளமாக ஏற் படுத்தி கொள்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ற்காகவே பல தினங்களை பல சந்தர்ப்பங்களை ஏற்டுத்து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.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மெரிகாவி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ிரபல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டக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கூறும் போது ‘‘என்னுடன் படுக்கையைப் பகிர்ந்து கொண்ட அமெரிக்கா வீ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ஐ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ி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்களின் பட்டியலை நான் எடுத்து விட்டால் அவர்களுடைய பெரிய மனிதர்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மேஜ் அத்தோடு கா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லி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’’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்றா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மெரிகாவி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ெள்ள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ளிகையில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ணிபுரிந்த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ுக்கிய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ணியாளியான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னொருத்த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மெரிக்காவி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னைய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ஜனாதிபதியுட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டாத்திய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ந்தரங்கங்கள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அள்ளிக் கொட்டினா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ாகரீகத்தின் நாயகர்களாக காட்டிக் கொள்ளும் பெரிய மனிதர்கள் பல நாயகிகளுடன் ஊடல் கொள்வதும் ‘‘சின்ன வீடு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''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ட்டிக் கொள்வதும் நாளுக்கு நாள் வெளிவரும் செய்தி களாகி விட்டன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ட்டிக் கொண்ட துணைவிகளுக்கு துரோக மிழைப்பதைப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ற்றி கவலை கொள்ள மாட்ட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பொது வாக மூன்று </w:t>
      </w:r>
      <w:r>
        <w:rPr>
          <w:rFonts w:eastAsia="Arial Unicode MS" w:cs="Arial Unicode MS" w:ascii="Times New Roman" w:hAnsi="Times New Roman"/>
          <w:sz w:val="25"/>
          <w:szCs w:val="25"/>
          <w:lang w:bidi="ta-IN"/>
        </w:rPr>
        <w:t>W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ளை இவர்கள் எப்போத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ம்புவதில்லை என்ற நியதியை உருவாக்கிவைத்திருக்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</w:rPr>
        <w:t xml:space="preserve">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5"/>
          <w:szCs w:val="25"/>
        </w:rPr>
        <w:t>1.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Weather  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லநிலை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5"/>
          <w:szCs w:val="25"/>
        </w:rPr>
        <w:t>2.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Work        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ொழில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5"/>
          <w:szCs w:val="25"/>
        </w:rPr>
        <w:t>3.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Women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      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வர்களது செயல்களுக்கு பெண்ணை பழ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டாவாக ஆக்கிவிட்ட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ேலை நாட்டுகளில் பிள்ளைகளுக்கு தாய் சொல்லும் அட் வைஸ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“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களே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யாரோடு கூடினாலும் கருத்தடை உறையை பாவிக்க மறந்த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ு வ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டாதே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”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என்பது தான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கற்பை இழந்தாலும் கர்ப்பத்தோடு வராதே என்பது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அவர்களது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ார்மீக மந்திர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டசாலை செல்லும் பிள்ளைகள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ொழிலுக்கு செல்லும் பெண்களும் தங்களது பைகளில்களில் கருத்தடை மாத்திரை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ருத்தடை உறை வைத்துக் கொள்ள மறந்திடமாட்ட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ஒரு பத்திரிகை செய்தி இப்படி கூற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‘‘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ண்டு தோறும் காதலர் தின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சமயத்தில் சராசரியாக </w:t>
      </w:r>
      <w:r>
        <w:rPr>
          <w:rFonts w:eastAsia="Arial Unicode MS" w:cs="Arial Unicode MS" w:ascii="Arial Unicode MS" w:hAnsi="Arial Unicode MS"/>
          <w:sz w:val="25"/>
          <w:szCs w:val="25"/>
        </w:rPr>
        <w:t>20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சதவீதம் ஆணுறை மற்றும் பெண்கள் உபயோகப்படுத்தும் கருத்தடை மாத்தி ரைகளுக்கு கூடுதல் விற்பனை இருப்பதாக </w:t>
      </w:r>
      <w:r>
        <w:rPr>
          <w:rFonts w:eastAsia="Arial Unicode MS" w:cs="Arial Unicode MS" w:ascii="Arial Unicode MS" w:hAnsi="Arial Unicode MS"/>
          <w:sz w:val="25"/>
          <w:szCs w:val="25"/>
        </w:rPr>
        <w:t>24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மணிநேர ஆணுறை விற்பனை மையமான எஸ் </w:t>
      </w:r>
      <w:r>
        <w:rPr>
          <w:rFonts w:eastAsia="Arial Unicode MS" w:cs="Arial Unicode MS" w:ascii="Arial Unicode MS" w:hAnsi="Arial Unicode MS"/>
          <w:sz w:val="25"/>
          <w:szCs w:val="25"/>
        </w:rPr>
        <w:t>2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ண்டம் நிறு வனத்தின் இயக்குனர் சிஷிர் மிக்லானி தெரிவித் தார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ினக்குலர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12.02.2010.)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னும் காதலியும் ரோஜா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ூக்களை மட்டும் பறிமாறுவ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ையும் தாண்டி பறிமாறுதல்களை நடத்து வ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ணுறை விற்பனை சூடுபிடிக்கும் பருவ காலமாக காதலர் தினம பரினாம வளர்ச்சியடைந்துள்ள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து தான் யதார்த்த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!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ிருமணத்திற்கு முன் கன்னித் தன்மை இழத்த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ர்ப்பம் தரித்த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ர்ப்பத்தை கலைத்த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ஏன் குழந்தையை பெற் றெடுத்தல் எல்லாம் சர்வ சாதாரணமான விடய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ரிதாக அலட்டிக் கொள்வத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பெயர் தெரியாத குழந்தைகளும்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பாசம் இல்லாத பிள்ளைகளும் நாளுக்கு நாள் உருவாகிக் கொண் டிருக்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ுழந்தைகளை பராமரிக்க தனியான பாது காப்பு மையத்தையும் உருவாக்கி விட்ட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வர்களது ‘‘உல்லாசபுரியை’’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ான் காதலர் தினமாக அறி முகப்படுத்தி இருக்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ீடியாக்களாலும் ஜனரஞ்சக தினமாக அறிமுகப்படுத் தப்பட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ீரழிந்துபோன ஒரு சமூகத்தின் நாற்றம் வீசும் கலாசாரத்தின் நாகரீகப் பெயர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ர் தின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நாறிப்போன இந்த அனாச் சாரம்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இன்று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ீழத்தேய நாடுகளில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அரங்கேற்றப்பட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ாகரீகத்தை புரிந்து கொண்டவர்களால் நாற்றம் வீசும் அம்சங்களை புரிந்து கொள்ள முடியாமல் போயுள்ள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‘‘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ண் பெண் நட்பு தூய்மையான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உறவு புனிதமானது அதனை கொச்சைப் படுத்தக் கூடாது’’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்று அழகிய வார்த் தைகளில் காதல் பற்றி பேசலாம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தைக்கலாம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ாதிக் கலா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னால் நடை முறையில் அது உண்மையல்ல என்று நிரூபிக்கப்பட்டு வர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ித்து கைவிடப்பட்ட எத்தனையோ அபலை பெண் களை பார்க்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ற்பை சூரையாடி குதூகலிக்கும் எத்தனையோ கயவர் களையும் காண்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ஏமாற்றப்பட்டுவிட்டோம் என கதறிஅழும் கன்னியர்களை யும் கண்டிருக்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னம் போய்விட்டதே என்று தற்கொலை செய்து</w:t>
      </w:r>
      <w:r>
        <w:rPr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ளும் அப்பாவி பெண்களையும் அன்றாடம் கேள்விப் படு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கள் ஓடிப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ோய்விட்டாளே என்று உயிரைமாய்த்துக் கொள்ளும்  பெற்றோரையும் பார்க்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ருவை கலைக்கச் சென்று மரணித்துபோன பெண்களின் செய்திகளையும் படித்திருக்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ியுடன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தனித்திருந்து சல்லாபித்த காட்சிகளை மறை முகமாக புகை படம் எடுத்து வீட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யோ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பண்ணி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“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ிளக் மையில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''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ண்ணும் காதலன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;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னை பேஸ்புக் மற்றும் இன்டர்நெட்டுக்கு வ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ற்ற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பணம் பறித்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ம்பாதிக்க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டயத்தையும் பார்க்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ண்மைக்காலமாக எமது நாட்டு பாடசாலை மாணவ மாணவிகள் பூங்காக்களிலும் கடற்கரை ஓரங்களிலும் பஸ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ண்டிகளிலும் ரெஸ்டூரண்ட்களிலும் ஒதுங்கியிருந்து பல்லியறை பாடம் கொள்வதை காவல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ுறையினர் கண்டு பிடித்து எச்சரிக்கை செய்து அனுப்ப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ைத்த செய்திகள் அதிர்வுகளை ஏற்படுத்தியிருப்பதையும்  காணு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  <w:lang w:bidi="ta-IN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ளம் மொட்டுக்கள் மிக நவீன போன்களை பயன்படுத்தி தங்களுடைய உணர்வுகளை காயப்படுத்திக் கொள்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ண்ணா மூச்சு கவிதைகள் எழுதி கனவு சொல்லும் வாழ்கையை கடைபிடிக்க நினைக்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ிஜத்தில் நிற்பதை விட நிழலில் சுகம் தேடு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ொந்துப் போன மன நோயாளிகளாக மாறிவிடு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றுதியில் தங்கள் கல்வி வாழ்வையும் நாசப்படுத்திக் கொள்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லக் கில்லாத வாழ்வுக்கு இக்காதல் களம் அமைத்து விட்ட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்வாறே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ூடுவிட்ட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ூட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ய்வ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த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த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ற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ண்ணு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ல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ிறங்களையுடைய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ூக்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லையாக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றுவ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தங்கள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ுனிதப்பட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ேதாந்த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ேச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திலுள்ள இன்னுமொரு கொடுமைதான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ுக்காக பெற் றோரை தூற்றுவதும் இகழ்வதும் எதிர்த்து நின்று கதைப் பதும் வீட்டை விட்டு வெளியேறுவதும் என்ற அவலங் களாக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ேற்றைக்கு அறிமுகமான காதலன் கா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லிக்காக பெற்றெடுத்து வளர்த்து ஆளாக்கிய தாய் தந்தையரை ஒரு சில நிமிடங்களில் ஒதுக்கிவிட்டு ஓடு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கண் விழித்த இரவுகளும்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சித்திருந்த பொழுதுகளும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ருவி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-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ூக்கி சுமந்த நாட்களும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உயிர் தப்பி வந்த பிரசவ வேதனையும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ந்தவொரு வார்த்தைகளாலும் சொல்ல முடியா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ாய்காட்டும் அன்பும் தந்தை காட்டும் பாசமும் உலகில் யாராலும் தர இயலா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ற்றோரின் துக்க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ஏக்கம் பற்றி கவலைக் கொள்ளாது கண்ணீ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ர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பற்றி அலட்டிக் கொள்ளாது காதலுக்காக பிள்ளைகள் போய்விடு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ோழி தன் குஞ்சுகளை அரவைணைப்பதை விட பிள்ளை களை பெற்றோர் அரவணைக்கிறார்கள் என்பதை புரிந்து கொள்ள மறந்து விடு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ில் கிடைக்கும் அன்பும் சுகமும் உணர்ச்சிகளால் கலந்த வ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லீலைகளால் நிறைந்தவ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ாயும் தந்தையும் காட்டும் அன்பும் பாசமும் இரத்தத்தால் உரைந்தவ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ொப்புள் கொடியால் பிணைந்தவ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தன் காதலனை கைகொள்வதற்கு இடையூறாக இருக்கும் பெற்றோரை 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16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யது நிரம்பிய மகள் கொலை செய்த துக்க கரமான சம்பவம் அண்மையில் எமது நாட்டில் இடம் பெற்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த்திட்டத்தை தமிழ் சினிமாவில் வரும் கொலை காட்சியை மையப்படுத்தி செய்ததாக பொலிஸாரிடம் அவள் வாக்கு மூலம் கொடுத்த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ா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ற்ற கடனுக்கு மகள் செய்த இறுதி மரியாதை மிகவும் கொடுமையான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ேவையான போஷாக்க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ேவைப்படும் அறிவமுதமும் ஊட்டி அன்பாக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ண்பாக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சமாக வளர்த்து  ஆளாக்கிய தாய் தந்தையர் வாழ்வுக்கு பொருத்தமான துணையை தன் பிள்ளைக்கு தேடி தராமலா போவார்கள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?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ின்ன வயதிலிருந்து அழகு பார்த்து சின்ன சின்ன ஆசை களை பூர்த்தி செய்து பாசத்தை பொழிந்தவர்கள் பெற்றோர் 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ின்ன வயதில் நெஞ்சில் உதைத்தவர்கள் வளர்ந்த பின் முதுகில் குத்தி விட்டு ஓடுவது எந்த வகையில் நியாயமோ</w:t>
      </w:r>
      <w:r>
        <w:rPr>
          <w:rFonts w:eastAsia="Arial Unicode MS" w:cs="Arial Unicode MS" w:ascii="Arial Unicode MS" w:hAnsi="Arial Unicode MS"/>
          <w:sz w:val="25"/>
          <w:szCs w:val="25"/>
        </w:rPr>
        <w:t>?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காதல் போதை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மாதத்தில் தெளிந்திட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ோதே வாழ்வின் போக்கு என்னவென்று தெரிய ஆரம்பிக்க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ிஜத் தை புரிந்து அல்லல்படும் போது ஆறுதல் சொல்ல யாரும் இருக்க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ாலும் அதன் புனித தினத்தினாலும் உருவான விபரீதங் 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ான் இவை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ணும் பெண்ணும் தனிமையில் சந்திப்பது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ஊர் சுற்றுவது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உலா வருவது என்பதுதான் காதல் என்றா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ற்காகத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ான் காதலர் தினம் என்றால் அப்படிப்பட்ட தினத்தை இஸ்லாம் கண்டிக்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உலக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ோன்றிய காலம் முதல் இன்று வரை பெண்ணின் கற்பைப் பற்றித்தான் இச்சமூகம் கூடுதல் கவனம் செலுத்தி வர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ற்புக்கு அவமரியாதையை ஏற்படுத்தும் ஏதாவது செயற்பாடுகள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ல்லது பேச்சுக்கள் இருந்தால் அது பெண்ணின் வாழ்க்கையே கேள்விக் குறியாக்கிவிட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‘‘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ிருமணத்திற்கு முன்பு நீ ஒருவனுடன் ஊர் சுத்தியவள் தானே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’’</w:t>
      </w:r>
      <w:r>
        <w:rPr>
          <w:rFonts w:ascii="Arial Unicode MS" w:hAnsi="Arial Unicode MS" w:eastAsia="Arial Unicode MS" w:cs="Arial Unicode MS"/>
          <w:sz w:val="25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்று கணவன் மனைவியைப் பார்த்து கேட்டாலே போதும் அவளுடைய கற்பு கேள்விக்குறியாகி விட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;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சங்க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ந்தலாக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ோன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ுண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வாழ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அஸ்தமனமாகி விட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ன்னும் சில காலம் சென்றால் ‘‘உன் கற்பை நிரூபிக்க அத்தாட்சிப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த்திரத்தை கொண்டு வா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''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 கணவன் கேட் டாலும் சந்தேகப்படுவதற்க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ற்பு என்பது புனிதமான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ு ஆணுக்கும் பெண்ணுக்கும் பொதுவான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ருவரும் கற்ப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துகாக்க வேண்டும் என இஸ்லாம் கண்டிப்பாக உத்தரவிட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‘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சுவாசிகளான ஆண்களுக்கு தங்கள் பார்வைகளை தாழ்த் திக் கொள்ளுமாற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ங்களது கற்பை பேணிக் கொள்ளு மாற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பியே நீர் கூறுவீராக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!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துவே அவர்களுக்கு மிகப் பரிசுத்தமானதாகும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ிச்சயமாக அவர்கள் செய்பவற்றை அல்லாலஹ் நன்கறிந்தவன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சுவாசிகளான பெண்களுக்கும தங்கள் பார்வைகளை தாழ்த்திக் கொள்ளுமாறும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ங்களது கற்பை பேணிக் கொள்ளுமாற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பியே நீர் கூறுவீராக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!</w:t>
      </w:r>
      <w:r>
        <w:rPr>
          <w:rFonts w:eastAsia="Arial Unicode MS" w:cs="Arial Unicode MS" w:ascii="Arial Unicode MS" w:hAnsi="Arial Unicode MS"/>
          <w:sz w:val="25"/>
          <w:szCs w:val="25"/>
        </w:rPr>
        <w:t>(24:30,31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ற்பை பாதுகாக்கும் வழிகளை இருசாராருக்கும் குர்ஆன் கட்டளையிட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ன்னியவர்களை காணும் போது பார்வையை தாழ்த்திக் கொள்வதே  கற்புக்கான முதல் பாது காப்பாக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  <w:lang w:bidi="ta-IN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ர்வைகளை அலையவிட்டால் இச்சைகள் எழுந்து விட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உணர்வுகள் பொங்கிவிட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டுத்த விடயங்களோ மோச மாகிவிட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/>
      </w:pPr>
      <w:r>
        <w:rPr>
          <w:rtl w:val="true"/>
        </w:rPr>
        <w:t>صحيح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04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KFGQPC Uthman Taha Naskh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هُرَيْرَةَ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سَلَّمَ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قَالَ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بْن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آدَم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نَصِيبُ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زِّنَا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مُدْرِكٌ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مَحَالَةَ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فَالْعَيْنَان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زِنَاهُمَ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نَّظَرُ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الْأُذُنَانِ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زِنَاهُمَ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ِاسْتِمَاعُ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اللِّسَان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زِنَاه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ْكَلَامُ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الْيَد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زِنَاهَ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ْبَطْشُ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الرِّجْل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زِنَاهَا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ْخُطَا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الْقَلْب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يَهْوَى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يَتَمَنَّى،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يُصَدِّق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ْفَرْجُ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وَيُكَذِّبُهُ</w:t>
      </w:r>
      <w:r>
        <w:rPr>
          <w:rFonts w:cs="KFGQPC Uthman Taha Naskh"/>
        </w:rPr>
        <w:t>»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ன்னியப் பெண்ண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பார்ப்ப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ண்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பச்சார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ீயத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ேட்ப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ு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பச்சார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ீயத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ேசுவ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ாவ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பச்சார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ொடுவ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ைசெய்ய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பச்சார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ள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டப்ப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ல்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பச்சார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ஏக்க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ொள்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றைவுறுப்ப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பச்சாரத்தி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ூல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டுத்துகிற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ொய்படுத்துகிற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என நபி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 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)</w:t>
      </w:r>
    </w:p>
    <w:p>
      <w:pPr>
        <w:pStyle w:val="Normal"/>
        <w:jc w:val="left"/>
        <w:rPr>
          <w:rFonts w:ascii="Traditional Arabic" w:hAnsi="Traditional Arabic" w:eastAsia="Arial Unicode MS" w:cs="Traditional Arabic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ஒரு ஆண் அன்னிய பெண்ணை பார்ப்பதும் ஒரு பெண் அன்னிய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ணை பார்ப்பதும் விபச்சாரமாகும் என்பதை நபியவர்கள் விளக்கப்படுத்துகிற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் என்ற நிலை யில் நடக்கும் அத்தனை சேட்டைகளும் இந்த விபச் சாரத்திற்குள் அடங்க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7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KFGQPC Uthman Taha Naskh" w:ascii="Traditional Arabic" w:hAnsi="Traditional Arabic"/>
          <w:sz w:val="24"/>
          <w:szCs w:val="24"/>
        </w:rPr>
        <w:t>37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eastAsia="Arial Unicode MS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ُقْبَة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ْن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امِرٍ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الدُّخُول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نِّسَاءِ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أَنْصَارِ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َفَرَأَيْت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حَمْوَ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حَمْو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مَوْتُ</w:t>
      </w:r>
      <w:r>
        <w:rPr>
          <w:rFonts w:cs="KFGQPC Uthman Taha Naskh" w:ascii="Traditional Arabic" w:hAnsi="Traditional Arabic"/>
          <w:sz w:val="24"/>
          <w:szCs w:val="24"/>
        </w:rPr>
        <w:t>»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  <w:lang w:bidi="ta-IN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கள் இருக்கும் இடத்திற்கு நீங்கள் செல்வதை பற்றி உங்களுக்கு எச்சரிக்கிறேன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என்று நபி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ப்பொழுது ஒரு நபித் தோழர் கணவனின் நெருங்கிய உறவினர் அப்பெண்ணிடம் செல்லலாமா என்று கேட்டார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அதற்கு நபியவர்கள் கணவரின் நெருங்கிய உறவினர்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ெல்வ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)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ரணம் என்று கூறின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அறிவிப் பவர் உக்பத் இப்னு ஹாமிர்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ுகாரி முஸ்லி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sz w:val="24"/>
          <w:szCs w:val="24"/>
        </w:rPr>
        <w:t>7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KFGQPC Uthman Taha Naskh" w:ascii="Traditional Arabic" w:hAnsi="Traditional Arabic"/>
          <w:sz w:val="24"/>
          <w:szCs w:val="24"/>
        </w:rPr>
        <w:t>37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بَّاسٍ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: «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يَخْلُوَن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ِامْرَأَة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ذِ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َحْرَم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உங்களில் ஒருவர் ஓர் அந்நியப் பெண்ணிடம் அவளுடைய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ந்தை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கோதரன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கன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போன்ற மஹ்ரமான உறவினர் கள் உடன் இருந்தாலே அன்றி தனியே இருக்க வேண்டாம் என நபி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அறிவிப்பவர் இப்னு அப்பாஸ்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ுகாரி முஸ்லி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ஹ்ரமான இந்த உறவு முறைகள் பேணப்படாத காரணத் தினால் தான் சீரழிவுகள் நடந்து வருகிறன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னிமனித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ுடும்ப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மூதாயக் கட்டுக்கோப்பை தகர்த் தெறியக் கூடிய அர்த்தமற்ற செயற்பாடுகளை இஸ்லாம் தடைசெய்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ச்சந்தர்ப்பத்திலும் அந்நிய ஆணும் அந்நிய பெண்ணும் தனிமையில் சந்திப்பது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ேசுவது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ஊர் சுற்றித் திரிவதைத் இஸ்லாம் தடுக்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ூய்மையான கற்பை பாதுகாக்க விரும்பும் ஒவ்வொரு ஆண் பெண்ணின் நன்மை கருதியே இஸ்லாம் இந்த தட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யுத்தரவை பிறப்பிக்கின்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ஒரு பெண் தனக்கு விருப்பமான ஒரு கணவனையும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ஒரு ஆண் தனக்கு விருப்பமான மனைவியையும் தேர்ந்தெடுப் பதை இஸ்லாம் தடுக்கவ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ிள்ளைகளின் விருப்பப்படிதான் மணம் முடித்து வைக்க வேண்டுமென இஸ்லாம் கட்டளையிட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தற்காக இவர்கள் வேலிதாண்டிப் போக வேண்டுமென்று இஸ்லாம் கூறவ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பரீதம் ஏற்ப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ட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ுன் விளைவைப் பற்றி அறிவுறுத்த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சரத் தேவைகள் ஏற்பட்டாலும் ஆண் பெண் பேசக் கூடாது கூடாது எனக் கூறவ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்வாறான சந்தர்ப்பங் களில் கற்புக்கு பங்கம் ஏற்படாதவாறு கண்ணியத்துடன் நடந்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ொள்ளுமாறு கட்டளையிட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  <w:lang w:bidi="ta-IN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தற்கு உதாரணமாக அல்குர்ஆன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,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அன்னை மர்யம்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அவர்களது வரலாற்றையும் மூஸா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்களது வரலாற்றை சொல்லித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தருவதைப் பார்க்கிற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sz w:val="25"/>
          <w:szCs w:val="25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أَرْسَل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رُوح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تَمَثّ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َشَ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سَوِيّ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17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عُوذ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بِالرَّحْمَ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مِنْ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تَقِيّ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0000"/>
          <w:sz w:val="24"/>
          <w:szCs w:val="24"/>
        </w:rPr>
        <w:t>18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eastAsia="Arial Unicode MS" w:cs="Arial Unicode MS" w:ascii="Arial Unicode MS" w:hAnsi="Arial Unicode MS"/>
          <w:sz w:val="25"/>
          <w:szCs w:val="25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ர்ய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தன் ஜனங்களை விட்டும் ஒதுங்கி ஒரு திரையைப் போட்டு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றைத்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கொண்ட சமயத்தில் நம்முடைய தூதரை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ஜிப்ரீ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ிடம் அனுப்பிவைத்தோ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் சரியான மனிதருடைய தோற்றத்தில் காட்சியளித்தார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நீர் இறையச்சமுடையவராக இருந்தால் உம்மை விட்டும் அளவற்ற அருளாளனிடம் நான் பாதுகாவல் தேடுகிறேன் என்று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ர்யம் ஜிப்ரீலை நோக்கி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 (</w:t>
      </w:r>
      <w:r>
        <w:rPr>
          <w:rFonts w:eastAsia="Arial Unicode MS" w:cs="Arial Unicode MS" w:ascii="Arial Unicode MS" w:hAnsi="Arial Unicode MS"/>
          <w:sz w:val="25"/>
          <w:szCs w:val="25"/>
        </w:rPr>
        <w:t>19:17,18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  <w:lang w:bidi="ta-IN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ூஸா நபி மத்யன் வாசிகளான இரு பெண்களுக்கு நீர் இறைத்துக் கொடுத்து உதவி புரிந்தார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sz w:val="25"/>
          <w:szCs w:val="25"/>
        </w:rPr>
      </w:pP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فَجَاءَتْ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حْدَاهُ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تَمْش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اسْتِحْيَا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يَدْعُو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لِيَجْزِي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أَجْ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سَقَي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4"/>
          <w:sz w:val="24"/>
          <w:szCs w:val="24"/>
          <w:rtl w:val="true"/>
        </w:rPr>
        <w:t>لَنَا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ு சமயம் அவ்விரு பெண்களில் ஒருத்தி மிக்க நாணத்தோடு அவர் முன் வந்து நீர் எங்களுக்கு தண்ணீர் புகட்டியதற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ுரிய கூலியை உமக்கு கொடுக்கும் பொருட்டு என் தந்தை உம்மை அழைக்கிறார் எனக் கூறினா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 (</w:t>
      </w:r>
      <w:r>
        <w:rPr>
          <w:rFonts w:eastAsia="Arial Unicode MS" w:cs="Arial Unicode MS" w:ascii="Arial Unicode MS" w:hAnsi="Arial Unicode MS"/>
          <w:sz w:val="25"/>
          <w:szCs w:val="25"/>
        </w:rPr>
        <w:t>28:23-25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  <w:lang w:bidi="ta-IN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ந்த உறவையே இஸ்லாம் வரவேற்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  <w:lang w:bidi="ta-IN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ணின் கற்பில் கலங்கம் வந்தால் எந்த சமூகமும் பெரிதுப் படுத்துவத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ணின் கற்பில் சிறு கீறல் விழுந்தால் கூட எல்லா சமூகமும் சீரிப்பாய்ந்து விழும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ணின் மானமும் ஆணின் கற்பும் ஒரு சேர பாதுகாத்திட வேண்டும் என இஸ்லாம் கூறு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ஒரு கட்டமைப்பை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கொண்ட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மார்க்கம்</w:t>
      </w:r>
      <w:r>
        <w:rPr>
          <w:rFonts w:eastAsia="Arial Unicode MS" w:cs="Arial Unicode MS" w:ascii="Arial Unicode MS" w:hAnsi="Arial Unicode MS"/>
          <w:color w:val="000000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அதற்கென்று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கொள்கையும்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கோட்பாடும்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உண்டு</w:t>
      </w:r>
      <w:r>
        <w:rPr>
          <w:rFonts w:eastAsia="Arial Unicode MS" w:cs="Arial Unicode MS" w:ascii="Arial Unicode MS" w:hAnsi="Arial Unicode MS"/>
          <w:color w:val="000000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எந்த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இடத்திலும்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கொள்கையில்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சமரசம்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செய்து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5"/>
          <w:sz w:val="25"/>
          <w:szCs w:val="25"/>
          <w:lang w:bidi="ta-IN"/>
        </w:rPr>
        <w:t>கொள்ளாது</w:t>
      </w:r>
      <w:r>
        <w:rPr>
          <w:rFonts w:eastAsia="Arial Unicode MS" w:cs="Arial Unicode MS" w:ascii="Arial Unicode MS" w:hAnsi="Arial Unicode MS"/>
          <w:color w:val="000000"/>
          <w:sz w:val="25"/>
          <w:szCs w:val="25"/>
          <w:lang w:bidi="ta-IN"/>
        </w:rPr>
        <w:t>.</w:t>
      </w:r>
    </w:p>
    <w:p>
      <w:pPr>
        <w:pStyle w:val="Normal"/>
        <w:jc w:val="left"/>
        <w:rPr/>
      </w:pP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காதல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எனும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பெயரில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முஸ்லிமல்லாதவருடன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கைகோர்ப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பதோ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கூடு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விட்டு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கூடு</w:t>
      </w:r>
      <w:r>
        <w:rPr>
          <w:color w:val="000000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பாய்வதோ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அனுமதிக்காது</w:t>
      </w:r>
      <w:r>
        <w:rPr>
          <w:rFonts w:eastAsia="Arial Unicode MS" w:cs="Arial Unicode MS" w:ascii="Bamini" w:hAnsi="Bamini"/>
          <w:color w:val="000000"/>
          <w:sz w:val="25"/>
          <w:szCs w:val="25"/>
          <w:lang w:bidi="ta-IN"/>
        </w:rPr>
        <w:t xml:space="preserve">.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ஒரு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முஸ்லிமான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ஆண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இன்னுமொரு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முஸ்லிமான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பெண்ணை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மணமுடிப்பதையே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 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ஏற்றுக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கொள்கிறது</w:t>
      </w:r>
      <w:r>
        <w:rPr>
          <w:rFonts w:eastAsia="Arial Unicode MS" w:cs="Arial Unicode MS" w:ascii="Bamini" w:hAnsi="Bamini"/>
          <w:color w:val="000000"/>
          <w:sz w:val="25"/>
          <w:szCs w:val="25"/>
          <w:lang w:bidi="ta-IN"/>
        </w:rPr>
        <w:t xml:space="preserve">.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இஸ்லாத்தில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இருந்து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கொண்டு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அதன்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அடிப்படையை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தகர்ப்பதை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அனு</w:t>
      </w:r>
      <w:r>
        <w:rPr>
          <w:rFonts w:ascii="Bamini" w:hAnsi="Bamini" w:eastAsia="Bamini" w:cs="Bamini"/>
          <w:color w:val="000000"/>
          <w:sz w:val="25"/>
          <w:sz w:val="25"/>
          <w:szCs w:val="25"/>
          <w:lang w:bidi="ta-IN"/>
        </w:rPr>
        <w:t xml:space="preserve"> </w:t>
      </w:r>
      <w:r>
        <w:rPr>
          <w:rFonts w:ascii="Bamini" w:hAnsi="Bamini" w:eastAsia="Arial Unicode MS" w:cs="Arial Unicode MS"/>
          <w:color w:val="000000"/>
          <w:sz w:val="25"/>
          <w:sz w:val="25"/>
          <w:szCs w:val="25"/>
          <w:lang w:bidi="ta-IN"/>
        </w:rPr>
        <w:t>மதிக்கவில்லை</w:t>
      </w:r>
      <w:r>
        <w:rPr>
          <w:rFonts w:eastAsia="Arial Unicode MS" w:cs="Arial Unicode MS" w:ascii="Bamini" w:hAnsi="Bamini"/>
          <w:color w:val="000000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ணைவைக்க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கள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ணமுடிக்காதீ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..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ணைவைக்க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ண்கள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(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ண்களுக்க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ணமுடித்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ைக்காதீ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..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ழைக்கின்றனர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ஆனால்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ல்லாஹ்வோ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நாட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டப்படி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ன்னிப்பின்பால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ுவர்க்கத்தி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ால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ழைக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 (</w:t>
      </w:r>
      <w:r>
        <w:rPr>
          <w:rFonts w:eastAsia="Arial Unicode MS" w:cs="Arial Unicode MS" w:ascii="Arial Unicode MS" w:hAnsi="Arial Unicode MS"/>
          <w:sz w:val="25"/>
          <w:szCs w:val="25"/>
        </w:rPr>
        <w:t>2: 221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ஏக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றைவன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ொண்டவர்கள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ொள்ளாதவர்களு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மமாக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ாதலின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ெயரில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கொள்க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தத்த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யுடையவர்கள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ேர்வதை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னுமதிக்க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வலது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சாரியுடைய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மார்க்கமல்ல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5"/>
          <w:szCs w:val="25"/>
        </w:rPr>
      </w:pP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எனவே இஸ்லாம் கூறும் ஆண் பெண் உறவு பற்றிய விளக்கம் மிகத் தெளிவானது</w:t>
      </w:r>
      <w:r>
        <w:rPr>
          <w:rFonts w:eastAsia="Arial Unicode MS" w:cs="Arial Unicode MS" w:ascii="Arial Unicode MS" w:hAnsi="Arial Unicode MS"/>
          <w:sz w:val="25"/>
          <w:szCs w:val="25"/>
        </w:rPr>
        <w:t xml:space="preserve">,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புனிதமான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5"/>
          <w:sz w:val="25"/>
          <w:szCs w:val="25"/>
          <w:lang w:bidi="ta-IN"/>
        </w:rPr>
        <w:t>அதனைத் தாண்டிப் போகும் செயலை இஸ்லாம் தடை செய்கிறது</w:t>
      </w:r>
      <w:r>
        <w:rPr>
          <w:rFonts w:eastAsia="Arial Unicode MS" w:cs="Arial Unicode MS" w:ascii="Arial Unicode MS" w:hAnsi="Arial Unicode MS"/>
          <w:sz w:val="25"/>
          <w:szCs w:val="25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jc w:val="left"/>
        <w:rPr>
          <w:rFonts w:ascii="KFGQPC Uthman Taha Naskh" w:hAnsi="KFGQPC Uthman Taha Naskh" w:eastAsia="Arial Unicode MS" w:cs="KFGQPC Uthman Taha Naskh"/>
          <w:color w:val="1F497D"/>
          <w:sz w:val="24"/>
          <w:szCs w:val="24"/>
          <w:lang w:bidi="ta-IN"/>
        </w:rPr>
      </w:pPr>
      <w:r>
        <w:rPr>
          <w:rFonts w:eastAsia="Arial Unicode MS" w:cs="KFGQPC Uthman Taha Naskh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Bamini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7:00Z</dcterms:created>
  <dc:creator>admin</dc:creator>
  <dc:description>இஸ்லாத்தின் பார்வையில் காதலர் தினம்.</dc:description>
  <cp:keywords>இஸ்லாத்தின் பார்வையில் காதலர் தினம்.</cp:keywords>
  <dc:language>en-US</dc:language>
  <cp:lastModifiedBy>elhashemy</cp:lastModifiedBy>
  <cp:lastPrinted>2012-05-31T22:29:00Z</cp:lastPrinted>
  <dcterms:modified xsi:type="dcterms:W3CDTF">2014-02-06T12:32:00Z</dcterms:modified>
  <cp:revision>3</cp:revision>
  <dc:subject>இஸ்லாத்தின் பார்வையில் காதலர் தினம்.</dc:subject>
  <dc:title>இஸ்லாத்தின் பார்வையில் காதலர் தினம்.</dc:title>
</cp:coreProperties>
</file>