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10"/>
          <w:szCs w:val="10"/>
          <w:lang w:bidi="bn-BD"/>
        </w:rPr>
      </w:pPr>
      <w:bookmarkStart w:id="0" w:name="OLE_LINK2"/>
      <w:bookmarkEnd w:id="0"/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শিশুদের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প্রতি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রাসূল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ের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ভালোবাসা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 w:bidi="bn-BD"/>
        </w:rPr>
      </w:pPr>
      <w:r>
        <w:rPr>
          <w:rFonts w:cs="Calibri Light" w:ascii="Calibri Light" w:hAnsi="Calibri Light"/>
          <w:sz w:val="20"/>
          <w:szCs w:val="20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2"/>
          <w:szCs w:val="12"/>
          <w:lang w:bidi="bn-BD"/>
        </w:rPr>
      </w:pPr>
      <w:r>
        <w:rPr>
          <w:rFonts w:ascii="Kalpurush" w:hAnsi="Kalpurush" w:cs="Kalpurush"/>
          <w:sz w:val="18"/>
          <w:sz w:val="18"/>
          <w:lang w:bidi="bn-IN"/>
        </w:rPr>
        <w:t>মনির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হোসেন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হেলাল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0"/>
          <w:lang w:bidi="bn-IN"/>
        </w:rPr>
      </w:pPr>
      <w:r>
        <w:rPr>
          <w:rFonts w:ascii="Kalpurush" w:hAnsi="Kalpurush" w:cs="Kalpurush"/>
          <w:sz w:val="16"/>
          <w:sz w:val="16"/>
          <w:szCs w:val="20"/>
          <w:lang w:bidi="bn-IN"/>
        </w:rPr>
        <w:t xml:space="preserve">সম্পাদনা </w:t>
      </w:r>
      <w:r>
        <w:rPr>
          <w:rFonts w:cs="Kalpurush" w:ascii="Kalpurush" w:hAnsi="Kalpurush"/>
          <w:sz w:val="16"/>
          <w:szCs w:val="20"/>
          <w:lang w:bidi="bn-IN"/>
        </w:rPr>
        <w:t>:</w:t>
      </w:r>
      <w:r>
        <w:rPr>
          <w:rFonts w:cs="Kalpurush" w:ascii="Kalpurush" w:hAnsi="Kalpurush"/>
          <w:sz w:val="16"/>
          <w:szCs w:val="20"/>
          <w:lang w:bidi="bn-IN"/>
        </w:rPr>
        <w:t xml:space="preserve">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ড</w:t>
      </w:r>
      <w:r>
        <w:rPr>
          <w:rFonts w:cs="Kalpurush" w:ascii="Kalpurush" w:hAnsi="Kalpurush"/>
          <w:sz w:val="16"/>
          <w:szCs w:val="20"/>
          <w:lang w:bidi="bn-IN"/>
        </w:rPr>
        <w:t xml:space="preserve">.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Vrinda"/>
          <w:b/>
          <w:b/>
          <w:bCs/>
          <w:sz w:val="34"/>
          <w:szCs w:val="32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محبة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نبي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صلى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له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عليه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وسلم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للأطفال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4"/>
          <w:szCs w:val="4"/>
        </w:rPr>
      </w:pPr>
      <w:r>
        <w:rPr>
          <w:rFonts w:cs="KFGQPC Uthman Taha Naskh" w:ascii="Gotham Narrow Light" w:hAnsi="Gotham Narrow Light"/>
          <w:sz w:val="4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bookmarkStart w:id="2" w:name="OLE_LINK1"/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نير حسين هلال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cs="KFGQPC Uthman Taha Naskh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জীবনে তোমাদের জন্য রয়েছে উত্তম আদর্শ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র 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ছোট শিশুদের সাথে ভালোবাসা 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নেহপূর্ণ আচরণত কর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সাথে সহানুভুতিশীল হ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অনুভূ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্রতি লক্ষ্য রাখতেন। এ প্রবন্ধে নবী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 থেকে শিশু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শোরদের সাথে তাঁর আচরণের কিছু দৃষ্টান্ত তুলে ধরা হয়েছে।</w:t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শিশুদ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রাসূল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সাল্লাল্লাহু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আলাইহি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ওয়াসাল্লাম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ভালোবাসা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োত্তম আদর্শ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জ্জ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ান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গৎবা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ও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িয়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খ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ৎগু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 ও অনু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হ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ৌত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ান্ত নিম্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ৌহার্দ্যপূর্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আচরণ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ু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Vrinda"/>
          <w:color w:val="0033CC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33CC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صَلَّيْت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مَع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صَلَاة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الْأُولَى،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خَرَج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أَهْلِه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َخَرَجْت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مَعَهُ،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فَاسْتَقْبَلَه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ِلْدَانٌ،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فَجَعَل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يَمْسَح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خَدَّيْ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أَحَدِهِمْ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َاحِدً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َاحِدًا،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33CC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وَأَمَّ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أَنَ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فَمَسَحَ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خَدِّي،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33CC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فَوَجَدْتُ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لِيَدِه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بَرْدً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رِيحً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كَأَنَّمَ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أَخْرَجَهَا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جُؤْنَةِ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33CC"/>
          <w:sz w:val="24"/>
          <w:sz w:val="24"/>
          <w:szCs w:val="24"/>
          <w:rtl w:val="true"/>
        </w:rPr>
        <w:t>عَطَّارٍ</w:t>
      </w:r>
      <w:r>
        <w:rPr>
          <w:rFonts w:cs="KFGQPC Uthman Taha Naskh" w:ascii="KFGQPC Uthman Taha Naskh" w:hAnsi="KFGQPC Uthman Taha Naskh"/>
          <w:color w:val="0033CC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জ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ি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চ্চ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ক্ষ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লেন। মাহম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ল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ীত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গন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লব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গন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ায়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গ্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ঁ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গেছে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সা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ভালোবাস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স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أْخُذُ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يُقْعِدُ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خِذِ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يُقْعِدُ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حَسَ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خِذ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أُخْرَى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ضُمُّهُم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رْحَمْهُ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إِنّ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رْحَمُهُمَ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া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া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ন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ِبَّهُم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إِنّ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حِبُّهُمَ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ু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হমুদ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ব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ৌতু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হম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قَل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بِيّ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جَّةً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جَّه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جْه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أَن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بْ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خَمْس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ِنِي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دَلْوٍ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টান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cs="Kalpurush" w:ascii="Kalpurush" w:hAnsi="Kalpurush"/>
          <w:sz w:val="24"/>
          <w:szCs w:val="24"/>
          <w:lang w:bidi="bn-BD"/>
        </w:rPr>
        <w:t>;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ল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ট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ঁ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ৌতুক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কতস্ব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ইখ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ৌত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।’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াসান ও হুসাই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দরপূর্ণ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্যবহার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মুনা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রায়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بَّ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حَسَ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ِيّ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عِنْد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أَقْرَع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ابِس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تَّمِيمِيّ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جَالِس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أَقْرَع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شَرَةً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وَلَد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بَّل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هُم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َد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نَظَر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رْحَم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رْحَم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ব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মী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دِ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نَاس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ْأَعْرَاب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ُو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تُقَبِّلُو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ِبْيَانَكُمْ؟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ُو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ُو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كِنّ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الل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نُقَبِّلُ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أَمْلِك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نَزَع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لْبِ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رَّحْمَة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াম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চ্চ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 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র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ে সম্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هُ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يْحَانَتَا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دُّنْيَ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থি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গন্ধি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ল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ঘ্র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গন্ধ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র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أَي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مِنْبَر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الحَسَ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ِيّ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جَنْبِ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قْبِ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رَّةً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خْر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بْ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يِّد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لَعَل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صْلِح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ئَتَيْن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ظِيمَتَيْن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مُسْلِمِين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ম্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া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ে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াচ্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ত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দ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ীমাং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‘আবি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ীমাং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াফ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‘আবি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ফা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أَي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بِي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الحَسَ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ِيّ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اتِقِ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حِبُّ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أَحِبَّه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ি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ব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জদাহ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িঠ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চ্চ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রোহণ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দ্দ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خَرَج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ن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حْد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َاتَي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ْعِشَاء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امِل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سَنً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ُسَيْن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تَقَد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وَضَعَهُ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بَّر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لصَّلَاة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سَجَد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ظَهْرَانَي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َات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جْدَةً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طَالَه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ِي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رَفَع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أْس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صَّبِيّ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ظَهْر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اجِد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رَجَع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ُجُودِي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لَمّ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ض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اس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َّ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جَدْت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ظَهْرَانَي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َاتِ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جْدَةً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طَلْتَه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ظَنَنّ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دَث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مْر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وح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لَيْك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ُلّ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كُ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لَكِن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بْ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رْتَحَلَ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كَرِه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عَجِّل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قْضِ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اجَتَه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গর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ন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ো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দা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লা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হ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ছে।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ড়াহুড়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াম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লাতর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যয়নব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রাদিয়াল্লাহু ‘আনহ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োল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েওয়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া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صَلّ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امِل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مَامَة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نْت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زَيْنَب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نْت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لِأَب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عَاص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بِيعَة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ْن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بْد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شَمْس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جَد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ضَعَه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مَلَهَ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য়নব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ত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চ্চা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ঁদ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ংক্ষিপ্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চ্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য়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সংক্ষ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া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أَقُوم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صَّلاَة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رِيد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طَوِّ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ه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أَسْمَع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ُكَاء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صَّبِيّ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أَتَجَوَّز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اَت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رَاهِيَة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شُق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مِّهِ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 দাঁড়াই 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ন্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য়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ক্ষে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ম্ম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খালে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াবশ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ভাষা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ৌত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ঈ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تَي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ع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عَلَي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مِيص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صْفَرُ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نَه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َنَهْ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بْد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هِ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الحَبَشِيَّة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سَنَةٌ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تْ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ذَهَب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لْعَب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خَاتَم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ُبُوَّة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زَبَرَن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ِي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دَعْهَ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ْ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أَخْلِ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ْ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أَخْلِفِي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ْ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أَخْلِفِي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بْد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بَقِيَت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ذَكَر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ন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’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বশ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মৎ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মৎকার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ুও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ল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ম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ম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’ 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’ আব্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 অনেকদিন জী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িল এমনকি তার কথা বর্ণনা করা হতো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 দীর্ঘজীবি হয়েছে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মায়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ৌতু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ন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ْسَ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خُلُق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خ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ُقَا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ُو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ُمَيْر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ْسِبُ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طِيم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جَاء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ب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ُمَيْرٍ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عَ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ُغَيْر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نُغَر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لْعَب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هِ فمات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ায়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ড়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্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্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ত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ায়ের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গায়ের</w:t>
      </w:r>
      <w:r>
        <w:rPr>
          <w:rFonts w:cs="Kalpurush" w:ascii="Kalpurush" w:hAnsi="Kalpurush"/>
          <w:sz w:val="24"/>
          <w:szCs w:val="24"/>
          <w:lang w:bidi="bn-BD"/>
        </w:rPr>
        <w:t xml:space="preserve">?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গ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গ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ছিল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চ্চা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েওয়া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pacing w:val="-8"/>
          <w:sz w:val="24"/>
          <w:szCs w:val="24"/>
          <w:lang w:bidi="bn-BD"/>
        </w:rPr>
      </w:pP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আনাস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মালেক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রাদিয়াল্লাহু ‘আনহু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াচ্চাদে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অতিক্রম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দিতে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লতেন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, ‘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সাল্লাল্লাহু আলাইহি ওয়াসাল্লাম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এমনটি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করতেন।”</w:t>
      </w:r>
      <w:r>
        <w:rPr>
          <w:rStyle w:val="FootnoteCharacters"/>
          <w:rStyle w:val="FootnoteAnchor"/>
          <w:rFonts w:ascii="Kalpurush" w:hAnsi="Kalpurush" w:cs="Kalpurush"/>
          <w:spacing w:val="-8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োল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স্রা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ম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য়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হস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গ্ধপো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ব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র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ঁট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ৌ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 নি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widowControl w:val="false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ানগুলো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র্থ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রী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যা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খ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ড়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গ্রাধিক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েওয়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</w:t>
      </w:r>
      <w:r>
        <w:rPr>
          <w:rFonts w:ascii="Kalpurush" w:hAnsi="Kalpurush" w:eastAsia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ডা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পাশে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ছেলেক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ড়দে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আগ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শরবত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সাহল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ইবন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সায়াদ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تِ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قَدَحٍ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شَرِب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هُ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ع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مِينِ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غُلاَم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صْغَر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قَوْم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الأَشْيَاخ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سَارِ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غُلاَم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تَأْذَ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عْطِي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أَشْيَاخ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ُنْت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أُوثِر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فَضْ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َدً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أَعْطَا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إِيَّاه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য়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ব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ব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শ্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’ 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FGQPC Uthman Taha Naskh" w:hAnsi="KFGQPC Uthman Taha Naskh" w:cs="Vrinda"/>
          <w:color w:val="00008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لْغُلَامِ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 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تَأْذَن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عْطِي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هَؤُلَاءِ؟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ْغُلَامُ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اللهِ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ُوثِر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نَصِيب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ك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حَدً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َتَلَّ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دِهِ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 ছেলেটিকে বল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ম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 রাখলেন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9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34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২৯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০০৩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৭৩৫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৭৭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৯৯৭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৯৯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১৭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৯৯৪।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৭৪৬।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৭৪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৪২২।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৪১।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১৬।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৭০৭।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০৭১।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২০৩।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২৪৭।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২৩।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৫১।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০৩০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04:00Z</dcterms:created>
  <dc:creator>মনির হোসেন হেলালী</dc:creator>
  <dc:description>শিশুদের প্রতি রাসূল সাল্লাল্লাহু আলাইহি ওয়াসাল্লামের ভালোবাসা</dc:description>
  <cp:keywords>শিশুদের প্রতি রাসূল সাল্লাল্লাহু আলাইহি ওয়াসাল্লামের ভালোবাসা</cp:keywords>
  <dc:language>en-US</dc:language>
  <cp:lastModifiedBy>elhashemy</cp:lastModifiedBy>
  <cp:lastPrinted>2015-01-13T10:52:00Z</cp:lastPrinted>
  <dcterms:modified xsi:type="dcterms:W3CDTF">2017-07-25T03:50:00Z</dcterms:modified>
  <cp:revision>8</cp:revision>
  <dc:subject>শিশুদের প্রতি রাসূল সাল্লাল্লাহু আলাইহি ওয়াসাল্লামের ভালোবাসা</dc:subject>
  <dc:title>শিশুদের প্রতি রাসূল সাল্লাল্লাহু আলাইহি ওয়াসাল্লামের ভালোবাসা</dc:title>
</cp:coreProperties>
</file>