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ว่าด้วยเรื่องการเจ็บป่วย และการลบล้างบาปต่างๆของมั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14"/>
          <w:szCs w:val="14"/>
          <w:lang w:bidi="th-TH"/>
        </w:rPr>
      </w:pPr>
      <w:r>
        <w:rPr>
          <w:rFonts w:eastAsia="MS UI Gothic" w:cs="KFGQPC Uthman Taha Naskh"/>
          <w:b/>
          <w:bCs/>
          <w:sz w:val="14"/>
          <w:szCs w:val="1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th-TH"/>
        </w:rPr>
      </w:pPr>
      <w:r>
        <w:rPr>
          <w:rFonts w:cs="KFGQPC Uthman Taha Naskh"/>
          <w:sz w:val="20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 w:val="24"/>
          <w:szCs w:val="30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ا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جاء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في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رض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وتكفيره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سيئات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16"/>
          <w:szCs w:val="20"/>
          <w:lang w:bidi="th-TH"/>
        </w:rPr>
      </w:pPr>
      <w:r>
        <w:rPr>
          <w:rFonts w:cs="Arial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ว่าด้วย</w:t>
      </w: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เรื่องการเจ็บป่วย และการลบล้างบาปต่างๆของม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0"/>
          <w:szCs w:val="50"/>
          <w:lang w:bidi="th-TH"/>
        </w:rPr>
      </w:pPr>
      <w:r>
        <w:rPr>
          <w:rFonts w:cs="Cordia New" w:ascii="Cordia New" w:hAnsi="Cordia New"/>
          <w:sz w:val="20"/>
          <w:szCs w:val="50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บู ฮุร็อยเรา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يُصِيبُ المُسْلِمَ، مِنْ نَصَبٍ وَلاَ وَصَبٍ، وَلاَ هَمٍّ وَلاَ حُزْنٍ وَلاَ أَذًى وَلاَ غَمٍّ، حَتَّى الشَّوْكَةِ يُشَاكُهَا، إِلَّا كَفَّرَ اللَّهُ بِهَا مِنْ خَطَايَاه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ไม่ว่ามีสิ่งใดประสบกับมุสลิม ทั้งการตรากตรำ การเจ็บไข้ ความกังวล ความโศกเศร้า ภัยอันตราย และความวิตก แม้กระทั้งหนามที่ตำเขา นอกจากอัลลอฮฺจะทรงใช้มันลบล้างความผิดต่างๆของ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ind w:left="0" w:right="0" w:firstLine="400"/>
        <w:jc w:val="left"/>
        <w:rPr>
          <w:rFonts w:ascii="Cordia New" w:hAnsi="Cordia New" w:cs="Cordia New"/>
          <w:sz w:val="24"/>
          <w:szCs w:val="32"/>
          <w:lang w:bidi="th-TH"/>
        </w:rPr>
      </w:pPr>
      <w:r>
        <w:rPr>
          <w:rFonts w:ascii="Cordia New" w:hAnsi="Cordia New"/>
          <w:sz w:val="24"/>
          <w:sz w:val="24"/>
          <w:szCs w:val="32"/>
          <w:lang w:bidi="th-TH"/>
        </w:rPr>
        <w:t>ตะอับ คือ ความเหน็ดเหนื่อย และวะศ็อบ คือการเจ็บไข้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تَيْتُ النَّبِيَّ صَلَّى اللهُ عَلَيْهِ وَسَلَّمَ فِي مَرَضِهِ، وَهُوَ يُوعَكُ وَعْكًا شَدِيدًا، وَ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َ لَتُوعَكُ وَعْكًا شَدِيدًا، قُلْت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ذَاكَ بِأَنَّ لَكَ أَجْرَيْنِ؟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جَلْ، مَا مِنْ مُسْلِمٍ يُصِيبُهُ أَذًى إِلَّا حَاتَّ اللَّهُ عَنْهُ خَطَايَاهُ، كَمَا تَحَاتُّ وَرَقُ الشَّجَر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تفق علي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 xml:space="preserve">ฉันได้ไปหาท่านนบี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ลัยฮิวะสัลลัม ตอนที่ท่านป่วย ซึ่งท่านป่วยหนักมาก และฉันก็ได้กล่าวว่า แท้จริงท่านนั้นป่วยหนักเสียจริง และที่เป็นอย่างนี้เพราะท่านจะได้รับผลบุญตอบแทนเป็นสองเท่าใช่ไห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ก็ตอบว่า “ใช่แล้ว ไม่มีมุสลิมคนใดที่มีภัยมาประสบเขานอกจากอัลลอฮฺจะทรงขูดเอาความผิดต่างๆของเขาออกไปเหมือนที่ขูดใบไม้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3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نَّ رَسُولَ اللهِ صَلَّى اللهُ عَلَيْهِ وَسَلَّمَ، دَخَلَ عَلَى أُمِّ السَّائِبِ أَوْ أُمِّ الْمُسَيِّبِ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لَكِ؟ يَا أُمَّ السَّائِبِ أَوْ يَا أُمَّ الْمُسَيِّبِ تُزَفْزِفِينَ؟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َتْ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حُمَّى، لَا بَارَكَ اللهُ فِيهَا، فَ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َا تَسُبِّي الْحُمَّى، فَإِنَّهَا تُذْهِبُ خَطَايَا بَنِي آدَمَ، كَمَا يُذْهِبُ الْكِيرُ خَبَثَ الْحَدِيد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 ศ็อลลัลลอฮุอลัยฮิวะสัลลัม ได้เข้าไปหาอุมมุสสาอิบ หรือ อุมมุลมุสัยยิบ แล้วท่านก็กล่าวว่า “เธอเป็นอะไรหรือ อุมมุสสาอิบ หรืออุมมุลมุสาอิบ ตัวเธอดูสั่นเท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างกล่าวตอบว่า “เป็นไข้ ขออัลลอฮฺอย่าให้ความจำเริญกับมันเลย” แล้วท่านก็กล่าวว่า “เธอจงอย่าด่าการเป็นไข้เลย เพราะมันช่วยขจัดบาปต่างๆของลูกหลานอาดัม เหมือนกับที่การตีเหล็กทำให้คราบสกปรกของเหล็กหมดไป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ป็นเมตตาของอัลลอฮฺอย่างหนึ่ง คือการที่พระองค์ทรงทำให้ทุกสิ่งที่มาประสบกับมุสลิมในโลกดุนยานี้ทั้งที่เป็นโรคภัยหรืออื่นๆนั้นเป็นการลบล้างความผิดต่างๆของเขาด้วย ดังนั้นทุกอย่างที่มาประสบของมุสลิม เมื่อเขาอดทนกับมัน สำหรับเขาแล้วมันคือสิ่งที่ดีที่มาจากอัลลอฮ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อดทนต่อโรคภัยและอื่นๆที่มาประสบกับมนุษย์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ันเป็นการลบล้างบาปต่างๆเมื่อเขาอดทนและหวังผลบุญตอบแท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ความโปรดปรานของอัลลอฮฺที่ใช้สิ่งเหล่านี้มาลบล้างบาปต่างๆของบ่าวของพระองค์</w:t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ว่าด้วยเรื่องการเจ็บป่วย และการลบล้างบาปต่างๆของมัน</dc:description>
  <cp:keywords>ว่าด้วยเรื่องการเจ็บป่วย และการลบล้างบาปต่างๆของมัน</cp:keywords>
  <dc:language>en-US</dc:language>
  <cp:lastModifiedBy>mado</cp:lastModifiedBy>
  <dcterms:modified xsi:type="dcterms:W3CDTF">2014-03-08T05:28:00Z</dcterms:modified>
  <cp:revision>18</cp:revision>
  <dc:subject>ว่าด้วยเรื่องการเจ็บป่วย และการลบล้างบาปต่างๆของมัน</dc:subject>
  <dc:title>ว่าด้วยเรื่องการเจ็บป่วย และการลบล้างบาปต่างๆของมัน</dc:title>
</cp:coreProperties>
</file>